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ScaGoudy" w:hAnsi="ScaGoudy"/>
        </w:rPr>
        <w:t>ÇRÉMAD-BHAGAVAD-GÉTÄ [1]</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PRATHAMO ’DHYÄYAÙ</w:t>
      </w:r>
    </w:p>
    <w:p>
      <w:pPr>
        <w:pStyle w:val="Normal"/>
        <w:widowControl w:val="false"/>
        <w:bidi w:val="0"/>
        <w:ind w:left="0" w:right="0" w:hanging="0"/>
        <w:jc w:val="left"/>
        <w:rPr/>
      </w:pPr>
      <w:r>
        <w:rPr>
          <w:rFonts w:ascii="ScaGoudy" w:hAnsi="ScaGoudy"/>
          <w:b/>
          <w:sz w:val="24"/>
        </w:rPr>
        <w:t>[VIÑÄD-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oà-kära-nätha-sevaka — çré-räma-raïjana-kävya-vyäkaraëa-tértha-kåtaù a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håtaräñöraù uväca (jijïäsita-vän). —— he saïjaya! dharma-kñetre kuru-kñetre yuyutsavaù (yoddhyum icchavaù) mämakäù (mat-puträù duryodhanädayaù) päëòaväù (päëòu-puträù yudhiñöhirädayaù) ca samavetäù (militäù santaù) eva kim akurvat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çré-çrédhara-svämi-kåtä öék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tävat dharma-kñetre ity ädinä viñédann idam abravéd ity antena granthena kåñëärjuna-saàväda-prastäväya kathä nirüpyate, —— dhåtaräñöra uväceti. dharma-kñetra ity ädi. bhoù saïjaya! dharma-bhümau kuru-kñetre iti kuru-kñetra-viçeñaëam. eñäm ädi-puruñaù kañcit kuru-nämä babhüva, tasya kuror-dharma-sthäne, mämakäù mat-puträù päëòu-puträç ca yuyutsavo yoddhyum icchantaù samavetäù militäù santaù kim akurvata kià kåtavan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 uväca (tadä saïjaya ukta-vän).—— räjä duryodhanaù päëòavänékaà (päëòavänäm anékaà sainyaà) vyüòhaà (vyüharacanayä vyavasthäpitaà) dåñövä tadä tu äcäryam (droëäcäryam) upasaìgamya (droëäcärya-samépaà gatvä) vacanam (vakñyamäëaà väkyam) abravét (kath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ïjaya uväca —— dåñövety ädi. päëòavänäm-anékaà sainyaà vyüòhaà vyüharacanayä adhiñöhitaà dåñtvä droëäcärya-samépaà gatvä räjä duryodhano vakñamäëaà vacanam-uvä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äcärya!] tava dhé-matä (buddhi-matä) çiñyeëa drupada-putreëa (drupadasya putreëa dhåñöadyumnenety-arthaù) vyüòhäà (vyüharacanayä vyavasthäpitäà) päëòu-puträëäm etäà mahatéà (vipuläà) camüà senäà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 vacanam äha —— paçyaitäm ity ädibhir-navabhiù çlokaiù. paçyety ädi. he äcärya, päëòavänäà mahatéà vitatäà camüà senäà paçya, tava çiñyeëa dhé-matä drupada-putreëa dhåñöadyumnena vyüòhäà vyüharacanayä ’dhiñöhitä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ra (päëòava-senäyäm) maheñv-äsäù (mahä-dhanur-dharäù) yudhi (yuddhe) bhémärjuna-samäù (bhémena arjunena ca samäù tulyäù), yuyudhänaù (sätyakiù), viräöaù, mahä-rathaù drupadaù, dhåñöaketuù, cekitänaù, vérya-vän käçéräjaù, purujit, kuntibhojaù, nara-puìgavaù (nara-çreñöhaù) çaivyaù, vikräntaù (mahä-paräkramaçälé) yudhämanyuù, vérya-vän uttamaujäù, saubhadraù (abhimanyuù), draupadeyäù (prativindhy-apramukhäù païca draupadé-nandanäù) ca sarve eva çüräù (véräù) mahä-rath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ety ädi. atra asyäà camväm. iñavo väëä asyante kñipyante ebhir iti iñväsäù dhanüàñi, mahänta iñväsä yeñäà te maheñväsäù. bhémärjunau tävad aträti-prasiddhau yoddhärau, täbhyäà samäù çüräù çauryaëa kñätra-dharmeëopetäù santi. tän eva nämabhir-nirdiçati —— yuyudhäna iti. yuyudhänaù sätyakiù. kiï ca dhåñöaketur iti. cekitäno näma eka räjä.</w:t>
      </w:r>
    </w:p>
    <w:p>
      <w:pPr>
        <w:pStyle w:val="Normal"/>
        <w:widowControl w:val="false"/>
        <w:bidi w:val="0"/>
        <w:ind w:left="0" w:right="0" w:hanging="0"/>
        <w:jc w:val="left"/>
        <w:rPr/>
      </w:pPr>
      <w:r>
        <w:rPr>
          <w:rFonts w:ascii="ScaGoudy" w:hAnsi="ScaGoudy"/>
          <w:sz w:val="24"/>
        </w:rPr>
        <w:t>nara-puìgavaù nara-çreñöhaù çaivyaù. yudhämanyur iti. vikränto yudhämanyur-nämaikaù. saubhadro ’bhimanyuù, draupadeyäù draupadyäà païcabhyo yudhiñöhirädibhyo jätäù puträù prativindhyädayaù païca. mahä-rathädénäà lakñaëam ——</w:t>
      </w:r>
    </w:p>
    <w:p>
      <w:pPr>
        <w:pStyle w:val="Normal"/>
        <w:widowControl w:val="false"/>
        <w:bidi w:val="0"/>
        <w:ind w:left="0" w:right="0" w:hanging="0"/>
        <w:jc w:val="left"/>
        <w:rPr/>
      </w:pPr>
      <w:r>
        <w:rPr>
          <w:rFonts w:ascii="ScaGoudy" w:hAnsi="ScaGoudy"/>
          <w:sz w:val="24"/>
        </w:rPr>
        <w:t>“</w:t>
      </w:r>
      <w:r>
        <w:rPr>
          <w:rFonts w:ascii="ScaGoudy" w:hAnsi="ScaGoudy"/>
          <w:sz w:val="24"/>
        </w:rPr>
        <w:t>eko daça-sahasräëi yodhayed yas tu dhanvinäm, çastra-çästra-pravéëaç ca mahä-ratha iti småtaù.</w:t>
      </w:r>
    </w:p>
    <w:p>
      <w:pPr>
        <w:pStyle w:val="Normal"/>
        <w:widowControl w:val="false"/>
        <w:bidi w:val="0"/>
        <w:ind w:left="0" w:right="0" w:hanging="0"/>
        <w:jc w:val="left"/>
        <w:rPr/>
      </w:pPr>
      <w:r>
        <w:rPr>
          <w:rFonts w:ascii="ScaGoudy" w:hAnsi="ScaGoudy"/>
          <w:sz w:val="24"/>
        </w:rPr>
        <w:t>amitän yodhayed yas tu saàprokto ’ti-rathas tu saù.</w:t>
      </w:r>
    </w:p>
    <w:p>
      <w:pPr>
        <w:pStyle w:val="Normal"/>
        <w:widowControl w:val="false"/>
        <w:bidi w:val="0"/>
        <w:ind w:left="0" w:right="0" w:hanging="0"/>
        <w:jc w:val="left"/>
        <w:rPr/>
      </w:pPr>
      <w:r>
        <w:rPr>
          <w:rFonts w:ascii="ScaGoudy" w:hAnsi="ScaGoudy"/>
          <w:sz w:val="24"/>
        </w:rPr>
        <w:t>rathé caikena yo yudhyet tann yüno ’rdha-rathaù små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7-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vijottama (dvija-çreñöha droëäcärya)! asmäkaà tu (asmat pakñéyäëäà madhye) ye viçiñöäù (mukhyäù) mama sainyasya näyakäù (netäraù santi), tän nibodha (avadhäraya). te (tava) saàjïärthaà (samyak jïänärthaà) bravémi (samprati nämnä kathayämi);—— bhavän, bhéñmaù, karëaù, samitiï-jayaù (samaravijayé) kåpaù, açvatthämä, vikarëaù, saumadattiù (somadattasya putraù bhüriçraväù), jayadrathaù ca; anye ca (evam apare çalya-kåtavarma-prabhåtayaù) mad-arthe tyakta-jévitäù (jévanam api tyaktuà kåta-niçcayäù) nänä-çastra-praharaëäù (bahu-vidha-çastra-prayoga-kñamäù) bahavaù çüräù (santi) sarve eva yuddha-viçäradäù (yuddha-nipuë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7-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smäkam iti. nibodha budhyasva. näyakä netäraù. saàjïärthaà samyak jïänärtham ity arthaù. tän eväha —— bhavän iti dväbhyäm. bhavän droëaù. samitià saàgrämaà jayatéti tathä. saumadattiù somadattasya putro bhüriçraväù. anye ceti mad-arthe mat-prayojanärthaà jévitaà tyaktum adhyavasitä ity arthaù. nänä anekäni çasträëi praharaëa-sädhanäni yeñäà te yuddhe viçäradäù nipuëä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héñmäbhirakñitaà (mat-pitämahena bhéñmeëa abhi sarvataù rakñitaà ) tat asmäkaà balam (sainyam yady api) aparyäptam (aparimitam asaìkhyam iti yävat), [tathäpi vipakñaiù saha yoddhum asamartham iva pratibhäti]. tu (kintu yady api) bhémäbhirakñitam (bhémena abhi sarvataù rakñitam) eteñäm (päëòavänäm) idaà balaà (sainyaà) paryäptaà (parimitaà) [tathäpi asmäbhiù saha yoddhuà samartham man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m, ata äha —— aparyäptam ity ädi. tat tathäbhütair-vérair-yuktam api bhéñmeëäbhirakñitam api asmäkaà balaà sainyam aparyäptaà taiù saha yoddhum asamarthaà bhäti. idam eteñäà päëòavänäà balaà sainyaà bhémäbhirakñitaà sat paryäptaà samarthaà bhäti, bhéñmasyobhaya-pakña-pätitvät. asmad balaà päëòava-sainyaà praty asamarthaà bhémasyaika-pakña-päti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eñu ca ayaneñu (vyüha-praveça-patheñu) bhavantaù sarva eva yathä-bhägam (sväà sväà raëa-bhümim aparityajya) avasthitäù (santaù) bhéñmam eva hi abhirakñant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smät bhavadbhir evaà vartitavyam ity äha —— ayaneñviti. ayaneñu vyüha-praveça-märgeñu yathä bhägaà vibhaktäà sväà sväà raëa-bhümim aparityajya avasthitäù santaù sarve bhéñmam eva abhirakñantu. yathä ’nyair yudhya-mänaù påñöhataù kaiçcin na hanyeta, tathä rakñantu. bhéñma-balenaiväsmäkaà jévanam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ya duryodhanasya harñaà janayan (utsäham-utpädayan) kuru-våddhaù (kuru-kula-jyeñöhaù) pratäpavän pitämahaù (bhéñmaù) uccaiù (mahäntaà) siàha-nädaà vinadya (kåtvä) çaìkhaà dadhmau (väd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bahu-mäna-yuktaà räjïyo duryodhanasya väkyaà çrutvä bhéñmaù kià kåta-vän, tad äha —— tasyety ädi. tasya räjïo harñaà saïjanayan kurvan pitämaho bhéñma uccair mahäntaà siàha-nädaà vinadya kåtvä çaìkhaà dadhmau väd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aù (bhéñmasya çaìkha-nädänantaraà) sahasä eva [sainyamadhye] çaìkhäù bheryaù (bherésamühäù) paëavänaka-gomukhäù (paëaväù märdaläù, änakäù òhakkäù, gomukhäù raëa-çåìga-yukta-vädyaviçeñäù) abhyahanyanta (väditäù). [tena] saù (çaìkhädi-prayuktaù) çabdaù tumulaù (ati tévraù) abhavat (babhü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senä-pater-bhéñmasya yuddhotsavam älokya sarvato yuddhotsavaù pravåtta ity äha —— tata ity ädinä. paëavä märdaläù änakä gomukhäç ca vädyaviçeñäù sahasä tat kñaëam eväbhyahanyanta väditäù. sa ca çaìkhädi-çabdas-tumülo mahän abhü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aù çvetaiù hayaiù (açvaiù) yukte mahati (viçäle) syandane (rathe) sthitau (santau) eva mädhavaù (çré-kåñëaù) päëòavaù (arjunaù) ca divyau (çreñöhau) çaìkhau pradadhmatuù (väditavanta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päëòava-sainyaiù pravåttaà yuddhotsavam äha —— tata ity ädibhiù païcabhiù. tataù kaurava-sainya-vädyakolähalänantaraà mahati syandane rathe sthitau çré-kåñëärjunau divyau çaìkhau prakarñeëa dadhmatur-vädayäm-äsat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5-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åthivé-pate (dhåtaräñöra!) håñékeçaù (kåñëaù) päïcajanya, dhanaïjayaù (arjunaù) devadattaà, bhéma-karmä (asädhya-sädhana-sam-arthaù) våkodaraù (bhémaù) pauëòraà mahä-çaìkhaà (yady api</w:t>
      </w:r>
    </w:p>
    <w:p>
      <w:pPr>
        <w:pStyle w:val="Normal"/>
        <w:widowControl w:val="false"/>
        <w:bidi w:val="0"/>
        <w:ind w:left="0" w:right="0" w:hanging="0"/>
        <w:jc w:val="left"/>
        <w:rPr/>
      </w:pPr>
      <w:r>
        <w:rPr>
          <w:rFonts w:ascii="ScaGoudy" w:hAnsi="ScaGoudy"/>
          <w:sz w:val="24"/>
        </w:rPr>
        <w:t>“</w:t>
      </w:r>
      <w:r>
        <w:rPr>
          <w:rFonts w:ascii="ScaGoudy" w:hAnsi="ScaGoudy"/>
          <w:sz w:val="24"/>
        </w:rPr>
        <w:t>çaìkhe taile tathä mäàse vaidye jyotiñike dvije,</w:t>
      </w:r>
    </w:p>
    <w:p>
      <w:pPr>
        <w:pStyle w:val="Normal"/>
        <w:widowControl w:val="false"/>
        <w:bidi w:val="0"/>
        <w:ind w:left="0" w:right="0" w:hanging="0"/>
        <w:jc w:val="left"/>
        <w:rPr/>
      </w:pPr>
      <w:r>
        <w:rPr>
          <w:rFonts w:ascii="ScaGoudy" w:hAnsi="ScaGoudy"/>
          <w:sz w:val="24"/>
        </w:rPr>
        <w:t>yäträyäà pathi nidräyäà mahac-chabdo na déyate”</w:t>
      </w:r>
    </w:p>
    <w:p>
      <w:pPr>
        <w:pStyle w:val="Normal"/>
        <w:widowControl w:val="false"/>
        <w:bidi w:val="0"/>
        <w:ind w:left="0" w:right="0" w:hanging="0"/>
        <w:jc w:val="left"/>
        <w:rPr/>
      </w:pPr>
      <w:r>
        <w:rPr>
          <w:rFonts w:ascii="ScaGoudy" w:hAnsi="ScaGoudy"/>
          <w:sz w:val="24"/>
        </w:rPr>
        <w:t>iti niñedhaù, tathäpy aträyam-arthaù karaëéyaù —— mahän çaìkhaù mahä-çaìkhaù çreñöha-çaìkhaù. anyatra tu mahä-çaìkha-çabdäsyärthaù måtaçiro ’sthi-khaëòa-viçeñaù) kunté-putraù räjä yudhiñöhiraù ananta-vijayaà, nakulaù sahadevaç ca [yathä-kramaà] sughoña-maëipuñpakau (nakulaù sughoñaà, sahadevaù maëipuñpakaà) näma çaìkhaà dadhma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5-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 vibhägena darçayann äha —— päïcajanyam iti. päïcajanyädéni çré-kåñëädi-çaìkhänäà nämäni. bhémaà ghoraà karma yasya saù. våkavad-udaraà yasya sa våkodaro mahä-çaìkhaà pauëòraà dadhmäv iti. ananteti. nakulaù sughoñaà näma çaìkhaà dadhmau, sahadevo maëipuñpakaà nä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7-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arameñv-äsaù (mahä-dhanur-dharaù) käçyaù (käçé-räjaù), mahä-rathaù çikhaëòé, dhåñöadyumnaù, viräöaù, aparäjitaù sätyakiù (yuyudhänaù), drupadaù, draupadeyäç ca (draupadé-puträù), mahä-bähuù saubhadraù (abhimanyuù) sarvaçaù (samantät) påthak påthak çaìkhän dadhmuù (väditavan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7-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äçyaç ceti. käçyaù käçé-räjaù. katham-bhütaù? paramaù çreñöhaù iñväso dhanur-yasya saù. drupada iti. he påthivé-pate dhåtaräñör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mulaù (ati bhayaìkaraù) saù ghoñaù (çaìkha-çabdaù) nabhaù (antarékñaà) påthivéà ca anunädayan (pratidhvanibhiù äpürayan) dhärtaräñöräëäà (dhåtaräñöra-puträëäà duryodhanädénäà) hådayäni (manäàsi) vyadärayat (vidär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 ca çaìkhänäà nädas tvadéyänäà mahä-bhayaà janayäm äsety äha —— sa ghoña ity ädi. dhärtaräñöräëäà tvadéyänäà hådayäni vyadärayat vidärita-vän. kià kurvan? nabhaç ca påthivéï caiva tumulo ’bhyanunädayan pratidhvanibhir-äpüraya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é-pate! atha (mahä-çabdänantaraà) dhärtaräñörän (dhåtaräñöra-puträn duryodhanädén) vyavasthitän (yuddhod-yoge avasthitän) dåñövä kapi-dhvajaù kapiù (mahä-véraù hanumän eva dhvajo yasya saù) [ata eva nirbhayaù] päëòavaù (arjunaù) çastra-sampäte (väëädi-varñaëe pravåtte) (sati) [yuddhäya] dhanuù (gäëòévam) udyamya (uttolya) tadä håñékeçam (håñékäëäà indriyäëäm éçaà niyantäram çré-kåñëam) idaà (vakñyamäëaà) väkyam äha (uk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smin samaye çré-kåñëam-arjuno vijïäpayäm äsety äha —— athety ädibhiç caturbhiù çlokaiù. atheti. athänantaraà vyavasthitän yuddhod-yogena sthitän. kapi-dhvajo ’rjun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1-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acyuta! yävat (yat käla-paryantaà) yoddhu-kämän (yuddhäbhiläñiëaù) avasthitän etän ahaà nirékñe (paçyämi), mayä kaiù saha asmin raëa-samudyame (yuddhod-yoge) yoddh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1-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 väkyam äha —— senäyor ity ädi yävad etän iti. nanu tvaà yoddhä, na tu yuddha-prekñakas taträha —— kair mayety ädi. kaiù saha mayä yoddh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ete yuddhe durbuddheù dhärtaräñörasya (dhåtaräñöra-putrasya) priya-cikérñavaù (priyaà kartum icchavaù) samägatäù, [tän] yotsyamänän (yävat) ahaà avekñe paçyämi, (tävat) ubhayoù madhye me mama rathaà sthäp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otsyamänän iti. dhärtaräñörasya duryodhanasya priyaà kartum icchavo ye iha samägatäù, tän ahaà drakñyämi yävat, tävad ubhayoù senayor-madhye me mama rathaà sthäpayety a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4-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 uväca, —— he bhärata! guòäkeçena (jita-nidreëa) evam uktaù (san) håñékeçaù ubhayoù senayor-madhye bhéñma-droëa-pramukhataù (bhéñma-droëayoù sammukhe) sarveñäà mahé-kñitäà (räjïäà) ca (sammukhe) rathottamaà (tat sarvottamaà divyaà rathaà) sthäpayitvä iti (idaà) uväca —— he pärtha (arjuna!) samavetän etän kurün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4-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à våttam? ity apekñäyäà saïjaya uväca —— evam ukta ity ädi. guòäkä nidrä tasyä éçena jita-nidreëa arjunena evam uktaù san. he bhärata! he dhåtaräñöra! senayor-madhye rathänäm-uttamaà rathaà håñékeçaù sthäpita-vän. bhéñma-droëa iti. mahé-kñitäà räjïäà ca pramukhataù sammukhe rathaà sthäpayitvä. he pärtha! etän kurün paçyeti çré-bhagavän uvä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ha pärthaù tatra (sva-pakña-vipakña-senäyäà) sthitän ubhayoù api (kuru-päëòavayoù) pitèn (pitåvyän bhüriçravaù-prabhåtén), pitämahän (bhéñmädén), äcäryän (droëädén), mätulän (çalya-çakuni-prabhåtén), bhrätèn (duryodhanädén), puträn (lakñmaëädén), pauträn (lakñmaëa-tanayädén), tathä sakhén (jayadratha-prabhåtén), çvaçurän (kåtävarmädén), suhådaù (evaà miträëi) ca apaçyat (dåñö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à kåtam ity äha —— tatrety ädi. pitèn pitåvyän ity arthaù. puträn pauträn iti duryodhanädénäà ye puträù pauträç ca tän ity arthaù. sakhén miträëi. suhådaù kåtopakäräàç ca apaç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ù kaunteyaù (kunté-putraù arjunaù) tän sarvän kurün avasthitän samékñya (avalokya) parayä kåpayä äviñöaù (parama-kåpävaçaù san) viñédan (anutäpaà kurvan) idam (vakñymäëam) abravé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à kåtavän ity äha —— tän iti. senayor-ubhayor evaà samékñya kåpayä mahatyä äviñöaù viñaëëaù san idam arjuno ’bravét. ity uttarasyärdha-çlokasya väkyärthaù. äviñöo vyäp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kåñëa! samavasthitän (sammukhe sthitän) imän sva-janän yuyutsün (yoddhum icchün) dåñövä mama gäträëi sédanti (viçéryante), mukhaà ca pariçuñyati (çuñk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e (mama) çarére vepathuù (kampaù), roma-harñaù (romäïcaù) ca jäyate, hastät gäëòévaà sraàsate (skhalitaà bhavati), tvak (carma) ca eva paridahyate (santap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eçava! avasthätuà (sthiro bhavituà) ca na çaknomi, me manaù bhramatéva (ghürëitam iva), viparétäni nimittäni (aniñöa-sücakäni vämäìga-sphuraëädéni) ca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8-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m abravéd ity apekñäyäm äha —— dåñövemän ity ädi yävad-adhyäyasamäpti! he kåñëa! yoddhum icchataù purataù samyag-avasthitän sva-janän bandhu-janän dåñövä madéyäni gäträëi karacaraëädéni sédanti viçéryante. kiï ca vepathuç ceti. vepathuù kampaù. roma-harño romäïcaù. sraàsate nipatati. paridahyate sarvataù santapyate api ca na çaknométy ädi. viparétäni nimittäni aniñöa-sücakäni çakunädéni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have (yuddhe) sva-janaà gatvä çreyaù (maìglaà) ca na anupaçyämi, [etän hatvä räjyädi-läbhaà kuçalaà na manye]; [ata eva] kåñëa! vijayaà (yuddhe jayaà) na käìkñe (na abhilañämi), na ca räjyaà sukhäni ca (käìkñ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na cety ädi. ähave yuddhe sva-janaà hatvä çreyaù phalaà na paçyämi. vijayädikaà phalaà kià na paçyaséti cet, taträha —— na käìkñe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2-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govinda! naù (asmäkaà) räjyena kià (kim api prayojanaà sädhitaà na maviñyati), kià bhogaiù, jévitena (präëa-dhäraëena) vä kià bhaviñyati? yeñäm arthe (yad-arthaà) naù (asmäkaà) räjyaà bhogäù sakhäni ca käìkñitam (abhéñöam), te ime äcäryäù, pitaraù, puträù, tathä eva ca pitämahäù, mätuläù, çvaçuräù, pauträù, tathä çyäläù, sambandhinaù (kuöumbinaù) präëän dhanäni ca tyaktvä (präëa-dhanädi-tyägam aìgé-kåtya) yuddhe avasthitäù, ata eva he madhusüdana! ghnataù (asmän vinäçayataù) api etän hantuà (vinäçayituà) na icchämi (na abhilañ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janärdana! mahé-kåte (påthivé-nimittäya) kià nu (kià vaktavyam)? api trai-lokya-räjasya (tri-bhuvanasya) hetoù dhärtaräñörän (dhåtaräñöra-puträn) nihatya naù (asmäkaà) kä prétiù (na käpéty-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2-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eva prapaïcayati kià no räjyena ity ädi —— särdha-dvayena ta ime iti. yad-artham-asmäkaà räjyädikam-apekñitaà, te ete präëa-dhanäni tyaktvä tyägam-aìgé-kåtya yuddhärtham-avasthitäù. ataù kim asmäkaà räjyädibhiù kåtyam ity arthaù. nanu yadi kåpayä tvam etän na haàsi, tarhi tväm ete räjya-lobhena haniñyanty eva, atas tvam evaitän hatvä räjyaà bhuìkñveti taträha —— etän ity ädi särdhena. ghnato ’pi asmän märayato ’pi etän. apéti trai-lokya-räjyasyäpi hetoù tat-präpsy-artham api hantuà necchämi; kià punar-mahé-mätra-präptay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tän ätatäyinaù (para-kñeträpahäriëaù) [api] hatvä asmän päpam eva äçrayet (vayaà päpa-liptäù bhavema), tasmät (phaläbhävät anartha-sambhaväc ca ) vayaà sa-bändhavän (bändhava-sahitän) dhärtaräñörän hantuà na arhäù (na yogyäù); he mädhava! hi (tathä hi) sva-janaà hatvä kathaà sukhinaù syäma (bhave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w:t>
      </w:r>
    </w:p>
    <w:p>
      <w:pPr>
        <w:pStyle w:val="Normal"/>
        <w:widowControl w:val="false"/>
        <w:bidi w:val="0"/>
        <w:ind w:left="0" w:right="0" w:hanging="0"/>
        <w:jc w:val="left"/>
        <w:rPr/>
      </w:pPr>
      <w:r>
        <w:rPr>
          <w:rFonts w:ascii="ScaGoudy" w:hAnsi="ScaGoudy"/>
          <w:sz w:val="24"/>
        </w:rPr>
        <w:t>“</w:t>
      </w:r>
      <w:r>
        <w:rPr>
          <w:rFonts w:ascii="ScaGoudy" w:hAnsi="ScaGoudy"/>
          <w:sz w:val="24"/>
        </w:rPr>
        <w:t>agnido garadaç caiva çastra-päëir-dhanäpahaù,</w:t>
      </w:r>
    </w:p>
    <w:p>
      <w:pPr>
        <w:pStyle w:val="Normal"/>
        <w:widowControl w:val="false"/>
        <w:bidi w:val="0"/>
        <w:ind w:left="0" w:right="0" w:hanging="0"/>
        <w:jc w:val="left"/>
        <w:rPr/>
      </w:pPr>
      <w:r>
        <w:rPr>
          <w:rFonts w:ascii="ScaGoudy" w:hAnsi="ScaGoudy"/>
          <w:sz w:val="24"/>
        </w:rPr>
        <w:t>kñetra-däräpahäré ca ñaò ete hy ätatäyinaù”.</w:t>
      </w:r>
    </w:p>
    <w:p>
      <w:pPr>
        <w:pStyle w:val="Normal"/>
        <w:widowControl w:val="false"/>
        <w:bidi w:val="0"/>
        <w:ind w:left="0" w:right="0" w:hanging="0"/>
        <w:jc w:val="left"/>
        <w:rPr/>
      </w:pPr>
      <w:r>
        <w:rPr>
          <w:rFonts w:ascii="ScaGoudy" w:hAnsi="ScaGoudy"/>
          <w:sz w:val="24"/>
        </w:rPr>
        <w:t>iti smaraëädagnidähädibhiù ñaòbhir-hetubhir ete tävad ätatäyinaù; ätatäyinäï ca vadho yukta eva,</w:t>
      </w:r>
    </w:p>
    <w:p>
      <w:pPr>
        <w:pStyle w:val="Normal"/>
        <w:widowControl w:val="false"/>
        <w:bidi w:val="0"/>
        <w:ind w:left="0" w:right="0" w:hanging="0"/>
        <w:jc w:val="left"/>
        <w:rPr/>
      </w:pPr>
      <w:r>
        <w:rPr>
          <w:rFonts w:ascii="ScaGoudy" w:hAnsi="ScaGoudy"/>
          <w:sz w:val="24"/>
        </w:rPr>
        <w:t>“</w:t>
      </w:r>
      <w:r>
        <w:rPr>
          <w:rFonts w:ascii="ScaGoudy" w:hAnsi="ScaGoudy"/>
          <w:sz w:val="24"/>
        </w:rPr>
        <w:t>ätatäyinam äyäntaà hanyäd evävicärayan,</w:t>
      </w:r>
    </w:p>
    <w:p>
      <w:pPr>
        <w:pStyle w:val="Normal"/>
        <w:widowControl w:val="false"/>
        <w:bidi w:val="0"/>
        <w:ind w:left="0" w:right="0" w:hanging="0"/>
        <w:jc w:val="left"/>
        <w:rPr/>
      </w:pPr>
      <w:r>
        <w:rPr>
          <w:rFonts w:ascii="ScaGoudy" w:hAnsi="ScaGoudy"/>
          <w:sz w:val="24"/>
        </w:rPr>
        <w:t>nätatäyi-vadhe doño hantur bhavati kaçcana”</w:t>
      </w:r>
    </w:p>
    <w:p>
      <w:pPr>
        <w:pStyle w:val="Normal"/>
        <w:widowControl w:val="false"/>
        <w:bidi w:val="0"/>
        <w:ind w:left="0" w:right="0" w:hanging="0"/>
        <w:jc w:val="left"/>
        <w:rPr/>
      </w:pPr>
      <w:r>
        <w:rPr>
          <w:rFonts w:ascii="ScaGoudy" w:hAnsi="ScaGoudy"/>
          <w:sz w:val="24"/>
        </w:rPr>
        <w:t>iti vacanät. taträha —— päpam evety ädi särdhena. “ätatäyinam äyäntam” ity ädikam-artha-çästraà, tac ca dharma-çästrät tu durbalam. yathoktaà yäjïavalkyena,</w:t>
      </w:r>
    </w:p>
    <w:p>
      <w:pPr>
        <w:pStyle w:val="Normal"/>
        <w:widowControl w:val="false"/>
        <w:bidi w:val="0"/>
        <w:ind w:left="0" w:right="0" w:hanging="0"/>
        <w:jc w:val="left"/>
        <w:rPr/>
      </w:pPr>
      <w:r>
        <w:rPr>
          <w:rFonts w:ascii="ScaGoudy" w:hAnsi="ScaGoudy"/>
          <w:sz w:val="24"/>
        </w:rPr>
        <w:t>“</w:t>
      </w:r>
      <w:r>
        <w:rPr>
          <w:rFonts w:ascii="ScaGoudy" w:hAnsi="ScaGoudy"/>
          <w:sz w:val="24"/>
        </w:rPr>
        <w:t>småtyor-virodhe nyäyas tu bala-vän vyavahärataù,</w:t>
      </w:r>
    </w:p>
    <w:p>
      <w:pPr>
        <w:pStyle w:val="Normal"/>
        <w:widowControl w:val="false"/>
        <w:bidi w:val="0"/>
        <w:ind w:left="0" w:right="0" w:hanging="0"/>
        <w:jc w:val="left"/>
        <w:rPr/>
      </w:pPr>
      <w:r>
        <w:rPr>
          <w:rFonts w:ascii="ScaGoudy" w:hAnsi="ScaGoudy"/>
          <w:sz w:val="24"/>
        </w:rPr>
        <w:t>artha-çästräc ca balavad dharma-çästram iti sthitiù.”</w:t>
      </w:r>
    </w:p>
    <w:p>
      <w:pPr>
        <w:pStyle w:val="Normal"/>
        <w:widowControl w:val="false"/>
        <w:bidi w:val="0"/>
        <w:ind w:left="0" w:right="0" w:hanging="0"/>
        <w:jc w:val="left"/>
        <w:rPr/>
      </w:pPr>
      <w:r>
        <w:rPr>
          <w:rFonts w:ascii="ScaGoudy" w:hAnsi="ScaGoudy"/>
          <w:sz w:val="24"/>
        </w:rPr>
        <w:t>iti. tasmäd ätatäyinäm api eteñäm äcäryädénäà vadhe ’smäkaà päpam eva bhavet anyäyyatvät adharmyatväc caitad vadhasya. amutra ceha vä na sukhaà syäd ity äha —— sva-janaà h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7-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y api ete (duryodhanädayaù) lobhopahata-cetasaù (lobhäd bhrañöa-vivekäù santaù) kula-kñaya-kåtaà (vaàça-näça-janitaà) doñaà, mitra-drohe (bändhavänäà hiàsayä) pätakaà (päpaà) na paçyanti; he janärdana! [tathäpi] kula-kñaya-kåtaà doñaà prapaçyadbhiù (jänadbhiù) asmät päpät nivartitum asmäbhiù kathaà na jïe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7-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teñäm api bandhu-vadha-doñe samäne yathaivaite bandhu-vadha-doñam- aìgé-kåtyäpi yuddhe pravartante, tathaiva bhavän api pravartatäà, kim anena viñädenety ata äha —— yady apéti dväbhyäm. räjya-lobhenopahataà bhrañöa-vivekaà ceto yeñäà te ete duryodhanädayo yady api doñaà na paçyanti, tathäpi asmäbhir-doñaà prapaçyadbhir asmät päpät nivartituà kathaà na jïeyaà nivåttäv eva buddhiù kartavyety-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ula-kñaye sanätanäù (paramparä-gatäù) kula-dharmäù (kulocita-dharmäù) [kartara-bhävät] praëaçyanti (viluptä bhavanti), dharme nañöe (kula-dharmasya näçe sati) kåtsnam (samagram) uta (api) kulam adharmaù abhibhavati (gras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m eva doñaà darçayati —— kula-kñaya ity ädi. sanätanäù paramparä-präptäù uta api avaçiñöaà kåtsnam api kulam adharmo ’bhibhavati, vyäpnotéty-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0-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åñëa! adharmäbhibhavät (adharma-grasanät) kula-striyaù praduñyanti (bhrañöä bhavanti); he värñëeya (våñëi-kulodbhava!) stréñu duñöäsu varëa-saìkaraù jäyate, kulasya ca saìkaraù kula-ghnänäà (kula-kñaya-hetu-bhütänäà) narakäya (naraka-nimittäya bhavati) [na kevalaà teñäm api] hi [teñäà] pitaraù (pitå-puruñäù) lupta-piëòodaka-kriyäù (apräpta —— jala-piëòäù santaù) narake eva pat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0-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adharmäbhibhaväd ity ädi evaà sati saìkara eñäà kula-ghnänäà pitaraù patanti, hi yasmät luptäù piëòodaka-kriyäù yeñäà te tath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2-4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ula-ghnänäà varëa-saìkara-kärakaiù (varëa-saìkara-käraëa-hetu-bhütaiù) etaiù doñaiù jäti-dharmäù çäçvatäù (nityäù) kula-dharmäù ca utsädyante (utsannäù bhavanti), he janärdana! utsanna-kula-dharmäëäà (vilupta-vaàça-paramparä-präpta-dharmäëäà) manuñyäëäà narake niyataà väsaù bhavati iti [çästräcäryät] anuçuçruma (çrutavan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2-4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a-doñam-upasaàharati —— doñair iti dväbhyäm. utsädyante lupyante. jäti-dharmäù, varëa-dharmäù, kula-dharmäç ceti cakäräd-äçrama-dharmädayo ’pi gåhyante. utsanneti utsannäù kula-dharmä yeñäm iti utsanna-jäti-dharmädénäm apy upalakñaëam. anuçuçruma çrutavanto vayam.</w:t>
      </w:r>
    </w:p>
    <w:p>
      <w:pPr>
        <w:pStyle w:val="Normal"/>
        <w:widowControl w:val="false"/>
        <w:bidi w:val="0"/>
        <w:ind w:left="0" w:right="0" w:hanging="0"/>
        <w:jc w:val="left"/>
        <w:rPr/>
      </w:pPr>
      <w:r>
        <w:rPr>
          <w:rFonts w:ascii="ScaGoudy" w:hAnsi="ScaGoudy"/>
          <w:sz w:val="24"/>
        </w:rPr>
        <w:t>“</w:t>
      </w:r>
      <w:r>
        <w:rPr>
          <w:rFonts w:ascii="ScaGoudy" w:hAnsi="ScaGoudy"/>
          <w:sz w:val="24"/>
        </w:rPr>
        <w:t>präyaçcittam-akurväëäù päpeñu niratä naräù,</w:t>
      </w:r>
    </w:p>
    <w:p>
      <w:pPr>
        <w:pStyle w:val="Normal"/>
        <w:widowControl w:val="false"/>
        <w:bidi w:val="0"/>
        <w:ind w:left="0" w:right="0" w:hanging="0"/>
        <w:jc w:val="left"/>
        <w:rPr/>
      </w:pPr>
      <w:r>
        <w:rPr>
          <w:rFonts w:ascii="ScaGoudy" w:hAnsi="ScaGoudy"/>
          <w:sz w:val="24"/>
        </w:rPr>
        <w:t>apaçcät-täpinaù päpä nirayän yänti däruëän.”</w:t>
      </w:r>
    </w:p>
    <w:p>
      <w:pPr>
        <w:pStyle w:val="Normal"/>
        <w:widowControl w:val="false"/>
        <w:bidi w:val="0"/>
        <w:ind w:left="0" w:right="0" w:hanging="0"/>
        <w:jc w:val="left"/>
        <w:rPr/>
      </w:pPr>
      <w:r>
        <w:rPr>
          <w:rFonts w:ascii="ScaGoudy" w:hAnsi="ScaGoudy"/>
          <w:sz w:val="24"/>
        </w:rPr>
        <w:t>ity ädi-vacanebh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o bata (atéva duùkham) yat —— räjya-sukha-lobhena sva-janaà hantum udyatäù, [ataù] vayaà mahat päpaà kartuà vyavasitäù (adhyavasäyaà kåtavan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andhu-vadhädhyavasäyen santapyamän äha —— aho batety ädi. sva-janaà hantum-udyatä iti, tat etan mahat päpaà kartum-adhyavasäyaà kåtavanto vayam, aho bata mahat kañö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i apratékäraà (sva-präëa-rakñaëärthaà yatnam akurväëaà tüñëém upaviñöam) mäà çastra-päëayaù (çastra-dhäriëaù) dhärtaräñöräù (dhåtaräñöra-puträù duryodhanädayaù) raëe hanyuù (haniñyanti) [tarhi] tat (hananaà) me (mama) kñema-taram (atyanta-hita-karaà) bhavet (präëänta-präyaçcittena çuddhir-bhaviñyaté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santaptaù san måtyum eväçaàsamäna äha —— yadi mäm ity ädi. akåt-apratékäraà tüñëém upaviñöaà mäà yadi haniñyanti tarhi tad-dhananaà mama kñema-taram atyantaà hitaà bhavet päpä-niñpat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 uväca, —— çoka-saàvigna-mänasaù (bändhavänäà vadhäçaìkayä udvigha-cittaù) arjunaù evam uktvä sa-çaraà cäpaà (väëa-sahitaà gäëòévaà dhanuù) visåjya (tyaktvä) saìkhye (yuddhe) rathopasthe (rathasya upari) upäviçat (upaviñö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aàsärärëava-duùkhau-dhaiù péòitaà bhoga-saàratam,</w:t>
      </w:r>
    </w:p>
    <w:p>
      <w:pPr>
        <w:pStyle w:val="Normal"/>
        <w:widowControl w:val="false"/>
        <w:bidi w:val="0"/>
        <w:ind w:left="0" w:right="0" w:hanging="0"/>
        <w:jc w:val="left"/>
        <w:rPr/>
      </w:pPr>
      <w:r>
        <w:rPr>
          <w:rFonts w:ascii="ScaGoudy" w:hAnsi="ScaGoudy"/>
          <w:sz w:val="24"/>
        </w:rPr>
        <w:t>sevakaà pätu maà kåñëa kåpälo karuëä-m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w:t>
      </w:r>
    </w:p>
    <w:p>
      <w:pPr>
        <w:pStyle w:val="Normal"/>
        <w:widowControl w:val="false"/>
        <w:bidi w:val="0"/>
        <w:ind w:left="0" w:right="0" w:hanging="0"/>
        <w:jc w:val="left"/>
        <w:rPr/>
      </w:pPr>
      <w:r>
        <w:rPr>
          <w:rFonts w:ascii="ScaGoudy" w:hAnsi="ScaGoudy"/>
          <w:sz w:val="24"/>
        </w:rPr>
        <w:t>vyäkaraëa-tértha-kåtänvaya-sambalitäyäà prath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à våttam ity apekñäyäà saïjaya uväca —— evam ujtvety ädi. saìkhye saàgräme rathopasthe rathasyopari upäviçat upaviveça. çokena saàvignaà prakampitaà mänasaà cittaà yasya s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subodhané-öékäyäà prath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ÇRÉMAD-BHAGAVAD-GÉTÄ [2]</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DVITÉYO ’DHYÄYAÙ</w:t>
      </w:r>
    </w:p>
    <w:p>
      <w:pPr>
        <w:pStyle w:val="Normal"/>
        <w:widowControl w:val="false"/>
        <w:bidi w:val="0"/>
        <w:ind w:left="0" w:right="0" w:hanging="0"/>
        <w:jc w:val="left"/>
        <w:rPr/>
      </w:pPr>
      <w:r>
        <w:rPr>
          <w:rFonts w:ascii="ScaGoudy" w:hAnsi="ScaGoudy"/>
          <w:b/>
          <w:sz w:val="24"/>
        </w:rPr>
        <w:t>[SÄÌKHY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 uväca,—— madhu-südanaù (bhagavän çré-kåñëaù) tathä (pürvokta-prakäreëa) kåpayä äviñöaà (vyäptaà) viñédantaà (viñädaà präpnuvantam) [ata eva] açru-pürëäkulekñaëaà (çoka-santapta tayä açrubhiù pürëe äkule darçanäkñame ca ékñaëe nayane yasya taà) tam (arjunam) idaà (vakñamäëam) väkyam uvä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w:t>
      </w:r>
      <w:r>
        <w:rPr>
          <w:rFonts w:ascii="ScaGoudy" w:hAnsi="ScaGoudy"/>
          <w:sz w:val="24"/>
        </w:rPr>
        <w:t>dvitéye çoka-santaptam arjunaà brahma-vidyayä,</w:t>
      </w:r>
    </w:p>
    <w:p>
      <w:pPr>
        <w:pStyle w:val="Normal"/>
        <w:widowControl w:val="false"/>
        <w:bidi w:val="0"/>
        <w:ind w:left="0" w:right="0" w:hanging="0"/>
        <w:jc w:val="left"/>
        <w:rPr/>
      </w:pPr>
      <w:r>
        <w:rPr>
          <w:rFonts w:ascii="ScaGoudy" w:hAnsi="ScaGoudy"/>
          <w:sz w:val="24"/>
        </w:rPr>
        <w:t>pratibodhya hariç-cakre sthita-prajïasya lakñaëam.”</w:t>
      </w:r>
    </w:p>
    <w:p>
      <w:pPr>
        <w:pStyle w:val="Normal"/>
        <w:widowControl w:val="false"/>
        <w:bidi w:val="0"/>
        <w:ind w:left="0" w:right="0" w:hanging="0"/>
        <w:jc w:val="left"/>
        <w:rPr/>
      </w:pPr>
      <w:r>
        <w:rPr>
          <w:rFonts w:ascii="ScaGoudy" w:hAnsi="ScaGoudy"/>
          <w:sz w:val="24"/>
        </w:rPr>
        <w:t>tataù kià våttam ity apekñäyäà saïjaya uväca —— taà tathety ädi. açrubhiù pürëe äkule ékñaëe yasya taà tathä ukta-prakäreëa viñédantam arjunaà prati madhusüdanaù idaà väkyam uvä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he arjuna! viñame (saìkaöe sthale) kutaù (hetoù) anärya-juñöam (anäryaiù apratiñöhita-lokaiù juñöaà sevitam), asvargyam (svarga-gatir-odhakam), akérti-karam (ayaças-karam) idaà (sva-dharmät paräì-mukha-tvaà) kaçmalaà (mohaù) tvä (tväà) samupasthitam (präp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 väkyam äha —— çré-bhagavän uväca kuta iti. kuto hetos tvä tväà viñame saìkaöe idaà kaçmalam upasthitam ayaà mohaù präptaù. yata äryair asevitam, asvargyam adharmyam, ayaças-karaï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klaibyaà (kléva-bhävam kätaryaà) mä sma gamaù (mä präpnuhi), tvayi (tvat sadåçe mahä-prabhäve) etat na upapadyate (na yogyaà bhavati). he parantapa (çatru-täpana!) kñudraà (tucchaà) hådaya-daurbalyaà (manasaù kätaryaà) tyaktvä (vivekena apanéya) uttiñöha (yuddhäya udyukto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laibyaà mä sma gama iti. tasmät he pärtha! klaibyaà kätaryaà mä sma gamaù na präpnuhi. yatas tvayi etan nopapadyate yogyaà na bhavati. kñudraà tucchaà hådaya-daurbalyaà kätaryaà tyaktvä yuddhäya uttiñöha. he parantapa! çatru-täpan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he ari-südana (çatru-mardana!) madhu-südana! ahaà saìkhye (samare) kathaà (kena prakäreëa) bhéñmaà droëaà ca prati iñubhiù (väëaiù) yotsyämi (yuddhaà kariñyämi)? [yataù tau] püjärhau (püjä-yogyau) [ata eva komala-kusumädibhiù arcana-yogyau tau kathaà kaöhoraçaraiù prahariñyämé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ähaà kätaratvena yuddhät uparato ’smi. kintu yuddhasya anyäyyatväd-adharmyatväc cety äha —— arjuna uväca katham iti. bhéñma-droëau püjärhau püjäyäm-arhau yogyau, tau prati katham ahaà yotsyämi, taträpi iñubhiù, yatra väcäpi yotsyäméty arthaù vaktum-anucitaà, tatra väëaiù kathaà yotsyäméty arthaù. he ari-südana! çatru-mardan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hänubhävän (mahän anubhävaù prabhävaù yeñäà tän) gurün (bhéñma-droëädén) ahatvä (ahiàsitvä) hi iha loke bhaikñyam (bhikñännam) api bhoktuà (bhakñituà) çreyaù (praçasta-taraà), tu (kintu) gurün hatvä iha rudhira-pradigdhän (rudhireëa çoëitena pradigdhän liptän) artha-kämän (artha-kämätmakän) bhogän eva bhuïjéya (açnéyäm) [na tu dharma-mokñäv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tän ahatvä tava dehayäträpi na syäd iti cet, taträha —— gurün iti. gurün droëäcäryädén ahatvä para-loka-viruddhaà guruvadhama-kåtvä iha loke bhaikñyaà bhikñännam api bhoktuà çreyaù ucitam. vipakñe tu na kevalaà paratra duùkhaà, kintv ihaiva ca naraka-duùkham-anubhaveyam ity äha —— hatveti. gurün hatvä ihaiva tu rudhireëa pradigdhän prakarñeëa liptän artha-kämätmakän bhogän ahaà bhuïjéya açnéyäm. yadvä artha-kämän iti gurüëäà viçeñaëam. artha-tåñëäkulatväd ete tävat yuddhän na nivarteran, tasmäd etad-vadhaù prasajyetaivety arthaù. tathä ca yudhiñöhiraà prati bhéñmeëoktam,——</w:t>
      </w:r>
    </w:p>
    <w:p>
      <w:pPr>
        <w:pStyle w:val="Normal"/>
        <w:widowControl w:val="false"/>
        <w:bidi w:val="0"/>
        <w:ind w:left="0" w:right="0" w:hanging="0"/>
        <w:jc w:val="left"/>
        <w:rPr/>
      </w:pPr>
      <w:r>
        <w:rPr>
          <w:rFonts w:ascii="ScaGoudy" w:hAnsi="ScaGoudy"/>
          <w:sz w:val="24"/>
        </w:rPr>
        <w:t>“</w:t>
      </w:r>
      <w:r>
        <w:rPr>
          <w:rFonts w:ascii="ScaGoudy" w:hAnsi="ScaGoudy"/>
          <w:sz w:val="24"/>
        </w:rPr>
        <w:t>arthasya puruño däso däsas tv artho na kasya cit,</w:t>
      </w:r>
    </w:p>
    <w:p>
      <w:pPr>
        <w:pStyle w:val="Normal"/>
        <w:widowControl w:val="false"/>
        <w:bidi w:val="0"/>
        <w:ind w:left="0" w:right="0" w:hanging="0"/>
        <w:jc w:val="left"/>
        <w:rPr/>
      </w:pPr>
      <w:r>
        <w:rPr>
          <w:rFonts w:ascii="ScaGoudy" w:hAnsi="ScaGoudy"/>
          <w:sz w:val="24"/>
        </w:rPr>
        <w:t>iti satyaà mahä-räja vaddho ’smy arthena kauravaiù.”</w:t>
      </w:r>
    </w:p>
    <w:p>
      <w:pPr>
        <w:pStyle w:val="Normal"/>
        <w:widowControl w:val="false"/>
        <w:bidi w:val="0"/>
        <w:ind w:left="0" w:right="0" w:hanging="0"/>
        <w:jc w:val="left"/>
        <w:rPr/>
      </w:pPr>
      <w:r>
        <w:rPr>
          <w:rFonts w:ascii="ScaGoudy" w:hAnsi="ScaGoudy"/>
          <w:sz w:val="24"/>
        </w:rP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aù (asmäkaà kñatriyäëäà) [jaya-paräjayayor-madhye] katarat (kinnäm) garéyaù (çreñöham) etat ca na vidmaù (na jänémaù), yad vä [yataù vayaà] jayema (etän vayaà jeñyämaù) yadi vä [ete dhärtaräñöräù] naù asmän jayeyuù (jeñyanti); yän (bändhavän) eva hatvä na [yüyaà] jijéviñämaù (jévitum api na icchämaù kià punar-viñayän upabhoktam iti bhävaù) te eva dhärtaräñöräù (duryodhanädayaù) [yuddhärthaà] pramukhe (sammukhe) avasthi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yady apy adharmam-aìgé-kariñyämaù, tathäpi kim asmäkaà jayaù paräjayo vä garéyän bhaved iti na jïäyat ity äha —— na caitad ity ädi. etad dvayor madhye no ’smäkaà katarat kià näma garéyo ’dhikataraà bhaviñyatéti na vidmaù. tad eva dvayaà darçayati. yad vä etän vayaà jayema jeñyämaù, yadi vä no ’smän ete jayeyur jeñyantéti. kiï cäsmäkaà jayo ’pi phalataù paräjaya evety äha —— yän iti. yän eva hatvä jévituà necchämas ta evaite sammukhe ’vasthi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ärpaëya-doñopahata-svabhävaù (kärpaëyam,—— etän hatvä kathaà jéviñyämaù evaà cittad ainyaà, doñaù,—— ätméya-bändhavädinäçajanitamamatva-lakñaëaù, täbhyäm upahataù abhibhütaù svabhävaù yasya saù) dharma-sammüòha-cetäù (dharme sammüòhaà saàçaya-grastaà ceto yasya saù) [tädåçaù] ahaà tväà (bhavantaà) påcchämi me (mama) yat niçcitam (aikäntikaà) çreyaù syät (bhavet), tat brühi; ahaà te tava çiñyaù, [ataù] tväà prapannaà (çaraëä-gataà) mäà çädhi (çikñ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padeça-grahaëe svädhikäraà sücayati —— kärpaëyety ädi. tasmät kärpaëya-doñopahata-svabhävaù, etän hatvä kathaà jéviñyäma iti kärpaëyaà, doñaç ca sva-kula-kñaya-kåtaù, täbhyäm upahato ’bhibhütaù svabhävaù çauryädi-lakñaëo yasya so ’haà tväà påcchämi; tathä dharme sammüòhaà ceto yasya saù, yuddhaà tyaktä bhikñäöanam api kñatriyasya dharmo-’dharmo veti sandigdha-cittaù sann ity arthaù. ato me niçcitaà yat çreyaù yuktaà syät tad brühi. kiï ca te ’haà çiñyaù çäsanärhaù, atas tväà çaraëä-gataà mäà çädhi çikñ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bhümau (dharä-tale) asapatnam (niñkaëöakam) åddhaà (samåddhaà) räjyaà [tathä] suräëäm ädhipatyam (indra-tvaà brahma-tvaà vä) aväpya (präpya) api [sthitasya] mama indriyäëäm ucchoñaëaà (santäpakaraà) çokaà yat apanudyät (apanayet), [tat] ahaà na pra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 xml:space="preserve">tvam eva vicärya yad yuktaà, tat kurv iti cet, taträha —— na hi prapaçyäméti. indriyäëäm ucchoñaëam ati-çoñaëa-karaà madéyaà çokaà yat karma apanudyät apanayet, tad ahaà na prapaçyäméti. yady api bhümau niñkaëöakaà samåddhaà räjyaà präpsyämi, tathä surendra-tvam api yadi präpsyämi, evam abhéñöaà tat tat sarvam-aväpsyämi çokäpanodanopäyaà na prapaçyäméty </w:t>
      </w:r>
      <w:r>
        <w:rPr>
          <w:rFonts w:ascii="ScaGoudy" w:hAnsi="ScaGoudy"/>
          <w:b/>
          <w:i/>
          <w:sz w:val="24"/>
        </w:rPr>
        <w:t>a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 uväca,—— guòäkeçaù (jitälasyaù) parantapaù (çatru-näçé arjunaù) håñékeçaà (håñékäëäm indriyäëäm éçaù niyämakaù, taà) govindam (sarva-veda-jïaà bhagavantam) [ädau] evaà (pürvokta-prakäreëa) uktä [ahaà] na yotsye (yuddhaà na kariñyämi), [iti ca] uktvä tüñëéà (mauné) babhüva ha (babhüva kil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uktvärjunaù kià kåtavän ity apekñäyäà saïjaya uväca evam ity ädi spañöä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bharata-vaàça-ja dhåtaräñöra!) ubhayoù senäyoù madhye viñédantaà (viñädaà kurvantaà) tam (arjunaà) håñékeçaù (bhagavän) prahasan iva (prasanna-mukhaù san upahäsaà kurvan iva) idaà vacaù uvä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à våttam ity apekñäyäm äha —— tam uväceti. prahasann iva prasanna-mukhaù sann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açocyän (çocitum ayogyän bhéñma-droëädén) tvam anvaçocaù (çocita-vän asi), atha ca prajïä-vädän (paëòitänäà vacanäni) bhäñase (vadasi) ca, [ata eva tvaà paëòitaù na asi, yataù] paëòitäù gatäsün (måtän) agatäsün (jévitän) ca na anuçoc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dehätmanor-avivekädasyaivaà çoko bhavatéti tad viveka-darçanärthaà çré-bhagavän uväca —— açocyän ity ädi. çokasya aviñayé-bhütän eva bandhün tvam anvaçocaù anuçocita-vän asi “dåñövemän sva-janän kåñëa” ity ädinä. tatra “kutas tvä kaçmalam idaà viñame samupasthitam” ity ädinä mayä bodhito ’pi punaç ca prajïä-vatäà paëòitänäà vädän çabdän “kathaà bhéñmam ahaà saìkhye” ity ädén kevalaà bhäñase, na tu paëòito ’si yataù gatäsün gata-präëän bandhün agatäsüàç ca jévito ’pi bandhu-hénä ete kathaà jéviñyantéti nänuçocanti paëòitä vivekin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ätu (kadäcit) ahaà na äsam iti tu naiva (kintu äsam eva,) tvaà na äséù iti na [parantu äsér eva], ime janädhipäù (räjänaù) na äsan iti na [kintu äsan eva], ataù param (ataù asmad-deha-näçät uttara-käle api) sarve vayaà (ahaà, tvaà, ime ca) na bhaviñyämaù iti na, parantu (bhaviñyäma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çocyatve hetum äha —— na tv eväham iti. yathähaà parameçvaro jätu kadäcit lélä-vigrahasyävirbhävatirobhävato näsam iti tu naiva, api tv äsam eva anädi-tvät; na ca tvaà näséù näbhüù, api tv äsér eva; ime vä janädhipä nåpä näsann iti na api tu äsann eva mad-aàça-tvät; tathätaù param ita upary api na bhaviñyämo na sthäsyäma iti ca naiva, api tu sthäsyäma eveti, janma-maraëa-çünya-tväd-açocyä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ehinaù (deha-vataù, dehäbhimäninaù jévasya) asmin (vartamäne) dehe yathä kaumäraà (bälyaà) yauvanaà, jarä (värdhakyam) [iti avasthä-trayaà bhavati], tathä (tenaiva prakäreëa) dehäntara-präptiù (avikåtasya eva sataù ätmanaù dehät anya-deha-läbhaù bhavati, na tu tävat ätmanaù näçaù), tatra [evaà vidhe viñaye] dhéraù (vidvän) na muhyati (na moha-grastaù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éçvarasya tava janmädi-çünya-tvaà satyam eva; jévänäntu janma-maraëe prasiddhe, taträha —— dehina ity ädi. dehino dehäbhimänino jévasya yathäsmin sthüla-dehe kaumärädy avasthäs tad deha-nibandhanä eva, na tu svataù, pürvävasthä-näçe ’vasthäntarotpattäv api sa eväham iti praty abhijïänät, tathaiva etad deha-näçe dehäntara-präptir api liìga-deha-nibandhanaiva. na tädavätmano näçaù, jäta-mätrasya pürva-saàskäreëa stany-apänädau pravåtti-darçanät. ato dhéro dhémän tatra tayor deha-näçotpattyor na muhyati, ätmaiva måto jätaç ceti na man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mäträ-sparçäù (méyante jïäyante viñayäù rüpädayaù äbhiriti mäträ indriya-våttayaù, täsäà sparçäù viñayaiù saha saàyogäù) çétoñëa-sukha-duùkha-däù [bhavanti, te] tu ägamäpäyinaù (utpatti-vinäça-vantaù), [ata eva] anityäù (aniyata-rüpäù, kadäcit sukha-janakäù, kadäcit duùkha-pradäù) [ataù] he bhärata! tän titikñasva (sahasva) (teñu harña-viñädaà na karaëé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gatän-agatän ahaà na çocämi, kintu tad-viyogädi-duùkha-bhäjanam atmänam eveti cet taträha mäträ-sparçä iti. méyante jïäyante viñayä äbhiriti mäträ indriya-våttayaù täsäà sparçäù viñayeñu sambandhäù, te çétoñëädi-pradä bhavanti, te tv ägamäpäyi-tväd-anityä asthiräù; atas tän titikñasva sahasva; yathä jalätapädi-saàsargäs-tat-tat-käla-kåtäù sva-bhävataù çétoñëädi prayacchanti, evam iñöa-saàyoga-viyogä api sukha-duùkhädi prayacchanti, teñäà cästhira-tvät sahanaà tava dhérasyocitaà na tu tan nimitta-harña-viñäda-päravaç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uruñarñaba (puruñäëäm åñabhaù çreñöhaù puruña-çreñöha)! ete (çétoñëädayaù) yaà sama-duùkha-sukhaà (sukha-duùkha-präptau harña-viñäda-rahitaà) dhéraà (dhairya-yuktaà) puruñaà na vyathayanti (na püòayanti), hi saù amåtatväya (mokñäya) kalpate (yogy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 pratékära-prayatnäd api tat saha-namevocitaà mahä-phalatyädity äha —— yaà héty ädi. ete mäträ-sparçäà yaà puruñaà na vyathayanti näbhibhavanti, same duùkha-sukhe yasya sa tam. sa tair avikñipyamäëo dharma-jïäna-dvärä amåtatväya mokñäya kalpate yogy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sataù (avidya-manasya anityasya dehädeù) bhävaù (sattä astitvaà) na vidyate (nästi), sataù (sat svamävasya nityasya ätmanaù) abhävaù (näçaù) na vidyate; tu (kintu) tattva-darçibhiù (brahma-vidbhiù) anayoù ubhayoù (asataù sataç ca) antaù (nirëayaù) dåñöaù (upalabd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tathäpi çétoñëädi-kamati-duùsahaà kathaà soòavyam? atyantaà tat sahane ca kadäcid ätmano näçaù syäd ity äçaìkya tattva-vicärataù sarvaà soòuà çakyam ity äçayenäha —— näsato vidyate iti. asato ’nätma-dharma-tväd avidya-mänasya çétoñëäder-ätmani bhävaù sattä na vidyate, tathä sataù sat sva-bhävasyätmano ’bhävo näço na vidyate; evam ubhayoù sad-asatoranto nirëayo dåñöaù, kaiù? tattva-darçibhiù, vastu yäthärthy-avedibhiù. evam bhüta-vivekena sahas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na (sadäkhyena nityena vibhunä) idaà sarvaà (jagat) tataà (vyäptaà), tat (ätma-svarüpaà sad-rüpaà) tu avinäçi (vinäça-çünyam eva) viddhi (jänéhi); avyayasya (kñaya-våddhi-rahitasya) asya (brahmaëaù) kaçcit vinäçaà na kartum arhati (ätmänaà vinäçayituà na samarth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sad-bhävam avinäçi vastu sämänyenoktaà, viçeñato darçayati —— avinäçi tv iti. yena sarvam idam ägamäpäya-dharmätmakaà dehädikaà tataà säkñitvena vyäptaà, tat tu ätma-svarüpam avinäçi vinäça-çünyaà viddhi jänéhi. tatra hetum äha —— vinäç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ityasya (sarvadä vidya-mänasya) [ata eva] anäçinaù (vinäça-çünyasya) aprameyasya (aparicchinnasya) çarériëaù (çaréra-vataù ätmanaù) ime (sarve) dehäù (sthüla-sükñma-käraëa-rüpäù, çaréräëéti yävat) anta-vantaù (vinäça-dharma-çéläù) [brahmavädibhiù] uktäù [yasmät ätmanaù na vinäçaù] tasmät he bhärata! yudhyasva [tad vinäça-çaìkayä sva-dharmäd yuddhän-nivåtto mä bhü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gamäpäya-dharmam-asad darçayati —— anta-vanta iti. anto vinäço vidyate yeñäà te anta-vantaù. nityasya sarvadaika-rüpasya, çarériëaù çaréra-vataù ata eva anäçino vinäça-rahitasya aprameyasya aparicchinnasya ätmana ime sukha-duùkhädi-dharmakä dehä uktäs tattva-darçibhiù. yasmäd evätmano na vinäçaù na ca sukha-duùkhädi-sambandhaù, tasmän moha-jaà çokaà tyaktvä yudhyasva sva-dharmaà mä tyäkñér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enam (ätmänaà) hantäraà (hanana-kriyäyäù kartäraà) vetti (jänäti), yaà ca enaà hataà (hanana-kriyäyäù karma-bhütaà) manyate (vijänäti), tau ubhau na vijänétaù (tau na ätma-sva-rüpäbhijïau;) [vastu tas tu] ayam ätmä kam api na hanti, kenäpy ayam ätmä na han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bhéñmädi-måtyu-nimitta-çoko niväritaù, yac cätmano hantåtva-nimittaà duùkham uktam “etän na hantum icchämi” ity ädinä, tad api tadvad eva nirnimittam ity äha —— ya enam iti. enam ätmänam. ätmano hanana-kriyäyäù karmavat kartåtvam api nästéty arthaù. tatra hetur näy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am ätmä kadäpi na jäyate (utpadyate), vä na mriyate (na naçyati), ayaà kadäcit bhütvä vä bhüyaù (punar api) na bhavitä (bhaviñyati), yataù ayam ätmä ajaù (janma-çünyaù), nityaù (sarvadä eka-rüpaù —— upacayäpacaya-rahitaù iti yävat), çäçvataù (çaçvat sarvadä bhavati, apakñaya-çünyaù ity arthaù), puräëaù (pariëäma-hénaù); (yasmät ätmä evaà-vidhaù, tasmät) çarére hanyamäne [api] sa ätmä na han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hanyata ity etad eva ñaò-bhäva-vikära-çünyatvena draòhayati —— neti, na jäyata ity ädi. na jäyata iti janma-pratiñedhaù na mriyata iti vinäça-pratiñedhaù. vä çabdau cärthe. na cäyaà bhütvä utpadya bhavitä bhavati, astitvaà bhajate, kintu präg eva svataù sad-rüpa iti janmäntarästitva-lakñaëa-dvitéya-vikära-pratiñedhaù. tatra hetuù —— yasmäd ajaù. yo hi jäyate sa hi janmäntaram astitvaà bhajate; na tu yaù svataù evästi sa bhüyo ’py anyad astitvaà bhajata ity arthaù. nityaù sarvadaika-rüpa iti våddhi-pratiñedhaù. çäçvataù çaçvad-bhava ity apakñaya-pratiñedhaù. puräëa iti vipariëäma-pratiñedhaù. puräpi niva eva. na tu pariëämato rüpäntaraà präpya navo bhavatéty arthaù. yad vä na bhavitety asyänuñaìgaà kåtvä bhüyo ’tvadhikaà yathä bhaviteti tathä na bhavatéti våddhi-pratiñedhaù. ajo nitya iti cobhaya-våddhyädyabhäve hetur iti na paunar-uktyam. tad evaà jäyate asti vardhate vipariëamate apakñéyate vinaçyatéty evaà yäskädibhir-vedavädibhir-uktäù ñaò bhäva-vikärä nirastäù. yad artham ete vikärä nirastäs taà prastutaà vinäçäbhävam-upasaàharati —— na hanyate hanyamäne çaréra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ù puruñaù enam (ätmänaà) nityam (sarvadaika-rüpam), ajam (janma-rahitam), avyayam (kñaya-hénam), avinäçinaà (vinäça-çünyaà) veda (jänäti), saù kathaà kaà ghätayati, [kaà vä] 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a eva hantåtväbhävo ’pi pürvoktaù pratiñiddha ity äha —— vedävinäçinäm ity ädi. nityaà våddhi-çünyam. avyayam apakñaya-çünyam. ajam avinäçinaï ca yo veda, sa puruñaù kaà hanti kathaà vä hanti? evam bhütasya vadhe sädhanäbhävät. tathä svayaà prayojako bhütvä anyena kaà ghätayati kathaà vä ghätayati? na kiïcid api. na kathaïcid apéty arthaù. anena mayy api prayojaka-tväd doña-dåñöià mä kärñér ity ukt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hä naraù jérëäni (nañöa-präyäëi) väsäàsi (vasträëi) vihäya (parityajya) aparäëi naväni [väsäàsi gåhëäti, tathä] dehé (ätmä) jérëäni (jarägrastäni) çaréräëi vihäya anyäni naväni çaréräëi saàyä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ätmano ’vinäçe ’pi tadéya çaréra-näçaà paryälocya çocäméti cet taträha —— väsäàséty ädi. karma-nibandhana-bhütänäà dehänämavaçyambhävitvät na taj jérëa-deha-näçe çokävakäç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asträëi (asträdéni) enam (ätmänaà) na chindanti, pävakaù (agniù) na enaà dahati (bhasmé-kartuà na çaknoti), äpaù (jaläni) na enaà kledayanti (ärdré-kurvanti), märutaù (väyuù) na çoñayati (nérasaà karoti, yataù sa ätmä niravaya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à hanti ity anenoktaà vadhasädhanäbhävaà darçayan avinäçitvam ätmanaù sphuöé-karoti —— nainam ity ädi. äpo nainaà kledayanti mådukaraëena çithilaà na kurvanti.</w:t>
      </w:r>
    </w:p>
    <w:p>
      <w:pPr>
        <w:pStyle w:val="Normal"/>
        <w:widowControl w:val="false"/>
        <w:bidi w:val="0"/>
        <w:ind w:left="0" w:right="0" w:hanging="0"/>
        <w:jc w:val="left"/>
        <w:rPr/>
      </w:pPr>
      <w:r>
        <w:rPr>
          <w:rFonts w:ascii="ScaGoudy" w:hAnsi="ScaGoudy"/>
          <w:b/>
          <w:sz w:val="24"/>
        </w:rPr>
        <w:t>texts 24-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am (ätmä) acchedyaù, ayam adähyaù, akledyaù, açoñyaù eva ca; ayam (ätmä) nityaù, sarva-gataù, sthäëuù (sthira-sva-bhävaù) acalaù, sanätanaù (cirantanaù), ayam [rüpädi-hénatvät] avyaktaù, ayam acintyaù, ayam avikäryaù (vikära-rahitaù) ucyate, tasmät (ata eva) enam evaà (yathokta-prakäreëa) viditvä (jïätvä) [tvaà] çocituà (çokaà kartuà) na arhasi (yogyo bhav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ünäha —— acchedya ity ädinä särdhena. niravayavatvät acchedyo yama ’kledyaç ca. amürtatväd-adähyaù, dravatväbhäväd-açoñya iti bhävaù. itaç ca chedädi-yogyo na bhavati, yato nityaù avinäçé sarva-gataù sarvatra-gataù. sthäëuù sthira-sva-bhävaù rüpäntaräpatti-çünyaù. acalaù pürva-rüpäparityägé. sanätano ’nädiù. kiï ca avyaktaç cakñurädyaviñayaù. acintyaù manaso ’py aviñayaù. avikäryaù karmendriyäëämapyagocara ity arthaù. ucyate iti nityatvädävabhiyuttoktià pramäë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pasaàharati —— tasmäd evam ity ädi. tad evam ätmano janma-vinäçäbhävän na çokaù kärya ity u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ha ca [pakñäntare api tvaà yadi] enaà nitya-jätaà nityaà måtaà vä manyase (kalpayasi), tathäpi he mahä-bäho! tvam enaà (ätmänam-uddiçya) na çocitum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dehena sahätmano janma, tad vinäçena ca vinäçam-aìgé-kåtyäpi çoko na kärya ity äha —— atha cainam ity ädi. atha ca yady api enam ätmänaà sarvadä tat-tad-dehe jäte jätaà manyase tathä tat-tad-dehe måte måtaï ca manyase, puëya-päpayos tat phala-bhütayoç ca janma-maraëayor-ätma-gämitvät; tathäpi tvaà çocituà nä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jätasya (prärabdha-phala-bhogäya labdha-janmanaù jévasya) måtyuù dhruvaù (niçcitaù), (svärambha-karma-kñayät) måtasya ca janma dhruvaà, tasmät aparahärye arthe (viñaye) na tvaà çocitum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uta ity ata äha —— jätasya ity ädi. hi yasmäj jätasya svärambhaka-karma-kñaye måtyur-dhruvo niçcitaù, måtasya ca tat-tad-deha-kåtena karmaëä janmäpi dhruvam eva; tasmäd evam aparihärye ’rthe ’vaçyambhävini janma-maraëa-lakñaëe arthe tvaà vidvän çocituà närhasi yogyo na bhav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bhétäni (kñitiù, äpaù, tejaù, väyuù, vyoma iti païca bhütam ayäni çaréräëi païca bhütotpannä dehä iti yävat) avyaktädéni (avyaktaà prakåtiù, tad eva ädi janmanaù pürva-rüpam yeñäà täni,) vyakta-madhyäni (vyktam abhivyaktaà madhyaà janma-maraëayor-madhya-kälaù yeñäà täni), avyakta-nidhanäni (avyakte nidhanaà näço yeñäà täni evam bhütäni) [ata eva] tatra (pratibuddhasya svapna-dåñöa-vastuñv iva mithyäbhüteñu bhüteñu) kä paridevanä (çoka-viläp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dehädénäà ca svabhävaà paryälocya tad upädhika ätmano janma-maraëe çoko na kärya ity ata äha —— avyaktädénéty ädi. avyaktaà pradhänaà, tad evädi utpatteù pürva-rüpaà yeñäà täni avyaktädéni bhütäni çaréräëi käraëätmanäpi sthitänäm evotpatteù. tathä vyaktam abhivyaktaà madhyaà janma-maraëäntarälasthiti-lakñaëaà yeñäà täni vyakta-madhyäni; avyakte nidhanaà layo yeñäà tänémäny evam bhütäny eva, tatra teñu kä paridevanä kaù çoka-nimitto viläpaù. pratibuddhasya svapna-dåñöa-vastuñv iva na çoko yujy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çcit (bahuñu janeñu tapaù-paräyaëo janaù na tu sarvaù) enam ätmänam äçcarya-vat paçyati; tathä anyaù [ätma-tattva-jïaù aparaù sädhakaù kaçcit] eva ca äçcarya-vat [ätma-tattva-jijïäsave parasmai] vadati, anyaù (ätma-tattvopalabdhià cikérñuù aparaù kaçcit) enam (ätmänam) [guru-mukhät çästräc ca] äçcarya-vat çåëoti ca, aparaù kaçcit çrutvä ca [‘ca’-kärät dåñövä uktvä ca] api enaà na veda (jänäti)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utas tarhi vidväàso ’pi tvoke çocanti ätmä-jïänäd eva ity äçayenätmano durvijïeyatäm äha —— äçcarya-vad ity ädi. kaçcid enam ätmänaà çästräcäryopadeçäbhyäà paçyannäçcarya-vat paçyati, sarva-gatasya nitya-jïänänanda-svabhävasyätmano ’laukikatväd-aindrajälikavad ghaöamänaà paçyann iva vismayena paçyati asambhävanäbhibhütatvät. tathä äçcarya-vad evänyo vadati ca çåëoti cänyaù kaçcit punar-viparéta-bhävanäbhibhütaù çrutväpi naiva veda. ca-çabdäd-uktvä ’pi dåñövä ’pi na samyag-vedeti drañö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sarvasya (präëi-jätasya) dehe [vinäçaà gate api] ayaà dehé (ätmä) nityam avadhyaù (avinäçyaù), tasmät sarväëi bhütäni [bhéñmädéni] tvaà çocituà na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m avadhya-tvam ätmanaù saàkñepeëopadiçan açocya-tvam-upasaàharati —— dehéty ädi spañöä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va-dharmam (arjuna-pakñe kñatriya-dharmaà) [anyasya nija-nija-dharmam] avekñya (paryälocya) ca na vikampitum (pracalituà sva-dharme adharma-bhräntyä nivartituà na) arhasi, hi (yasmät) dharmyät (dharma-mayät) yuddhät anyat kñatriyasya çreyaù (çreyaù-sädhanaà) na vidyate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c coktam arjunena “vepathuç ca çarére me” ity ädi tad apy ayuktam ity äha —— sva-dharmam iti. ätmano näçäbhävädevaiteñäà hanane ’pi vikampituà närhasi, kiï ca sva-dharmam apy avekñya vikampituà närhaséti sambandhaù. yathoktaà “na ca çreyo ’nupaçyämi hatvä sva-janam ähave” iti taträha —— dharmyäd iti. dharmädanapetännyäyyäd yuddhäd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dåcchayä (yatnaà vinaiva) ca upapannam (präptam), apävåtaà (nirävaëaà) svarga-dväram (svarga-sädhanam) édåçaà yuddhaà sukhinaù (saubhägyavantaù) kñatriyäù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mahati çreyasi svayam evopasthite sati kuto vikampase ity äha —— yadåcchayeti. yadåcchayä aprärthitam evopapannaà präptam édåçaà yuddhaà sukhinaù sabhägyä eva labhante, yato nirävaraëaà svarga-dväram evaitat. yadvä ya evaà vidhaà yuddhaà labhante, ta eva sukhina ity arthaù. etena “sva-janaà hi kathaà hatvä sukhinaù syäma mädhava” iti yad uktaà, tan nirast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ha (pakñäntare) cet (yadi) tvam imam (ärabdhaà) dharmyaà (kñatriya-dharmocitaà) saàgrämaà (yuddhaà) na kariñyasi, tarhi sva-dharmaà kértià ca hitvä (tyaktvä) päpam aväpsyasi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ipakñe doñam äha —— atha ced ity äd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hütäni (präëinaù) ca te (tava) avyayäm (akñayäm) akértià (ayaçaù) api kathayiñyanti (kathäprasaìgena vadiñyanti), sambhävitasya (ati-pratiñöùitasya) akértiù maraëät atiricyate (adhikä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kértim ity ädi —— avyayäà çäçvatém. sambhävitasya bahu-mänitasya. akértir-maraëät atiricyate adhikatarä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hä-rathäù (bhéñma-droëa-prabhåtayaù) tväà bhayät (na tu kåpayä) raëät uparataà (nivåttaà) maàsyante (cintayiñyanti), yeñäà (bhéñmädénäà) tvaà bahu-mataù (bahu-guëavattayä sammataù) [abhüù, teñäm eva sambandhe tädåçaù] bhütvä [punaù] läghavaà (laghutäà) yäsyasi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bhayäd iti. yeñäà bahu-guëatvena tvaà pürvaà sammato ’bhüsta eva bhayena saàgrämät tväà nivåttaà manyeran, tataç ca bahu-mato bhütvä läghavaà laghutäà yä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va ahitäù (apakäriëaù duryodhanädayaù) tava sämarthyaà (paräkramaà) nindantaù (kutsayantaù) bahüna aväcya-vädän (akathya-vacanäni) ca vadiñyanti (kértiyiñyanti), tataù (nindä-präpteù) duùkha-taraà (adhikaà kañöaà) kià nu? (na kim ap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väcya-vädäàç cety ädi. aväcyän vädän vacanän-arhän çabdän tavähitäù tvac chatravo vadiñ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tvaà yuddhe hataù (måtaù san) svargaà präpsyasi. [çatrün] jitvä vä mahéà (påthivéà —— räjyaà) bhokñyase, tasmät yuddhäya kåta-niçcayaù uttiñö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 uktaà “na caitad vidmaù” iti taträha —— hato vety ädi. pakña-dvayo ’pi tava läbha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ukha-duùkhe (sukhaà duùkhaà ca te) same (tulye) kåtvä (matvä) läbhäläbhau (läbhaù aläbhaç ca tau) jayäjayau (jayaù ajayaù paräjayaç ca tau) [samau kåtvä] tataù yuddhäya yujyasva (udyukto bhava), [evaà kåte] päpaà na aväpsyasi (lapsyas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 apy uktaà “päpam eväçrayed asmän” iti taträha —— sukha-duùkhe ity ädi. sukha-duùkhe same kåtvä, tathä tayoç ca käraëa-bhütau yau läbhäläbhau api tayor api käraëa-bhütau jayäjayäv api samau kåtvä, eteñäà samatve käraëaà harña-viñäda-rähityam. yujyasva sannaddho bhava. sukha-duùkhädy-abhiläñaà hitvä sva-dharma-buddhyä yudhya-mänaù päpaà na präpsyas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ärtha! säìkhye (paramärtha-tattva-viveka-viñaye) eñä buddhiù (jïänaà) te (tubhyam) abhihitä (uktä), tu (kintu) yoge (tat-präpty-upäye) imäà ca (vakñamäëäà buddhià) çåëu, yayä (yoga-viñayayä) buddhyä yuktaù (san) karma-bandhaà prahäsyasi (tyak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padiñöaà jïäna-yogam upasaàharan tat sädhanaà karma-yogaà prastauti —— eñety ädi. samyak khyäyate prakäçyate vastutattvamanayeti saìkhyä samyag jïänam. tasyäà prakäçamänam-ätma-tattvaà säkhyam. tasmin karaëéyä buddhir eñä taväbhihitä; evam abhihitäyäm api säìkhya-buddhau tava ced ätma-tattvam-aparokñaà na sambhavati, tarhi antaù-karaëa-çuddhi-dvärä ätma-tattväparokñärthaà karma-yoge tv imäà buddhià çåëu. yayä buddhyä yuktaù parameçvarärpita-karma-yogena çuddhäntaù-karaëaù san tat prasäda-präptäparokña-jïänena karmätmakaà bandhaà prakarñeëa häsyasi tyak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ha (niñkäma-karma-yoge) abhikrama-näçaù (abhikramasya prärambhasya karmaëaù näçaù vaiphalyaà) na asti, na pratyaväyaù (aìga-häni-nibandhana-vaiguëyaà) vidyate, asya dharmasya (çré-bhagavad-ärädhanärtha-karma-yogasya) sv-alpam (aty-alpam anuñöhitam) api mahataù (janma-maraëädi-lakñaëät) bhayät träyate (rakñ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åñyädivat karmaëäà kadäcid vighna-bähulyena phale vyabhicäränmanträdy-aìga-vaiguëyena ca pratyaväya-sambhavät kutaù karma-yogena karma-bandha-prahäëam? taträha —— nehety ädi. iha niñkäma-karma-yoge ’bhikramasya prärambhasya näço niñphalatvaà nästi, pratyaväyaç ca na vidyate. éçvaroddeçenaiva vighna-vaiguëyädy-asambhavät. kiï cäsya dharmasya éçvarärädhanärtha-karma-yogasya sv-alpam apy upakramam ätram api kåtaà mahato bhayät saàsära-lakñaëät träyate rakñati, na tu kämya-karma-vat kiïcid aìga-vaiguëyädinä naiñphalyam asy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uru-nandana! iha (asmin) karma-yoge buddhiù ekä (eka-niñöhaiva bhavati), avyavasäyinäà (çré-bhagavad-ärädhana-bahir-mukhäëäà käminäà) buddhayaù bahu-çäkhäù (bahu-bhedäù) anantäç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uta ity apekñäyäm ubhayor vaiñamyam äha —— vyavasäyätmikety ädi. iha éçvarärädhana-lakñaëe karma-yoge vyavasäyätmikä parameçvara-bhaktyaiva dhruvaà tariñyäméti niçcayätmikä ekaiva eka-niñöhaiva buddhir-bhavati. avyavasäyinäntu éçvarärädhana-bahir-mukhäëäà käminäà kämänämänantyädanantäs-taträpi hi karma-phala-guëa-phalatvädiprakära-bhedäd bahu-çäkhäç ca buddhayo bhavanti, éçvarärädhanärthaà hi nityaà naimittikaï ca karma-kiïcid-aìga-vaiduëye ’pi na naçyati, yathä çaknuyät tathä kuryäd iti hi tad vidhéyate; na ca vaiguëyam api éçvaroddeçenaiva vaiguëyopaçamät, na tu tathä kämyaà karma, ato mahad-vaiñamyam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2-4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avipaçcitaù (avivekinaù) veda-väda-ratäù (vedokta-svargädi-phala-vädeñu ratäù) na anyat asti (svargädi-phala-janaka-karma-käëòäpekñayä nästi anyat jïäna-käëòam) iti vädinaù (iti mata-vädinaù) kämätmänaù (kämanä-yuktäù) svarga-paräù (svargäbhiläñiëaù) —— janma-karma-phala-pradäà bhogaiçvarya-gatià prati kriyä-viçeña-bahuläà (bhogaiçvarya-läbhopayogivividha-kriyä-kaläpaviçiñöäà) yäm imäà puñpitäà (viñalatävad äpäta-ramaëéyäà) väcaà vadantiù teñäà bhogaiçvarya-prasaktänäà tayä (puñpitayä väcä) apahåta-cetasäà (äkåñöa-manasäà puàsäà) samädhau (antaù-karaëe) vyavasäyätmikä (niçcayätmikä) buddhiù na vidhéyate na (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4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ämino ’pi kañöän kämän vihäya vyavasäyätmikäm eva buddhià kim iti na kurvanti taträha —— yäm imäm ity ädi. yäm imäà puñpitäà viñalatävad äpätato ramaëéyäà prakåñöäà paramärtha-phala-paräm eva vadanti, väcaà svargädi-phala-çrutià, teñäà tayä väcäpahåta-cetasäà vyavasäyätmikä buddhir na samädhau vidhéyata iti tåtéyenänvayaù. kim iti tathä vadanti, yato ’vipaçcito müòhäs tatra hetuù —— veda-väda-ratä iti, vede ye vädä artha-vädäù “akñayyaà ha vai cätur-mäsya-yäjinaù sukåtaà bhavati”, tathä “apäma somam-amåtä abhüma” ity ädyäù, teñv eva ratäù prétäù, ata eva ataù-param-anyad-éçvara-tattvaà präpyaà nästéti vadana-çéläù. ata eva kämätmäna iti —— kämätmänaù kämäkulita-cittäù, ataù svarga eva paraù puruñärtho yeñäà te. janma ca tatra karmäëi ca tat-phaläni ca pradadätéti tathä täà, bhogaiçvaryayor-gatià präptià prati sädhana-bhütä ye kriyä-viçeñäs te bahulä yasyäà täà pravadantéty anuñaìgaù. tataç ca bhogaiçvarya-prasaktänäm ity ädi. bhogaiçvaryayoù prasaktänäm abhiniviñöänäà tayä puñpitayä väcä apahåtam äkåñöaà ceto yeñäm. teñäm samädhiç-cittaikägryaà parameçvaräbhimukhatvam iti yävat, tasmin niçcayätmikä buddhis tu na vidhéyate. karma-kartari prayogaù. sä notpadyata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vedäù (kevalaà karma-käëòätmakäù) trai-guëya-viñayäù (trayäëäà sattva-rajas-tamasäà guëänäà karma trai-guëyaà tad eva viñayo yeñäà te tädåçäù kämanä-pürëa-saàsära-pravartakäù) tvaà tu nistrai-guëyaù (niñkämaù), nirdvandvaù (çétoñëädi-dvandva-sahiñëuù), nitya-sattva-sthaù (sadä sattva-guëäçritaù), niryoga-kñemaù (apräpta-svékäraù yogaù, labdhasya parirakñaëaà kñemaù, tad-rahitaù yoga-kñema-vyäpära-rahitaù), ätmavän (apramattaù)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yadi svargädikaà paramaà phalaà na bhavati, tarhi kim iti vedais tat sädhana tayä karmäëi vidhéyante? taträha —— trai-guëya-viñayä iti. tri-guëätmikäù sa-kämä ye ’dhikäriëas tad-viñayäs teñäà karma-phala-sambandha-pratipädakä vedäù. tvantu nistrai-guëyo niñkämo bhava. tatropäyam äha —— nirdvandvaù sukha-duùkha-çétoñëädi-yugaläni dvandväni tad rahito bhava, täni sahasva ity arthaù. katham ity ata äha —— nitya-sattva-sthaù san dhairyam avalambyety arthaù. tathä niryoga-kñemaù apräpta-svékäro yogaù, präpta-paripälanaà kñemaù tad-rahitaù, ätmavän-apramattaù, na hi dvandväkulasya yoga-kñema-vyäpåtasya ca pramädinas-trai-guëyätikramaù sambhava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hä udapäne (bahuçaù kñudra-jaläçaye) yävän (yat-parimitaù) arthaù (phalaà, tathä) sarvataù saàplutodake (sarvatra-jala-paripürëe eka eva mahati jaläçaye) tävän (arthaù tad eva prayojanaà sädhitaà bhavati, evaà) sarveñu vedeñu (yävän arthaù, tävän vijänataù (brahma-tattvaà säkñät-kåtavataù) brähmaëasya (brahma-niñöhasya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vedokta-nänä-phala-parityägena niñkämatayä éçvarärädhana-viñayä vyavasäyätmikä buddhis tu kubuddhir evety äçaìkyäha —— yävän iti. udakaà péyate ’smiàs tad udapänaà väpéküpataòägädi, tasmin svalpodake ekatra kåtasnärthasyäsambhavät tatra tatra paribhramaëena vibhägaço yävän snäna-pänädir-arthaù prayojanaà bhavati, tävän sarvo ’py arthaù sarvataù saàplutodake mahä-hrade ekatraiva yathä bhavati evaà yävän sarveñu tat-tat-karma-phala-rüpo ’rthaù tävän sarvo ’pi vijänato vyavasäyätmaka-buddhi-yuktasya brähmaëasya brahma-niñöhasya bhavaty eva; brahmänande kñudränandänäm-antar-bhävät, “etasyaivänandasyänyäni bhütäni mäträm-upajévanti” iti çruteù. tasmäd iyam eva buddhiù su-buddhir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 (tava tattva-jïänärthinaù) karmaëi (yathä-çästra-sva-varëa-sampädya-karmaëi) eva adhikäraù, phaleñu (tat-karma-phaleñu ata eva bandhana-hetuñu) kadäcana (kasyäïcit api avasthäyäm) adhikäraù mä (astu), tvaà karma-phala-hetuù (karma-phalänäm utpädakaù) mä bhüù, te akarmaëi (karmaëäà phaläbhäve api karmäkaraëe) saìgaù (prétiù) mä (ast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sarväëi karma-phaläni parameçvarärädhanäd eva bhaviñyantéty abhisandhäya pravartate, kià karmaëety äçaìkya tad-värayann äha —— karmaëy eveti. te tava tattva-jïänärthinaù karmaëy evädhikäraù, tat-phaleñu bandha-hetuñu adhikäraù kämo mä astu. nanu karmaëi kåte tat-phalaà syäd eva, bhojane kåte tåptivad ity äçaìkyäha —— meti. mä karma-phala-hetur-bhüù karma-phalaà pravåttir-hetur yasya sa tathäbhüto mä bhüù, kämya-mänasyaiva svargäder-niyojya-viçeñaëatvena phalatväd-akämitaà phalaà na syäd iti bhävaù. ata eva phalaà bandhakaà bhaviñyatéti, bhayäd-akarmaëi karmäkaraëe ’pi tava saìgo niñöhä mäst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ù! tvaà siddhy-asiddhyoù (siddhiù asiddhiù tayoù) samaù (tulyaù) bhütvä (phala-siddhyau harñaà phaläsiddhyau ca viñädaà tyaktvä) yoga-sthaù (san) saìgaà (phaläbhiläñaà) tyaktvä karmäëi kuru, (etat) samatvaà yog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à tarhi —— yoga-stha iti. yogaù parameçvaraika-paratä, tatra sthitaù karmäëi kuru, tathä saìgaà kartåtväbhiniveçaà tyaktvä kevalam-éçvaräçrayeëaiva kuru, tat phalasya jïänasyäpi siddhy-asiddhyoù samo bhütvä kevalam éçvarärpaëenaiva kuru, yata evam bhütaà samatvam eva yoga ucyate sadbhiç-citta-samädhäna-rüp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 —— hi (yasmät) buddhi-yogät (buddhiù ätma-jïänaà, tat-sädhana-bhütät) karma (kämyaà karma) düreëa avaram (atyantam-apakåñöaà) [tasmät] buddhau (ätma-jïäne) çaraëam (äçrayam) anviccha (anutiñöha); phala-hetavaù (sa-kämäù) [naräù] kåpaëäù (atyanta-dén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ämyan tu karma atinikåñöam ity äha —— dureëeti. buddhyä vyavasäyätmikayä kåtaù karma-yogo buddhi-yogo buddhi-sädhana-bhüto vä, tasmät sakäçäd-anyat sädhana-bhütaà kämyaà karma düreëa avaram atyantam-apakåñöaà hi yasmät evaà tasmäd buddhau jïäne çaraëam-äçrayaà karma-yogam anvicchän-utiñöha, yad vä buddhau çaraëaà trätäram-éçvaram-äçrayety-arthaù. phala-hetavas tu sa-kämä naräù kåpaëä dénäù “yo vä etad akñaram aviditvä gärgy asmäl-lokät praiti sa kåpaëaù” iti çru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ha (asminn eva janmani) buddhi-yuktaù (ätma-jïänavän) sukåta-duñkåte (sukåtaà puëyaà —— svargädi präpakaà, duñkåtaà päpaà —— narakädi-präpakaà; ete) ubhe jahäti (tyajati); tasmät yogäya (karma-yogäya) yujyasva (udyukto bhava). karmasu yat kauçalaà (svänuñöhita-karma-phala-niväraëa-cäturyaà, tad eva) 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uddhi-yoga-yuktas tu çreñöha ity äha —— buddhi-yukta iti. sukåtaà svargädi-präpakaà, duñkåtaà nirayädi-präpakaà te ubhe ihaiva janmani parameçvara-prasädena tyajati, tasmäd yogäya tad-arthäya karma-yogäya yujyasva ghaöasva, yataù karmasu yat kauçalaà bandhakänäm api teñäm éçvarärädhanena mokña-paratva-sampädana-cäturyaà sa eva 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buddhi-yuktäù (samatva-buddhi-sampannäù) karma-jaà phalaà tyaktvä [kevalam-éçvarärädhanärthaà karmäëi kurväëäù] manéñiëaù (bhütvä) janma-bandha-vinirmuktäù (janma-rüpeëa bandhena niravaçeñaà muktäù santaù) anämayaà (sarvopadrava-rahitaà) padaà (viñëoù mokñäkhyaà padaà) gacc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maëäà mokña-sädhanatva-prakäram äha —— karma-jam iti. karma-jaà phalaà tyaktvä kevalam-éçvarärädhanärtham eva karma kurväëä manéñiëo jïänino bhütvä janma-rüpeëa bandhena vinirmuktäù santaù anämayaà sarvopadrava-rahitaà viñëoù padaà mokñäkhyaà gacc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kåte) yadä te (tava) buddhiù moha-kalilaà (dehädiñu ätma-buddhi-rüpaà käluñyaà) vyatitariñyati (atikräntä bhaviñyati), tadä çrotavyasya çrutasya ca (arthasya) [karma-phala-sambandhinaà] nirvedaà (vairägyaà) gantäsi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dä tat-padam ahaà präpsyäméty apekñäyäm äha —— yadeti dväbhyäm. moho dehädiñv-ätma-buddhis tad eva kalilaà gahanam “kalilaà gahanaà vidu” ity abhidhäna-koña-småteù. tataç cäyam arthaù, —— evaà parameçvarärädhane kriyamäëe yadä tat-prasädena tava buddhir-dehäbhimäna-lakñaëaà moha-mayaà gahanaà durgaà viçeñeëätitariñyati, tadä çrotavyasya çrutasyärthasya nirvedaà vairägyaà gantäsi präpsyasi. tayor anupädeyatvena jijïäsäà kariñyas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 (tava) çruti-vipratipannä (çrutibhir-nänä-vidha-laukika-vaidika-phala-çravaëaiù vipratipannä itas tato vikñaptä) buddhiù yadä samädhau (ätmani) niçcalä (vikñepa-rahitä) acalä (sthirä) [saté] sthäsyati, tadä [jéva-paramätmyaikya-lakñaëaà] yogam (yoga-phalaà tattva-jïänaà) aväpsyasi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çrutéti. çrutibhir-nänä-laukika-vaidikärtha-çravaëair-vipratipannä. itaù pürvaà vikñiptä saté te tava buddhir yadä samädhau sthäsyati. samädhéyate cittam asminn iti samädhiù parameçvaras-tasmin-niçcalä vikñepavyäpti-viñayäntarairanäkåñöä ata eva acalä abhyäsapäöavena tatraiva sthirä ca saté, tadä yogaà yoga-phalaà tattva-jïänam av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samädhi-sthasya (samädhau-sthitasya) sthita-prajïasya (sthitä niçcalä prajïä buddhiù yasya tasya) kä bhäñä (kià lakñaëaà)? he keçava! sthita-dhéù [bähya-viñayeñu] kià prabhäñeta (vadati)? kim äséta (katham äste)? kià vrajeta (kathaà cal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ürva-çlokoktasyätma-tattva-jïasya lakñaëaà jujïäsur-arjuna uväca —— sthita-prajïasya kä bhäñeti. sväbhävike samädhau sthitasya, ata eva sthitä niçcalä prajïä buddhir yasya, tasya bhäñä kä? bhäñyate anayeti bhäñä lakñaëam iti yävat. sa kena lakñaëena sthita-prajïa ucyate ity arthaù, tathä sthita-dhéù kià kathaà bhäñaëam-äsanaà vrajanaï ca kuryä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he pärtha! ätmanä (svarüpänandena) ätmani (svasminn eva paramänanda-rüpe) eva tuñöaù san yadä sarvän mano-gatän kämän prajahäti (prakarñeëa jahäti tyajati), tadä muniù sthita-prajï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ca yäni sädhakasya jïäna-sädhanäni, täny eva sväbhävikäni siddhasya lakñaëäni, ataù siddhasya lakñaëasya lakñaëäni kathayann eva antar-aìgäëi jïäna-sädhanäny äha —— yävad-adhyäyasamäpti. tatra prathama-praçnasyottaram äha —— prajahätéti dväbhyäm.</w:t>
      </w:r>
    </w:p>
    <w:p>
      <w:pPr>
        <w:pStyle w:val="Normal"/>
        <w:widowControl w:val="false"/>
        <w:bidi w:val="0"/>
        <w:ind w:left="0" w:right="0" w:hanging="0"/>
        <w:jc w:val="left"/>
        <w:rPr/>
      </w:pPr>
      <w:r>
        <w:rPr>
          <w:rFonts w:ascii="ScaGoudy" w:hAnsi="ScaGoudy"/>
          <w:sz w:val="24"/>
        </w:rPr>
        <w:t>çré-bhagavän uväca. manasi sthitän kämän yadä prakarñeëa jahäti. tyäge hetum äha —— ätmanéti. ätmany eva svasminn eva paramänanda-rüpe ätmanä svayam eva tuñöa ity ätmärämaù san yadä kñudra-viñayäbhiläñäàs-tyajati, tadä tena lakñaëena muniù sthita-prajïa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uùkheñu anudvigna-manäù (avyäkula-cittaù), sukheñu vigata-spåhaù (vitåñëaù) véta-räga-bhaya-krodhaù (anuräga-bhayaroña-çünyaù) muniù (mananaçélaù) sthita-dhé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cca duùkheñv iti. duùkheñu präpteñu anudvignam-akñubhitaà mano yasya saù, sukheñu vigatä spåhä yasya saù. tatra hetur-vétä apagatä räga-bhaya-krodhä yasmät. tatra rägaù prétiù. sa muniù, sthita-dhéù sthita-prajïa ity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sarvatra (putra-kalaträdiñu) anabhisnehaù (sneha-varjitaù) [prärabdha-karma-präpitaà] tat tat çubhäçubhaà (açubhaà çubhaà vä) präpya na abhinandati (na håñyati), na dveñöi (na nindati), tasya prajïä pratiñöh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à prabhäñetety-asyottaram äha —— ya iti. yaù sarvatra putra-miträdiñv api anabhisnehaù sneha-çünyaù, ata eva bädhitänuvåttyä tat-tac-chubham-anukülaà präpya näbhinandati na praçaàsati, açubhaà pratikülaà präpya na dveñöi na nindati, kintu kevalam-udäséna eva bhäñate, tasya prajïä pratiñöhit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aà ca yogé indriyäëi yadä sarvaçaù (sarvataù) indriyärthebhyaù (çabdädi-viñayebhyaù) kürmaù aìgäni iva (kürmo yathä aìgäni kara-caraëädéni saàharate) tadvat saàharate (saìkocayati), tasya prajïä pratiñöh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yadeti. yadä cäyaà yogé indriyärthebhyaù çabdädibhya sakäçäd-indriyäëi saàharate pratyäharati anäyäsena. saàhäre dåñöäntam äha —— kürma iti. aìgäni kara-caraëädéni kürmo yathä svabhävenaiväkarñati tadv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irähärasya (viñayän abhuïjänasya) dehinaù (dehäbhimäninaù müòhasya) viñayäù rasa-varjaà yathä syät, tathä vinivartante, [kintu] param (ätmänaà) dåñövä asya (sthita-prajïasya) rasaù (rägaù) ni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nendriyäëäà viñayeñu apravåttiù sthita-prajïasya lakñaëaà bhavitum arhati jaòänämäturäëäm-upaväsaparäëäï ca viñayeñv-apravåtter-aviçeñät taträha —— viñayä iti, indriyair-viñayäëäm-äharaëaà grahaëam-ähäraù nirähärasya indriyair-viñaya-grahaëanam-akurvato dehino dehäbhimänino ’jïasya viñayäù präyaço vinivartante tad-anubhavo nivartata ity arthaù. kintu raso rägo ’bhiläñas-tad-varjam abhiläñaç ca na nivartate ity arthaù. raso ’pi rägo ’pi paraà paramätmänaà dåñövä asya sthita-prajïasya svato nivartate naçyatéty arthaù. yathä nirähärasya upaväsaparasya viñayäù präyaço nivartante. kñudhäsantaptasya çabda-sparçädy-apekñädyäbhävät, kintu rasa-varjaà rasäpekñä tu na nivartata ity arthaù. çeñaà samän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tathä hi) he kaunteya! [mokñärtham indriya-jaye] yatataù (yatnaà kurvataù) vipaçcitaù (vivekinaù) puruñasya api manaù pramäthéni (pramathanaçéläni durdamanéyäni) indriyäëi prasabhaà (balät) haranti (äkåñya viñaya-lolupaà kur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ndriya-saàyamaà vinä tu sthita-prajïatä na sambhavati, ataù sädhakävasthäyäà tatra mahän prayatnaù kartavya ity äha —— yatato hy apéti dväbhyäm. yatato mokñärthaà prayatamänasya vipaçcito vivekino ’pi manaù indriyäëi prasabhaà baläd-dharanti, yataù indriyäëi pramäthéni pramathanaçéläni prakñobhakäë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t-paraù (aham eva paraù utkåñöaù yasya, man-niñöhaù) täni sarväëi (väk-päëi-päda-päyü-pasthäni païca karmendriyäëi, iti çrotra-tvak-ghräëa-jihvä-neträëi iti païca jïänendriyäëi ca) saàyamya (vaçé-kåtya) yuktaù (samähitaù) äséta (nirvyäpäraù tiñöhet). hi (tathä hi) yasya indriyäëi vaçe tiñöhanti, tasya prajïä pratiñöh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t tänéti. yukto yogé täni indriyäëi saàyamya mat-paraù san äséta, yasya vaçe vaça-varténi indriyäëi. etena ca katham-äséteti praçnasya vaçé-kåtendriyaù san äsétety uttar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ñayän dhyäyataù (manasä punaù punaç-cintayataù) puàsaù (puruñasya) teñu (viñayeñu) saìgaù (äsaktiù) upajäyate (utpadyate), saìgät viñaya-dhyäna-janita-tat-saàsargät kämaù (abhiläñaù) saïjäyate, kämät (kenacit kämanäpratihatät) krodhaù abhi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ähyendriya-saàyamäbhäve doñam-uktvä manaù-saàyamäbhäve doñam äha —— dhyäyata iti dväbhyäm. guëa-buddhyä viñayän dhyäyataù puàsas teñu saìga äsaktir bhavati, äsaktyä ca teñv adhikaù kämo bhavati. kämäc ca kenacit pratihatät krodh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rodhät sammohaù (hitähita-jïäna-çünyaù) bhavati, sammohät småti-vibhramaù (småteù çästropadiñöärthänusandhänasya vibhramaù vicalanaà bhavati), småti-bhraàçät buddhi-näçaù (buddheù karyäkäryävivekasya näçaù tirodhänaà bhavati), buddhi-näçät praëaçyati (käryä-kärya-vivekäbhävät pranañö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krodhäd iti. krodhät sammohaù käryäkäryavivekäbhävaù, tataù çästräcäryopadiñöärtha-småter-vibhramo vicalanaà bhraàçaù, tato buddheç-cetanäyä vinäçaù, våkñädiñv-iväbhibhavaù. tataù praëaçyati måta-tuly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dheyätmä tu (vidheyaù-vaçavarté ätmä manaù yasya saù) ätma-vaçyaiù (ätmanaù manasaù vaçyaiù vaçavartibhiù) ata eva räga-dveña-viyuktaiù (räga-dveña-rahitaiù) indriyaiù viñayän caran (upabhuïjänaù api) prasädam (çäntim)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indriyäëäà viñaya-pravaëa-sva-bhävänäà niroddhum-açakyatvät ayaà doño duñparihara iti sthita-prajïatvaà kathaà syäd ity äçaìkyäha —— räga-dveña iti dväbhyäm. räga-dveña-rahitair-vigata-darpair-indriyair-viñayäàç-carann-upabhuïjäno ’pi prasädaà çäntià präpnoti. räga-dveña-rähityam eväha —— ätmeti. ätmano manaso vaçyair-indriyair-vidheyo vaçavarté ätmä mano yasyeti, anenaiva kathaà vrajeta bhuïjétety asya caturtha-praçnasya svädhénair-indriyair-viñayän adhigacchati ity uttaram ukt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säde (çäntià labdhe sati) asya (puruñasya) sarva-duùkhänäà häniù (näçaù) upajäyate (bhavati,) hi (tathä hi) prasanna-cetasaù buddhiù (prajïä) äçu (çéghraà) pary-avatiñöhate (pratiñöhitä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säde sati kià syäd ity aträha —— prasäda iti. prasäde sati sarva-duùkha-näças-tataç ca prasanna-cetaso buddhiù pratiñöhitä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uktasya (avaçé-kåtendriyasya) buddhiù (prajïä) na asti (notpadyate), ayuktasya bhävanä (ätma-dhyänaà) ca na [asti], abhävayataù (ätma-dhyänam akurvataù) na çäntiù asti, açäntasya sukhaà (bhokñänandaù) kutaù? [nästé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ndriya-nigrahasya sthira-prajïä-sädhanatvaà vyatir-eka-mukhenopapädayati —— nästéti. ayuktasyävaçé-kåtendriyasya nästi buddhiù çästräcäryopadeçäbhyäm-ätma-viñayä buddhiù prajïaiva notpadyate, kutas tasyäù pratiñöhävärtä vä ity aträha —— na ceti. na cäyuktasya bhävanä dhyänaà, bhävanayä hi buddher-ätmani pratiñöhä bhavati, sä cäyuktasya yato nästi. na cäbhävayataù ätma-dhyänam-akurvataù çäntiù ätmani cittoparamaù, açäntasya kutaù sukhaà mokñänand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caratäm (sva-sva-viñaye pravartamänänäm) indriyäëäà yat (ekam api) manaù anuvidhéyate (anu çrotraà cakñur vä lakñé-kåtya vidhéyate pravartate), tat (indriyaà) väyuù ambhasi (jale) nävam (taraëém) iva asya (manasaù) prajïäà (jïänaà) harati viñaya-vikñiptäà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ästi buddhir-ayuktasyety atra hetum äha —— indriyäëäm iti. indriyäëäm-avaçé-kåtänäà svairaà viñayeñu caratäà madhye yadaivaikam-indriyaà mano ’nuvidhéyate vaçé-kåtaà sad-indriyeëa saha gacchati tadaivaikam-indriyam asya manasaù puruñasya vä prajïäà harati viñaya-vikñiptäà karoti, kim uta vaktavyaà bahüni prajïäà harantéti, yathä pramattasya nävaà väyuù samudre sarvataù paribhrämayati, tadvad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tasmät (hetoù) yasya indriyäëi indriyärthebhyaù (çabdädi viñayebhyaù) sarvaçaù (sarva-prakäreëa) nigåhétäni (nivåttäni bhavanti), tasya prajïä pratiñöh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ndriya-saàyamasya sthita-prajïatve sädhanatvaà lakñaëatvaï coktam upasaàharati —— tasmäd iti. sädhanatvopasaàhäre tasya prajïä pratiñöhitä bhavatéty arthaù; lakñaëatvopasaàhäre tasya prajïä pratiñöhitä jïätavyety arthaù. mahä-bäho iti. sambodhanaà vairinigrahe samarthasya taväträpi sämarthyaà bhaved iti süc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bhütänäà (sakala-präëinäà) yä niçä (avidyä-rüpä rätriù) tasyäà saàyamé jägarti (prabuddhaù san avahito vartate), yasyäm (avidyä-nidräyäà) bhütäni jägrati (prabuddhäni bhavanti), paçyataù (ätma-darçinaù) muneù sä niç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na kaçcid api prasupta iva darçanädi-vyäpära-çünyaù sarvätmanä nigåhétendriyo loke dåçyate, ato ’sambhävitam idaà lakñaëam ity äçaìkyäha —— yä niçeti. sarveñäà bhütänäà yä niçä, niçeva niçä ätma-niñöhä, ätmäjïäna-dhväntävåtam-aténäà tasyäà darçanädi-vyäpäräbhävät tasyäm ätma-niñöhäyäà saàyamé nigåhétendriyo jägarti prabudhyate, asyäà tu viñaya-niñöhäyäà bhütäni jägrati prabudhyante sä ätma-tattvaà paçyato muner niçä, tasyäà darçanädi-vyäpäras tasya nästéty arthaù. etad uktaà bhavati, yathä divändhänäm-ulükädénäà räträv eva darçanaà na tu divase evaà brahma-jïasyonmélitäkñasyäpi brahmaëy eva dåñöir na tu viñayeñu, ato näsambhävitam idaà lakñaë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änä-nadan-adébhiù] äpüryamäëam api acala-pratiñöham (anatikräntamaryädaà nirvikäram iti yävat) samudram äpaù (jaläni) yadvat (yathä kevalaà) praviçanti (na tu tatra kiïcit kartuà na çaknuvanti), tadvat (tathä) sarve kämäù yaà (saàyaminaà puruñaà kevalaà prärabdha-vaçät) praviçanti (bhogyatvena äyänti, na tu taà vikartuà çaknuvanti), saù (yogé eva) çäntim äpnoti, käma-kämé (bhoga-kämanä-çélaù) na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viñayeñu dåñöyabhäve katham asau tän bhuìkta ity apekñäyäm äha —— äpüryamäëam iti. nänä-nadébhir äpüryamäëam apy acala-pratiñöham anatikräntamaryädam eva samudraà punar apy anyä äpaù yathä praviçanti, tathä kämäù viñayäù yaà munim antar-dåñöià bhogair avikriyamäëam eva prärabdha-karmabhir-äkñiptäù santaù praviçanti, sa çäntià kaivalyam präpnoti. na tu käma-kämé bhoga-kämanä-çél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pumän (yogé puruñaù, präptän) sarvän kämän vihäya (parityajya) (apräpteñu) niùspåhaù (san) carati (prärabdha-vaçena bhogän bhuìkte), nirmamaù (bhoga-sädhaneñu mamatva-buddhi-rahitaù) nirahaìkäraù saù çäntim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t vihäyeti. präptän kämän vihäya tyaktvä upekñya apräpteñu ca niùspåhaù, yato nirahaìkäraù ata eva tad-bhoga-sädhaneñu nirmamaù sann-antar-dåñöir-bhütvä yaç-carati prärabdha-vaçena bhogän bhuìkte, yatra kuträpi gacchati vä sa çänti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brähmé sthitiù (brahma-jïäna-niñöhä) eñä (evaà-vidhä eva), enäà präpya [janaù] na vimuhyati (punaù saàsära-mohaà na präpnoti), anta-käle (maraëa-samaye) asyäm (brahma-niñöhäyäm) api (kñaëamätraà) sthitvä brahma-nirväëam å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äìkhya-yoga-pravaktäraà durlabhaà yoginäm api,</w:t>
      </w:r>
    </w:p>
    <w:p>
      <w:pPr>
        <w:pStyle w:val="Normal"/>
        <w:widowControl w:val="false"/>
        <w:bidi w:val="0"/>
        <w:ind w:left="0" w:right="0" w:hanging="0"/>
        <w:jc w:val="left"/>
        <w:rPr/>
      </w:pPr>
      <w:r>
        <w:rPr>
          <w:rFonts w:ascii="ScaGoudy" w:hAnsi="ScaGoudy"/>
          <w:sz w:val="24"/>
        </w:rPr>
        <w:t>paramänanda-rüpaà taà mädhavaà praëam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w:t>
      </w:r>
    </w:p>
    <w:p>
      <w:pPr>
        <w:pStyle w:val="Normal"/>
        <w:widowControl w:val="false"/>
        <w:bidi w:val="0"/>
        <w:ind w:left="0" w:right="0" w:hanging="0"/>
        <w:jc w:val="left"/>
        <w:rPr/>
      </w:pPr>
      <w:r>
        <w:rPr>
          <w:rFonts w:ascii="ScaGoudy" w:hAnsi="ScaGoudy"/>
          <w:sz w:val="24"/>
        </w:rPr>
        <w:t>vyäkaraëa-tértha-kåtänvaya-sambalitäyäà dvitéy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äà jïäna-niñöhäà stuvann-upasaàharati —— eñeti. brähmé-sthitir-brahma-jïäna-niñöhä eñä evaà-vidhä, enäà parameçvarärädhanena viçuddhäntaù-karaëaù pumän präpya na vimuhyati punaù saàsära-mohaà na präpnoti. yato ’nta-käle måtyu-samaye ’pi asyäà kñaëamätram api sthitvä brahma-nirväëaà brahmaëi layam-åcchati präpnoti; kià punar vaktavyaà bälyam-ärabhya sthitvä präpno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çoka-paìka-nimagnaà yaù säìkhya-yogopadeçataù,</w:t>
      </w:r>
    </w:p>
    <w:p>
      <w:pPr>
        <w:pStyle w:val="Normal"/>
        <w:widowControl w:val="false"/>
        <w:bidi w:val="0"/>
        <w:ind w:left="0" w:right="0" w:hanging="0"/>
        <w:jc w:val="left"/>
        <w:rPr/>
      </w:pPr>
      <w:r>
        <w:rPr>
          <w:rFonts w:ascii="ScaGoudy" w:hAnsi="ScaGoudy"/>
          <w:sz w:val="24"/>
        </w:rPr>
        <w:t>ujjahärärjunaà bhaktaà sa kåñëaù çaraëaà ma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çrédhara-svämi-kåta-öékäyäà säìkhya-yogo näma dvitéy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ÇRÉMAD-BHAGAVAD-GÉTÄ [3]</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ÅTÉYO ’DHYÄYAÙ</w:t>
      </w:r>
    </w:p>
    <w:p>
      <w:pPr>
        <w:pStyle w:val="Normal"/>
        <w:widowControl w:val="false"/>
        <w:bidi w:val="0"/>
        <w:ind w:left="0" w:right="0" w:hanging="0"/>
        <w:jc w:val="left"/>
        <w:rPr/>
      </w:pPr>
      <w:r>
        <w:rPr>
          <w:rFonts w:ascii="ScaGoudy" w:hAnsi="ScaGoudy"/>
          <w:b/>
          <w:sz w:val="24"/>
        </w:rPr>
        <w:t>(KARM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janärdana! cet (yadi) karmaëaù sakäçät buddhiù jyäyasé (çreñöhä) te (tava) matä (sammatä), he keçava! tat (tarhi) vyämiçreëa iva (kvacit karmaëaù praçaàsä kvacit jïänasya praçaàsä ity evaà rüpeëa sandeha-janakeneva) väkyena me (mama) buddhià mohayasi iva, kià (kim arthaà) ghore (hiàsätmake yuddha-rüpe) karmaëi mäà niyojayasi (pravartayasi); tat (tasmät) yena (anuñöhitena) ahaà çreyaù (kalyäëam) äpnuyäm, (tat) ekaà niçcitya vad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äìkhye yoge ca vaiñamyaà matvä mugdhäya jiñëave,</w:t>
      </w:r>
    </w:p>
    <w:p>
      <w:pPr>
        <w:pStyle w:val="Normal"/>
        <w:widowControl w:val="false"/>
        <w:bidi w:val="0"/>
        <w:ind w:left="0" w:right="0" w:hanging="0"/>
        <w:jc w:val="left"/>
        <w:rPr/>
      </w:pPr>
      <w:r>
        <w:rPr>
          <w:rFonts w:ascii="ScaGoudy" w:hAnsi="ScaGoudy"/>
          <w:sz w:val="24"/>
        </w:rPr>
        <w:t>tayor medaniräsäya karma-yoga udéryate.</w:t>
      </w:r>
    </w:p>
    <w:p>
      <w:pPr>
        <w:pStyle w:val="Normal"/>
        <w:widowControl w:val="false"/>
        <w:bidi w:val="0"/>
        <w:ind w:left="0" w:right="0" w:hanging="0"/>
        <w:jc w:val="left"/>
        <w:rPr/>
      </w:pPr>
      <w:r>
        <w:rPr>
          <w:rFonts w:ascii="ScaGoudy" w:hAnsi="ScaGoudy"/>
          <w:sz w:val="24"/>
        </w:rPr>
        <w:t>evaà tävad açocyän-anvaçocas tvam ity ädinä prathamaà mokña-sädhanatvena dehätma-viveka-buddhir uktä. tad anantaram eñä te ’bhihitä säìkhye buddhir-yoge tv imäà çåëvity ädinä karma coktam. na ca yayor-guëa-pradhäna-bhävaù spañöaà darçitaù. tatra buddhi-yuktasya sthita-prajïasya niñkämatva-niyatendriyatva-nirahaìkäratvädy-abhidhänädeñä brähmé sthitiù pärtheti sapraçaà-samupasaàhäräc ca buddhi-karmaëor-madhye buddheù çreñöha tvaà bhagavato ’mipretaà manväno ’rjuna uväca —— jyäyasé ced iti. karmaëaù sakäçän-mokñäntaraìgatvena buddhir-jyäyasy-adhikärä çreñöhä cet tava sammatä tarhi kim arthaà tasmäd yuddhyasveti tasmäd uttiñöheti ca väraà väraà vadan ghore hiàsätmake karmaëi mäà niyojayasi pravarta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dharmyäddhi yuddhäc-chreyo ’nyat kñatriyasya na vidyate ity ädinä karmaëo ’pi çreñöhatvam uktam evety äçaìkyäha —— vyämiçreëeti. kvacit karma-praçaàsä kvacij jïäna-praçaàsety evaà vyämiçraà sandehotpädakam iva yad väkyaà tena me mama buddhià matimubhayatra doläyitäà kurvan mohayaséva. parama-käruëikasya tava mohakatvaà nästy eva. tathäpi bhräntyä mamaivaà bhätétéva-çabdenoktam. ata ubhayor-madhye yad bhadraà tad ekaà niçcitya vadeti. yadvä —— idam eva çreyaù sädhanam iti niçritya yenänuñöhänena çreyo mokñam-aham-äpnuyäà präpsyämi tad evaikaà niçcitya vad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anagha! (niñpäpa arjuna) asmin loke jïäna-yogena säìkhyänäà (jïäninäà), karma-yogena yoginäm (karma-yoginäm) dvi-vidhä (jïäninäà jïäna-yogaù, niñkäma-karmädhikäriëäï ca karma-yogaù iti ubhaya-prakärä) niñöhä (sthitiù) mayä (veda-rüpiëä sarva-jïena parameçvareëa) purä (såñöi-prärambhe) proktä (kath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ottaraà çré-bhagavän uväca —— loke ’sminn iti. ayam arthaù —— yadi mayä paraspara-nirapekñaà mokña-sädhanatvena karma-jïäna-niñöhä-dvayam uktaà syät tarhi dvayor madhye yad bhadraà syät tad ekaà vadeti tvadéyaù praçnaù saàgacchate. na tu mayä tathoktam. kintu dväbhyäm ekaiva brahma-niñöhoktä. guëa-pradhäna-bhütayos tayoù svätantryänupapatteù. ekasyä eva tu prakära-bheda-mätram-adhikäri-bhedenoktam iti. asmiï-cchuddhättaddhäntaù-karaëa-tayä dvi-vidhe loke ’dhikäri-jane —— dve vidhe prakärau yasyäù tä —— dvi-vidhä niñöhä mokña-paratä pürvädhyäye mayä sarva-jïena proktä spañöam evoktä. prakära-dvayam eva nirdiçati jïäna-yogenety ädi. säìkhyänäà çuddhäntaù-karaëänäà jïäna-bhümikämärüòhänäà jïäna-paripäkärthaà jïäna-yogena dhyänädinä niñöhä brahma-paratoktä —— täni sarväëi saàyamya yukta äséta mat-para ity ädinä. säìkhya-bhümikämärurukñüëäà tv antaù karaëa-çuddhi-dvärä tadärohaëärthaà tad-upäyabhüta-karma-yogädhikäriëäà yoginäà karma-yogena niñöhoktä —— dharmyäd-dhi yuddhäc-chreyo ’nyat kñatriyasya na vidyate ity ädinä. ata eva tava citta-çuddhy-açuddhi-rüpävasthä-bhedena dvi-vidhäpi niñöhoktä —— eñä te ’bhihitä säìkhye buddhir-yoge tv imäà çåëv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uruñaù karmaëäà (bhagavad-ärädhana-rüpa-niñkäma-karmaëäm) anärambhät (ananuñöhänät) naiñkarmyaà (niñkriya-bhävaà jïänaà) na açnute (na präpnoti), sannyasanät (citta-çuddhi-rahita-jïäna-çünya-kevala-karma-parityägät) siddhià (mokñaà) na samadhi-gacchati (na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aù samyak-citta-çuddhyä jïänotpatti-paryantaà varëäçramocitäni karmaëi kartavyäni. anyathä citta-çuddhya-bhävena jïänänutpatter ity äha —— na karmaëäm iti. karmaëäm-anärambhädananuñöhänän-naiñkarmyaà jïänaà näçnute na präpnoti. nanu caitam eva pravräjino lokam-icchantaù pravrajantéti çrutyä sannyäsasya mokñäìgatva-çruteù sannyäsäd eva mokño bhaviñyti. kià karmabhiù? ity äçaìkyoktaà na ceti. citta-çuddhià vinä kåtät sannyäsanäd eva jïäna-çünyät siddhià mokñaà na samadhi-gacchati na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ätu (kadäcit) kaçcit (janaù) kñaëam api akarma-kåt (karmäëy-akurväëaù) na hi (niçcitaà) tiñöhati (sthätuà na çaknoti). hi (yataù) prakåti-jaiù (svabhäva-jätaiù) guëaiù (sattva-rajas-tamaù-sampåktaiù dayä-räga-dveñädibhiù) avaçaù (asvatantraù san) sarvaù (jïäné ajïäné vä janaù) karma käryate (karma kartuà pravart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maëäà ca sannyäsas-teñv-anäsakti-mätram. na tu svarüpeëa. açakyatväd iti. äha —— na hi kaçcid iti. jätu kasyäàcid apy avasthäyäà kñaëa-mätram api kaçcid api jïäny-ajïäno vä ’karma-kåt karmaëy-akurväëo na tiñöhati. tatra hetuù prakåti-jaiù svabhäva-prabhavaiù räga-dveñädibhir-guëaiù sarvo ’pi janaù karma käryate. karmaëi pravartyate. avaço ’svatantraù sa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vimüòhätmä (aviçuddha-cittaù) karmendriyäëi (väk-päëi-päda-päyüpastha-saàjïakäni) saàyamya (saàhåtya) manasä indriyärthän (indriya-viñayän) smaran (cintayan) äste (avatiñöhate), saù mithyäcäré (kapaöäcäraù) ucyate (kath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o ’jïaà karma-tyäginaà nindati —— karmendriyäëéti. väk-päëy-ädéni karmendriyäëi saàyamya nigåhya yo manasä bhagavad-dhyänac-chalena indriyärthän viñayän smarann äste aviçuddha tayä manasä ätmani sthairyäbhävät, sa mithyäcäraù kapaöäcäro dämbhika ucy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tu (kintu) manasä indriyäëi niyamya (éçvara-pravaëäni kåtvä) asaktaù (phaläbhiläña-rahitaù san) yaù karmendriyaiù karma-yogam ärabhate, saù viçiñyate viçiñö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viparétaù karma-kartä tu çreñöha ity äha —— yas tv indriyäëéti. yas tu jïänendriyäëi manasä niyamya éçvara-paräëi kåtvä karmendriyaiù karma-rüpaà yogam-upäyam-ärabhate anutiñöhati. asaktaù phaläbhiläña-rahitaù san sa viçiñyate viçiñöo bhavati, citta-çuddhyä jïänavän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akarmaëaù (karmäkaraëät) karma (vihita-karaëaà) jyäyaù (çreñöham), [tena] tvaà niyataà karma kuru, akarmaëaù (sarva-karma-çünyasya) te (tava) çaréra-yäträ (çaréra-nirvähaù) api na prasidhyet (na bhav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iyatam iti. yasmäd evaà tasmän niyataà nityaà karma sandhyopäsanädi kuru, hi yasmät akarmaëaù sarva-karmaëo ’karaëät sakäçät karma-karaëaà jyäyo ’dhikataram. anyathä akarmaëaù sarva-karma-çünyasya tava çaréra-yäträ çaréra-nirväho ’pi na prasiddhyen na bhav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yajïärthät (yajïaù viñëuù, tad-arthaà yat karma tad-yajïärthaà tasmät éçvarärädhänät) anyatra (éçvarärädhanaà vinä yat karma, tatra) ayaà lokaù karma-bandhanaù (karma bandhanaà yasya saù), (tasmät) mukta-saìgaù (niñkämaù san) tad-arthaà (éçvara-préty-arthaà) karma samäcara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äìkhyäs tu sarvam api karma bandhakatvän na käryam ity ähus tan niräkurvann äha —— yajïärthäd iti. yajïo ’tra viñëuù “yajïo vai viñëuù” iti çruteù. tad-ärädhanärthät karmaëo ’nyatra tad ekaà vinä, loko ’yaà karma-bandhanaù karmabhir-badhyate, na tv éçvarärädhanärthena karmaëä atas tad-arthaà viñëu-préty-arthaà mukta-saìgo niñkämaù san karma samyag-äcär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urä (såñöi-prärambhe) prajäpatiù (brahmä) saha-yajïäù (yajïa-sahitäù, yajïädhikäriëa ity arthaù) prajäù (brähmaëädi-trén varëän) såñövä (utpädya, idam) uväca —— anena (yajïena) prasaviñyadhvaà (uttarottaräm-abhivåddhià labhadhvam), eñaù yajïaù vaù (yuñmäkam) iñöa-käma-dhuk (abhéñöa-bhoga-pradaù) astu (bhavat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jäpati-vacanäd api karma-kartaiva çreñöha ity äha —— saha-yajïä iti caturbhiù. yajïena saha vartanta iti saha-yajïäù yajïädhikåtä brähmaëädyäù prajäù purä sargädau såñövedam uväca brahmä —— anena yajïena prasaviñyadhvaà. prasavo våddhiù, uttarottaräm-abhivåddhià labhadhvam ity arthaù. tatra hetuù —— eña yajïo vo yuñmäkam-iñöa-käma-dhuk. iñöän kämän dogdhéti tathä abhéñöa-bhoga-prado ’stv ity arthaù. atra ca yajïa-grahaëam-ävaçyaka-karmopalakñaëärtham. kämya-karma-praçaàsä tu prakaraëe ’saìgatäpi sämänyato ’karmaëaù karma çreñöham ity etad artham ity adoñ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ena (yajïena, yüyaà) devän (indrädéna) bhävayata (havir-bhägaiù saàvardhayata), te ca deväù (yuñmäbhir-bhävitäù santaù) vaù (yuñmän) [våñöyädinä annot-patti-dväreëa] bhävayantu, [evaà] parasparaà bhävayantaù saàvardhayantaù paraà çreyaù (abhilañitam artham) aväpsyatha (präpsyat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m-iñöa-käma-dogdhä yajïo bhaved ity aträha —— devän iti. anena yajïena yüyaà devän bhävayata havir-bhägaiù saàvardhayata, te ca devä vo yuñmän saàvardhayantu våñöyädinä annot-patti-dväreëa, evam anyonyaà saàvardhayanto deväç ca yüyaï ca parasparaà çreyo ’bhéñöam-arthaà präpsyat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taù) yajïa-bhävitäù (yajïair-bhävitä vardhitäù santaù) deväù vaù (yuñmabhyam) iñöän (abhilañitän) bhogän däsyante (däsynti), [ataeva] taiù (devaiù) dattän bhogän [parigåhya] ebhyaù (devebhyaù) apradäya (païca-yajïädibhyaù adattvä,) yaù bhuìkte, saù stenaù (cauraù)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eva spaöé-kurvan karmäkaraëe doñam äha —— iñöän iti. yajïair-bhävitäù santo devo våñöyädi-dväreëa vo yuñmabhyaà bhogän däsyanti, hi ato devair-dattän-annädénebhyo devebhyaù païca-yajïädibhir-adattvä yo bhuìkte, sa tu stenaù caura eva jïe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jïa-siñöäçinaù (yajïa-çeña-bhojinaù) santaù mänaväù sarva-kilbiñaiù (païca-sünädi-kåta-sarva-päpaiù) mucyante, tu (kintu) ye päpäù (papinaù) ätma-käraëät (ätmanaù sva-dehasya käraëät poñaëärthaà) pacanti (annädi-päkaà kurvanti), te agham (päpam) eva bhuïj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aç ca yajanta eva çreñöhäù, netarä ity äha —— yajïa-çiñöäçina iti. vaiçva-devädi-yajïävaçiñöaà ye ’çnanti te païca-sünädi-kåtaiù sarvaiù kilbiñair-mucyante. païca-sünäç ca småtäv-uktäù, ——</w:t>
      </w:r>
    </w:p>
    <w:p>
      <w:pPr>
        <w:pStyle w:val="Normal"/>
        <w:widowControl w:val="false"/>
        <w:bidi w:val="0"/>
        <w:ind w:left="0" w:right="0" w:hanging="0"/>
        <w:jc w:val="left"/>
        <w:rPr/>
      </w:pPr>
      <w:r>
        <w:rPr>
          <w:rFonts w:ascii="ScaGoudy" w:hAnsi="ScaGoudy"/>
          <w:sz w:val="24"/>
        </w:rPr>
        <w:t>“</w:t>
      </w:r>
      <w:r>
        <w:rPr>
          <w:rFonts w:ascii="ScaGoudy" w:hAnsi="ScaGoudy"/>
          <w:sz w:val="24"/>
        </w:rPr>
        <w:t>kaëòané peñaëé cullé udakumbhé ca märjané,</w:t>
      </w:r>
    </w:p>
    <w:p>
      <w:pPr>
        <w:pStyle w:val="Normal"/>
        <w:widowControl w:val="false"/>
        <w:bidi w:val="0"/>
        <w:ind w:left="0" w:right="0" w:hanging="0"/>
        <w:jc w:val="left"/>
        <w:rPr/>
      </w:pPr>
      <w:r>
        <w:rPr>
          <w:rFonts w:ascii="ScaGoudy" w:hAnsi="ScaGoudy"/>
          <w:sz w:val="24"/>
        </w:rPr>
        <w:t>païca-sünä gåhasthasya täbhiù svargaà na vindati.”</w:t>
      </w:r>
    </w:p>
    <w:p>
      <w:pPr>
        <w:pStyle w:val="Normal"/>
        <w:widowControl w:val="false"/>
        <w:bidi w:val="0"/>
        <w:ind w:left="0" w:right="0" w:hanging="0"/>
        <w:jc w:val="left"/>
        <w:rPr/>
      </w:pPr>
      <w:r>
        <w:rPr>
          <w:rFonts w:ascii="ScaGoudy" w:hAnsi="ScaGoudy"/>
          <w:sz w:val="24"/>
        </w:rPr>
        <w:t>ye tvätmano bhojanärtham eva pacanti na tu vaiçva-devädy-arthaà, te päpä duräcärä agham eva bhuïj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nät bhütäni jéväù bhavanti (jäyante), parjanyät (våñöeù) anna-sambhavaù (annasya sambhavaù udbhavaù bhavati), yajïät parjanyo bhavati, (tädåçaù) yajïaù karma-samudbhavaù (yajamänädi-karmaëä sampad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agac-cakra-pravåtti-hetutväd api karma kartavyam ity äha —— annäd iti tribhiù. annäc-chukra-çoëita-rüpeëa pariëatäd bhütäny-utpadyante. annasya ca sambhavaù parjanyäd våñöeù, sa ca parjanyo yajïäd-bhavati, sa ca yajïaù karma-samudbhavaù, karmaëä yajamänädi-vyäpäreëa samyak sampadyata ity arthaù.</w:t>
      </w:r>
    </w:p>
    <w:p>
      <w:pPr>
        <w:pStyle w:val="Normal"/>
        <w:widowControl w:val="false"/>
        <w:bidi w:val="0"/>
        <w:ind w:left="0" w:right="0" w:hanging="0"/>
        <w:jc w:val="left"/>
        <w:rPr/>
      </w:pPr>
      <w:r>
        <w:rPr>
          <w:rFonts w:ascii="ScaGoudy" w:hAnsi="ScaGoudy"/>
          <w:sz w:val="24"/>
        </w:rPr>
        <w:t>“</w:t>
      </w:r>
      <w:r>
        <w:rPr>
          <w:rFonts w:ascii="ScaGoudy" w:hAnsi="ScaGoudy"/>
          <w:sz w:val="24"/>
        </w:rPr>
        <w:t>agnau prästähutiù samyag-ädityam-upatiñöhate,</w:t>
      </w:r>
    </w:p>
    <w:p>
      <w:pPr>
        <w:pStyle w:val="Normal"/>
        <w:widowControl w:val="false"/>
        <w:bidi w:val="0"/>
        <w:ind w:left="0" w:right="0" w:hanging="0"/>
        <w:jc w:val="left"/>
        <w:rPr/>
      </w:pPr>
      <w:r>
        <w:rPr>
          <w:rFonts w:ascii="ScaGoudy" w:hAnsi="ScaGoudy"/>
          <w:sz w:val="24"/>
        </w:rPr>
        <w:t>ädityäj-jäyate våñöir-våñöer-annaà tataù prajäù”</w:t>
      </w:r>
    </w:p>
    <w:p>
      <w:pPr>
        <w:pStyle w:val="Normal"/>
        <w:widowControl w:val="false"/>
        <w:bidi w:val="0"/>
        <w:ind w:left="0" w:right="0" w:hanging="0"/>
        <w:jc w:val="left"/>
        <w:rPr/>
      </w:pPr>
      <w:r>
        <w:rPr>
          <w:rFonts w:ascii="ScaGoudy" w:hAnsi="ScaGoudy"/>
          <w:sz w:val="24"/>
        </w:rPr>
        <w:t>iti små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c ca karma brahmodbhavaà (brahma vedas-tasmät udbhavam utpannam) viddhi (jänéhi), brahma (vedaù) akñara-samudbhavam (akñarät paramätmanaù samudbhavaà viddhi), tasmät sarva-gataà brahma nityaà yajïe pratiñöhitam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hä karmeti. tac ca yajamänädi-vyäpära-rüpaà karma brahmodbhavaà viddhi, brahma vedas tasmät pravåttaà jänéhi, tac ca vedäkhyaà brahmäkñarät para-brahmaëaù samudbhütaà jänéhi. “asya mahato bhütasya niùçvasitam etad åg-vedo yajur-vedaù säma-vedaù” iti çruteù. yata evam akñaräd eva yajïa-pravåtter-atyantam-abhipreto yajïas-tasmät sarva-gatam apy akñaraà brahma nityaà sarvadä yajïe pratiñöùitaà yajïenopäya-bhütena präpyata iti yajïe pratiñöhitam ucyate iti. “udyamasthä sadä lakñméù” iti vat. yadvä tasmäj-jagac-cakrasya mülaà karma, tasmät sarva-gataà manträrtha-vädaiù sarveñu siddhärtha-pratipädakeñu bhütärthäkhyänädiñu gataà sthitam api vedäkhyaà brahma sarvadä yajïe tät-parya-rüpeëa pratiñöhitam, ato yajïädi karma kartav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parameçvareëa] pravartitaà cakraà (annäd bhütäni, parjanyäd annam, yajïät parjanyaù, karmaëo yajïaù, vedät karmaù, paramätmano vedaù, ity evaà rüpaà karma-cakraà) yaù iha (loke) na anuvartayati (na anutiñöhati), he pärtha! indriyärämaù (kevalaà viñayäsaktaù) saù aghäyuù (päpa-jévanaù) moghaà (vyarthaà) jé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parameçvareëaiva bhütänäà puruñärtha-siddhaye karmädi-cakraà pravartitaà, tasmät-tad-akurvato våthaiva jévitam ity äha —— evam iti. parameçvara-väkya-bhütäd vedäkhyäd brahmaëaù puruñäëäà karmaëi pravåttis tataù karma-niñpattis tataù parjanyas tato ’nnaà tato bhütäni. bhütänäà punas tathaiva karmaëi pravåttir ity evaà pravartitaà cakraà yo nänuvartayati nänutiñöhati, saù aghäyuù aghaà päpa-rüpam-äyur yasya saù. yataù indriyair-viñayeñv eva ramate na tv éçvarärädhanärthe karmaëi, ato moghaà vyarthaà sa jé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yaù mänavaù ätma-ratiù (ätmani eva ratiù prétir yasya saù) eva, ätma-tåptaù (ätmani eva tåptaù), ätmani eva ca santuñöaù (bhogäpekñä-rahitaù), tasya käryaà (kartavyaà karma) na vid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na karmaëäm-anärambhät” ity ädinä ajïasyäntaù-karaëa-çuddhy-arthaà karma-yogam uktvä jïäninaù karmänuyogam äha —— yas tv iti dväbhyäm. ätmany eva ratiù prétir yasya saù tataç cätmany eva tåptaù svänandänubhavena nirvåtaù. ata evätmany eva santuñöo bhogäpekñä-rahito yas tasya kartavyaà karma näs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ya (ätma-rateù) kåtena (karmaëä) arthaù (puëyaà) na eva (naiva asti), akåtena (karmäkaraëena) kaçcana pratyaväyo na (nästi), iha (loke) asya sarva-bhüteñu (brahmädi sthävaränteñu) kaçcit artha-vyapäçrayaù (arthe mokñe vyapäçrayaù äçrayaëéyaù) na ca [a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um äha —— naiveti. kåtena karmaëä tasyärthaù puëyaà naivästi, na cäkåtena kaçcana ko ’pi pratyaväyo ’sti. nirahaìkäratvena vidhi-niñedhätétatvät. tathäpi “tasmät eñäà tan na priyaà yad etan-manuñyä viduù” iti çruter-mokñe deva-kåta-vighna-sambhavät tat-parihärärthaà karmabhir-deväù sevyä ity äçaìkyoktaà sarva-bhüteñu brahmädi-sthävaränteñu kaçcid artha vyapäçrayaù äçrayaù eva vyapäçrayaù. artho mokña äçrayaëéyo ’sya nästéty arthaù. vighnäbhävasya çrutyaivoktatvät. tathä ca çrutiù —— “tasya ha na deväç ca näbhütyä éçate ätmä hy eñäà sa bhavati” iti. ca-nety-avyayam-apy-arthe, devä api tasyätma-tattva-jïasya abhütyai brahma-bhäva-pratibandhäya neçate na çaknuvantéti çruter-arthaù. deva-kåtäs tu vighnäù samyag-jïänotpatteù präg eva “yad etad brahma manuñyä vidus tad eñäà devänäà na priyam” iti çrutyä brahma-jïänasyaiväpriyatvoktyä tatraiva vighna-kartåtvasya sücit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smäd evaà vidhasya jïänina eva karma-viratiù, nänyasya] tasmät asaktaù (phaläkäìkñä-rahitaù san) satataà käryam (avaçya-kartavya tayä vihitaà nityaà naimittikaï ca) karma samäcara (kuru), hi (yataù) püruñaù asaktaù (san) karma äcaran param (mokñam) 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m bhütasya jïänina eva karmänupayogo nänyasya, tasmät tvaà karma kurvity äha —— tasmäd iti. asaktaù phala-saìga-rahitaù san käryam-avaçya-kartavya tayä vihitaà nitya-naimittikaà karma samyag-äcara, hi yasmäd-asaktaù karmäcaran puruñaù paraà mokñaà citta-çuddhi-jïäna-dvärä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anakädayaù karmaëä eva hi saàsiddhim (samyag-jïänaà) ästhitäù (präptäù), loka-saìgraham (lokänäà saìgrahaù sva-dharme pravartanam) eva saàpaçyan (prayojanaà paçyan) tvaà karma kartum eva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sadäcäraà pramäëayati —— karmaëaiveti. karmaëaiva çuddha-sattväù santaù saàsiddhià samyag-jïänam ästhitäù präptä ity arthaù. yady api tvaà samyag-jïäninam evätmänaà manyase, tathäpi karmäcaraëaà bhadram evety äha —— loka-saìgraham ity ädi. lokasya saìgrahaà sva-dharme pravartanaà, mayä karmaëi kåte janaù sarvo ’pi kariñyati. anyathä jïäni-dåñöäntenä-jïo nijadharmaà nityaà karma tyajan patedity evaà loka-rakñaëam api tävat prayojanaà saàpaçyan karma kartubhevärhasi na tyaktu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eñöhaù [viveké puruñaù] yat yat äcarati, itaraù (präkåtaù) janaù tat tat eva (äcarati); saù (çreñöhaù puruñaù) yat (pravåtti-çästraà nivåtti-çästraà vä) pramäëaà kurute (pramäëatvena manyate), lokaù tat eva anuvartate (anusar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ma-karaëe loka-saìgraho yathä syät tathäha —— yad yadeti. itaraù präkåto ’pi janas-tat-tad-eväcarati, sa çreñöho janaù karma-çästraà tan-nivåtti-çästraà vä yat pramäëaà kurute manyate, tad eva loko ’py anusar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taù mama) anaväptam (apräptam), aväptavyaà (präpyaà) na (asti ataù) triñu lokeñu me (mama) kiïcana käryaà (anuñöheyaà) na ca asti, (tathäpi ahaà) karmaëi eva varte (aham eva karma karo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cäham eva dåñöänta ity äha —— na me tribhiù. he pärtha! me kartavyaà nästi, yatas triñv api lokeñu anaväptam-apräptaà sat aväptavyaà präpyaà nästi; tathäpi karmaëy ahaà varta eva, karma karomy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di ahaà jätu (kadäcit) atandritaù (analasaù san) karmaëi na varteyam (karma nänutiñöheyam, tarhi) mama hi (niçcitaà) vartma (pathaà) manuñyäù sarvaçaù (sarva-prakäraiù) anuvartante (anukurvate, karma na kariñ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karaëe lokasya näçaà darçayati —— yadi hy aham iti. jätu kadäcid-atandrito ’nalasaù san yadi karmaëi na varteyaà karma nänutiñöheyaà, tarhi mamaiva vartma märgaà manuñyä anuvartante ’nuvarterann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cet (yadi) karma na kuryäm (na anutiñöheyam), tarhi ime (sarve) lokäù utsédeyuù karma-lopena naçyeyuù, tena ahaà saìkarasya (varëa-saìkarasya) ca kartä syäm (bhaveyam), tathä aham eva imäù prajäù (präëinaù) upahanyäm (näçaye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m ata äha — utsédeyur iti. utsédeyuù karma-lopena naçyeyuù. tataç ca yo varëa-saìkaro bhavet tasyäpy aham eva kartä syäà bhaveyam, evam aham eva prajä upahanyäà maliné-kuryä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avidväàsaù (avivekinaù) karmaëi saktäù (abhiniviñöäù) santaù yathä karmäëi kurvanti, loka-saìgrahaà (loka-sthitià) cikérñuù (kartum-icchuù) vidvän (tattva-vit api) asaktaù (anäsaktaù san) tathä kur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smäd ätma-vidäpi loka-saìgrahärthaà tat-kåpayä karma käryam evety upasaàharati —— saktä iti. karmaëi saktäù abhiniviñöäù santo yathä ’jïäù karmäëi kurvanti, asaktaù san vidän api tathaiva kuryäl-loka-saìgrahaà kartum-icch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jïänäà karma-saìginäà (karmäsaktänäà) buddhi-bhedam (aham etat kariñye, etat phalaï ca bhokñye iti yä niçcaya-rüpä buddhiù tasyä bhedaà vicälanaà) na janayet (na utpädayet), vidvän yuktaù (avahitaù san) sarva-karmäëi samäcaran (kurvan, tatra viçväsam utpädya janän tat-karmaëi) yojayet [karmäëi kartum utsähay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åpayä tattva-jïänam evopadeñöuà yuktaà nety äha —— na buddhi-bhedam iti. ajïänäm ata eva karma-saìginäà karmäsaktänäm-akarträtmopadeçena buddher-bhedam-anyathätvaà na janayet. karmaëaù sakäçäd buddhi-vicälanaà na kuryät. api tu joñayet sevayet. juñé-préti-sevanayoù, ajïän karmäëi kärayed ity arthaù. katham? yukto ’vahito bhütvä svayam-äcaran san, buddhi-vicälane kåte sati karmasu çraddhänivåtter-jïänasya cänutpattes-teñäm-ubhaya-bhraàçaù syäd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kåteù guëaiù (prakåti-käryaiù indriyaiù sattvädibhir vä) sarvaçaù (sarva-prakäreëa) kriyamäëäni karmäëi ahaìkära-vimüòhätmä (ahaìkäreëa vimüòhaù ätmä buddhir yasya saù. anätmasu indriyädiñu ätmäbhimäné) janaù ahaà kartä (ahaà karomi) iti man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viduñäpi cet karma kartavyaà tarhi vidvad-aviduñoù ko viçeña ity äçaìkyobhayor-viçeñaà darçayati —— prakåter iti dväbhyäm. prakåter-guëaiù prakåti-käryair-indriyaiù sarva-prakäreëa kriyamäëäni yäni karmäëi täny aham eva kartä karométi manyate. atra hetuù —— ahaìkäreti. ahaìkäreëendriyädiñv ätmädhyäsena vimüòha-buddhiù sa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he mahä-bäho! guëa-karma-vibhägayoù (guëebhyaù ätmano vibhägaù, karmabhyaç cätmano vibhägaù, etädåçayor-guëa-karma-vibhägayoù) tattva-vit (tattvaà vetti yaù saù) guëäù (indriyäëi) guëeñu (viñayeñu) vartante iti matvä na sajjate (ätmanaù kartåtväbhimänaà na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idväàs tu tathä na manyata ity äha —— tattva-vid iti. näyaà guëätmaka iti guëebhyaù ätmano vibhägaù, na me karmäëéti karmabhyo ’py ätmano vibhägaù tayor-guëa-karma-vibhägayoù yas tattvaà vetti sa tu na sajjate kartåtväbhiniveçaà na karoti. tatra hetuù —— guëä iti. guëä indriyäëi guëeñu viñayeñu vartante näham iti matv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kåteù guëa-sammüòhäù (guëaiù sattva-rajas-tamobhiù sammüòhäù abhibhütäù janäù) guëa-karmasu (guëeñu tat-karmasu ca) sajjante (‘vayaà karma kurma’ iti ätméya-buddhià kurvanti), tän (tathävidhän) karma-saìginaù (karmäsaktän) akåtsna-vidaù (asarva-jïän) mandän (müòhän) kåtsna-vit (sarva-jïaù) na cälayet (teñäà buddhi-bhedaà na janayet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buddhi-bhedaà janayed ity upasaàharati —— prakåter iti. yaiù prakåter-guëaiù sattvädibhiù sammüòhäù santo guëeñu indriyeñu tat-karmasu ca sajjante, vayaà karma kurma iti, tän akåtsna-vido manda-matén kåtsna-vit sarva-jïo na vicälay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yatas tattva-jïenäpi karma kartavyam, ataù tvaà) adhyätma-cetasä (‘çré-bhagavad-adhénasthaù san karma karomi’ iti buddhyä) mayi (bhagavati) sarväëi karmäëi sannyasya (samarpya) niräçéù (niñkämaù), nirmamaù (mamatäçünyaù) bhütvä vigata-jvaraù (tyakta-çokaù san) yudhyas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tattva-vidäpi karma kartavyaà, tvantu nädyäpi tattva-vit, ataù karmaiva kurvity äha —— mayéti. sarväëi karmäëi mayi sannyasya samarpya adhyätma-cetasä antaryämy-adhéno ’haà karma karométi dåñöyä niräçér-niñkämo ’ta eva mat-phala-sädhanaà mad-artham idaà karmety evaà mamatäçünyaç ca bhütvä vigata-jvaras-tyakta-çokaç ca bhütvä yudhys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mänaväù çraddhä-vantaù (santaù) anasüyantaù (doña-dåñöià pariharantaù) me (mama) idaà mataà nityam anutiñöhanti, te api karmabhiù muc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karmänuñöhäne guëam äha —— ye me matam iti. mad-väkye çraddhä-vanto ’nasüyanto duùkhätmake karmaëi pravartayatéti doña-dåñöim-akurvntaç ca ye madéyam idaà matam-anutiñöhanti, te ’pi çanaiù karma kurväëäù samyag jïänivat karmabhir-muc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ye me (mama) etat matam abhyasüyantaù (dviñantaù) na anutiñöhanti, tän acetasaù (avivekinaù), sarva-jïäna-vimüòhän (brahma-jïäna-vimukhän), nañöän (sarva-puruñärtha-bhrañöän) viddh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ipakñe doñam äha —— ye tv etad iti. ye tu me matam-éçvarärthaà karma kartavyam ity anuçäsanam-abhyasüyanto dviñanto nänutiñöhanti, tän acetaso viveka-çünyän ata eva sarvasmin karmaëi brahma-viñaye ca yaj-jïänaà tatra vimüòhän nañöän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ïänavän api svasyäù prakåteù (präktana-karma-saàskärädhéna-sva-bhävasya) sadåçam (anurüpaà) ceñöate, tasmäd bhütäni (sarve präëinaù) prakåtià yänti (sva-bhävam anuvartante); evaà sati nigrahaù (çäsana-vidhi-niñedhaù, indriya-nigraho vä) kià kari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tarhi mahä-phalatväd-indriyäëi nigåhya niñkämäù santaù sarve ’pi sva-dharmam eva kià nänutiñöhanti taträha —— sadåçam iti. prakåtiù präcéna-karma-saàskärädhéna-sva-bhävaù svasyäù svakéyäyäù prakåteù sva-bhävasya sadåçam-anurüpam eva guëa-doña-jïänavän api ceñöate kià punar-vaktavym ajïaç-ceñöata iti, tasmäd bhütäni sarve ’pi präëinaù prakåtià yänti anuvartante, evaï ca saténdriya-nigrahaù kià kariñyati prakåter-baléyastvä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ndriyasya (sarveñäm indriyäëäm) arthe (sva-sva-viñaye) räga-dveñau (iñöe rägaù, aniñöe dveñaù) vyavasthitau (ity evaà nirdiñöau); tayoù (räga-dveñayoù) vaçaà na gacchet hi (yataù) tau (räga-dveñau) asya (puruñasya) paripanthinau (çatrü).</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à prakåtyadhénaiva cet puruñasya pravåttir tarhi vidhi-niñedha-çästrasya vaiyarthyaà präptam ity äçaìkyäha —— indriyasyeti. indriyasyendriyasyeti vépsaya sarveñäm-indriyäëäà pratyekam ity uktam. arthe sva-sva-viñaye anukule rägaù pratikule dveñaç ca ity evaà räga-dveñau vyavasthitau avaçyambhävinau, tataç ca tad-anurüpä pravåttir iti bhütänäà prakåtiù, tathäpi tayor-vaçavarté na bhaved iti çästreëa niyamyate. hi yasmäd asya mumukños tau paripanthinau {pr}atipakñau. ayaà bhävaù —— viñaya-smaraëädinä räga-dveñäv-utpädya anavahitaà puruñam-anarthe ’tigambhére srotaséva prakåtir-balät pravartayati, çästraà tu tataù präg eva viñayeñu räga-dveña-pratibandhake parameçvara-bhajanädau taà pravartayati, tataç ca gambhéra-srotaù-pätät pürvam eva nävamäçrita iva nänarthaà präpno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v-anuñöhität (sarväìga-sampürtyä sampädität) para-dharmät viguëaù (kiïcid-aìga-häni-yuktaù api) sva-dharmaù (varëäçramocita-dharmaù) çreyän (praçasyataraù), ataù sva-dharme nidhanaà çreyaù (kalyäëakaram), para-dharmaù bhayävahaù (iha-loke akérti-karatvät para-loke ca naraka-präpakatväd bhaya-saìkul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sväbhävikéà paçvädisadåçéà pravåttià tyaktvä sva-dharme pravartitavyam ity uktam. tarhi sva-dharmasya yuddhäder-duùkha-rüpasya yathävat kartum-açakyatvät para-dharmasya cähiàsädeù sukaratväd-dharmyatväviçeñäc ca tatra pravartitum icchantaà pratyäha —— çreyän iti. kiïcid-aìga-héno ’pi sva-dharmaù çreyän praçasyataraù sv-anuñöhität sakaläìga-sampürtyä kåtäd api para-dharmät sakäçät. tatra hetuù, —— sva-dharme yuddhädau pravartamänasya nidhanaà maraëam api çreñöhaà svargädi-präpakatvät, para-dharmas tu svasya bhayävaho niñiddhitvena naraka-präpak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värñëeya (våñëi-vaàçodbhava kåñëa!) atha (tathä sati) kena prayuktaù (preritaù) ayaà puruñaù balät niyojita iva anicchan api päpaà car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yor na vaçamägacched ity uktaà, tad etad açakyaà manväno ’rjuna uväca —— atheti. våñëer-vaàçe ’vatérëo värñëeyaù, he värñëeya! anartha-rüpaà päpaà kartum-anicchann api kena prayuktaù prerito ’yaà puruñaù päpaà carati? käma-krodhau viveka-balena nirundhato ’pi puruñasya punaù päpe pravåtti-darçanät anyo ’pi tayor müla-bhütaù kaçcit pravartako bhaved iti sambhävanäyäà praçn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rajo-guëa-samudbhavaù (räjo-guëät jätaù), mahäçanaù (duñpüraëéyaù), mahä-päpmä (aty-ugraù) eñaù kämaù, esaù krodhaù, ca iha (mokña-märge) enaà (kämaà) vairiëaà (çatruà) viddh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ottaraà çré-bhagavän uväca —— käma eña krodha eña ity ädi. yas tvayä påñöo hetur eña käma eva, nanu krodho ’pi pürvaà tvayokta “indriyasyendriyasyärtha” ity atra? satyaà näsau tataù påthak, kintu krodho ’py eña käma eva hi, kenacit pratihataù krodhätmanä pariëamate; ataù pürvaà påthaktvenokto ’pi krodhaù käma-ja eva ity abhipräyeëa kämenaikékåtyocyate. rajo-guëät samudbhavatéti tathä, anena sattva-våddhyä rajasi kñayaà néte sati kämo ’pi kñéyate iti sücitam. enaà kämam iha mokña-märge vairiëaà viddhi; ayaï ca vakñyamäëa-krameëa hantavya eva yato näsau dänena sandhätuà çakya ity äha —— mahäçano mahat açanaà yasya sa duñpüra ity arthaù, na ca sämnä sandhätuà çakyo yato mahä-päpmä aty-ugr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hümena yathä vahniù ävriyate (äcchädyate), malena yathä ädarçaù (darpaëaù) ävriyate, ulbena (jaräyunä-garbha-veñöana-carmaëä) yathä garbhaù ävåtaù bhavati, tathä tena (kämena) idam (jïänam) äv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ämasya vairitvaà darçayati —— dhümeneti. yathä dhümena sahajena vahnir ävriyate äcchädyate, yathä cädarço malena ägantukena, yathä colbena garbha-veñöana-carmaëä garbhaù sarvato niruddhaù ävåtas tathä prakära-trayeëäpi tena kämenävåtam id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jïäninaù nitya-vairiëä (cira-çatruëä) käma-rüpeëa (tåñëä-rüpeëa) duñpüreëa (kenäpi pürayitum açakyena) analena ca [haviñä pürayitum açakyena vahninä iva] etena (kämena) jïänam äv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aà çabda-nirdiñöaà darçayan vairitvaà sphuöayati —— ävåtam iti. idaà viveka-jïänam etenävåtam; ajïasya khalu bhoga-samaye kämaù sukha-hetur eva pariëäme tu vairitvaà pratipadyate, jïäninaù punas tat-kälam apy anärthänusandhänäd-duùkha-hetur eveti nitya-vairiëety uktam. kiï ca viñayaiù püryamäëo ’pi yo duñpüraù apüryamäëas tu çoka-santäpa-hetutväd-anala-tulyaù, anena ajïän prati nija-vairitvam u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ndriyäëi, manaù, buddhiù —— asya (kämasya) adhiñöhänam (äçrayaù) ucyate, eñaù (kämaù) etaiù (indriyädibhiù) jïänam ävåtya (äcchädya) dehinaà (dehäbhimäninaà) vimoh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tasyädhiñöhänaà kathayan jayopäyam äha —— indriyäëéti dväbhyäm. viñaya-darçana-çravaëädibhiù saìkalpenädhyavasäyena ca kämasyävirbhäväd indriyäëi ca manaç ca buddhiç cäsyädhiñöhänam ucyate, etair indriyädibhir darçanädi-vyäpäravadbhir äçraya-bhütair viveka-jïänam ävåtya dehinaà vimoh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aratarñabha (bharata-sattama!) tasmät tvam ädau indriyäëi niyamya (saàyamya) päpmänam päpa-rüpam —— (aty-ugram) enaà jïäna-vijïäna-näçanaà (jïänam ätma-viñayaà, vijïänaà çästréyam; tayoù näçanaà näçakaà) kämaà hi (niçcitaà) prajahi (näç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d iti. tasmäd ädau vimohät pürvam evendriyäëi mano buddhiï ca niyamya päpmänaà päpa-rüpam enaà kämaà hi sphuöaà prajahi ghätaya, yadvä prajahi hi parityaja. jïänam ätma-viñayaà vijïänaà çästréyaà tayor näçakam. yadvä jïänaà çästräcäryopadeça-jam vijïänaà nididhyäsana-jam “tam eva dhéro vijïäya prajïäà kurvéta” iti çru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thüla-dehädibhyaù] indriyäëi paräëi (çreñöhäni sükñmäëi) ähuù, indriyebhyaù manaù param [çreñöham ähuù], tu (kintu) manasaù buddhiù parä [iti ähuù], tu [kintu] yaù buddheù api paraù ürddhe sthitaù saù (eñaù buddheù drañöä paramätmä) [paraù sükñma-tam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tra citta-praëidhänenendriyäëi niyantuà çakyante, tad-ätma-sva-rüpaà dehädibhyo vivicya darçayati —— indriyäëéti. indriyäëi dehädibhyo grähyebhyaù paräëi çreñöhäny ähuù sükñmatvät prakäçakatväc ca, ata eva tad-vyatiriktatvam apy arthäd uktaà bhavati, indriyebhyaç ca saìkalpätmakaà manaù paraà tat-pravartakatvät, manasas tu niçcayätmikä buddhiù parä niçcaya-pürvakatvät saìkalpasya, yas tu buddheù parataù tat-säkñitvenävasthitaù sarväntaraù sa ätmä; taà vimohayati dehinam iti dehi-çabdokta ätmä sa iti parämåç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mahäntau viçälau athavä sva-dharmänuñöhäne mahatäà sevädau ca nipuëau bähü hastau yasya!) evaà (evam bhütaà) buddheù paraà (atétam ätmänaà) buddhvä ätmanä (buddhyä) ätmänaà (manaù) saàstabhya (sthiré-kåtya) duräsadaà (durvijïeyaà) käma-rüpaà (käma-rüpiëaà) jahi (vinäç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karma-yogasya naipuëyaà dattvä yo bhagavän hariù</w:t>
        <w:br/>
        <w:t>tärayati dhruvaà bhaktän satataà, taà nam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vyäkaraëa-tértha-kåtänvaya-&lt;$!&gt; sambalitäyäà tåtéy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pasaàharati —— evam iti. buddher eva viñayendriyädi-janyäù kämädi-vikriyäù. ätmä tu nirvikäras tat-säkñéty evaà buddheù paramätmänaà buddhvä ätmanä evam bhütayä niçcayätmikayä buddhyä ätmänaà manaù saàstabhya niçcalaà kåtvä käma-rüpiëaà çatruà jahi märaya. duräsadaà duùkhenäsädanéyaà durvijïeya-gati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va-dharmeëa yamärädhya bhaktyä mukti-mitä budhäù</w:t>
        <w:br/>
        <w:t>taà kåñëaà paramänandaà toñayet sarva-karmabh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öékäyäà karma-yogo näma tåtéy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ÇRÉMAD-BHAGAVAD-GÉTÄ [4]</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CATURTHO ’DHYÄYAÙ</w:t>
      </w:r>
    </w:p>
    <w:p>
      <w:pPr>
        <w:pStyle w:val="Normal"/>
        <w:widowControl w:val="false"/>
        <w:bidi w:val="0"/>
        <w:ind w:left="0" w:right="0" w:hanging="0"/>
        <w:jc w:val="left"/>
        <w:rPr/>
      </w:pPr>
      <w:r>
        <w:rPr>
          <w:rFonts w:ascii="ScaGoudy" w:hAnsi="ScaGoudy"/>
          <w:b/>
          <w:sz w:val="24"/>
        </w:rPr>
        <w:t>(JÏÄN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imam (pürvoktam) avyayam (avyarthaà) yogam (karma-yogam) ahaà purä vivasvate (süryäya) proktavän (kathitavän), vivasvän sva-puträya manave (çräddha-deväya) präha (uväca), manuù ikñväkave (ikñväkunämadheyäya sva-puträya) abravét (uk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virbhäva-tirobhäväväviñkartuà svayaà hariù,</w:t>
      </w:r>
    </w:p>
    <w:p>
      <w:pPr>
        <w:pStyle w:val="Normal"/>
        <w:widowControl w:val="false"/>
        <w:bidi w:val="0"/>
        <w:ind w:left="0" w:right="0" w:hanging="0"/>
        <w:jc w:val="left"/>
        <w:rPr/>
      </w:pPr>
      <w:r>
        <w:rPr>
          <w:rFonts w:ascii="ScaGoudy" w:hAnsi="ScaGoudy"/>
          <w:sz w:val="24"/>
        </w:rPr>
        <w:t>tattvaà-pada-vivekärthaà karma-yogaà praçaàsati.</w:t>
      </w:r>
    </w:p>
    <w:p>
      <w:pPr>
        <w:pStyle w:val="Normal"/>
        <w:widowControl w:val="false"/>
        <w:bidi w:val="0"/>
        <w:ind w:left="0" w:right="0" w:hanging="0"/>
        <w:jc w:val="left"/>
        <w:rPr/>
      </w:pPr>
      <w:r>
        <w:rPr>
          <w:rFonts w:ascii="ScaGoudy" w:hAnsi="ScaGoudy"/>
          <w:sz w:val="24"/>
        </w:rPr>
        <w:t>evaà tävad-adhyäya-dvayena karma-yogopäyaka-jïäna-yogo mokña-sädhanatvenoktas tam eva brahmärpaëädi-guëa-vidhänena tattvaà-padärtha-vivekädinä ca prapaïcayiñyan prathamaà tävat paramparä-präptatvena stuvan çré-bhagavän uväca —— imam iti tribhiù. avyaya-phalatväd-avyayam imaà yogaà purä ahaà vivasvate ädityäya kathitavän, sa ca sva-puträya manave çräddha-deväya präha. sa ca manuù sva-puträya ikñväkave ’bravé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evaà krameëa) paramparä-präptam imaà yogaà räjarñayaù (nimi-pramukhäù) viduù (jänanti sma). he parantapa (çatru-täpana)! saù yogaù iha (loke) mahatä (sudérgheëa) kälena nañöaù (vinañöa-präyaù jä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iti. evaà räjänaç ca ta åñayaç ceti. anye ’pi räjarñayo nimi-pramukhäù sva-piträdibhir-ikñväku-pramukhaiù proktam imaà yogaà vidur jänanti sma. adyatanänäm-ajïäne käraëam äha —— he parantapa! çatru-täpana! sa yogaù kälav-açäd iha loke nañöo vicchinn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taù) etat uttamaà rahasyam (atigopanéyam), tathäpi tvaà me (mama) bhaktaù sakhä ca asi (bhavasi), tena saù eva ayaà purätanaù yogaù adya mayä te (tubhyaà) proktaù (kath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 eväyam iti. sa eväyaà yogo ’dya vicchinne sampradäye sati, punaç ca maya te tubhyam uktaù, yatas tvaà mama bhakto ’si sakhä ceti. anyasmai mayä nocyate, hi yañmät etad uttamaà rahas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bhavataù [vasudeva-gåhe] janma aparam (para-varti) vivasvataù (süryasya) janma paraà (pürva-varti), ata eva tvam ädau (såñöi-prärambhe) ‘vivasvate proktavän’ iti etat kathaà vijänéyäm (jïätuà çaknuyä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hagavato vivasvantaà prati yogopadeçäsambhavaà paçyann-arjuna uväca —— aparam iti. aparam arväcénaà tava janma, paraà präk-kälénaà vivasvato janma. tasmät tavädhunikatvät cirantanäya vivasvate tvam ädau yogaà proktavän iti, etat katham ahaà vijänéyäà jïätuà çaknuyä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arjuna! me (mama) tava ca bahüni janmäni vyatétäni (atikräntäni), he parantapa! täni ahaà (sarva-jïaù éçvaraù) veda (jänämi), tvam ajïaù (avidyävåtaù), tena na veda (jänä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ti påñöavantam arjunaà rüpäntareëopadiñöavän ity abhipräyeëottaraà —— çré-bhagavän uväca bahünéti. mama bahüni janmäni tava ca vyatétäni; täny ahaà sarväëi veda jänämi alupta-vidyä-çaktitvät. tvan tu na vettha na vetsi avidyävåt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jaù (janma-rahitaù), avyayätmä (anaçvara-sva-bhävaù) san (bhütvä), bhütänäm (präëinäm) éçvaraù (niyantä) api san sväà (svakéyäà) prakåtim (mäyäm) adhiñöhäya (äçritya) ätma-mäyayä ahaà sambhavämi (avatar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anädes tava kuto janma? avinäçinaç ca kathaà punar-janma —— yena bahüni me vyatétäni ity ucyate? evam éçvarasya tava puëya-päpa-vihénasya kathaà vä jévavaj-janmety ata äha —— ajo ’péti. satym evaà tathäpi ajo ’pi janma-çünyo ’pi sann ahaà tathä ’vyayätmäpi anaçvara-sva-bhävo ’pi san, yathä bhütänäm éçvaro ’pi karma-päratantrya-rahito ’pi san sva-mäyayä sambhavämi samyag-apracyuta-jïäna-bala-véryädi-çaktyaiva bhavämi. nanu tathäpi ñoòaça-kalätmaka-liìga-deha-çünyasya ca tava kuto janma ity äha uktaà —— sväà çuddha-sattvätmikäà prakåtim-adhiñöhäya svékåtya viçuddhor-jita-sattva-murtyä svecchayävataräm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yadä yadä hi dharmasya (varëäçramädeù) gläniù (häniù) bhavati, adharmasya abhyutthänaà (våddhiù) bhavati, tadä aham ätmänaà visåjämi (prakaö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dä sambhavaséty-apekñäyäm äha —— yadä yadeti glänir-hänir-dharmasya. adharmasya abhyutthänam-ädhik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ädhünäà pariträëäya (sarvato-rakñaëäya), duñkåtäà (päpa-käriëäm) vinäçäya (viçeñeëa näçäya), dharma-saàsthäpanärthäya ca ahaà yuge yuge sambhav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m artham ity apekñäyäm äha —— pariträëäyeti. sädhünäà sva-dharma-vartinäà rakñaëäya. duñöaà karma kurvantéti duñkåtas teñäà vadhäya ca, evaà dharmasya saàsthäpanärthäya, sädhu-rakñaëena duñöa-vadhena ca dharmaà sthiré-kartuà yuge yuge tat-tad-avasare-sambhaväméty arthaù. na caivaà duñöa-nigrahaà kurvato ’pi nairghåëyaà çaìkanéyam. yathähuù, ——</w:t>
      </w:r>
    </w:p>
    <w:p>
      <w:pPr>
        <w:pStyle w:val="Normal"/>
        <w:widowControl w:val="false"/>
        <w:bidi w:val="0"/>
        <w:ind w:left="0" w:right="0" w:hanging="0"/>
        <w:jc w:val="left"/>
        <w:rPr/>
      </w:pPr>
      <w:r>
        <w:rPr>
          <w:rFonts w:ascii="ScaGoudy" w:hAnsi="ScaGoudy"/>
          <w:sz w:val="24"/>
        </w:rPr>
        <w:t>“</w:t>
      </w:r>
      <w:r>
        <w:rPr>
          <w:rFonts w:ascii="ScaGoudy" w:hAnsi="ScaGoudy"/>
          <w:sz w:val="24"/>
        </w:rPr>
        <w:t>lälane täòane mäturna käruëyaà yathärbhake,</w:t>
      </w:r>
    </w:p>
    <w:p>
      <w:pPr>
        <w:pStyle w:val="Normal"/>
        <w:widowControl w:val="false"/>
        <w:bidi w:val="0"/>
        <w:ind w:left="0" w:right="0" w:hanging="0"/>
        <w:jc w:val="left"/>
        <w:rPr/>
      </w:pPr>
      <w:r>
        <w:rPr>
          <w:rFonts w:ascii="ScaGoudy" w:hAnsi="ScaGoudy"/>
          <w:sz w:val="24"/>
        </w:rPr>
        <w:t>tadvad eva maheçasya niyantur-guëa-doñayoù”.</w:t>
      </w:r>
    </w:p>
    <w:p>
      <w:pPr>
        <w:pStyle w:val="Normal"/>
        <w:widowControl w:val="false"/>
        <w:bidi w:val="0"/>
        <w:ind w:left="0" w:right="0" w:hanging="0"/>
        <w:jc w:val="left"/>
        <w:rPr/>
      </w:pPr>
      <w:r>
        <w:rPr>
          <w:rFonts w:ascii="ScaGoudy" w:hAnsi="ScaGoudy"/>
          <w:sz w:val="24"/>
        </w:rP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me (mama éçvarasya) evaà (evaà vidhaà) divyaà (apräkåtaà) janma karma ca yaù tattvataù (yathärthataù) vetti (jänäti), saù dehaà tyaktvä punar-janma na eti (präpnoti), parantu mäm eva 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vidhänäm-éçvara-janma-karmaëäà jïäne phalam äha —— janmeti. svecchayä kåtaà mama janma, karma ca dharma-pälana-rüpaà divyam alaukikaà tattvataù paränugrahärtham eveti yo vetti, sa dehäbhimänaà tyaktvä punar janma saàsäraà na eti na präpnoti, kintu mäm eva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éta-räga-bhaya-krodhäù (räga-bhaya-krodha-hénäù) man-mayäù (mad-eka-cittäù) mäm upäçritäù (samyak äçritäù) jïäna-tapasä (jïänena tapasä ca) pütäù (çuddhäù) bahavaù [mahätmänaù] mad-bhävam (mat-sva-rüpam) ägatäù (präp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à janma-karma-jïänena tat-präptiù syäd ity ata äha —— véta-rägeti. ahaà çuddha-sattvävatäraiù dharma-paripälanaà karométi madéyaà parama-käruëikatvaà jïätvä vétä vigatä räga-bhaya-krodhä yebhyas te citta-vikñepä-bhävän man-mayä mad-eka-cittä bhütvä mäm evopäçritäù santo mat-prasäda-labdhaà yad-ätma-jïänaï ca tapaç ca tat-paripäka-hetuù sva-dharmaù. tayor dvandvaikavad bhävaù. tena jïäna-tapasä pütäù çuddhäù nirastäjïäna-tat-kärya-maläù santo mad-bhävaà mat-säyujyaà präptä bahavaù, na tv adhunaiva pravåtto ’yaà mad-bhakti-märga ity arthaù. tad evaà täny ahaà veda sarväëéty ädinä vidyä ’vidyopädhibhyäà tattvaà padärthäv éçvara-jévau pradarçya éçvarasya cävidyäbhävena nitya-çuddhatväj jévasya ceçvara-prasäda-labdha-jïänenäjïäna-nivåtteù çuddhasya svataç cid-aàçena tad-aikyam uktam iti drañö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yathä (sakämatayä niñkämatayä vä) mäà prapadyante (sevante), ahaà tän tathä eva bhajämi (anugåhëämi); he pärtha! manuñyäù sarvaçaù (sarva-prakäreëa) mama vartma (bhajana-märgam eva) anu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tarhi kià tvayy api vaiñamyam asti, yasmäd evaà tvad eka-çaraëänäm evätma-bhävaà dadäsi, nänyeñäà sakämänäm ity ata äha —— ye iti. yathä yena prakäreëa sakämatayä niñkämatayä vä ye mäà bhajanti, tän ahaà tathaiva tad-apekñita-phalad änena bhajämi anugåhëämi, na tu sakämä mäà vihäya indrädéneva bhajante tän aham upekña iti mantavyam. yataù sarvaçaù sarva-prakärair indrädi-sevakä api mamaiva vartma bhajana-märgam-anuvartante indrädi-rüpeëäpi mamaiva sevy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rmaëäà (çrauta-smärta-karmasasühänäà) siddhià käìkñantaù (abhilañantaù) iha (loke) devatäù (indrädén) yajante (püjayanti), hi (yataù) karma-jä siddhiù (karma-janyaà phalaà) mänuñe loke kñipraà (çéghr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mokñärtham eva kim iti sarve tväà na bhajantéty ata äha —— käìkñanta iti. karmaëäà siddhià karma-phalaà käìkñantaù präyeëa iha manuñya-loke indrädi-devatä eva yajante, na tu säkñän mäm eva. hi yasmät karma-jä siddhiù karma-jaà phalaà çéghraà bhavati, na tu jïäna-phalaà kaivalyaà, duñpräpyatväj jïänas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y api) guëa-karma-vibhägaçaù (guëänäà sattva-rajas-tamasäà, karmaëäà çama-çaurya-kåñi-trai-varëika-sevädénäà ca vibhägaiù) mayä (éçvareëa) cätur-varëyaà (catväraù varëäù eva) såñöam, (tathäpi) tasya (cätur-varëyasya) kartäram (cätur-varëya-srañöäram) api mäm avyayam (näça-rahitam) akartäraà viddh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ecit sakämatayä pravartante kecin niñkämatayeti karma-vaicitryaà, tat-kartèëäï ca brähmaëädénäm uttama-madhyamädi-vaicitryaà kurvatas tava kathaà vaiñamyaà nästéty äçaìkyäha —— cätur-varëyam iti. catväro varëo eveti cätur-varëyam, svärthe ñyaïpratyayaù. ayam arthaù —— sattva-pradhänä brähmaëäs teñäà çama-damädéni karmäëi, sattva-rajaù-pradhänäù kñatriyäs teñäà çaurya-yuddhädéni karmaëi, rajas-tamaù-pradhänä vaiçyäs teñäï ca kåñi-väëijyädéni karmäëi, tamaù-pradhänäù çüdräs teñäï ca trai-varëika-çuçrüñaëädéni karmäëéty evaà guëänäà karmaëäï ca vibhägaiç cätur-varëyaà mayaiva såñöam iti satyaà, tathäpy evaà, tasya kartäram api phalato ’kartäram eva mäà viddhi, tatra hetur avyayam, äsaktir ähityena çrama-rahitaà näçädi-ra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rmäëi (viçva-såñöyädéni) na mäà limpanti (na sparçaà kurvanti), me (mama) karma-phale spåhä na (nästi), iti (evaà) yaù mäm abhijänäti, sa karmabhiù na badh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 darçayann äha —— na mäm iti. karmäëi viçva-såñöyädény api mäà na limpanti äsaktaà na kurvanti, nirahaìkäratväd-äpta-kämatvena mama karma-phale spåhä-bhäväc ca mäà na limpantéti kià vaktavyam? yataù karma-phale spåhä-rähityena mäà yo ’bhijänäti, so ’pi karmabhir na badhyate, mama nirlepa-käraëaà nirahaìkäratva-niùspåhatvädikaà jänatas tasyäpy ahaìkärädi-çaithil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ürvaiù (präcénaiù) mumukñubhiù (muktim-icchubhiù) api evaà jïätvä karma kåtam, tasmät tvaà pürvaiù (janakädibhiù) kåtaà pürvataram (ati-präcénaà) karma eva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e yathä mäm ity ädi caturbhiù çlokaiù präsaìgikam éçvarasya vaiñamyaà parihåtya pürvoktam eva karma-yogaà prapaïcayitum anusmärayati —— evam iti. ahaìkärädi-rähityena kåtaà karma bandhakaà na bhavatéty evaà jïätvä pürvair janakädibhir api mumukñubhiù sattva-çuddhy arthaà pürvataraà yugäntareñv api kåtaà, tasmät tvam api prathamaà karmaiva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ià karma, kim akarma, iti atra (asmin viñaye) kavayaù (vivekinaù) api mohitäù, tat (tasmät) yat jïätvä açubhät (saàsärät) mokñyase (mukto bhaviñyasi), tat karma te (tubhyaà) pravak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c ca tattva-vidbhiù saha vicärya kartavyaà na loka-paramparä-mätreëety äha —— kià karmeti kià karma? kédåçaà karma-karaëaà, kim akarma? kédåçaà karmäkaraëam? ity asminn arthe vivekino ’pi mohitäù, ato yaj jïätvä yat anuñöhäya açubhät saàsärän-mokñyase mukto bhaviñyasi, tat karmäkarma ca tubhyam ahaà pravakñyämi, tat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rmaëaù (çästra-vihita-vyäpärasya) api tattvaà bodhavyam asti, vikarmaëaù (çästrävihita-vyäpärasya) ca (api) tattvaà bodhavyam asti, akarmaëaù (karma-tyägasya) api tattvaà bodhavyam asti; hi (yasmät) karmaëaù gatiù gahanä (durjïey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loka-prasiddham eva karma dehädi-vyäpärätmakam akarma ca tad-avyäpärätmakam ataù katham uchyate kavayo ’py atre mohaà präptä iti; taträha —— karmaëa iti. karmaëo vihita-vyäpärasyäpi tattvaà boddhavyam asti, na tu loka-prasiddha-mätram eva. akarmaëo ’vihita-vyäpärasyäpi tattvaà boddhavyam asti, yataù karmaëo gatir gahanä, karmaëa ity upalakñaëärtham, karmäkarma-vikarmaëäà tattvaà boddhavyam asti durvijïe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rmaëi (çästra-vihite éçvarärädhanä-lakñaëe karma-viñaye) yaù akarma (karmedaà na bhavatéti) paçyet (paçyati), akarmaëi çästra-vihitäkaraëe ca yaù karma paçyet, saù manuñyeñu (manuñyäëäà madhye) buddhimän, saù yuktaù (yogé) kåtsna-karma-kåt (sarva-karma-kär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karmädénäà durvijïeyatvaà darçayann äha —— karmaëéti. parameçvarärädhana-lakñaëe karmaëi karma-viñaye akarma karmedaà na bhavatéti yaù paçyet tasya jïäna-hetutvena bandhakatväbhävät; akarmaëi ca vihitäkaraëe karma yaù paçyet tasya pratyaväyotpädakatvena bandha-hetutvät; manuñyeñu karma kurväëeñu sa buddhimän vyavasäyätmika-buddhimattväc-chreñöhaù. taà prastauti, sa yukto yogé, tena karmaëä jïäna-yogäväpteù; sa eva kåtsna-karma-kartä ca; sarvataù saàplutodaka-sthänéye ca tasmin karmaëi sarva-karma-phalänäm-antar-bhävät. tad evam ärurukñoù karma-yogädhikärävasthäyäà “na karmaëäm anärambhät” ity ädinokta evaà karma-yogaù spañöé-kåtas-tat-prapaïca-rüpatväc-cäsya prakaraëasya na paunar-uktyadoñaù, anenaiva yogärüòhävasthäyäà “yas tv ätma-ratir eva syät” ity ädinä yaù karmänupayoga uktas tasyäpy arthät prapaïca-kåto veditavyaù; yadärurukñor api karma bandhakaà na bhavati, tadärüòhasya kuto bandhakaà syäd ity aträpi çloko yujyate. yadvä karmaëi dehendriyädivyäpäre vartamäne ’py ätmano dehädivyatirekänubhavena akarma sväbhävikaà naiñkarmyam eva yaù paçyet, tathä akarmaëi ca jïäna-rahite duùkha-buddhyä karmaëäà tyäge karma yaù paçyet, tasya prayatnasädhyatvena mithyäcäratvät. tad uktaà “karmendriyäëi saàyamya” ity ädinä. ya evam bhütaù sa {tu} sarveñu manuñyeñu buddhimän paëòitaù, tatra hetuù yataù kåtsnäni sarväëi yadåcchayä präptäni ähärädéni karmäëi kurvann api sa yukta eva akarträtma-jïänena samädhi-stha evety arthaù. anenaiva jïäninaù sva-bhävädäpannaà kalaïjabhakñaëädikaà na doñäya, ajïasya tu rägataù kåtaà doñäyeti vikarmaëo ’pi tattvaà nirüpitaà drañö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sya sarve samärambhäù (karmäëi) käma-saìkalpa-varjitäù (kämaù phala-tåñëä, saìkalpaù kartåtväbhimänaù, täbhyäà varjitäù) jïänägni-dagdha-karmäëaà (jïänam eva agniù tena dagdhäni karmäëi yasya) taà budhäù paëòitam ähuù (kath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maëy-akarma yaù paçyed ity anena çrutyarthärthäpattibhyäà yad uktam artha dvayaà, tad eva spañöayati —— yasyeti païcabhiù. samyag-ärabhyanta iti samärambhäù karmäëi, kämyata iti kämaù phalaà, tat-saìkalpena varjitä yasya bhavanti, taà paëòitam ähuù, tatra hetuù yatas taiù samärambhaiù çuddha-citte sati jätena jïänägninä dagdhäni akarmatäà nétäni karmäëi yasya tam; ärüòhävasthäyaà tu kämaù phala-hetu-viñayaù, tad artham idaà kartavyam iti kartavya-viñayaù saìkalpas täbhyäà varjitaù. çeñaà spañö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rma-phaläsaìgaà (karmaëi phale ca äsaìgam äsaktià) tyaktvä yaù nitya-tåptaù (niräkäìkñaù), niräçrayaù (dehe indriyädau abhimäna-çünyaù), saù karmaëi abhipravåttaù api (samyak pravåttaù api) na kiïcit eva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tyktveti. karmaëi tat-phale cäsaktià tyktvä nityena nityänandena tåptaù ata eva yoga-kñemärtham-äçrayaëéya-rahitaù, evam bhüto yaù sa sväbhävike vihite vä karmaëi abhitaù pravåtto ’pi kiïcid api naiva karoti, tasyaà karma akarmatämäpady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iräçéù (nispåhaù), yata-cittätmä (yataà saàyataà cittam antaù-karaëam ätmä dehaù yasya saù), tyakta-sarva-parigrahaù (tyktäù parigrahäù bhogopakaraëäni yena saù) kevalaà çaréraà (çaréra-rakñaëa-yogyaà) karma kurvan [api] na kilbiñaà päpaà na äpno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niräçér iti. nirgatä äçiñaù kämanä yasmät, yataà niyatam cittam-ätmä çaréraï ca yasya, tyaktäù sarve parigrahä yena saù, çäréraà çaréra-mätra-nirvartyaà kartåtväbhiniveça-rahitaà karma kurvann api kilbiñaà bandhanaà na präpnoti, yogärüòha-pakñe çaréra-nirvähamäthopayogi sväbhävikaà bhikñäöanädi karma kurvann api kilbiñaà vihitäkaraëa-nimitta-doñaà na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yadåcchä-läbha-santuñöaù (ayäcitopasthita-läbhena santuñöaù) dvandvätétaù (sukha-duùkhädibhiù akñubdha-hådayaù) vimatsaraù (mätsarya-hénaù) siddhau asiddhau ca samaù (nirvikäraù janaù karma) kåtvä api na nibadhyate (baddho na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yadåcchä-läbheti. aprärthitopasthito läbho yadåcchä-läbhas tena santuñöaù, dvandväni çétoñëädényato ’tikräntas-tat-sahanaçéla ity arthaù, vimatsaro nirvairaù, yadåcchä-läbhasyäpi siddhäv-asiddhau ca samo harña-viñäda-rahitaù, yaù evambhuta sa pürvottara-bhümikayor-yathäyathaà vihitaà sväbhävikaà vä karma kåtväpi bandhaà na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gata-saìgasya (phala-kämanärahitasya) jïänävasthitasya (jïäne avasthitaà cetaù cittaà yasya tasya) [ata eva] muktasya yajïäya (parameçvarärädhanärthaà) karma äcarataù janasya samagraà karma praviléyate (tädåçasya janasya karmaëi akarma-bhävo jägar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gateti. gata-saìgasya niñkämasya räga-dveñädibhir-muktasya jïäne ’vasthitaà ceto yasya, yajïäya parameçvarärädhanärthaà karma äcarataù sataù samagraà saväsanaà karma praviléyate akarma-bhävamäpadyate, ärüòha-yoga-pakñe yajïäya yajïa-rakñaëärthaà karma kurv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paëaà (arpyate aneneti arpaëaà sruvädi yajïa-pätraà) brahma (brahma eva), haviù (dhåtädi) brahma, brahmägnau (brahma eva agniù tasmin) brahmaëä (karträ) hutaà (homaù [agniù, kartä kriyä ca brahmaivety arthaù] tena brahma-karma-samädhinä (brahmaëy eva karmaëi samädhiù cittasyaikägratä yasya tena) brahma eva gantavyam (präp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parameçvarärädhana-lakñaëaà karma jïäna-hetutvena bandhakatväbhäväd-akarmaiva ärüòhävasthäyäm akarmätma-jïänena bädhitatvät sväbhävikam api karma akarmaiveti “karmaëy-akarma yaù paçyet” ity enenoktaù karma-pravilayaù prapaïcitaù. idänéà karmaëi tad-aìgeñu ca brahmaivänusyütaà paçyataù karma-pravilayam äha —— brahmärpaëam iti. arpyate ’nenety arpaëaà sruvädi tad api brahmaiva, arpamäëaà havir api dhåtädikaà brahmaiva, brahmaivägnis tasmin brahmaëä karträ hutaà homo ’gniç ca kartä ca kriyä brahmaivety arthaù evaà brahmaëy eva karmätmake samädhiç-cittaikägryaà yasya tena brahmaiva gantavyaà präpyaà, na tu phaläntar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are kecid yoginaù (karma-yoginaù) daivam (indrädi-viñayakam) eva yajïaà paryupäsate (çraddhayä anutiñöhanti), apare (kecid jïäna-yoginaù) brahmägnau yajïena (yajïa-rüpeëopäyena) eva yajïaà juhvati (pralénaà kur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eva yajïatvena sampaditaà sarvatra brahma-darçana-lakñaëaà jïänaà sarva-yajïopäya-präpyatvät sarva-yajïebhyaù çreñöham ity evaà stotum-adhikäri-bhedena jïänopäya-bhütän bahün yajïän äha —— daivam ity ädibhir añöabhiù. devä indra-varuëädaya ijyante yasmin. eva käreëendrädiñu brahma-buddhi-rähityaà darçitam. taà daivam eva yajïam apare karma-yoginaù paryupäsate çraddhayänutiñöhanti. apare tu jïäna-yogino brahma-rüpe ’gnau yajïenaivopäyena brahmärpaëam ity ädy ukta prakäreëa yajïam upajuhvati yajïädi-sarva-karmaëi praviläpayantéty arthaù, so ’yaà jïäna-yajï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ye (kecid brahmacäriëaù) saàyamägniñu (indriya-saàyama-rüpeñu agniñu) çroträdéni juhvati. anye (gåhasthäù) çabdädén viñayän indriyägniñu (indruya-rüpeñu agniñu) juh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çroträdénéti. anye naiñöhika-brahmacäriëas tat-tad-indriya-saàyama-rüpeñv-agniñu çroträdéni juhvati praviläpayanti, indriyäëi nirudhya saàyama-pradhänäs-tiñöhantéty arthaù; indriyäëy evägnayas teñu çabdädén anye gåhasthä juhvati viñayän. viñaya-bhoga-samaye ’py anäsaktäù santo ’gnitvena bhäviteñu indriyeñu haviñövena bhävitän çabdädén prakñip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are (dhyäna-paräyaëäù) jïäna-dépite (jïänena dépite prajvalite) ätma-saàyama-yogägnau (atma-saàyama-rüpo yo yogaù, sa eva agniù tasmin) sarväëi (jïäna-karmätmakäni) indriya-karmäëi (indriyäëäà çroträdénäà karmäëi çravaëädéni) präëa-karmäëi (präëädénäà daçänäà väyünäà karmäëi bahir-gamanädéni daça-vidhäni) ca juhvati (praviläp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sarväëéti. apare dhyäna-niñöhä buddhéndriyäëäà çroträdénäà karmäëi çravaëa-darçanädéni, karmendriyäëäà väk-päëy-ädénäà karmäëi vacanopädänädéni ca, präëänäï ca daçänäà karmäëi —— präëasya bahir-gamanam apänasyädho-nayanam vyänasya vyänayanäkuïcanaprasäraëädi, samänasyäçitapétädénäà samun-nayanam. udänasya ürdhva-nayanam.</w:t>
      </w:r>
    </w:p>
    <w:p>
      <w:pPr>
        <w:pStyle w:val="Normal"/>
        <w:widowControl w:val="false"/>
        <w:bidi w:val="0"/>
        <w:ind w:left="0" w:right="0" w:hanging="0"/>
        <w:jc w:val="left"/>
        <w:rPr/>
      </w:pPr>
      <w:r>
        <w:rPr>
          <w:rFonts w:ascii="ScaGoudy" w:hAnsi="ScaGoudy"/>
          <w:sz w:val="24"/>
        </w:rPr>
        <w:t>“</w:t>
      </w:r>
      <w:r>
        <w:rPr>
          <w:rFonts w:ascii="ScaGoudy" w:hAnsi="ScaGoudy"/>
          <w:sz w:val="24"/>
        </w:rPr>
        <w:t>udgäre näga äkhyätaù kurma unmélane småtaù,</w:t>
      </w:r>
    </w:p>
    <w:p>
      <w:pPr>
        <w:pStyle w:val="Normal"/>
        <w:widowControl w:val="false"/>
        <w:bidi w:val="0"/>
        <w:ind w:left="0" w:right="0" w:hanging="0"/>
        <w:jc w:val="left"/>
        <w:rPr/>
      </w:pPr>
      <w:r>
        <w:rPr>
          <w:rFonts w:ascii="ScaGoudy" w:hAnsi="ScaGoudy"/>
          <w:sz w:val="24"/>
        </w:rPr>
        <w:t>kåkaraù kñutakåj-jïeyo devadatto vijåmbhaëe.</w:t>
      </w:r>
    </w:p>
    <w:p>
      <w:pPr>
        <w:pStyle w:val="Normal"/>
        <w:widowControl w:val="false"/>
        <w:bidi w:val="0"/>
        <w:ind w:left="0" w:right="0" w:hanging="0"/>
        <w:jc w:val="left"/>
        <w:rPr/>
      </w:pPr>
      <w:r>
        <w:rPr>
          <w:rFonts w:ascii="ScaGoudy" w:hAnsi="ScaGoudy"/>
          <w:sz w:val="24"/>
        </w:rPr>
        <w:t>na jahäti måtaï cäpi sarva-vyäpé dhanaïjayaù”</w:t>
      </w:r>
    </w:p>
    <w:p>
      <w:pPr>
        <w:pStyle w:val="Normal"/>
        <w:widowControl w:val="false"/>
        <w:bidi w:val="0"/>
        <w:ind w:left="0" w:right="0" w:hanging="0"/>
        <w:jc w:val="left"/>
        <w:rPr/>
      </w:pPr>
      <w:r>
        <w:rPr>
          <w:rFonts w:ascii="ScaGoudy" w:hAnsi="ScaGoudy"/>
          <w:sz w:val="24"/>
        </w:rPr>
        <w:t>ity evaà rüpäëi juhvati. ätmani saàyamo dhyänaikägryam sa eva yogaù sa evägnis tasmin jïänena dhyeya-viñayeëa dépite prajvalite dhyeyam samyag-jïätvä tasmin-manaù saàyamya täni sarväëi karmäëi uparamay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ravya-yajïäù (dravyänäà dänam eva yajïo yeñäà te) tapo-yajïäù (tapaù kåcchra-cändräyaëädi eva tapo yeñäà te) yoga-yajïäù (yogaç-citta-våtti-nirodhaù, sa eva yajïo yeñäà te) tathä apare saàçita-vratäù (kaöhora-vrata-dhäriëäù), yatayaù svädhyäya-jïäna-yajïäù (vedädhyayanädi-paräyaëäù) ca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dravya-yajïä ity ädi. dravya-dänam eva yajïo yeñäà, te dravya-yajïäù, kåcchra-cändräyäëädi, tapa eva yajïo yeñäà te tapo-yajïäù, yogaç-citta-våtti-nirodha-lakñaëaù samädhiù sa eva yajïai yeñäà te yoga-yajïäù. svädhyäyena vedena çravaëamananädinä yat-tad-artha-jïänaà tad eva yajïo yeñäà te. yadvä veda-päöha-yajïäs tad-artha-jïäna-yajïäç ceti dvi-vidhä yatayaù prayatna-çéläù samyak çitaà niçitaà tékñaëé-kåtaà vrataà yeñäà 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are (anye yoginaù) apäne (adho-gämini väyau) präëam (ürdhva-gämina väyuà pürakeëa, evaà) präëe apänaà [recakena] juhvati tathä präëäpäna-gaté (präëäpänayor-ürdhvädho-gaté) ruddhvä (saàyamya kumbhakaà kåtvä ity arthaù) präëäyäma-paräyaëäù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päne iti. apäne ’dho-våttau präëam-ürdhva-våttià pürakeëa juhvati. püraka-käle präëam-apänenaiké-kurvanti tathä kumbhakena präëäpänayor-ürdhvädho-gaté ruddhvä recaka-käle ’pänaà präëe juhvati. evaà püraka-kumbhaka-recakaiù präëäyäma-paräyaëä apara ity arthaù, kiï ca apare iti. apare ähära-saìkocanam-abhyasyantaù svayam eva jéryamäëeñv-indriyeñu tat-tad-indriya-våttilayaà homaà bhävayantéty arthaù, yadvä “apäne juhvati präëaà präëe ’pänaà tathäpare” ity anena püraka-recakayor-ävartamänayor-haàsaù so ’ham ity anulomataù pratilomataç-cäbhivyajyamäno ’japämantreëa tattva-padärthaikyaà vyatéhäreëa bhävayantéty arthaù. tad uktaà yoga-çästre,</w:t>
      </w:r>
    </w:p>
    <w:p>
      <w:pPr>
        <w:pStyle w:val="Normal"/>
        <w:widowControl w:val="false"/>
        <w:bidi w:val="0"/>
        <w:ind w:left="0" w:right="0" w:hanging="0"/>
        <w:jc w:val="left"/>
        <w:rPr/>
      </w:pPr>
      <w:r>
        <w:rPr>
          <w:rFonts w:ascii="ScaGoudy" w:hAnsi="ScaGoudy"/>
          <w:sz w:val="24"/>
        </w:rPr>
        <w:t>“</w:t>
      </w:r>
      <w:r>
        <w:rPr>
          <w:rFonts w:ascii="ScaGoudy" w:hAnsi="ScaGoudy"/>
          <w:sz w:val="24"/>
        </w:rPr>
        <w:t>sa-käreëa bahiryäti ha-käreëa viçet punaù,</w:t>
      </w:r>
    </w:p>
    <w:p>
      <w:pPr>
        <w:pStyle w:val="Normal"/>
        <w:widowControl w:val="false"/>
        <w:bidi w:val="0"/>
        <w:ind w:left="0" w:right="0" w:hanging="0"/>
        <w:jc w:val="left"/>
        <w:rPr/>
      </w:pPr>
      <w:r>
        <w:rPr>
          <w:rFonts w:ascii="ScaGoudy" w:hAnsi="ScaGoudy"/>
          <w:sz w:val="24"/>
        </w:rPr>
        <w:t>präëas tatra sa eväham ahaà sa iti cintayet.”</w:t>
      </w:r>
    </w:p>
    <w:p>
      <w:pPr>
        <w:pStyle w:val="Normal"/>
        <w:widowControl w:val="false"/>
        <w:bidi w:val="0"/>
        <w:ind w:left="0" w:right="0" w:hanging="0"/>
        <w:jc w:val="left"/>
        <w:rPr/>
      </w:pPr>
      <w:r>
        <w:rPr>
          <w:rFonts w:ascii="ScaGoudy" w:hAnsi="ScaGoudy"/>
          <w:sz w:val="24"/>
        </w:rPr>
        <w:t>iti. präëäpäna-gaté ruddhety anena çlokena präëäyäma-yajïä aparai kathyante. taträyam arthaù ——</w:t>
      </w:r>
    </w:p>
    <w:p>
      <w:pPr>
        <w:pStyle w:val="Normal"/>
        <w:widowControl w:val="false"/>
        <w:bidi w:val="0"/>
        <w:ind w:left="0" w:right="0" w:hanging="0"/>
        <w:jc w:val="left"/>
        <w:rPr/>
      </w:pPr>
      <w:r>
        <w:rPr>
          <w:rFonts w:ascii="ScaGoudy" w:hAnsi="ScaGoudy"/>
          <w:sz w:val="24"/>
        </w:rPr>
        <w:t>“</w:t>
      </w:r>
      <w:r>
        <w:rPr>
          <w:rFonts w:ascii="ScaGoudy" w:hAnsi="ScaGoudy"/>
          <w:sz w:val="24"/>
        </w:rPr>
        <w:t>dvau bhägau pürayed-annair-jalenaikaà prapürayet,</w:t>
      </w:r>
    </w:p>
    <w:p>
      <w:pPr>
        <w:pStyle w:val="Normal"/>
        <w:widowControl w:val="false"/>
        <w:bidi w:val="0"/>
        <w:ind w:left="0" w:right="0" w:hanging="0"/>
        <w:jc w:val="left"/>
        <w:rPr/>
      </w:pPr>
      <w:r>
        <w:rPr>
          <w:rFonts w:ascii="ScaGoudy" w:hAnsi="ScaGoudy"/>
          <w:sz w:val="24"/>
        </w:rPr>
        <w:t>märutasya pracärärthaà caturtham-avaçeñayet.”</w:t>
      </w:r>
    </w:p>
    <w:p>
      <w:pPr>
        <w:pStyle w:val="Normal"/>
        <w:widowControl w:val="false"/>
        <w:bidi w:val="0"/>
        <w:ind w:left="0" w:right="0" w:hanging="0"/>
        <w:jc w:val="left"/>
        <w:rPr/>
      </w:pPr>
      <w:r>
        <w:rPr>
          <w:rFonts w:ascii="ScaGoudy" w:hAnsi="ScaGoudy"/>
          <w:sz w:val="24"/>
        </w:rPr>
        <w:t>ity evam ädi-vacanokto niyata ähäro yeñäà te kumbhakena präëäpäna-gaté ruddhvä präëa-saàyamana-paräyaëäù santaù präëän-indriyäëi präëeñu juhvati; kumbhakena hi sarve präëä eké-bhavanti, tatraiva léyamäneñv-indriyeñu homaà bhävayantéty arthaù. tad uktaà yoga-çästre ——</w:t>
      </w:r>
    </w:p>
    <w:p>
      <w:pPr>
        <w:pStyle w:val="Normal"/>
        <w:widowControl w:val="false"/>
        <w:bidi w:val="0"/>
        <w:ind w:left="0" w:right="0" w:hanging="0"/>
        <w:jc w:val="left"/>
        <w:rPr/>
      </w:pPr>
      <w:r>
        <w:rPr>
          <w:rFonts w:ascii="ScaGoudy" w:hAnsi="ScaGoudy"/>
          <w:sz w:val="24"/>
        </w:rPr>
        <w:t>“</w:t>
      </w:r>
      <w:r>
        <w:rPr>
          <w:rFonts w:ascii="ScaGoudy" w:hAnsi="ScaGoudy"/>
          <w:sz w:val="24"/>
        </w:rPr>
        <w:t>yathä yathä sadäbhyäsän-manasaù sthiratä bhavet,</w:t>
      </w:r>
    </w:p>
    <w:p>
      <w:pPr>
        <w:pStyle w:val="Normal"/>
        <w:widowControl w:val="false"/>
        <w:bidi w:val="0"/>
        <w:ind w:left="0" w:right="0" w:hanging="0"/>
        <w:jc w:val="left"/>
        <w:rPr/>
      </w:pPr>
      <w:r>
        <w:rPr>
          <w:rFonts w:ascii="ScaGoudy" w:hAnsi="ScaGoudy"/>
          <w:sz w:val="24"/>
        </w:rPr>
        <w:t>väyu-väk-käya-dåñöénäà sthiratä ca tathä tathä.”</w:t>
      </w:r>
    </w:p>
    <w:p>
      <w:pPr>
        <w:pStyle w:val="Normal"/>
        <w:widowControl w:val="false"/>
        <w:bidi w:val="0"/>
        <w:ind w:left="0" w:right="0" w:hanging="0"/>
        <w:jc w:val="left"/>
        <w:rPr/>
      </w:pPr>
      <w:r>
        <w:rPr>
          <w:rFonts w:ascii="ScaGoudy" w:hAnsi="ScaGoudy"/>
          <w:sz w:val="24"/>
        </w:rP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0-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are kecit niyatähäräù (ähäraà saàyamya) präëeñu (väyu-bhedeñu) präëän (indriyäëi) juhvati. ete sarve api (sarve eva) yajïa-vidaù (yajïa-jïäù yajïa-kartäraç ca) yajïa-kñayita-kalmañäù (yajïaiù kñayitaà näçitaà kalmañaà päpaà yeñäà te) yajïa-çiñöämåta-bhujaù (yajïävaçeñam amåta-rüpam annaà bhakñayantaù) sanätanaà brahma yänti (präpnuvanti). he kuru-sattama! ayajïasya (yajïänuñöhäna-hinasya janasya) ayaà (sv-alpa-sukhaù) lokaù (manuñya-lokaù) nästi, kutaù anyaù (bahu-sukhaù) lokaù (para-lokaù)? (na kutaç ci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0-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m uktänäà dvädaçänäà yajïa-vidäà phalam äha —— sarve ’py eta iti. yajïän vindanti labhanta iti yajïa-vido yajïa-jïä iti vä, yajïaiù kñayitaà näçitaà kalmañaà yaiù te. yajïän kåtvävaçiñöa-käle ’niñiddham-annam-amåta-rüpaà bhuïjata iti tathä, te sanätanaà nityaà brahma jïäna-dväreëa präpnuvanti. tad akaraëe doñam äha —— näyam iti. ayam alpa-sukho ’pi manuñya-loko ’yajïasya yajïänuñöhäna-rahitasya nästi, kuto ’nyo bahu-sukhaù para-lokaù? ato yajïäù sarvathä kartavyä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m (ukta-prakäreëa) brahmaëaù (vedasya) mukhe bahu-vidhäù yajïäù vitatäù (viståtäù), tän sarvän karma-jän (na tu jïäna-jän) viddhi, evaà (evaà prakäraà) jïätvä vimokñyase (mukto bhavi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ïäna-yajïaà stotum uktän yajïänupasaàharati —— evaà bahu-vidhä iti. brahmaëo vedasya mukhe vetatä vedena säkñäd-vihitä ity arthaù, tathäpi tän sarvän väì-manaù-käya-karma-janitänätma-sva-rüpa-saàsparça-rahitän viddhi jänéhi. ätmanaù karmaëo ’gocaratvät, evaà jïätvä jïäna-niñöhaù san saàsäräd-vimukto bhavi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arantapa (parän çatrün täpayatéti parantapaù)! dravya-mayät (havir-ädi-dravya-sädhyät) yajïät jïäna-yajïaù çreyän (çreñöhaù), he pärtha! sarvam akhilaà karma jïäne (mokña-sädhane) parisamäpyate (paryavas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ma-yajïäj-jïäna-yajïas tu çreñöha ity äha —— çreyän iti. dravya-mayäd-anätma-vyäpära-janyäd-daivädi-yajïäj-jïäna-yajïaù çreyän çreñöhaù, yady api jïäna-yajïasyäpi mano-vyäpärädhénatvam asty eva tathäpy ätma-sva-rüpasya jïänasya pariëäme abhivyaktimätraà na taj janyatvam iti dravya-mayäd-viçeñaù, çreñöhatve hetum äha —— sarvaà karmäkhilaà phala-sahitaà jïäna parisamäpyate antar-bhavatéty arthaù. “sarvaà tad abhisameti yat kiïcit prajäù sädhu kurvanti” iti çru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 (jïänaà) praëipätena (praëämena) paripraçnena (jijïäsayä) sevayä (guru-çuçrüñayä) viddhi (jänéhi —— labhasva), [evaà kåte] tattva-darçinaù (aparokñänubhava-sampannäù) jïäninaù (çästra-jïäù) te (tubhyaà) jïänam upadekñyanti (upadeçena jïänaà sampädayiñ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ätma-jïäne sädhanam äha —— tad iti. taj jïänaà viddhi jänéhi präpnuhéty arthaù, jïäninäà praëipätena daëòavat namaskäreëa; tataù paripraçnena kuto ’yaà mama saàsäraù, kathaà vä nivartate iti manaù-paripraçnena, sevayä guru-çrüñayä ca jïäninaù çästra-jïäù tattva-darçino ’parokñänubhava-sampannäç ca te tubhyaà jïänam upadeçena sampädayiñ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ëòava! yat (jïänaà) jïätvä (präpya) ca punaù (bandhuvadhädi-nimittaà) evaà mohaà na yäsyasi (präpsyasi), yena (jïänena tvam) açeñäëi (sarväëi) bhütäni ätmani [abhedena] drakñyasi. atha (anantaraà) mayi (väsudeve ätmänaà) drak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ïäna-phalam äha —— yaj jïätveti särdhais tribhiù. yaj jïänaà jïätvä präpya punar-bandhuvadhädi-nimittaà mohaà na präpsyasi; tatra hetur yena jïänena bhütäni açeñäëi pitå-puträdéni svävidyävijåmbhitäni ätmany eväbhedena drakñyasi. atho anantaram ätmänaà mayi paramätmany abhedena drakñas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cet (yadi) tvaà sarvebhyaù api päpebhyaù päpa-kåt-tamaù (atiçayena päpa-käré) asi, tathäpi jïäna-plavena (jïäna-potena) eva sarvaà våjinaà (päpa-sägaraà) santariñyasi (anäyäsena uttérëo bhavi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pi ced eti. sarvebhyo ’pi päpa-käribhyo yady apy atiçayena päpa-käré tvam asi, tathäpi sarvaà päpa-samudraà jïäna-plavenaiva jïäna-potenaiva samyag-anäyäsena tari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samiddhaù (prajvalitaù) agniù yathä edhäàsi (käñöha-räçén) bhasma-sät kurute, tathä jïänägniù sarva-karmäëi bhasma-sät kuru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mudravat sthitasyaiva päpasya atilaìghanamätraà na tu päpasya näça iti bhräntià dåñöäntena värayann äha —— yathaidhäàséti. edhäàsi käñöhäni pradépto ’gnir yathä bhasmé-bhävaà nayati, tathätma-jïäna-sva-rüpo ’gniù prärabdha-karma-phala-vyatiriktäni sarväëi karmäëi bhasmé-karo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ha (jagati) jïänena sadåçaà pavitraà [anyat kim api] nahi (na) vidyate, tat (jïänaà) kälena (dérgha-kälena) yoga-saàsiddhaù (yogena karma-yogena saàsiddhaù samyak siddhià präptaù san) svayam (svayam eva) ätmani vindati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hetum äha —— na héti. pavitraà çuddhi-karam iha tapo-yogädiñu madhye jïäna-tulyaà nästy eva, tarhi sarve ’pi kim iti ätma-jïänam eva näbhasyantéty ata äha —— tat svayam iti särdhena. tadätma-viñaye jïänaà kälena mahatä karma-yogena saàsiddho yogyatäà präptaù san svayam evänäyäsena labhate na tu karma-yogaà vin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paraù (paramätmaika-niñöhaù), saàyatendriyaù (jitendriyaù), çraddhä-vän (guru-çästra-väkya-viçväsé) janaù jïänaà labdhvä acireëa paräà çäntim (mokñaà)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çraddhä-vän iti. çraddhä-vän gurüpadiñöe arthe ästikya-buddhi-män tat-paras tad-eka-niñöhaù saàyatendriyaç ca taj-jïänaà labhate nänyaù, ataù çraddhädi-sampattyä jïäna-läbhät präk karma-yoga eva çuddhy-artham anuñöheyaù. jïäna-läbhänantaran tu na tasya kiïcit kartavyam ity äha —— jïänaà labdhvä tu acireëa paräà çäntià mokñ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jïaù, açraddadhänaù (çraddhä-hénaù), saàçayätmä (saàçayäkränta-cittaù) janaù ca vinaçyati (svärthäd bhrañöo bhavati); [eteñu ajïäçraddadhäna-saàçayätma-jateñu triñv api] saàçayätmanaù [janasya] na ayaà lokaù asti, na vä paraù (lokaù asti), na sukham [a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ïänädhikäriëam uktvä tad-viparétamanadhikäriëam äha —— ajïaç ceti. ajïo gurüpadiñöärthänabhijïaù kathaï cij-jïäne jäte ’pi tatra açraddadhänaç ca jätäyäm api çraddhäyäà mamedaà sidhyen na veti saàçayäkränta-cittaç ca vinaçyati, svärthäd bhraçyati. eteñu triñv api saàçayätmä sarvathä naçyati yatas tasyäyaà loko nästi dhanärjana-vivähädy-asiddheù, na ca para-loko dharmasyäniñpatteù, na ca sukhaà saàçayenaiva bhogasyäpy asambha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 yoga-sannyasta-karmäëaà (yogena éçvarärädhana-rüpa-karma-yogena sannyastäni samarpitäni karmäëi yena taà), jïäna-saïchinna-saàçayam (jïänena saïchinnaù saàçayaù yasya tam), ätma-vantaà (ätma-niñöham —— apramädinaà) karmäëi na nibadhn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dhyäya-dvayoktäà pürväpara-bhümikäbhedena karma-jïäna-mayéà dvi-vidhäà brahma-niñöhäm-upasaàharati —— yogeti dväbhyäm. yogena parameçvarärädhana-rüpena tasmin sannyastäni samarpitäni karmäëi yena tat puruñaà karmäëi sva-phalair na nibadhnanti, ataç ca jïänena ätma-bodhena karträ saïchinnaù saàçayo dehädy-abhimäna-lakñaëo yasya tam ätma-vantam-apramädinaà karmäëi loka-saàgrahärthäni sväbhävikäni vä na nibadhn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tasmät ätmanaù ajïäna-sambhütaà (ajïänotpannaà) håt-stham (hådaya-sthitam) enaà saàçayaà jïänäsinä (jïänam eva asiù khaògaù tena) chittvä yogam (karma-yogam) ätiñöha (äçraya), [tataù yuddhäya] uttiñö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kåpäà yasya vinä ko ’pi sarva-saàçaya-näçakam,</w:t>
      </w:r>
    </w:p>
    <w:p>
      <w:pPr>
        <w:pStyle w:val="Normal"/>
        <w:widowControl w:val="false"/>
        <w:bidi w:val="0"/>
        <w:ind w:left="0" w:right="0" w:hanging="0"/>
        <w:jc w:val="left"/>
        <w:rPr/>
      </w:pPr>
      <w:r>
        <w:rPr>
          <w:rFonts w:ascii="ScaGoudy" w:hAnsi="ScaGoudy"/>
          <w:sz w:val="24"/>
        </w:rPr>
        <w:t>labhate na bhuvi jïänaà mädhavaà taà nam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w:t>
      </w:r>
    </w:p>
    <w:p>
      <w:pPr>
        <w:pStyle w:val="Normal"/>
        <w:widowControl w:val="false"/>
        <w:bidi w:val="0"/>
        <w:ind w:left="0" w:right="0" w:hanging="0"/>
        <w:jc w:val="left"/>
        <w:rPr/>
      </w:pPr>
      <w:r>
        <w:rPr>
          <w:rFonts w:ascii="ScaGoudy" w:hAnsi="ScaGoudy"/>
          <w:sz w:val="24"/>
        </w:rPr>
        <w:t>vyäkaraëa-tértha-kåtänvaya-sambalitäyäà caturth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 äha —— tasmäd ajïäneti, yasmäd evaà tasmäd ätmano ’jïänena sambhütaà hådi sthitam enaà saàçayaà çokädi-nimittaà dehätma-viveka-jïäna-khaògena chittvä karma-yogam-ätiñöha äçraya. tatra ca prathamaà prastutäya yuddhäyottiñöha. he bhärata! iti kñatriyatvena yuddhasya dharmätmatvaà darç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pumavasthädi-bhedena karma-jïäna-mayé dvidhä,</w:t>
      </w:r>
    </w:p>
    <w:p>
      <w:pPr>
        <w:pStyle w:val="Normal"/>
        <w:widowControl w:val="false"/>
        <w:bidi w:val="0"/>
        <w:ind w:left="0" w:right="0" w:hanging="0"/>
        <w:jc w:val="left"/>
        <w:rPr/>
      </w:pPr>
      <w:r>
        <w:rPr>
          <w:rFonts w:ascii="ScaGoudy" w:hAnsi="ScaGoudy"/>
          <w:sz w:val="24"/>
        </w:rPr>
        <w:t>niñöhoktä yena taà vande çaurià saàçaya-saïchid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çré-çrédhara-svämi-kåta-öékäyäà jïäna-yogo näma caturtho ’dhyäyaù.</w:t>
      </w:r>
    </w:p>
    <w:p>
      <w:pPr>
        <w:pStyle w:val="Normal"/>
        <w:widowControl w:val="false"/>
        <w:bidi w:val="0"/>
        <w:ind w:left="0" w:right="0" w:hanging="0"/>
        <w:jc w:val="left"/>
        <w:rPr/>
      </w:pPr>
      <w:r>
        <w:rPr>
          <w:rFonts w:ascii="ScaGoudy" w:hAnsi="ScaGoudy"/>
          <w:b/>
          <w:sz w:val="24"/>
        </w:rPr>
        <w:t>ÇRÉMAD-BHAGAVAD-GÉTÄ [5]</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PAÏCAMO ’DHYÄYAÙ</w:t>
      </w:r>
    </w:p>
    <w:p>
      <w:pPr>
        <w:pStyle w:val="Normal"/>
        <w:widowControl w:val="false"/>
        <w:bidi w:val="0"/>
        <w:ind w:left="0" w:right="0" w:hanging="0"/>
        <w:jc w:val="left"/>
        <w:rPr/>
      </w:pPr>
      <w:r>
        <w:rPr>
          <w:rFonts w:ascii="ScaGoudy" w:hAnsi="ScaGoudy"/>
          <w:b/>
          <w:sz w:val="24"/>
        </w:rPr>
        <w:t>(KARMA-SANNYÄS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jijïäsitavän) —— he kåñëa! karmaëäà sannyäsam (tyägam saàçitvä) punaù yogaà ca çaàsasi (praçaàsasi), etayoù (sannyäsa-karma-yogayoù) madhye yat me (mama) çreyaù (praçasyaà), tat ekaà su-niçcitaà brühi (kath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ivärya saàçayaà jiñëoù karma-sannyäsa-yogayoù,</w:t>
        <w:br/>
        <w:t>jitendriyasya ca yateù païcame muktim abravét.</w:t>
        <w:br/>
        <w:t>ajïäna sambhütaà saàçayaà jïänäsinä chittvä karma-yogam ätiñöhety uktaà, tatra pürväparavirodhaà manväno ’rjuna uväca —— sannyäsam iti. “yas tvätma-ratir eva syät” ity ädinä “sarvaà karmäkhilaà pärtha” ity ädinä ca jïäninaù karma-sannyäsaà kathayasi, “jïänäsinä saàçayaà chittvä yogam ätiñöha” iti punar-yogaï ca kathayasi, na ca karma-sannyäsaù karma-yogaç caikadaiva sambhavataù viruddha-sva-rüpatvät, tasmäd etayor madhye ekasminn anuñöhätavye sati mama yat çreyaù suniçcitaà tad ekaà brü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sannyäsaù karma-yogaù ca ubhau niùçreyasa-karau (mokña-karau), tu (kintu) tayoù madhye karma-sannyäsät (karma-tyägät) karma-yogo (vihita-karma-karaëaà) viçiñyate (viçiñö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ottaram çré-bhagavän uväca —— sannyäsa iti. ayam bhävaù, —— na hi vedänta-vedyätma-tattva-jïaà prati karma-yogam ahaà bravémi, yataù pürvoktena sannyäsena virodhaù syät, api tu dehätmäbhimäninaà tväà bandhuvadhädi-nimitta-çoka-mohädi-kåtam enaà saàçayaà dehätma-viveka-jïänäsinä chittvä paramätma-jïänopäya-bhütaà karma-yogam-ätiñöheti bravémi. karma-yogeëa çuddha-cittasyätma-tattva-jïäne jäte sati tat-paripäkärthaà jïäna-niñöhäìgatvena sannyäsaù pürvam uktaù, evaï ca saty aìga-pradhänayor-vikalpäyogät sannyäsaù karma-yogaç cety etäv ubhäv api bhümikäbhedena samuccitäv eva niùçreyasaà sädhayataù; tathäpi tu tayor madhye karma-sannyäsät sakäçät karma-yogo viçiñöo bhava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yaù na dveñöi (dveñaà na karoti), na käìkñati (kim api näbhilañati), nirdvandvaù (räga-dveñädi çünyaù), sa hi nitya-sannyäsé sukham (anäyäsena) bandhät (saàsära-bandhanät) pram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uta ity apekñäyäà sannyäsitvena karma-yogaà stuvaàs tasya çreñöhatvaà darçayati —— jïeya iti. räga-dveñädi-rähityena parameçvarärthaà karmäëi yo ’nutiñöhati, sa nityaà karmänuñöhäna-käle ’pi hi sannyäséty eva jïeyaù. atra hetuù, —— nirdvandvo räga-dveñädi-dvandva-çünyo çuddha-citto jïäna-dvärä sukham-anäyäsenaiva bandhät saàsärät pram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äläù (alpa-buddhayaù) eva säìkhya-yogau (karma-yoga-sannyäsa-yogau) påthak (sva-tantrau iti) pravadanti, na tu paëòitäù [vadanti], [yataù anayoù] ekam api ästhitaù (äçritaù san) ubhayoù phalaà vindate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m aìga-pradhänatvenobhayor avasthäbhedena krama-samuccayaù ato vikalpam aìgé-kåtya ubhayoù kaù çreñöha iti praçno ’jïänäm evocitaù, na vivekinäm ity äha —— säìkhya-yogäv iti. säìkhya-çabdena jïäna-niñöhäv äcinä tad-aìgaà sannyäsaà lakñayati. sannyäsa-karma-yogäv eka-phalau santau påthak sva-tanträv iti bälä ajïä eva pravadanti na tu paëòitäù. tatra hetuù —— anayor ekam api samyag ästhita äçritavän ubhayoù phalam äpnoti. tathä hi karma-yogaà samyag anutiñöhan çuddha-cittaù san jïäna-dvärä yad-ubhayoù phalaà kaivalyaà tad-vindatéti, sannyäsaà samyag ästhito ’pi pürvam anuñöhitasya karma-yogasyäpi paramparayä jïäna-dvärä yat ubhayoù phalaà kaivalyaà tad-vindatéti na påthak-phalatvam anayor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 sthänaà (mokñaà) säìkhyaiù (jïäna-niñöhaiù sannyäsibhiù) präpyate (labhyate), yogaiù (karma-yogibhiù) api tat (sthänaà) gamyate (labhyate), ata eva yaù säìkhyaà ca yogaà ca ekam (ekam eva phala-däyakaà) paçyati, saù eva paçyati [samyak p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eva sphuöayati —— yat säìkhyair iti. säìkhyair jïäna-niñöhaiù sannyäsibhir yat sthänaà mokñäkhyaà prakarñeëa säkñäd aväpyate, yogair iti arça äditvänmatvarthéyo ’cpratyayo drañöavyas tena karma-yogibhir api tad eva jïäna-dväreëa gamyate ’väpyate ity arthaù. ataù säìkhyaï ca yogaï caika-phalatvenaikaà yaù paçyati, sa eva samyak p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ayogataù (karma-yogaà vinä) yaù sannyäsaù saù tu duùkham äptum [eva bhavati duùkha-käraëaà bhavatéty arthaù], yoga-yuktaù (yogena karma-yogena yuktaù saàçilañöaù) muniù (sannyäsé) na cireëa (çéghram eva) brahma (mokñaà) adhigacchati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i karma-yogino ’py antataù sannyäsenaiva jïäna-niñöhä, tarhi ädita eva sannyäsaù kartuà yukta iti manyamänaà pratyäha —— sannyäsas tv iti. ayogataù karma-yogaà vinä sannyäsaù präptuà duùkhaà duùkha-hetur-açakya ity arthaù, citta-çuddhyabhävena jïäna-niñöhäyä asambhavät. yoga-yuktas tu çuddha-citta tayä muniù sannyäsé bhütvä acireëa brahmädhigacchati aparokñaà jänäti. ataç citta-çuddheù präk karma-yoga eva sannyäsäd viçiñyata iti pürvoktaà siddham. tad uktaà värtika-kådbhiù ——</w:t>
        <w:br/>
        <w:t>“pramädino bahiç-cittäù piçunäù kalahotsukäù,</w:t>
        <w:br/>
        <w:t>sannyäsino ’pi dåçyante daiva-saàdüñitäçayäù”</w:t>
        <w:b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oga-yuktaù (yogena karma-yogena yuktaù vyäpåtaù) viçuddhätmä, jitendriyaù, ata eva vijitätmä (sva-vaçé-kåta-dehaù), sarva-bhütätma-bhütätmä (sarveñäà bhütänäà jévänäm ätma-bhüta ätmä yasya saù) [puruñaù sväbhävikaà karma] kurvan api na lipyate (na baddh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ma yogädi-krameëa brahmädhigame saty api tad-uparitanena karmaëä bandhaù syäd evety äçaëky äha —— yoga-yukta iti. yogena yuktaù, ata eva viçuddha ätmä cittaà yasya, ata eva vijita ätmä çaréraà yena, ata eva vijétänéndriyäëi yena, tataç ca sarveñäà bhütänäm-ätma-bhüta ätmä yasya sa loka-saìgrahärthaà sväbhävikaà vä karma kurvann api na lipyate tair na badh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8-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uktaù (karma-yoga-yuktaù) [puruñaù krameëa] tattva-vit [paramärtha-darçé bhütvä] paçyan çåëvan spåçan jighran açnan gacchan svapan çvasan pralapan visåjan gåhëan unmiñan nimiñan api indriyäëi (çroträdéni) indriyärtheñu (çabdädi-viñayeñu) vartante iti dhärayan (buddhyä niçcinvan) kiïcit eva [ahaà] na karomi iti manyet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8-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ma kurvann api na lipyata ity etad viruddham ity äçaìkya kartåtväbhimänäbhävän na viruddham ity äha —— naiveti dväbhyäm. karma-yogena yuktaù krameëa tattva-vid bhütvä darçana-çravaëädéni kurvann api indriyäëi indriyärtheñu vartanta iti dhärayan buddhyä niçcinvan kiïcid apy ahaà na karométi manyeta manyate, tatra darçana-çravaëa-sparçanävaghräëäçanäni cakñurädi-jïänendriya-vyäpäräù —— gatiù pädayoù, sväpo buddheù, çväsaù präëasya, pralapanaà väg-indriyasya, visargaù päyüpasthayoù, grahaëaà hastayoù, unmeña-nimiñaëe kurmokhya-präëasyeti vivekaù. etäni karmäëi kurvann api anabhimänät brahma-vit na lipyate. tatä ca päramarñaà sütraà —— “tad adhigame uttara-pürväghayor-açleña-vinäçau tad-vyapadeçät”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brahmaëi (parameçvare) ädhäya (phalaà samarpya) saìgam (phalä-saktià) tyaktvä karmäëi karoti, saù ambhasä (jalena) padma-patram iva päpena na lip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yasya karométy abhimäno ’sti tasya karma-lepo durväraù, aviçuddha-cittatvät sannyäso ’pi nästéti mahat saìkaöam-äpannam ity äçaìkäha —— brahmaëéti. brahmaëy ädhäya parameçvare samarpya tat-phale ca saìgaà tyaktvä yaù karmäëi karoti, asau päpena bandha-hetu tayä päpiñöhena puëya-päpätmakena karmaëä na lipyate yathä padma-patram ambhasi sthitam api tenämbhasä na lipyate tadv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oginaù saìgaà (karma-phalä-saktià) tyaktvä käyena manasä buddhyä kevalaiù (karmäbhiniveça-rahitaiù) indriyaiù api ätma-çuddhaye (citta-çuddhaye) karma kur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andhakatväbhävam uktvä mokña-hetutvaà sadäcäreëa darçayati käyeneti. käyena snänädi, manasä dhyänädi, buddhyä tattva-niçcayädi, kevalaiù karmäbhiniveça-rahitair itndriyaiù çravaëa-kértanädi-lakñaëaà karma-phala-saìgaà tyaktvä citta-çuddhaye karma-yoginaù karma kur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uktaù (parameçvaraika-niñöhaù yogé) karma-phalaà tyaktvä karma kurvann api naiñöhikém (ätyantikéà) çäntim, (mokñam) äpnoti, ayuktaù (éçvara-vimukhaù) käma-käreëa (käma-preraëayä) phale saktaù (äsaktaù) (san) nibadhyate (saàsära-bandhan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athaà tenaiva karmaëä kaçcin mucyate kaçcid badhyate iti vyavasthä, ata äha —— yuktaù iti. parameçvaraika-niñöhaù san karmaëäà phalaà tyaktvä karmäëi kurvann ätyantikéà çäntià mokñaà präpnoti, ayuktas tu bahir-mukhaù käma-käreëa kämataù pravåttyä phale äsakto nitaräà bandh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açé (saàyata-cittaù) dehé (deha-dhäré puruñaù) manasä (éçvaraika-niñöhena cittena) sarva-karmäëi sannyasya (parityajya) na eva kurvan na [eva] kärayan nava-dväre (netra-karëädi-nava-dvära-viçiñöe) pure (çarére) sukham äste (avatiñö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tävat citta-çuddhi-çünyasya sannyäsät karma-yogo vaçiñyate ity etat prapaïcitam, idänéà çuddha-cittasya sannyäsaù çreñöhaù ity äha —— sarva-karmäëéti. vaçé yata-cittaù, sarva-karmäëi vikñepakäëi manasä viveka-yuktena sannyasya sukhaà yathä bhavati evaà jïäna-niñöhaù san äste. kvästa ity ata äha nava-dväre, netre näsike karëau mukhaï ceti sapta çiro-gatäni, adho-gate dve päyüpastha-rüpe ity evaà nava dväräëi, yasmin pure puravad-ahaìkära-çünye dehe dehé avatiñöhate ahaìkäräbhäväd eva svayaà tena dehena naiva kurvan mama-käräbhäväc ca na kärayann iti açuddha-cittädvyävåttir uktä, açuddha-citto hi sannyasya punaù karoti kärayati ca. na tvayaà tathä, ataù sukham äs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bhuù (éçvaraù) lokasya (jéva-lokasya) na kartåtvaà, na karmäëi, na ca karma-phala-saàyogaà (sukha-duùkhätmakaà phala-sambandhaà) na såjati (na utpädayati), tu (kintu) svabhävaù (avidyä-lakñaëä prakåtiù) [kartåtvädi-rüpeëa] pra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eña eva etaà sädhu karma kérayati taà yamebhyo lokebhyo unninéñata eña eväsädhu karma kärayati taà yamebhyo lokebhye ’dho ninéñate” ity ädi-çruteù parameçvareëaiva çubhäçubha-phaleñu karmasu kartåtvena prayujyamäno ’svatantraù puruñaù kathaà täni karmäëi tyajet? éçvareëaiva jïäna-märge prayujyamänaù çubhäny-açubhäni ca tyakñyatéti cet evaà sati vaiñamya-nairghåëyäbhyäm éçvarasyäpi prayojaka-kartåtvät puëya-päpa-sambandhaù syäd ity äçaìkyäha —— na kartåtvam iti dväbhyäm. prabhur éçvaro jéva-lokasya kartåtvädikaà na såjati, kintu jévasya sva-bhävo ’vidyaiva kartåtvädi-rüpeëa pravartate anädy avidyä-käma-vaçät pravåtti-sva-bhävam eva lokam éçvaraù karmasu niyuìkte, na svayam eva kartåtvädikam-utpäday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bhuù (parameçvaraù) kasyacit päpaà sukåtaà (puëyaà) vä na eva ädatte (gåhëäti), ajïänena jïänam ävåtaà, tena jantavaù (jéväù) muhyanti (bhagavati vaiñamyam ärop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n nädatta iti. prayojako ’pi san prabhuù kasyacit päpaà sukåtaï ca naivädatte na bhajate tatra hetuù —— vubhuù paripüëaù äpta-käma ity arthaù, yadi hi svärtha-kämanayä kärayet tarhi tathä syät na tv etad asti äpta-kämasyaiväcintya-nija-mäyayä tat-tat-pürva-karmänusäreëa pravartakatvät. nanu bhaktän-anugåhëato ’bhaktän-nigåhëataç ca vaiñamyopalambhät katham äpta-kämatvam ity ata äha —— ajïäneneti. nigraho ’pi daëòa-rüpo ’nugraha evety evam ajïänena sarvatra samaù parameçvara ity evam bhütaà jïänam-ävåtaà tena hetunä jantavo jévä muhyanti bhagavati vaiñamyaà manyan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ätmanaù (bhagavato) jïänena tat (pürvoktaà bhagavati vaiñamyäropakam) ajïänaà näçitaà [bhavet], teñäm äditya-vat tat (jïänaà) paraà (pürëam éçvara-sva-rüpaà) prakäç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ïäninas tu na muhyantéty äha —— jïäneneti. ätmano bhagavato jïänena yeñäà tad-vaiñamyopalambhakam-ajïänaà näçitam. taj-jïänaà teñäm ajïänaà näçayitvä tat-paraà paripürëam éçvara-sva-rüpaà prakäçayati, yathädityas tamo nirasya samastaà vastu-jätaà prakäçayati tadv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d-buddhayaù (tasminn eva bhagavati buddhiù niçcaya-rüpä yeñäà te), tad-ätmänaù (tasminn eva bhagavati ätmä mano yeñäà te), tan-niñöhäù (tasminn eva bhagavati niñöhä ekägratä yeñäà te), tat-paräyaëäù (tat bhagavän eva paraà çreñöham ayanam äçrayaù yeñäà te), jïäna-nirdhüta-kalmañäù (jïäna-nirasta-päpäù) [janäù] apunar-ävåttià (muktià) gacchanti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eçvaropäsakänäà phalam äha —— tad iti. tasminn eva buddhir-niçcayätmikä yeñäm, tasminn eva ätmä manaù teñäm. tasminn eva niñöhä tätparyaà yeñäm, tad eva param ayanam äçrayo yeñäm. tataç ca tat-prasäda-labdhenätma-jïänena nirdhütaà nirastaà kalmañaà yeñäà te ’punar-ävåttià muktià yä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dyä-vinaya-sampanne (vidyä ätma-vidyä, vinayaù nirahaìkäratvaà, täbhyäà sampanne-yukte), brähmaëe, gavi, yukte hastini, çuni (kukkure) çva-päke (caëòäle) ca sama-darçinaù (samaà viñameñv api brahma drañöuà çélaà yeñäà te) paëòitäù (jïänin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édåçäs te jïänino ye ’punar-ävåttià muktià gacchantéty apekñäyäm äha —— vidyeti. viñameñv api samaà brahmaiva drañöuà çélaà yeñäà te paëòitä jïänina ity arthaù. tatra vidyä-vinayäbhyäà yukte brähmaëe ca. çuno yaù pacati tasmià çva-päkeç ceti karmaëä vaiñamyam. ‘gavi hastini çuni ce’ti jätito vaiñamyaà darç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ñäà manaù sämye (samatve) sthitam, ihaiva (jéva-loka eva) taiù sargaù (saàsäraù) jitaù (atikräntaù) hi (yataù) nirdoñaà (sarva-vikära-çünyaà) samaà (sarvatra nirdoñaà) brahma, tasmät te brahmaëi eva sthitäù (brahma-bhävaà präp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viñameñu sama-darçanaà niñiddhaà kurvanto ’pi kathaà te paëòitäù? yathäha gautamaù —— “samäsamäbhyäà viñama-same püjätaù” iti. asyärthaù —— samäya püjayä viñame prakäre kåte sati viñamäya ca same prakäre kåte sati püjätaù sa püjaka iha-lokät para-lokäc ca héyata iti. taträha —— ihaiveti. ihaiva jévadbhir eva taiù, såjyata iti sargaù saàsäro jito nirastaù. kaiù? teñäà manaù sämye samatve sthitam. tatra hetuù —— hi yasmäd brahma samaà nirdoñaï ca tasmät te sama-darçino brahmaëy eva sthitäù brahma-bhävaà präptä ity arthaù. gautamoktas tu doño brahma-bhäva-präpteù pürvam eva püjäta iti püjakävasthäçravaë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thira-buddhiù (sthirä bhagavati niçcalä buddhir yasya saù) asammüòhaù (nirasta-mohaù) brahma-vit (brahma-jïaù) brahmaëi sthitaù (san) priyaà (iñöaà) präpya na prahåñyet (harñaà na kuryät), apriyaà (aniñöaà) präpya ca na udvijet (na udvigno bhav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rahma-präptasya lakñaëam äha —— na prahåñyed iti. brahma-vid bhütvä brahmaëy eva yaù sthitaù sa priyaà präpya na prahåñyet na prahåñöo harñavän syät, apriyaà präpya ca nodvijet na viñédatéty arthaù, yataù sthira-buddhiù sthirä niçcalä buddhir yasya. tat kutaù? yato ’sammüòhaù nivåtta-mo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ähya-sparçeñu (rüpädi-bähyendriya-viñayeñu) asaktätmä (anäsakta-cittaù) ätmani (antaù-karaëe) yat [upaçamätmakaà sättvikaà] sukhaà [tat] vindati (labhate), brahma-yoga-yuktätmä (brahmaëi yogena samädhinä yuktaù ätmä äntaù-karaëaà yasya saù puruñaù) akñayaà sukham açnute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oha-nivåttyä buddhi-sthairye hetum äha —— bähyeti. indriyaiù spåçyanta iti sparçä viñayäù bähyendriya-viñayeñv asaktätmä anäsakta-cittaù. ätmany antaù-karaëe yad upaçamätmakaà sättvikaà sukhaà tad-vindati labhate. sa copaçama-sukhaà labdhvä brahmaëi yogena samädhinä yuktas tad-aikyaà präpya ätmä yasya so ’kñayaà sukham açnute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taù) saàsparça-jäù (saàsparçebhyo viñaya-saàyogebhyaù jätäù utpannäù) ye bhogäù (sukhäni) ädy-antavantaù (utpatti-vinäça-çéläù), tena te duùkha-yonayaù (duùkha-hetavaù) eva, he kaunteya! teñu (bhogeñu) budhaù (viveké) na ramate (na äkåñö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priya-viñaya-bhogänäm api nivåtteù kathaà mokñaù puruñärthaù syät taträha —— ye héti. saàspåçyanta iti saàsparçä viñayäs tebhyo jätä ye bhogäù sukhäni te hi vartamäna-käle ’pi spardhäsüyädi-vyäptatväd-duùkhasyaiva yonayaù käraëa-bhütäù. tathädimanto ’ntavantaç ca ato viveké teñu na ram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çaréra-vimokñaëät präk (çarérasya dehasya vimokñaëät tyägät präk måtya-käla-paryantam ity arthaù) käma-krodhodbhavaà (kämät krodhäc ca jätaà) vegam (kñobham) iha eva (tad udbhava-samaye eva) soòhuà (pratiroddhuà) çaknoti, saù naraù yuktaù, saù sukh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n-mokña eva paramaù puruñärthas tasya ca käma-krodha-vego ’tipratipakño ’tas tat-sahana-samartha eva mokña-bhägity äha —— çaknotéti. kämät krodhäc codbhavati yo vegaù mano-neträdi-kñobha-lakñaëas tam ihaiva tad udbhava-samaya eva yo naraù soòhuà pratiroddhuà çaknoti tad api na kñaëa-mätraà, kintu çaréra-vimokñaëät präk yävad deha-pätam ity arthaù. yaù evam bhütaù sa eva yuktaù samähitaù sukhé ca bhavati nänyaù. yad vä maraëäd ürdhvaà vilapantébhir-yuvatébhir-äliìgyamäno ’pi puträdibhir-dahyamäno ’pi yathä präëa-çünyaù käma-krodha-vega sahate, tathä maraëät präg api jévann eva yaù sahate, sa eva yuktaù sukhé cety arthaù. tad uktaà vaçiñöhena ——</w:t>
        <w:br/>
        <w:t>“präëe gate yathä dehaù sukhaà duùkhaà na vindani,</w:t>
        <w:br/>
        <w:t>tathä cet präëa-yukto ’pi sa kaivalyäçramevaset [kaivalyäçrayo bhavet].”</w:t>
        <w:b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antaù-sukhaù (antar-ätmany eva sukhaà yasya saù) tathä antar-ärämaù (antaù ätmany eva ärämaù kréòä yasya saù), yaù antar-jyotiù (antar eva jyotir-dåñöir yasya saù) saù yogé brahma-bhütaù (brahmaëi eva bhütaù sthitaù san) brahma-nirväëam (brahmaëi nirväëaà layam mokñam)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kevalaà käma-krodha-vega-saàharaëa-mätreëa mokñaà präpnoti, api tu yo ’ntaù-sukha iti antar-ätmany eva sukhaà yasya na tu viñayeñu, antar evärämaù kréòä yasya na bahiù, antar eva jyotir-dåñöir yasya na géta-nåtyädiñu, sa eva brahmaëi bhütaù sthitaù san brahmaëi nirväëaà layam adhigacchati prät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ñéëa-kalmañäù (kñéëaà nañöaà kalmañaà päpaà yeñäà te), chinna-dvaidhäù (chinnaà nivåttaà dvaidhaà saàçayo yeñäà te), yatätmanaù (yataù saàyata ätmä cittaà yeñäà te) sarva-hite-ratäù (sarva-jéva-hita-niratäù) åñayaù brahma-nirvaëaà (mokñaà)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labhanta iti. åñayaù samyag-darçinaù kñéëaà kalmañaà yeñäm, chinnaà saàçayo yeñäm, yataù saàyata ätmä cittaà yeñäà, sarveñäà bhütänäà hite ratä ye kåpä-lavas te brahma-nirväëaà mokñaà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äma-krodha-viyuktänäm (käma-krodhäbhyäà viyuktänäà rahitänäm) ata eva yata-cetasäà (saàyata-cittänäà) viditätmanäm (ätma-tattväbhijïänäà) yaténäm abhitaù (ubhayataù jévatäà måtänäï ca) brahma-nirväëaà (mokñaù) 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kämety ädi. käma-krodhäbhyäà viyuktänäà yaténäà sannyäsinäà saàyata-cittänäà jïätätma-tattvänäm abhitaù ubhayato jévatäà måtänäï ca, na kevalaà dehäntara eva teñäà brahmaëi layaù api tu jévatäm api vart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7-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ähyän sparçän (çabdädi-viñayän) bahiù kåtvä (çabdädi-viñayäëäà cintä-tyägena bahir eva kåtvä), cakñuç ca bhruvoù antare (bhrü-madhye) eva [kåtvä] näsäbhyantara-cäriëau (niùçväsa-praçväsa-rüpeëa näsikayor-abhyantare carantau) präëäpänau (präëaç ca apänaç ca tau) samau kåtvä (ürdhvädho-gatirodhena kumbhakaà kåtvä) yatendriya-mano-buddhiù (yatäù saàyatä indriya-mano-buddhayaù yasya saù) mokña-paräyaëaù, [ata eva] yaù sadä vigatecchä-bhaya-krodhaù (vigatäù nañöä icchä-bhaya-krodhä yasya saù), saù sadä muktaù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7-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 yogé brahma-nirväëam ity ädiñu yogé mokñam aväpnotéty uktaà, tam eva yogaà saìkñepeëäha —— sparçän iti dväbhyäm bähyä eva sparçä rüpa-rasädayo viñayäç cintitäù santo ’ntaù praviçanti. täàs tac-cintä-tyägena bahir eva kåtvä cakñur bhruvor antare bhrü-madhye eva kåtvä atyantaà netrayor-nimélane nidrayä mano léyate, unmélane ca bahiù prasarpati, tad ubhaya-doña-parihärärtham-ardha-nimélanena bhrü-madhye dåñöià nidhäyety arthaù. ucchväsa-niùçväsa-rüpeëa näsikayor-abhyantare carantau präëäpänäv ürdhvädho-gatirodhena samau kåtvä kumbhakaà kåtvety arthaù. yad vä präëo ’yaà yathä na bahir niryäti, tathä cäpäno ’ntar na praviçati, kintu näsä-madhya eva dväv api tathä caratas tathä mandäbhyäm ucchväsa-niùçväsäbhyäà samau kåtveti. yata iti. anenopäyena yatäù saàyatä indriya-mano-buddhayo yasya, mokña eva param-ayanaà präpyaà yasya, ata eva vigatä icchä-bhaya-krodhä yasya evam bhüto yo muniù sa sadä jévann api mukta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jïa-tapasäà (yajïänäà tapasyänäï ca) bhoktäraà (bhoga-kartäraà) sarva-loka-maheçvaraà (sarva-loka-niyantäraà) sarva-bhütänäà suhådaà mäà jïätvä çäntim (mokñam) å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yasya çré-caraëämbhojaà sevitvä satataà mudä,</w:t>
        <w:br/>
        <w:t>präpnoti karma-sannyäsaà keçavaà taà nam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w:t>
      </w:r>
    </w:p>
    <w:p>
      <w:pPr>
        <w:pStyle w:val="Normal"/>
        <w:widowControl w:val="false"/>
        <w:bidi w:val="0"/>
        <w:ind w:left="0" w:right="0" w:hanging="0"/>
        <w:jc w:val="left"/>
        <w:rPr/>
      </w:pPr>
      <w:r>
        <w:rPr>
          <w:rFonts w:ascii="ScaGoudy" w:hAnsi="ScaGoudy"/>
          <w:sz w:val="24"/>
        </w:rPr>
        <w:t>vyäkaraëa-tértha-kåtänvaya-sambalitäyäà païc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m indriyädi-saàyama-mätreëa kathaà muktiù syän na tapasäï caiva mama bhaktaiù samarpitänäà yadåcchayä bhoktäraà pälakam iti pakäriëam antaryämiëaà mäà jïätvä mat-prasädena çäntià mokñam åcchati tävan mätreëa kintu jïäna-dväreëety äha —— bhoktäram iti. yajïänäà vä, sarveñäà lokänäà mahäntam éçvaram, sarva-bhütänäà suhådaà nirapekño-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vikalpa-çaìkäpohena yenaivaà yoga-säìkhyayoù,</w:t>
        <w:br/>
        <w:t>samuccayaù krameëoktaù sarva-jïaà naumi taà gurum.</w:t>
      </w:r>
    </w:p>
    <w:p>
      <w:pPr>
        <w:pStyle w:val="Normal"/>
        <w:widowControl w:val="false"/>
        <w:bidi w:val="0"/>
        <w:ind w:left="0" w:right="0" w:hanging="0"/>
        <w:jc w:val="left"/>
        <w:rPr>
          <w:rFonts w:ascii="ScaGoudy" w:hAnsi="ScaGoudy"/>
          <w:sz w:val="24"/>
        </w:rPr>
      </w:pPr>
      <w:r>
        <w:rPr>
          <w:rFonts w:ascii="ScaGoudy" w:hAnsi="ScaGoudy"/>
          <w:sz w:val="24"/>
        </w:rPr>
      </w:r>
    </w:p>
    <w:p>
      <w:pPr>
        <w:pStyle w:val="TextBody"/>
        <w:bidi w:val="0"/>
        <w:ind w:left="0" w:right="0" w:hanging="0"/>
        <w:jc w:val="left"/>
        <w:rPr/>
      </w:pPr>
      <w:r>
        <w:rPr>
          <w:rFonts w:ascii="ScaGoudy" w:hAnsi="ScaGoudy"/>
        </w:rPr>
        <w:t>iti çré-çrémad-bhagavad-gétäyäà çrédhara-svämi-kåta-öékäyäà païcamo ’dhyäyaù.</w:t>
      </w:r>
    </w:p>
    <w:p>
      <w:pPr>
        <w:pStyle w:val="Normal"/>
        <w:widowControl w:val="false"/>
        <w:bidi w:val="0"/>
        <w:ind w:left="0" w:right="0" w:hanging="0"/>
        <w:jc w:val="left"/>
        <w:rPr/>
      </w:pPr>
      <w:r>
        <w:rPr>
          <w:rFonts w:ascii="ScaGoudy" w:hAnsi="ScaGoudy"/>
          <w:b/>
          <w:sz w:val="24"/>
        </w:rPr>
        <w:t>ÇRÉMAD-BHAGAVAD-GÉTÄ [6]</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ÑAÑÖHO ’DHYÄYAÙ</w:t>
      </w:r>
    </w:p>
    <w:p>
      <w:pPr>
        <w:pStyle w:val="Normal"/>
        <w:widowControl w:val="false"/>
        <w:bidi w:val="0"/>
        <w:ind w:left="0" w:right="0" w:hanging="0"/>
        <w:jc w:val="left"/>
        <w:rPr/>
      </w:pPr>
      <w:r>
        <w:rPr>
          <w:rFonts w:ascii="ScaGoudy" w:hAnsi="ScaGoudy"/>
          <w:b/>
          <w:sz w:val="24"/>
        </w:rPr>
        <w:t>(ABHYÄSA- [DHYÄNA-] 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karma-phalam anäçritaù (anapekñamäëaù san) käryaà (kartavyatayä vihitaà) karma avaçyaà karoti, saù sannyäsé yogé ca, na niragniù (sägnikaù agni-hotré) na ca akriyaù [sakriyaç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citte çuddhe ’pi na dhyänaà vinä sannyäsa-mätrataù,</w:t>
        <w:br/>
        <w:t>muktiù syäd iti ñañöhe ’smin dhyäna-yogo vitanyate.</w:t>
        <w:br/>
        <w:t>pürva-dhyäyänte saìkñepeëoktaà yogaà prapaïcayituà ñañöhädhyäyärambhaù, tatra tävat “sarva-karmäëi manasä sannyasyäste” ity ärabhya sannyäsa-pürvikäyä jïäna-niñöhäyäs tät-paryeëäbhidhyänäd duùkha sva-rüpatväc ca karmaëaù sahasä sannyäsäti-prasaìgaà präptaà värayituà sannyäsäd api çreñöhatvena karma-yogaà stauti —— anäçrita iti dväbhyäm. karma-phalam anäçrito ’napekñamäëaù sann avaçyaà käryatayä vihitaà karma yaù karoti sa eva sannyäsé yogé ca, na tu niragnir-agni-sädhyeñöyäkhya-karma-tyägé, na cäkriyo ’nagni-sädhya-pürta-karma-tyägé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ëòava! [paëòitäù] yaà sannyäsam iti prähuù, taà yogaà viddhi (jänéhi), hi (yataù) asannyasta-saìkalpaù (asannyastaù atyaktaù saìkalpaù phala-saìkalpam aparityajyety arthaù) yena saù kaçcana yogé na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uta ity apekñäyäà karma-yogasyaiva sannyäsatvaà pratipädayany äha —— yam iti. yaà sannyäsaà prähuù prakarñeëa çreñöhatvenähuù. “nyäsa evätyarecayat” ity ädi çruteù. kevalät phala-sannyäsäd dhetor yogam eva taà jänéhi. kuta ity apekñäyäm iti çabdokto hetur yoge ’py astéty äha —— na héti. na sannyastaù phala-saìkalpo yena sa karma-niñöho jïäna-niñöho vä kaçcid api yogé na hi bhavati, ataù phala-saìkalpa-tyäga-sämyät sannyäsät sannyäsé ca, phala-saìkalpa-tyägäd eva citta-vikñepäbhäväd yogé ca bhavaty eva s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ogam ärurukñoù (äroòhum icchoù) muneù (sädhakasya) karma käraëam (sädhanam) ucyate, tasya eva yogärüòhasya çamaù (samädhiù) käraëaà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yävaj jévaà karma-yoga eva präpta ity äçaìkya tasyävadhim äha —— ärurukñor iti. jïana-yogam äroòhuà präptum icchoù puàsas tadärohe käraëaà karma ucyate. citta-çuddhi-karatvät jïäna-yogam ärüòhasya tu tasyaiva dhyäna-niñöhasya çamaù samädhiç citta-vikñepa-karmoparamo jïäna-paripäke käraëam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ä hi (niçcitaà) na indriyärtheñu (indriya-bhogya-çabdädi viñayeñu) karmasu (tat-sädhaneñu ca) na anuñajjate (äsaktià na karoti), tadä sarva-saìkalpa-sannyäsé (sarva-vidha-saìkalpa-tyägé puruñaù) yogärüòh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édåço ’sau yogärüòho yasya çamaù käraëam ucyate ity aträha —— yadeti. indriyärtheñv indriya-bhogyeñu çabdädiñu tat-sädhaneñu ca karmasu yadä nänuñajjate äsaktià na karoti, tatra hetuù äsakti-müla-bhütän sarvän bhoga-viñayän karma-viñayäàç ca saìkalpän sannyasituà tyaktuà çélaà yasya saù. tadä yogärüòha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tmanä (viveka-yuktena manasä) ätmänaà [saàsärät] uddharet, ätmänaà na avasädayet (nädho nayet), hi (yasmät) ätmä eva (mana eva) ätmanaù (svasya) bandhuù (mokña-hetutayä upakärakaù), ätmä eva ätmanaù ripuù (bandha-hetutayä apakärak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o viñayäsakti-tyäge mokñaà, tadäsaktau ca bandhaà paryälocya rägädi-sva-bhävaà tyajed ity äha —— uddhared iti. ätmanä viveka-yuktenätmänaà saàsäräd uddharet na tv avasädayet; adho na nayet. hi yasmät ätmaiva manaù-saìgädya parataù ätmanaù svasya bandhur upakärakaù ripur apakärakaç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na (puruñeëa) ätmanä eva ätmä jitaù (vaço-kåtaù), tasya (tathäbhütasya) ätmanaù ätmaiva bandhuù, tu (kintu) anätmanaù (ajitätmanaù) ätmä eva çatrutve (çatruvad apakäritve) varteta (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m bhütasyätmaiva bandhuù, katham bhütasya cätmaiva rupur ity apekñäyäm äha —— bandhur iti. yenätmanaivätmä kärya-käraëa-saìghäta-rüpo jito vaçé-kåtas tasya tathäbhütasyätmana ätmaiva bandhuù anätmano ’jitätmanas tu ätmaivätmanaù çatrutve çatruvad apakäritve vartet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itätmanaù (jita ätmä mano yena tasya) praçäntasya paraà kevalam ätmä çétoñëa-sukha-duùkheñu satsu tathä mänäpamänayoù satoù samähitaù (ätma-niñöhaù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itätmanaù svasmin bandhutvaà sphuöayati —— jitätmana iti. jita ätmä yena tasya praçäntasya rägädi-rahitasyaiva paraà kevalam-ätmä çétoñëädiñu satsv api samähita ätma-niñöho bhavati, nänyasya. yadvä tasya hådi paramätmä samähitaù sthit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ïäna-vijïäna-tåptätmä (jïänena vijïänena ca tåptaù prasanna ätmä mano yasya saù) küöa-sthaù (nirvikäraù) [ata eva] vijitendriyaù sama-loñöräçma-käïcanaù (samäni tulyäni loñöraà måt-khaëòam, açma päñäëaà, käïcanaà suvarëaï ca täni yasya saù heyopädeyatva-buddhi-çünyaù) yogé yuktaù iti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ogärüòhasya lakñaëaà çraiñöhyaà coktam upapädyopasaàharati —— jïäneti. jïänam aupadeçikaà vijïänam aparokñänubhavaù, täbhyäà tåpto niräkäìkña ätmä cittaà yasya, ataù küöa-stho nirvikäraù, ata eva vijitänéndriyäëi yena, ata eva samäni loñörädéni yasya, måt-piëòa-päñäëa-suvarëeñu heyopädeya-buddhi-çünyaù sa yukto yogärüòha ity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uhån-miträry-udäséna-madhya-stha-dveñya-bandhuñu [asya väkhyä öékäyäà drañöavyä] sädhuñu (sad-äcära-paräyaëeñu) päpeñu (duräcäreñu) ca sama-buddhiù (samä räga-dveñädi-rahitä buddhir yasya saù) viçiñ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uhån-miträdiñu sama-buddhi-yuktas tu tato ’pi çreñöha ity äha —— suhåd iti. suhåt sva-bhävenaiva hitoçaàsé. mitraà sneha-vaçenopakärakaù, arir ghätakaù. udäséno vivadamänayor ubhayor apy upekñakaù. madhya-stho vivadamänayor api hitäçaàsé. dveñyaù dveña-viñayaù. bandhuù sambandhé. sädhavaù sad-äcäräù. päpä duräcäräù eteñu samä räga-dveñädi-çünyä buddhir yasya sa tu viçiñö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ogé satataà rahasi (nirjane sthäne) sthitaù, ekäké (niùsaìgaù), yata-citta-ätmä, niräçéù (äkäìkñä-rahitaù), aparigrahaù (parigraha-hénaç ca san) ätmänaà (manaù) yuïjéta (samähitaà kur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yogärüòha-lakñaëam uktvä idänéà tasya säìgaà yogaà vidhatte yogéty ädinä —— sa yogé paramo mata ity antena granthena yogéti. yogé yogärüòha ätmänaà mano yuïjéta samähitaà kuryät. satataà nirantaraà rahasi ekänte sthitaù san, ekäké saìga-çünyaù. yataù saàyataà cittam-ätmä dehaç ca yasya, niraçér-niräkäìkño nirähäro vä, aparigrahaù parigraha-çünyaç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1–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ogé çucau (pavitre) deçe näty-ucchritaà (na aty-uccaà) näti-nécaà celäjina-kuçottaraà (celaà vastram ca ajinaà carma ceti celäjine. te kuçebhya uttare yasmin tat) ätmanaù sthiram äsanaà pratiñöhäpya tatra äsane upaviçya manaù ekägraà kåtvä yata-cittendriya-kriyaù (yatä saàyatä cittasya indriyäëäï ca kriyä viñaya-gämitä yasya saù) (san) ätma-çuddhaye (ätmanaù manasaù çuddhaye) yogaà yuïjyät (yoga-yukto bhav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1–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sana-niyamaà darçayann äha —— çucäv iti dväbhyäm. çuddhe sthäne ätmanaù svasya äsanaà sthäpayitvä. kodåçaà? sthiram acalaà näty-ucchritaà nätévonnatam na cäti-nécaà, celaà vastram ajinaà vyäghrädi-carma, celäjine kuçebhya uttare yasmin kuçänäm upari carma tad-upari vastram ästéryety arthaù. tatra tasminn äsane upaviçya ekägraà vikñepa-rahitaà manaù kåtvä yogaà yuïjyät abhyaset. yatäù saàyatäù cittasya indriyäëäï ca kriyä yasya saù, ätmano manaso viçuddhaye upaçänta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äya-çiro-grévaà (mülädhärädärabhya mürdhägra-paryantaà) samam (avakraà) dhärayan sthiraù (san) svaà näsikägraà saàprekñya diçaù ca anavalokayan äsét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çäntätmä (praçänta-cittaù) vigata-bhéù (nirbhayaù) brahmacäri-vrate (brahmacarye) sthitaù manaù saàyamya pratyähåtya mac-cittaù (mayi eva cittaà yasya saù) mat-paraù (aham eva paraù puruñärtho yasya saù) (san) yuktaù äséta (tiñöh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cittaikägryopayoginéà dehädi-dhäraëäà darçayann äha —— samam iti dväbhyam. käya iti dehasya madhya-bhägo vivakñitaù, käyaç ca çiraç ca grévä ca käya-çiro-grévam mülädhärädärabhya mürdhägra-paryantaà samam avakram acala niçcalaà dhärayan sthiro dåòha-prayatno bhütvety arthaù. svakéyaà näsikägraà samprekñya cärdha-nimélita-netra ity arthaù. itas tato diçaç cänavalokayann äsétety uttareëänvayaù. praçänteti —— praçänta ätmä cittaà yasya. vigatä bhér-bhayaà yasya. brahmacäri-vrate brahmacarye sthitaù san manaù saàyamya pratyähåtya, mayy eva cittaà yasya aham eva paraù puruñärtho yasya sa mat-paraù evaà yukto bhütvä äséta tiñöh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sadä ätmänaà (manaù) yuïjan (samähitaà kurvan) niyata-mänasaù (saàyata-manäù) yogé nirväëa-paramäà mat-saàsthäà (mad-rüpeëävasthitià) çäntim adhigacch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ogäbhyäsa-phalam äha —— yuïjann evam iti. evam ukta-prakäreëa sadä ätmänaà mano yuïjan samähitaà kurvan, niyataà niruddhaà mänasaà cittaà yasya saù çäntià saàsäroparamaà prapnoti. katham bhütäà? nirväëaà paramaà präpyaà yasyäà täà mat-saàsthäà mad-rüpeëävasthitä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tu (kintu) aty-açnataù (ati adhikam açnataù bhuïjänasya) na ca ekäntam (atyantam) anaçnataù (abhuïjänasya) yogaù na asti (bhavati); na ca ati-svapna-çélasya (ati-çaya-nidrä-çélasya) na ca jägrataù eva yogaù a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ogäbhyäsa-niñöhasyähärädi-niyamam äha —— näty-açnata iti dväbhyäm. atyantam adhikaà bhuïjänasya ekäntam atyantam abhuïjänasyäpi yogaù samädhiù na bhavati. tathäti-nidrä-çélasya ati-jägrataç ca yogo naiv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uktähära-vihärasya (yuktaù niyataù ähäraù vihäraù gamanaà ca yasya tasya) karmasu yukta-ceñöasya yukta-svapnävabodhasya yogaù duùkha-hä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katham bhütasya yogo bhavatéty ata äha —— yuktähäreti. yukto niyata ähäro vihäraù gatiç ca yasya, karmasu käryeñu yuktä niyatä eva ceñöä yasya, yuktau niyatau svapnävabodhau nidrä-jägarau yasya, tasya duùkha-nivartako yogo bhavati siddh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ä viniyataà (samyaì niruddhaà) cittam ätmani eva (niçcalam) avatiñöhate, (yadä yogé) sarva-kämebhyaù nispåhaù bhavati, tadä yukta iti ucyate. niväta-stha-dépaù (vayu-çünya-pradeça-sthita pradépaù) yathä na iìgate (na calati), ätmanaù yuïjataù (ätma-viñayakaà yogam-abhyasyataù) yata-cittasya yoginaù sä upamä (dåñöäntaù) små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dä niñpanna-yogaù puruño bhavatéty apekñäyäm äha —— yadeti. viniyataà viçeñeëa niruddhaà sat cittam-ätmany eva yadä niçcalaà tiñöhati. kiï ca sarva-kämebhya aihikämuñmika-bhogebhyaù niùspåhaù vigata-tåñëo bhavati, tadä yuktaù präpta-yoga ity ucyate. ätmaikyäkäratayävasthitasya cittasyopamänam äha —— yatheti. väta-çünye deçe sthito dépo yathä neìgate na calati, sä upamä dåñöäntaù. kasya? ätma-viñayaà yogaà yuïjato ’bhyasyato yoginaù. yataà niyataà cittaà yasya. tasya niñkampatayä prakäçatayä ca acaïcalaà yac-cittaà tadvat tiñöh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ra (avasthäyäm) yoga-sevayä niruddhaà cittam uparamate (çäntaà bhavati), yatra ca ätmanä (çuddhena manasä) eva ätmänaà paçyan ätmani tu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w:t>
      </w:r>
      <w:r>
        <w:rPr>
          <w:rFonts w:ascii="ScaGoudy" w:hAnsi="ScaGoudy"/>
          <w:sz w:val="24"/>
        </w:rPr>
        <w:t>yaà sannyäsam iti prähur yogaà taà viddhi päëòava” ity ädau karmaiva yoga-çabdenoktaà, “näty-açnatas tu yogo ’sti” ity ädau tu samädhir-yoga-çabdenoktas tatra mukhyo yogaù ka ity apekñäyäà samädhim eva sva-rüpataù phalataç ca lakñayan sa eva mukhyo yoga ity äha —— yatreti särdhais tribhiù. yatra yasminn avasthäviçeñe yogäbhyäsena niruddhaà cittam uparataà bhavatéti yogasya sva-rüpaà lakñaëam uktam. tathä ca pätaïjala-sütraà —— “yogaç citta-våtti-nirodhaù” iti. iñöa-präpti-lakñaëena phalena tam eva lakñayati. yatra ca yasminn avasthäviçeñe ätmanä çuddhena manasä ätmänam eva paçyati, na tu dehädi, paçyaàç cätmany eva tuñyati na tu viñayeñu. yatrety ädinä yac-chabdänäà taà yoga-saàjïitaà vidyäd iti caturthenä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1–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ra (avasthäyäm) yat tat (kim api anirvacanéyam), buddhi-grähyam, aténdriyam (indriyätétam), ätyantikaà (paramaà nityaà) sukhaà vetti, yatra ca avasthäyäà sthitaù san tattvataù (ätma-sva-rüpät) na calati; yam (ätma-sva-rüpopalabdhi-käraka-yogävasthäviçeñaà) labdhvä tataù adhikam aparaà läbhaà na manyate, yasmin ca sthitaù guruëä (mahatä) duùkhena api na vicälyate (näbhibhüyate), taà duùkha-saàyoga-viyogaà (duùkha-samparka-çünyaà) yoga-saàjïitaà vidyät; anirviëëa-cetasä (vikära-çünya-cittena) saù yogaù niçcayena yoktavyaù (abhyasané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1–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tmany eva toñe hetum äha —— sukham iti. yatra yasminn avasthäviçeñe yat tat kim api niratiçayam ätyantikaà nityaà sukhaà vetti nanu tadä viñayendriya-sambandhäbhävät kutaù sukhaà svät taträha —— aténdriyaà viñayendriya-sambandhätétaà kevalaà buddhyaivätmäkäratayä grähyam, ata eva ca yatra sthitaù san tattvata ätma-sva-rüpän naiva calati. acalatvam evopapädayati —— yam iti. yam ätma-sukha-rüpaà läbhaà labdhvä tato ’dhikam aparaà läbhaà na manyate na cintayati tasyaiva niratiçaya-sukhatvät. yasmiàç ca sthito mahatäpi çétoñëädi-duùkhena na vicälyate näbhibhüyate, etenäniñöa-nivåtti-phalenäpi yogasya lakñaëam uktaà drañö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4–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ìkalpa-prabhavän (saìkalpät prabhavaù utpattiù yeñäà tän) sarvän kämän açeñataù (samyak) tyaktvä manasä eva samantataù indriya-grämaà (indriya-samühaà) viniyamya (saàyamya) dhåti-gåhétayä (dhäraëä-vaçé-kåtayä) buddhyä çanaiù çanaiù uparamet (viñayän nivåtto bhavet). manaù ätma-saàsthaà kåtvä na kiïcit (aparaà kim api) na cintay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3–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 evam bhüto ’vasthäviçeñas tam äha —— taà duùkha-saàyoga-viyogaà yoga-saàjïitaà vidyät. duùkha-çabdena duùkhamiçritaà vaiñayikaà sukham api gåhyate, duùkhasya saàyogena saàsparça-mätreëäpi viyogo yasmin tam avasthäviçeñaà yoga-saàjïitaà yoga-çabda-väcyaà jänéyät. paramätmanä kñetra-jïasya yojanaà yogaù. yadvä duùkhasya saàyogena viyoga eva çüre kätara-çabdavad-viruddha-lakñaëayä yoga ucyate, karmaëi tu yoga-çabdas tad-upäyatväd-aupacärika eveti bhävaù. yasmäd evaà mahä-phalo yogas tasmät sa eva yatnato ’bhyasanéya ity äha —— tam iti särdhena. sa yogo niçcayena çästräcäryopadeça-janitena yoktavyo ’bhyasanéyaù. yady api çéghraà na siddhyati, tathäpy anirviëëena nirveda-rahitena cetasä yoktavyaù. duùkha-buddhyä prayatna-çaithilyaà nirvedaù. kiï ca saìkalpeti. saìkalpät prabhavo yeñäà tän yoga-pratikülän sarvän kämän açeñataù saväsanäàs tyaktvä manasaiva viñaya-doña-darçinä sarvataù prasarantam indriya-samühaà viçeñeëa niyamya yogé yoktavya iti pürveëänvayaù.</w:t>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i tu präktana-karma-saàskäreëa mano vicalet tarhi dhäraëayä sthiré-kuryäd ity äha —— çanair iti. dhåtir dhäraëä tayä gåhétayä vaçé-kåtayä buddhyä ätma-saàstham ätmany eva samyak sthitaà niçcalaà manaù kåtvä uparamet. tac ca çanaiù çanair abhyäsa-krameëa, na tu sahasä. uparama-svarüpam äha —— “na kiïcid api cintayet” niçcale manasi svayam eva prakäçamäna-paramänanda-svarüpo bhütvä ätma-dhyänäd api na nivarteta ity arthah.</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caïcalam (sva-bhävataç capalam) [tathä dhäryamäëam api] asthira manaù yataù yataù (yaà yaà viñayaà prati) niçcalati (naryäti) tataù tataù niyamya (pratyähåtya) etat ätmani (parameçvare) eva vaçaà nayet (sthiraà kur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api rajo-guëa-vaçäd yadi manaù pracalet, tarhi punaù pratyähäreëa vaçé-kuryäd ity äha —— yata ity ädi. sva-bhävataç caïcalaà dhäryamäëam apy asthiraà mano yaà yaà viñayaà prati nirgacchati tatas tataù pratyähåtya ätmany eva sthiraà kur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änta-rajasaà (çäntaà nirastaà rajo-guëaà yasya taà) praçänta-manasam (çänta-cittam) akalmañaà (niñpäpaà) brahma-bhütam enaà yoginaà hi uttamaà sukham (samädhi-sukham) upai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pratyähärädibhiù punaù punar mano vaçé-kurvantaà rajo-guëa-kñaye sati yoga-sukhaà präpnotéty äha —— praçänta-manasam iti. evam ukta-prakäreëa çäntaà rajo yasya tam, ata eva praçäntaà mano yasya tam enaà niñkalmañaà brahmatvaà präptaà yoginam uttamaà sukhaà samädhi-sukhaà svayam evopai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gata-kalmañaù (nirasta-päpaù) yogé sadä evaà (anena prakäreëa) ätmänaà (manaù) yuïjan (vaçé-kurvan) sukhena (anäyäsena) brahma-saàsparçam atyantaà (sarvottamam) sukham açnute (brahmänanda-läbhaà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kåtärtho bhavatéty äha —— yuïjann iti. evam anena prakäreëa sarvadä ätmänaà mano yuïjan vaçé-kurvan viçeñeëa sarvätmanä vigataà kalmañaà yasya saù yogé sukhena anäyäsena brahmaëaù saàsparço ’vidyäà-nivartakaù säkñät-käras tad evätyantaà sarvottamaà sukham açnute jévan-mukto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oga-yuktätmä (yogena yuktaù samähitaù ätmä mano yasya saù) sarvatra sama-darçanaù (san) ätmänaà (svaà) sarva-bhüta-sthaà (sarva-bhüteñu avasthitaà) sarva-bhütäni ca ätmani (svasmin) ékñate (p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rahma-säkñät-käram eva darçayati —— sarva-bhüta-stham iti. yogenäbhyasyamänena yuktätmä samähita-cittaù sarvatra samaà brahmaiva paçyatéti sama-darçanaù. tathä sa svam-ätmänam-avidyä-kåta-dehädi-pariccheda-çünyaà sarva-bhüteñu brahmädi-sthävaränteñv avasthitaà paçyati, täni ca ätmany abhedena p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sarvatra (dåçya-vastu-mätre) mäà (parameçvaraà) paçyati, sarvaà (vastu-mätraà) ca mayi paçyati, tasya samépe ahaà na praëaçyämi (na adåçyo bhavämi). sa ca me na praëaçyati (adåçyo na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ätma-jïäne ca sarva-bhütätma-tayä mad-upäsanaà mukhyaà käraëam ity äha —— yo mäm iti. mäà parameçvaraà sarvatra bhüta-mätre yaù mayi paçyati, sarvaà ca präëi-mätraà mayi yaù paçyati. tasyähaà na praëaçyämi adåçyo na bhavämi. sa ca me na praëaçyati sa ca mamädåçyo na bhavati. pratyakño bhütvä kåpädåñöyä taà vilokyänugåhëäm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sarva-bhüta-sthitaà (sarva-bhüteñu adhiñöhitaà) mäm ekatvam ästhitaù (mayi eké-bhåtaù) san bhajati, sa sarvathä [karma-parityägenäpi] vartamänaù api mayi 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caivam bhüto vidhi-kiìkaraù syäd ity äha —— sarva-bhüta-sthitam iti sarva-bhüteñu sthitaà mäm-abhedena ästhita äçrito yo bhajati, sa yogé jïäné san sarvathä karma-parityägenäpi vartamäno mayy eva vartate mucyate na tu bhraçy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yaù ätmaupamyena (nija-sädåçyena nija-sukha-duùkhavad anyeñäm api sukhaà duùkhaà ca manyate) sukhaà vä yadi vä duùkhaà sarvatra samaà (tulyaà) paçyati, sa yogé paramaù (çreñöhaù) mataù (abhima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ï ca mäà bhajatäà yoginäà madhye sarva-bhütänukampé çreñöha ity äha —— ätmaupamyeneti. ätmaupamyena sva-sädåçyena. yathä mama sukhaà priyaà duùkhaï cäpriyaà tathä anyeñäm apéti sarvatra samaà paçyan sukham eva sarveñäà yo väïchati, na tu kasyäpi duùkham, sa yogé çreñöho mamäbhim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madhusüdana! sämyena (sarvaträtma-darçana-rüpeëa) ayaà yaù yogaù tvayä proktaù, [manasaù] caïcalatvät etasya (yogasya) sthiräà (niçcaläà) sthitià na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a-lakñaëasya yogasyäsambhavaà manväno ’rjuna uväca —— yo ’yam iti. sämyena manaso laya-vikñepa-çünya-tayä kevalätmäkärävasthänena yo ’yaà yogas tvayä proktaù, etasya yogasya sthiräà dérgha-kälénäà sthitià na paçyämi manasaç caïcal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he kåñëa! manaù caïcalaà, pramäthi (indriya-kñobha-kärakam), balavat (kenäpy upäyena jetum açakyaà), dåòham (sarvathä durbhedyam), [ataù] väyoù iva tasya nigraham (saànirodham) ahaà su-duñkaraà man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t sphuöayati —— caïcalam iti. caïcalaà sva-bhävenaiva capalam. kiï ca pramäthi pramathana-çélaà dehendriya-kñobha-karam ity arthaù, kiï ca balavad-vicäreëäpi jetum açakyam. kiï ca dåòhaà viñayaväsanänuvandhitayä durbhedyam, ato yathä äkäçe dodhüyamänasya väyoù kumbhädiñu nirodhanam açakyaà tathähaà tasya manaso ’pi nigrahaà nirodhaà su-duñkaraà sarvathä kartum açakyaà man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mahä-bäho! calaà (caïcalaà) manaù asaàçayaà durnigrahaà (niroddhum açakyam), tu (kintu) he kaunteya! abhyäsena vairägyeëa ca gåhyate (vaçé-kartuà çak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uktaà caïcalädikam-aìgé-kåtyaiva mano-nigrahopäyaà çré-bhagavän uväca —— asaàçayam iti. caïcalatvädinä mano niroddhum açakyam iti yadvad asi, etan niùsaàçayam eva. tathäpi tu abhyäsena paramätmäkära-pratyayävåttyä viñaya-vaitåñëyena ca gåhyate nigåhyate. abhyäsena laya-pratibandhäd-vairägyeëa ca vikñepa-pratibandhäd-uparata-våttikaà sat paramätmäkäreëa pariëataà tiñöhatéty arthaù. tad uktaà yoga-çästre, ——</w:t>
        <w:br/>
        <w:t>“manaso våtti-çünyasya brahmäkäratayä sthitiù,</w:t>
        <w:br/>
        <w:t>yä asamprajïätanämäsau samädhir abhidhé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saàyatätmanä (asaàyataù abhyäsena vairägyeëa ca avaçé-bhütaù ätmä cittaà yasya tena) yogaù duñpräpaù (durlabhaù) iti me matiù, tu (kintu) vaçyätmanä (vaçyaù vaça-varté ätmä cittaà yasya tena sädhakena) upäyataù (vihitopäyena) yatatä (yatnaà kurvatä) aväptuà (labdhuà) çak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äväàs tv iha niçcaya ity äha —— asaàyateti. asaàyatätmanä ukta-prakäreëäbhyäsa-vairägyäbhyäm asaàyata ätmä cittaà yasya tena sva-rüpeëa ayaà yogaù duñpräpaù präptum açakyaù. abhyäsa-vairägyäbhyäà vaçyo vaça-varté ätmä cittaà yasya tena puruñeëa punaç cänenaivopäyena prayatnaà kurvatä yogaù präptuà çak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kåñëa! çraddhayä upetaù (yuktaù çraddhä-vän ity arthaù) ayatiù (sädhakaù kadäcit käraëa-viçeñeëa ayatna-paräyaëaù san) yogät calita-mänasaù (yoga-bhrañöaù) yoga-saàsiddhim (yogasya saàsiddhià phalaà) apräpya käà gatià 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bhyäsa-vairägyäbhävena kathaïcid apräpta-samyag-jïänaù kià phalaà präpnotéty arjuna uväca —— ayatir iti. prathamaà çraddhayopeta eva yoge pravåttaù na tu mithyäcäratayä. tataù paran tu ayatiù samyak na yatate çithiläbhyäsa ity arthaù. tathä yogäc calitaà mänasaà viñaya-pravaëaà cittaà yasya manda-vairägya ity arthaù, evam abhyäsa-vairägya-çaithilyäd yogasya saàsiddhià phalaà jïänam apräpya käà gati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brahmaëaù pathi (brahmatva-läbhopäya-märge) apratiñöhaù, [ata eva] vimüòhaù [san] ubhaya-vibhrañöaù (ubhayasmät yathävihita-karmänanuñöhänät karma-phala-svargädikät yogäniñpatteù mokña-läbhäc ca vibhrañöaù vicyutaù) chinnäbhram iva naçyati kacci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çnäbhipräyaà vivåëoti —— kaccid iti. karmaëäm-éçvare ’rpitatväd-ananuñöhänäc ca tävat na karma-phalaà svargädikaà präpnoti. yogäniñpatteç ca mokñaà na präpnoti. evam ubhayasmäd bhrañöaù apratiñöho niräçrayaù ata eva brahmaëaù präpty upäye pathi märge vumüòhaù san kaccit kià naçyati kià vä na naçyatéty arthaù. näçe dåñöäntaù yathä —— chinnam abhraà pürvasmät abhräd-viçliñöam abhräntaram apräptaà sat madhya eva viléyate tadva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åñëa! etat me saàçayam [tvam] açeñataù (samyak) chettum arhasi. hi (yataù) asya saàçayasya chettä (näçakaù) tvad-anyaù na upapadyate (labh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vayaiva sarva-jïenäyaà mama sandeho nirasanéyaù, tvatto ’nyas tu etat sandeha-nivartako nästéty äha —— etad iti etanma iti. etat enaà, chettä nivartakaù.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pärtha! na iha (loke) naiva amutra (para-loke) tasya yoga-bhrañöasya vinäçaù (adhaù-patanaà) jäyate; hi (yataù) he täta! kalyäëa-kåt (çubha-karma-käré) kaçcit (sädhakaù) durgatià na 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ottaraà çré-bhagavän uväca —— pärtheti särdhaiç caturbhiù iha loke vinäçaù ubhaya-bhraàçät pätityam. amutra para-loke vinäço naraka-präptis tad-ubhayaà tasya nästy eva. yataù kalyäëa-kåt çubha-käré kaçcid api durgatià na gacchati. ayaï ca çubha-käré çraddhayä yoge pravåttatvät. täteti loka-rétyä upalälayan sambodh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uëya-kåtäà (puëya-karma-käriëäà) lokän präpya [tatra] çäçvatéù samäù (bahün vatsarän) uñitvä (väsa-sukham anubhüya) yoga-bhrañöaù (yogäd bhrañöaù cyutaù sädhakaù) çucénäà (sad-äcära-paräyaëänäà) çré-matäà (dhaninäà) gehe abhijäyate (janma labh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kim asau präpnotéty apekñäyäm äha —— präpyeti. puëya-kåtäà puëya-käriëäm açvamedhädi-yäjinäà lokän präpya tatra çäçvatéù samäù bahün saàvatsarän uñitvä väsa-sukham anubhüya çucénäà sad-äcäräëäà çrématäà dhaninäà gehe sa yoga-bhrañöo janma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ha vä dhé-matäà (jïäninäà) yoginäm (yoga-niñöhänäm) eva kule bhavati (jäyate), édåçaà yat janma, etat hi loke durlabha-taram (atéva durlab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lpakäläbhyasta-yoga-bhraàçe gatir iyam uktvä ciräbhyasta-yoga-bhraàçe pakñäntaram äha —— athaveti. yoga-niñöhänäà dhématäà jïäninäm eva kule jäyate, na tu pürvoktänäm anärüòha-yogänäà kule. etaj janma stauti — édåçaà yat janma. etad dhi loke durlabhataraà mokña-hetu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3–4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uru-nandana! tatra (yoginäà kule) paurva-dehikaà (pürva-deha-bhavaà) tat buddhi-saàyogaà labhate, tataç ca bhüyaù (adhikaà) saàsiddhau yatate (yatnaà karoti), tena eva pürväbhyäsena (pürva-janma-kåtäbhyäsena) avaçaù api saù hriyate (viñayän nivartate), yogasya [sva-rüpaà] jijïäsuù api çabda-brahma (vedam) ativartate (vedokta-karma-phaläny atikramya tebhyo ’dhikaà phalaà mokñaà labh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3–4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m ata äha —— tatreti särdhena. sa tatra dvi-prakäre ’pi janmani pürva-dehe bhavaà paurva-dehikaà tam eva brahma-viñayayä buddhyä saàyogaà labhate, tataç ca bhüyo ’dhikaà saàsiddhau mokñe prayatnaà karoti. tatra hetuù —— pürveti. tenaiva pürva-deha-kåtäbhyäsenävaço ’pi kutaçcid antaräyädanicchann api saàhriyate viñayebhyaù parävåtya brahma-niñöhaù kriyate. tad evaà pürväbhyäsa-vaçena prayatnaà kurvan çanair mucyate. itémam arthaà kaimutyanyäyena sphuñöayati —— jijïäsur iti särdhena. yogasya svarüpaà jijïäsur eva kevalaà na tu präpta-yogaù. evam bhüta-yoge praviñöa-mätro ’pi päpa-vaçäd yoga-bhrañöo ’pi çabda-brahma vedam ativartate vedokta-karma-phaläny atikrämati tebhyo ’dhika-phalaà präpyam ucy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prayatnät yatamänaù (uttarottaram adhikaà yatnaà kurvan) yogé saàçuddha-kilbiñaù (vigata-päpaù) aneka-janma-saàsiddhaù tataù paräà (çreñöhäà) gatià yä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yatnäd iti yadaivaà manda-prayatno ’pi yogé paräà gatià yäti tadä yas tu yogé prayatnäd uttarottaram adhikaà yoge yatamäno yatnaà kurvan yogenaiva saàçuddha-kilbiño vidhüta-päpaù so ’nekeñu janmasu upacitena yogena saàsiddhaù samyag jïäné bhütvä tataù çreñöhäà gatià yätéti kià vaktav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yogé tapasvibhyaù adhikaù (çreñöhaù), jïänibhyaù api adhikaù, karmibhyaç ca api adhikaù mataù (mama abhimataù), tasmät tvaà yogé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 tasmät tapasvibhya iti. tapasvibhyaù kåcchra-cändräyaëädi-tapo-niñöhebhyo ’pi. jïänibhyaù çästra-jïäna-vidbhyo ’pi; karmibhyaù iñöä-pürtädi-karma-käribhyo ’pi yogé çreñöho mamäbhimataù; tasmät tvaà yogé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addhä-vän yaù mad-gatena (mayi saàsaktena) antar-ätmanä (manasä) mäà (parameçvaraà) bhajate, saù sarveñäà yoginäm api yukta-tamaù [iti] me mataù (abhima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yoga-märgaù samäkhyäte bhuvane yena çaàkåtä</w:t>
        <w:br/>
        <w:t>yoga-gamyam ahaà vande taà kåñëaà jagad-éçvar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vyäkaraëa-tértha-&lt;$!&gt; kåtänvaya-sambalitäyäà ñañöh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oginäm api yama-niyamädi-paräyaëänäà madhye mad-bhaktaù çreñöha ity äha —— yoginäm apéti. mad-gatena mayy äsaktenäntar-ätmanä manasä yo mäà parameçvaraà väsudevaà çraddhä-yuktaù san bhajate, sa yoga-yuktebhyaù çreñöho mama sammataù, ato mad-bhakto bhave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ätma-yogam avocad yo bhakti-yoga-çiromaëiù</w:t>
        <w:br/>
        <w:t>taà vande paramänandaà mädhavaà bhakta-sevadhi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öékäyäà abhyäsa-yogo näma ñañöho ’dhyäyaù.</w:t>
      </w:r>
    </w:p>
    <w:p>
      <w:pPr>
        <w:pStyle w:val="Normal"/>
        <w:widowControl w:val="false"/>
        <w:bidi w:val="0"/>
        <w:ind w:left="0" w:right="0" w:hanging="0"/>
        <w:jc w:val="left"/>
        <w:rPr/>
      </w:pPr>
      <w:r>
        <w:rPr>
          <w:rFonts w:ascii="ScaGoudy" w:hAnsi="ScaGoudy"/>
          <w:b/>
          <w:sz w:val="24"/>
        </w:rPr>
        <w:t>ÇRÉMAD-BHAGAVAD-GÉTÄ [7]</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SAPTAMO ’DHYÄYAÙ</w:t>
      </w:r>
    </w:p>
    <w:p>
      <w:pPr>
        <w:pStyle w:val="Normal"/>
        <w:widowControl w:val="false"/>
        <w:bidi w:val="0"/>
        <w:ind w:left="0" w:right="0" w:hanging="0"/>
        <w:jc w:val="left"/>
        <w:rPr/>
      </w:pPr>
      <w:r>
        <w:rPr>
          <w:rFonts w:ascii="ScaGoudy" w:hAnsi="ScaGoudy"/>
          <w:b/>
          <w:sz w:val="24"/>
        </w:rPr>
        <w:t>(JÏÄNA-VIJÏÄN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pärtha! mayi äsakta-manäù (äsaktaà sanniviñöaà mano yasya saù) mad-äçrayaù (aham eva äçrayo yasya saù) yogaà yuïjan (manaù samähitaà kurvan) samagraà (vibhüty-ädi-sahitaà) mäà yathä asaàçayaà jïäsyasi, tat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ijïeyam-ätmanas-tattvaà saàyogaà samudéritam,</w:t>
        <w:br/>
        <w:t>bhajanéyam athedäném aiçvaraà rüpam éryate.</w:t>
        <w:br/>
        <w:t>pürvädhyäyänte mad-gatenäntar-ätmanä yo mäà bhajate, sa me yukta-tamo mata ity uktaà, tatra kédåças tvaà yasya bhaktiù kartavyety apekñäyäà sva-rüpaà nirüpayiñyan çré-bhagavän uväca —— mayéti, mayi parameçvare äsaktam-abhiniviñöaà mano yasya saù mad-äçrayo ’ham eväçrayo yasya. ananya-çaraëaù san yogaà yuïjann-abhyasyann-asaàçayaà yathä bhavaty evaà mäà samagraà vibhüti-balaiçvaryädi-sahitaà yathä jïäsyati tad idaà mayä vakñyamäëaà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te (tubhyaà) sa-vijïänam (anubhüti-sahitam) idaà jïänaà açeñataù (kärtsnyena) vakñyämi, yat (jïänaà) jïätvä iha (jéva-loke) bhüyaù (punaù) na anyat (kim api puruñärtha-sädhanaà) jïätavyam avaçiñ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akñyamäëaà stauti —— jïänam iti. jïänaà çästréyaà vijïänam-anubhavas-tat-sahitam idaà mad-viñayam açeñataù säkalyena vakñyämi. yaj-jïätvä iha çreyo-märge vartamänasya punar-anyaj-jïätavyam avaçiñöaà na bhavati tenaiva kåtärtho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nuñyäëäà sahasreñu kaçcit [sva-puëya-balät] siddhaye (ätma-jïäna-läbhaya) yatati (ceñöate), yatatäà (yatnaà kurvatäà) siddhänäm (siddhi-präptänäm ätma-jïänäm) api kaçcit mäà tattvataù (yathärthaà) vetti (jänä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ad-bhaktià vinä tu maj-jïänaà durlabham ity äha —— manuñyäëäm iti. asaìkhyätänäà jévänäà madhye manuñya-vyatiriktänäà çreyasi pravåttir eveha nästi; manuñyäëän tu sahasteñu madhye kaçcid eva prakåñöa-puëya-vaçät siddhaye ätma-jïänäya prayatate, prayatnaà kurvatäm api sahasreñu kaçcid eva prakåñöa-puëya-vaçäd-ätmänaà vetti, tädåçänäï cätma-jïäna-siddhänäà sahasreñu kaçcid eva mäà paramätmänaà mat-prasädena tattvato vetti, tad evam atidurlabham apy ätma-tattvam api maj-jïänaà tubhyam ahaà vakñyäm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hümiù, äpaù (jaläni), analaù, väyuù, kham, äkäçaù, manaù, buddhiù ahaìkära eva ca iti iyaà me añöadhä bhinnä (vibhaktä) prakåtiù; iyan tu prakåtiù aparä (acaitanya-rüpatayä nikåñöä). itaù anyäà me paräà (utkåñöäà caitanya-mayém) jéva-bhütäà (jéva-sva-rüpäà) prakåtià viddhi. he mahä-bäho! yayä (caitanya-mayyä prakåtyä) idaà jagat dhäryate (rakñ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çrotäram-abhimukhé-kåtyedänéà prakåti-dvärä såñöy-ädi-kartåtveneçvaratvaà pratijïätaà nirüpayiñyan paräpara-bhedena prakåti-dvayam äha —— bhümir iti dväbhyäm. [bhümy-ädi-çabdaiù païca-gandhädi-tan-mätram apy ucyate] manaù-çabdena tat-käraëa-bhüta ’haìkäraù, buddhi-çabdena tat-käraëaà mahat-tattvam, ahaìkära-çabdena tat-käraëam-avidyä ity evam añöadhä bhinnä. yad vä bhümy-adi-çabdaiù païca-mahä-bhütäni sükñmaiù sahaiké-kåtya gåhyante, ahaìkära-çabdenaivähaìkäras tenaiva tat-käryäëéndriyäëy api gåhyante, buddhir iti mahat-tattvaà manaù-çabdena tu manasaivopeyam-avyakta-sva-rüpaà pradhänam ity anena prakäreëa me prakåtir-mäyäkhyä çaktir-añöadhä bhinnä vibhägaà präptä. catur-viàçati-bheda-bhinnäpy-añöasv-eväntar-bhäva-vivakñayäñöadhä bhinnety uktam. tathä ca vakñyamäëa-kñeträdhyäye imäm eva prakåtià catur-viàçati-tattvätmanä prapaïcayiñyati,</w:t>
        <w:br/>
        <w:t>“mahä-bhütäny ahaìkäro buddhir avyaktam eva ca,</w:t>
        <w:br/>
        <w:t>indriyäëi daçaikaï ca païca cendriya-go-caräù.”</w:t>
        <w:br/>
        <w:t>iti. aparäm imäà prakåtim upasaàharan paräà prakåtim äha —— apareyam iti. añöädhä yä prakåtir uktä iyam aparä nikåñöä jaòatvät parärthatväc ca, itaù sakäçät paräà prakåñöäm anyäà jéva-bhütäà jéva-sva-rüpäà me prakåtià viddhi jänéhi. paratve hetuù —— yayä cetanayä kñetra-jïa-sva-rüpayä sva-karma-dväreëedaà jagad-dhär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äëi (sthävara-jaìgamätmakäni) bhütäni etad-yonéni (ete pürvokte paräpare prakåté yoné utpatté yeñäà täni) iti upadhäraya (jänéhi), ahaà kåtsnasya (saprakåtikasya) jagataù prabhavaù (parama-käraëam) tathä pralayaù (saàhärakaç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nayoù prakåtitvaà darçayan svasya tad-dvärä såñöy-ädi-käraëatvam äha —— etad iti. ete kñetra-kñetra-jïa-rüpe prakåté yoné käraëa-bhüte yeñäà täni etad-yonéni sthävara-jaìgamätmakäni sarväëi bhütänéni upadhäraya budhyasva. tatra jaòä prakåtir-deha-rüpeëa pariëamate, cetanä tu mad-aàça-bhütä bhoktåtvena deheñu praviçya sva-karmaëä täni dhärayati, te ca madéye prakåté, mattaù sambhüte, ato ’ham eva kåtsnasya saprakåtikasya jagataù prabhavaù prakarñeëa bhavasy asmäd iti prabhavaù paraà-käraëam aham ity arthaù, tathä praléyate ’neneti pralayaù saàhartäpy aham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 mattaù parataram (çreñöham) anyat kiïcit (jagataù såñöi-saàhära-viñaye mukhya-käraëaà kiïcid api) na asti, sütre maëi-gaëä iva mayi idaà sarvaà (jagat) protaà (gra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n matta iti. mattaù sakäçät parataraà çreñöhaà jagataù såñöi-saàhärayoù sva-tantraà käraëaà kiïcid api nästi, sthiti-hetur apy aham evety äha —— mayéti, mayi sarvam idaà jagat protaà grathitam-äçritam ity arthaù. dåñöäntaù spañö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apsu (jaleñu) ahaà rasaù asmi, çaçi-süryayoù (candre-sürye ca ahaà) prabhä, sarva-vedeñu praëavaù, khe (äkäçe) çabdaù, nåñu (puruñeñu) pauruñam (udyamaù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jagataù sthiti-hetutvam eva prapaïcayati —— raso ’ham iti païcabhiù. apsu raso ’haà rasa-tan-mätra-sva-rüpatayä vibhütyä tad-äçrayatvenäpsu shito ’ham ity arthaù, tathä çaçi-suryayoù prabhäsmi. candre sürye ca prakäça-rüpayä vibhütyä tad-äçrayatvena sthito ’ham ity arthaù, uttaraträpi evaà drañöavyam. sarveñu vedeñu vaikharé-rüpeñu tan-müla-bhütaù praëava oà-käro ’smi, khe äkäçe çabdaù çabda-tan-mätra-rüpo ’smi, nåñu puruñesu pauruñam udyamo ’smi. udyame hi puruñäs-tiñö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påthivyäà puëyaù (avikåtaù) gandhaù ca, vibhävasau (agnau) tejaù ca asmi, ahaà sarva-bhüteñu jévanaà (präëa-väyuù), tapasviñu tapaù ca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puëya iti. puëyo ’vikåto gandho gandha-tan-mätraà påthivyäçraya-bhüto ’ham ity arthaù, yad vä vibhüti-rüpeëäçraya tv asya vivakñitatväà surabhi-gandhasyaivotkåñöatayä vibhütitvät puëyo gandha ity uktam, tathä vibhävasau agnau yat-tejaù saha-jä [duùsahä] déptis tad ahaà sarva-bhüteñu jévanaà präëa-dhäraëa-väyur aham ity arthaù, tapasviñu vänaprasthädiñu dvandva-sahana-rüpaà tapo’ 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sarva-bhütänäà sanätanam (avinäçi) béjaà mäà viddhi. ahaà buddhi-matäà buddhiù, tejasvinäà tejaù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béjam iti. sarveñäà caräcaräëäà bhütänäà béjaà sajätéya-käryotpädana-samarthaà sanätanaà nityam uttarottara-sarva-käryeñv-anusyütaà tad eva béjaà mad-vibhütià viddhi na tu prakåti-vyaktir iva naçyat, tathä buddhi-matäà buddhiù prajïä ’ham asmi, tejasvinäà pragalbhänäà tehjaù, prägalbhyam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bala-vatäà (bala-çälinäà) käma-räga-vivarjitaà (kämaù paravastuñu abhiläñaù, rägaù uttarottarädhika-vastu-läbha-tåñëä; täbhyäà vivarjitaà) balaà ca asmi; he bharatarñabha! bhüteñu dharmäviruddhaù (dharmeëa aviruddhaù) kämaù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balam iti. kämo ’präpte vastuny abhiläño räjasaù. rägaù punar abhilañite ’rthe präpte ’pi punar adhike ’rthe citta-raïjanätmakas-tåñëäparyäyas-tämasaù täbhyäà vivarjitaà, bala-vatäà balam asmi, sättvikaà sva-dharmänuñöhäna-sämarthyam aham ity arthaù dharmeëäviruddhaù sva-däreñu putrotpädanamätropayogé kämo ’h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ca sättvikäù (sattva-guëäçritäù) bhäväù (çama-damädayaù), te räjasäù (rajo-guëa-bhaväù bhäväù dveñädayaù), tämasäù (tamo-guëotpannäù bhäväù mohädayaù) eva ca tän sarvän mattaù eva jätän viddhi. te (tri-guëa-jäù bhäväù mad-adhénatvät) mayi vartante, na tu teñu ahaà varte (guëätét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ye caiveti. ye cänye ’pi sättvikä bhäväù çama-damädayaù, räjasäç ca dveña-darpädayaù, tämasäç ca ye çoka-mohädayaù. präëinäà sva-karma-vaçäj-jäyante tän sarvän matta eva jätän iti viddhi madéya-prakåti-guëa-traya-käryatvät. evam api teñv ahaà na varte jévavat tad-adhéno ’haà na bhaväméty arthaù, te tu mad-adhénäù santo mayi 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bhiù tribhiù (sattva-rajas-tamaç ceti tri-vidhaiù) guëa-mayaiù bhävaiù sarvam idaà jagat mohitam, tena ebhyaù (bhävebhyaù) param (atétam) avyayaà (nirvikäraà) mäà na abhijänä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à tväà parameçvara-mayaà janaù kim iti na jänätéty ata äha —— tribhir iti. tribhis-tri-vidhair ebhiù pürvoktair-guëa-mayaiù käma-lobhädibhir-guëa-vikärair-bhävaiù sva-bhävair-mohitam idaà jagat; ato mäà näbhijänäti. katham bhütam? ebhyo bhävebhyaù param ebhir asaàspåñöam eteñäà niyantäram, ata evävyayaà nirvikär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taù) eñä (pürvoktä) guëa-mayé (sattva-rajas-tamo-guëätmikä) mama daivé (alaukiké) mäyä duratyayä (duratikramaëéyä). ye mäm eva prapadyante (avyabhicäriëyä bhaktyä upäsate), te etäà bhäyäà tar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e tarhi tväà jänantéty ata äha —— daivéti. daivé alaukiké atyadbhutety arthaù, guëa-mayé sattvädi-guëa-vikärätmikä mama parameçvarasya çaktir-mäyä duratyayä dustarä hi prasiddham etat tathäpi mämevety eva käreëävyabhicäriëyä bhaktyä ye prapadyante bhajanti, te mäyäm etäà sudustaräm api taranti. tato mäà jänanté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äyayä apahåta-jïänäù (apahåtaà nirastaà jïänaà vivekaù yeñäà) müòhäù (viparéta-jïänäù) duñkåtinaù (päpa-çéläù) narädhamäù (nareñu adhamäù) äsuraà (dambhädy-äsuraà) bhävam äçritäù (präptäù santaù janäù) mäà na prapadyante (bhaj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y evaà [kim iti] tarhi sarve tväm eva na bhajantéty ata äha —— na mäm iti. nareñu ye ’dhamäs te mäà na prapadyante na bhajanti. adhamatve hetuù —— müòhä viveka-çünyäù, tat kutaù? duñkåtinaù päpa-çéläù ato mäyayäpahåtaà nirastaà çästräcäryopadeçäbhyäà jätam api jïänaà teñäà te tathä; ata eva “dambho darpo ’bhimänaç ca krodhaù päruñyam eva ca” ity ädinä vakñyamäëam äsuraà bhävaà sva-bhävaà präptäù santo na mäà bhaj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ärtaù (saàsära-péòitaù), jujïäsuù (ätma-tattva-jïänecchuù), arthärthé (bhoga-sädhana-bhütädhikärtha-lipsuù), jïäné (ätma-jïaù) ca iti catur-vidhäù su-kåtinaù (purva-janmasu puëya-karma-käriëaù) janäù mäà bh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ñäà (catur-vidhänäà bhaktänäà madhye) nitya-yuktaù (sadä-saktaù) eka-bhaktiù (ekasmin kevale mayi na tu anyasmin deve bhaktir yasya saù) jïäné (abhimäna-çünyaù ätma-jïaù) viçiñyate, hi (yataù) ahaà jïäninaù atyartham (atéva) priyaù, sa ca mama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ukåtinas tu mäà bhajanty eva te ca sukåtatäratamyena catur-vidhä ity äha —— catur-vidhä iti. pürva-janmasu ye kåta-puëyä janäs te mäà bhajanti, te tu catur-vidhäù, —— ärto rogädy-abhibhütaù, sa yadi pürvaà kåta-puëyas tarhi mäà bhajati, anyathä kñudrad evatäbhajanena saàsarati, evam uttaraträpi drañöavyam. jijïäsur-ätma-jïänecchuù. arthärthé atra vä paratra vä bhoga-sädnana-bhütärtha-lipsuù, jïäné cätma-vit. teñäà madhye jïäné çreñöha ity äha —— teñäm iti. teñäà madhye jïäné viçiñöaù, tatra hetavaù —— nitya-yuktaù sadä man-niñöhaù, ekasmin mayy eva bhaktir yasya saù. jïänino dehädy-abhimänäbhävena citta-vikñepäbhävän-nitya-yuktatvam ekänta-bhaktitvaï ca sambhavati nänyasya, ata eva tasyäham atyantaà priyaù sa ca mama. tasmäd etair nitya-yuktatvädibhiç-caturbhir-hetubhiù sa uttam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te sarve eva udäräù (saraläntaù-karaëäù ata eva mokña-bhäginaù), jïäné tu me (mama) ätmä eva iti mataà (mamäbhimatam), hi (yataù) sa yuktätmä (yuktaù mayi eka-niñöhaù ätmä cittaà yasya saù) san mäm eva anuttamäà (sarvotkåñöäà) gatim ästhitaù (äçr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kim itare trayas-tvad-bhaktäù saàsaranti nahi? nahéty äha —— udärä iti. sarve ’py ete udärä mahäntaù mokña-bhäja evety arhtaù, jïäné tu punar-ätmaiveti me mataà niçcayaù. hi yasmät sa jïäné yuktätmä mad-eka-cittaù san na vidyate uttamä yasyästäm-anuttamäà sarvottamäà gatià mäm evästhitaù äçritavän mad vyatiriktamanyat phalaà na many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ädåçaù mayy ekäçritaù yogé) bahünäà janmanäm ante sarvaà (dåçyamänaà caräcaraà jagat) väsudevam iti jïänavän (san) (sarvätma-dåñöyä) mäà prapadyate (bhajati), [ataù] saù [etädåçaù] mahätmä su-durlab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bhüto mad-bhakto ’tidurlabha ity äha —— bahünäm iti. bahünäà janmanäà kiïcit kiïcit puëyopacayena ante carame janmani jïänavän san sarvam idaà caräcaraà väsudeva eveti sarvätma-dåñöyä mäà prapadyate bhajati, ataù sa mahätmä aparicchinna-dåñöiù su-durlab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tu putra-kérti-çatru-jayädi-viñayaiù] taiù taiù kämaiù håta-jïänäù (lupta-vivekäù santaù) taà taà (tat-tat-karmocitam) niyamam (upaväsädikaà) ästhäya (aìgé-kåtya) svayä prakåtyä (nija-pürva-sva-bhävänusäreëa) niyatäù (vaçé-bhütäù) anya-devatäù prapadyante (bh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kämino ’pi santaù käma-präptaye parameçvaraà mäm eva ye bhajanti, te kämän präpya çanair mucyante ity uktaà, ye tv atyantaà räjasäs-tämasäç ca kämäbhibhütäù kñudra-devatäù sevante, te saàsarantéty äha —— kämair iti caturbhiù. ye tu tais taiù putra-kérti-çatru-jayädi-viñayaiù kämair apahåta-vivekäù santo ’nyäù kñudrä bhüta-preta-yakñädi-devatä bhajanti. kià kåtvä? tat-tad-devatärädhane yo yo niyama upaväsädi-lakñaëas taà taà niyamaà svékåtya taträpi svayä svéyayä prakåtyä pürväbhyäsa-väsanayä niyatä vaçé-kåtäù san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yaù (sa-kämaù) bhaktaù yäà yäà tanuà (sarva-rüpasya mamaiva mürtià) çraddhayä arcitum icchati, ahaà tasya tasya (bhaktasya) täm eva çraddhäm (arcanänuraktim) acaläà (dåòhäà) vidadhämi (karo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o ya iti. devatä-viçeñaà ye bhajanti teñäà madhye yo yo bhakto yäà yäà tanuà devatä-rüpäà madéyäm eva mürtià çraddhayä arcitum icchati pravartate, tasya tasya bhatasya tat-tan-mürti-viñayäà täm eva çraddhäm acaläà dåòhäm aham antaryämé vidadhämi karo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ù (sa-kämaù) bhaktaù tayä (acalayä) çraddhayä tasyäù (kämya-pradäyäù mürteù) rädhanam (ärädhanam) éhate (karoti), mayä (tad-ärädhita-mürti-rüpeëa) eva vihitän (vyavasthitän) tän kämän tataù (anantaraà) hi (niçcitaà) labhate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alpa-medhasäà (alpe naçvare viñaye medhäù dåñöir yeñäà tän) teñäà (sa-kämänäà bhaktänäà) phalam antavat (naçvaraà) bhavati, deva-yajaù (deva-püjakäù) devän (näça-çélän devän) yänti, mad-bhaktä mäm api (anädi-nidhanaà paramänandaà mäm eva) yänti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2-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sa tayeti. sa bhaktas tayä dåòhayä çraddhayä tasyäs tanor ärädhanam éhate karoti, tataç ca ye saìkalpitäù kämäs tän kämäàs tato devatä-viçeñät labhate, kintu mayaiva tat-tad-devatäntaryämiëä vihitän nirmitän; hi sphuöam eva; tat-tad-devatänäm api mad-adhénatvän-man-mürtitväc cety arthaù. tad evaà yady api sarvä api devatäù sarvätmano mamaiva tanavo ’tas tad-ärädhanam api vastuto mad-ärädhanam eva tat-tat-phala-dätäpi cäham eva. tathäpi säkñän mad-bhaktänäï ca teñäï ca phala-vaiñämyaà bhavatéty äha —— antavad iti. alpa-medhasäà paricchinna-dåñöénäà mayä dattam api tat-phalam antavat vinäçi bhavati. tad eväha —— devän yajantéti deva-yajas te devän antavato yänti, mad-bhaktäs tu mäm anädy-antaà paramänandaà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buddhayaù (alpa-buddhayaù) mama avyayam (akñayaà —— nityam) anuttamaà (sarvotkåñöaà) paraà (çreñöhaà) bhävam (sva-rüpam) ajänantaù avyaktaà (prapaïcätétaà) mäà vyaktim äpannaà (matsya-kürmädi-bhäva-präptaà) man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samäne prayäse mahati ca phala-viçeñe sati sarve ’pi kim iti devatäntaraà hitvä tväm eva na bhajanti taträha —— avyaktam iti. avyaktaà prapaïcätétaà mäà vyaktià manuñya-matsya-kürmädi-bhävaà präptam alpa-buddhayo manyante. tatra hetuù —— mama paraà bhävaà sva-rüpam ajänantaù. katham bhütam? avyayaà nityaà, na vidyate uttamo bhävo yasmät tat mad-bhävam, ato jagad-rakñaëärthaà lélayäviñkåta-nänä-viçuddhor-jita-sattva-mürtià mäà parameçvaraà sva-karma-nirmita-bhautika-dehaà devatäntaraà samaà paçyanto manda-matayo mäà nätévädriyante, praty uta kñipra-phaladaà devatäntaram eva bhajanti, te cokta-prakäreëäntavat phalaà präpnuv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yoga-mäyä-samävåtaù (yoga-mäyayä samävåtaù äcchannaù san) sarvasya (lokasya samépe) prakäçaù (prakaöaù) na [bhavämi]. ayaà müòhaù (mat sva-rüpa-jïäna-çünyaù) lokaù mäm ajaà (janma-rahitam) avyayam (akñayam) abhijänä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eñäà sväjïäne hetum äha —— näham iti. sarvasya lokasya nähaà prakäçaù prakaöo na bhavämi, kintu mad-bhaktänäm eva. yato yoga-mäyayä samävåtaù, yogo yuktir madéyaù ko ’py acintya-prajïäviläsaù, sa eva mäyä aghaöamänaghaöanä — [cäturya] paöéyastvät, tayä saïcchannam, ata eva mat-sva-rüpa-jïäne müòhaù sannayaà loko ’jam avyayaï ca mäà na jänä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samatétäni (samati-kräntäni vinañöänéty arthaù), vartamänäni, bhaviñyäëi (bhävini tri-käla-vartini) ca bhütäni (sthävara-jaìgamätmakäni sarväëi) veda (jänämi), tu (kintu) he arjuna! mäà (parameçvaraà) na kaçcana veda (jänä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rvottamaà mat-sva-rüpam-ajänanta ity uktaà; tad eva svasya sarvottamatvam-anävåta-jïäna-çaktitvena darçayann-anyeñäm-ajïänam eväha —— vedäham iti. samatétäni vinañöäni vartamänäni bhaviñyäëi ca tri-käla-varténi bhütäni sthävara-jaìgamäni sarväëy ahaà veda jänämi, mäyäçrayatvän mama tasyäù sväçrayavyämohakatväbhäväd iti prasiddhaà; mäà tu ko ’pi na vetti man-mäyä-mohitatvät, prasiddhaà hi loke mäyäyä; sväçrayädhénatvam-anya-mohakatvaï c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he parantapa! sarge (sthüla-dehotpattau satyäà) sarva-bhütäni (sarve präëinaù) icchä-dveña-samutthena (anuküle icchä —— harñaù, pratiküle dveñaù —— viñädaù täbhyäà samutthena utpannena) dvandva-mohena (sukha-duùkhädi-dvandva-vaçena) sammohaà (buddhi-bhraàçaà) yänti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yeñäà puëya-karmaëäà janänäà päpam anta-gataà (nañöaà), te dvandva-moha-mirmuktäù (dvandva-mohena çétoñëädi-dvandva-nimittena mohena nirmuktäù vinirmuktäù) dåòha-vratäù (santaù) mäà bh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mäyä-viñayatvena jévänäà parameçvaräjïänam uktam, tasyaiväjïänasya dåòhatve käraëam äha —— iccheti. såjyata iti sargaù sarge sthüla-dehotpattau satyäà tad-anukule icchä tat pratiküle ca dveñas täbhyäà samutthaù samudbhüto yaù çétoñëa-sukha-duùkhädi-dvandva-nimitto moho viveka-bhraàças tena sarväëi bhütäni sammohaà yänti aham eva sukhé duùkhé ceti gäòhataram-abhiniveçaà präpnuvanti, atas täni maj-jïänä-bhävän mäà na jänantéti bhävaù. kütas tarhi kecana tväà bhajanto dåçyante taträha —— yeñäm iti. yeñän tu puëyäcaraëa-çélänäà sarvaà pratibandhakaà päpam anta-gataà nañöaà, te dvandva-nimittena mohena vinirmuktäù dåòha-vratäù ekäntinaù santo mäà bh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arä-maraëa-mokñäya (jaräyäù maraëäc ca mokñäya träëäya) ye mäm äçritya yatanti, te tad (param) brahma, akhilam (sarvam) adhyätmaà karma ca viduù (jän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ï ca mäà bhajantaù sarvaà vijïeyaà vijïäya kåtärthä bhavantéty äha, —— jareti. jarä-maraëayor-mokñäya nirasanärthaà mäm äçritya ye prayatante, te tat paraà brahma viduù, kåtsnam adhyätmaï ca viduù, yena tat präptavyaà taà dehädi-vyatiriktaà çuddham-ätmänaï ca jänantéty arthaù, tat-sädhana-bhütam-akhilaà sa-rahasyaà karma ca jän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ca sädhibhütädhidaivaà (adhibhütena adhidaivena ca sahitaà) sädhiyajïaà (adhiyajïena sahitaà) mäà viduù (jänanti), te yukta-cetasaù (mayy äsakta-mänasäù) prayäëa-käle (måtyu-samaye) api mäà vid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vijïäna-yogasuvyaktaà jïänaà labdhuà samarhati,</w:t>
        <w:br/>
        <w:t>yat käruëyavaçäl-loke taà kåñëaà praëam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w:t>
        <w:br/>
        <w:t>vyäkaraëa-tértha-kåtänvaya-sambalitäyäà sapt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caivam bhütänäà yoga-bhraàça-çaìkäpéty äha —— sädhibhüteti. adhibhütädi-çabdänäm arthaà çré-bhagavän evottarädhyäye vyäkhyäsyati. adhibhütenädhidaivena ca saha adhiyajïena ca saha mäà ye bhajanti, te yukta-cetaso mayy äsakta-manasaù prayäëa-käle ’pi maraëa-samaye ’pi mäà vidur jänanti, na tu tadäpi vyäkulébhüya mäà vismaranti. ato mad-bhaktänäà na yoga-bhraàça-çaìke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kåñëa-bhaktair ayatnena brahma-jïänam aväpyate,</w:t>
        <w:br/>
        <w:t>iti vijïäna-yogäkhye saptame samprakäç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öékäyäà vijïäna-yogo näma saptamo ’dhyäyaù.</w:t>
      </w:r>
    </w:p>
    <w:p>
      <w:pPr>
        <w:pStyle w:val="Normal"/>
        <w:widowControl w:val="false"/>
        <w:bidi w:val="0"/>
        <w:ind w:left="0" w:right="0" w:hanging="0"/>
        <w:jc w:val="left"/>
        <w:rPr/>
      </w:pPr>
      <w:r>
        <w:rPr>
          <w:rFonts w:ascii="ScaGoudy" w:hAnsi="ScaGoudy"/>
          <w:b/>
          <w:sz w:val="24"/>
        </w:rPr>
        <w:t>ÇRÉMAD-BHAGAVAD-GÉTÄ [8]</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AÑÖAMO ’DHYÄYAÙ</w:t>
      </w:r>
    </w:p>
    <w:p>
      <w:pPr>
        <w:pStyle w:val="Normal"/>
        <w:widowControl w:val="false"/>
        <w:bidi w:val="0"/>
        <w:ind w:left="0" w:right="0" w:hanging="0"/>
        <w:jc w:val="left"/>
        <w:rPr/>
      </w:pPr>
      <w:r>
        <w:rPr>
          <w:rFonts w:ascii="ScaGoudy" w:hAnsi="ScaGoudy"/>
          <w:b/>
          <w:sz w:val="24"/>
        </w:rPr>
        <w:t>(AKÑARA-BRAHM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jijïäsitavän, —— he puruñottama! tat brahma kim? adhyätmaà kim? adhibhütaà ca kià proktam? kià ca adhidaivam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rahma-karmädhibhütädi viduù kåñëaika-cetasaù,</w:t>
        <w:br/>
        <w:t>ity uktaà brahma-karmädi spañöam añöama ucyate.</w:t>
        <w:br/>
        <w:t>pürvädhyäyänte bhagavatopakñiptänäà brahmädhyätmädi-saptänäà padärthänäà tattvaà jijïäsur arjuna uväca —— kià tad-brajï{hm}eti dväbhyäm. spañöo ’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dusüdana! atra dehe adhiyajïaù kaù? katham asmin dehe [saù sthitaù?] prayäëa-käle (måtyu-samaye) ca kathaà niyatätmabhiù (saàyata-cittaiù) [tvaà] jïätaù 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dhiyajïa iti. atra dehe yo vartate, tasmin ko ’dhiyajïo ’dhiñöhätä prayojakaù phala-dätä ca ka ity arthaù. svarüpaà påñövädhiñöhäna-prakäraà påcchati —— kathaà kena prakäreëa asäv asmin dehe sthitaù yajïam adhitiñöhatéty arthaù. yajïa-grahaëaà sarva-karmaëäm upalakñaëärtam. anta-käle ca niyata-cittaiù puruñaiù kathaà konopäyena jïey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deha-bhåtäà deha-dhäriëäà vara çreñöha arjuna! paramam (niratiçayaà) akñaraà (na kñarati vinaçyatéti akñaraà vinäça-çünyaà yat vastu paramätmä ity arthaù, tat) brahma, sva-bhävaù (atra sva-padena brahmocyate, tena svasya brahmaëaù bhävaù jéva-rüpeëa bhavanaà —— janmeti yävat sva-bhävaù —— jévaù) adhyätmaà (ätmänaà çaréram adhikåtya bhoktåtvena sthitaù sva-bhäva eva) ucyate, bhüta-bhävodbhava-karaù (bhütänäà manuñyädénäà bhävaù janma, tasya udbhavaù bhüta-bhävodbhavaù, taà karotéti bhüta-bhävodbhava-karaù) visargaù (yajïaù) karma-saàjïitaù; kñaraù (vinaçvaraù) bhävaù (sthüla-dehädiù) adhibhütaà, puruñaù (ädityäntar-gataù hiraëya-garbhaù) ca adhidaivataà (ucyate), aham eva atra dehe adhiyajïaù (pravartakaù yajïädi-karma karma-phala-dätä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çna-krameëaivottaraà çré-bhagavän uväca —— akñaram iti tribhiù. na kñarati na calatéty akaraà, nanu jévo ’py akñaras taträha paramam iti. paramaà yad-akñaraà jagato müla-käraëaà tad-brahma, “etad vai tad-akñaraà gärgi brähmaëä abhivadanti” iti çruteù, svasyaiva brahmaëa eväàça tayä jéva-rüpeëa bhavanaà svabhävaù sa evätmänaà deham adhikåtya bhoktåtvena vartamäno ’dhyätma-çabdenocyate ity arthaù. bhütänäà jaräyujädénäà bhävaù sattä utpattiù, udbhavaç ca utkåñöatvena bhavanam udbhavaù “agnau prästähutiù samyag ädityam upatiñöhate ädityäj jäyate våñöir-våñöer-annaà tataù prajäù” ity ukta krameëa våddhiù tau bhüta-bhävodbhavau karoti yo visargo devatoddeçena dravya-tyäga-rüpo yajïaù, sarva-karmaëäm upalakñaëam etat, sa ca karma-çabda-väc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dhibhütam iti. kñaro vinaçvaro bhävo dehädi-padärthaù, bhütaà präëi-mätram adhikåtya bhavatéty adhibhütam ucyate. puruño vairäjaù sürya-maëòala-madhya-varté, sväàça-bhüta-sarva-devatänäm adhipatir adhidaivatam ucyate. adhidaivatam adhiñöhätré devatä,</w:t>
        <w:br/>
        <w:t>“sa vai çaréré prathamaù sa vai puruña ucyate,</w:t>
        <w:br/>
        <w:t>ädi kartä sa bhütänäà brahmägre samavartata.”</w:t>
        <w:br/>
        <w:t>iti çruteù. aträsmin dehe antaryämitvena sthito ’ham evädhiyajïo yajïasyädhiñöhätré devatä yajïädi-karma-pravartakas tat-phala-dätä ca, katham ity asyäpy uttaram anenaivoktaà drañöavyam; antaryämiëo ’saìgatvädibhir guëair jéva-vailakñaëyena dehäntar vartitvasya prasiddhatvät; tathä ca çrutiù, ——</w:t>
        <w:br/>
        <w:t>“dvä suparëä sayujä sakhäyä samänaà våkñaà pariñasvajäte,</w:t>
        <w:br/>
        <w:t>tayor ekaù pippalaà svädv atty anaçnann anyo ’bhicäkaçéti.”</w:t>
        <w:br/>
        <w:t>deha-bhåtäà madhye çreñöha iti sambodhayan tvam apy evam bhütam antaryäminaà parädhénasvapravåtti-nivåtty anvaya-vyatirekäbhyäà boddhum arhaséti süc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ta-käle (måtyu-samaye) mäm eva smaran (cintayan) kalevaraà muktvä (tyaktvä) yaù prayäti, saù mad-bhävaà (mat-sva-rüpaà) yäti (präpnoti) —— atra saàçayaù na a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yäëa-käle ca kathaà jïeyo ’séty anena påñöam anta-käle jïänopäyaà tat-phalaï ca darçayati —— anta-käle iti. mäm evokta-lakñaëam antaryämi-rüpaà parameçvaraà smaran dehaà tyaktä yaù prakarñeëa arcir-ädi-märgeëa uttaräyaëa-pathä yäti sa mad-bhävaà mad-rüpatäà yäti, atra saàçayo nästi. smaraëaà jïänopäyo mad-bhäväpattiç ca phal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ante (måtyu-käle) yaà yam anyam (devatäntaram) api vä bhävaà smaran kalevaraà tyajati, sadä tad-bhäva-bhävitaù (tasya bhävena bhävanayä bhävitaù saàvardhitaù tad-devam äväpannaù vä) (san) taà tam (bhävam) eva e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kevalaà mäà smaran mad-bhävaà präpnotéti niyamaù, kià tarhi —— yaà yam iti. yaà yaà bhävaà devatäntaraà vä anyam api vä anta-käle smaran dehaà tyajati, taà tam eva smaryamäëaà bhävaà präpnoti. anta-käle bhäva-viçeña-smaraëe hetuù —— sadä tad-bhäva-bhävita iti. sarvadä tasya bhävo bhävanänucintanaà tena bhävito väsita-cit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mät sarveñu käleñu (samayeñu) mäm anusmara (anucintaya), yudhya ca; mayi arpita-mano-buddhiù (arpitaà manaù buddhiç ca yena saù tvaà) mäm eva eñyasi (präpsyasi), atra asaàçayaù (sandeho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t pürva-väsanaivänta-käle småti-hetur na tu tadä vivaçasya smaraëodyamaù sambhavati —— tasmäd iti. tasmät sarvadä mäm anusmara anucintaya, satataà smaraëaà hi citta-çuddhià vinä na bhavati, ato sarvadä mäm anusmara yudhya ca yudhyasva. citta-çuddhy-arthaà yuddhädikaà sva-dharmam anutiñöhety arthaù, evaà mayy arpitaà manaù saìkalpätmakaà buddhiç ca vyavasäyätmikä tena tvayä, sa tvam anäyäsena mäm eva präpsyasi. asaàçayaù saàçayo ’tra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hta! abhyäsa-yoga-yuktena (abhyäsa-yogena yuktaù ekägratäà präpitaù) nänya-gäminä (viñayäntar ägamana-çélena) cetasä (manasä) divyam paramaà puruñaà anucintayan [tam eva] yä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ntata-smaraëasya cäbhyäso ’ntar aìga-sädhanam iti darçayann äha —— abhyäsa-yogeti. abhyäsaù sajätéya-pratyaya-pravähaù, sa eva yoga upäyas tena yuktenaikägreëa, ata eva nänyaà viñayaà gantuà çélaà yasya, tena cetasä divyaà dyotanätmakaà paramaà puruñaà parameçvaram anucintayan, he pärtha! tam eva yä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vià (sarva-jïam), puräëam (anädim), anuçäsitäram (niyämakam), aëoù (sükñmät) [api] aëéyäàsaà (sükñmataram), sarvasya dhätäram (dhärakam), acintya-rüpam, [sarva-prakäçakatvät] äditya-varëaà (ädityaù süryaù tadvat varëaà jyotiù sva-rüpam asya taà), tamasaù (prakåteù) parastät (atétam) [vartamänaà puruñaà] prayäëa-käle bhaktyä yuktaù (san) acalena (dhéreëa) manasä yoga-balena ca bhruvoù madhye samyak präëam äveçya (saàsthäpya) yaù samanusmaret, saù taà divyaà paraà puruñam upaiti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unar apy anucintanéyaà puruñaà viçinañöi —— kavim iti dväbhyäm. kavià sarva-jïaà sarva-vidyä-nirmätäraà puräëam anädi-siddham, anuçäsitäraà niyantäram, aëoù sükñmäd apy aëéyäàsam ati-sükñmam äkäça-käla-digbhyo ’py ati-sükñmataraà, sarvasya dhätäraà poñakam aparimita-mahimatväd acintya-rüpaà malémasayor mano-buddhyor agocaram ädityavat svapara-prakäçätmakaà varëaà svarüpaà yasya taà tamasaù prakåteù paras täd-vartamänaà “vedäham etaà puruñaà mahäntam äditya-varëaà tamasaù parastät” iti çru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prapaïca-prakåtià bhittvä yas-tiñöhati, evam bhütaà puruñam anta-käle bhakti-yukto niçcalena vikñepa-rahitena manasä yo ’nusmaret, mano-naiçcalye hetuù —— yoga-balena samyak suñumëä-märgeëa bhruvor madhye präëam äveçya iti. sa taà paraà puruñaà paramätma-svarüpaà divyaà dyotanätmak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eda-vidaù (veda-jïäù) yat akñaraà (paraà brahma) vadanti, véta-rägäù (äsakti-çünyäù) yatayaù (tattva-darçinaù munayaù) yat viçanti (yasmin yoga-balenänupraveçaà kurvanti), yat icchantaù (jïätum abhilañantaù) brahmacaryaà caranti, tat padaà (präptavyam, upäyaà) te (tubhyaà) saìgraheëa (saìkñepeëa) pravakñ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evaläd abhyäsa-yogäd api praëaväbhyäsam antar-aìgaà vidhitsuù pratijänéte —— yad akñaram iti. yad akñaraà vedärtha-jïä vadanti. “etasya vä akñarasya praçäsane gärgi süryä-candramasau vidhåtau tiñöhataù” iti çruteù. véto rägo yebhyas te véta-rägäù yatayaù prayatnavanto yad viçanti yac ca jïätum icchanto guru-kule brahmacaryaà caranti, tat te tubhyaà padaà padyate gamyata iti padaà präpyaà saìgraheëa saìkñepeëa pravakñye tat-präpty upäyaà kathayiñyäm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2–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dväräëi (sarväëi indriyäëäà dväräëi) saàyamya, hådi manaù nirudhya ca, mürdhni (bhruvor madhye) präëam ädhäya, ätmanaù yoga-dhäraëäm ästhitaù (ätma-yogena-sthairyam avalambya), ‘oà’ iti ekäkñaraà [väcakaà] brahma vyaharan (uccärayan) mäm anusmaran (cintayan) dehaà tyajan yaù prayäti (arcir-ädi-märgeëa gacchati), sa paramäà (uttamäm) gatià yä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tijïätam upäyaà säìgam äha —— sarveti dväbhyäm. sarväëéndriya-dväräëi saàyamya pratyähåtya cakñur-ädibhir bähya-viñaya-grahaëam akurvann ity arthaù. manaç ca hådi nirudhya bähya-viñaya-smaraëam apy akurvann ity arthaù. mürdhni bhruvor madhye präëam ädhäya yogasya dhäraëäà sthairyam ästhitaù äçritavän sa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om iti. om ity ekaà yad akñaraà tad eva brahma-väcakatväd vä, pratimädivad-brahma-pratékatväd vä brahma, tad vyäharann uccärayan tad väcyaï ca mäm anusmarann evaà dehaà tyajan yaù prakarñeëa yäti arcir-ädi-märgeëa, sa paramäà çreñöhäà mad-gatià yä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ù ananya-cetäù (na anyasmin ceto mano yasya saù eka-niñöhaù) (san) nityaçaù (pratidinam) satataà mäà smarati, ahaà nitya-yuktasya (sadä-samähitasya) tasya yoginaù su-labhaù [bhav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ï cänta-käle dhäraëayä mat-präptir nityäbhyäsavata eva bhavati, nänyasyeti pürvoktam evänusmärayati —— ananyeti. nästy anyasmin ceto yasya tathäbhütaù san yo mäà satataà nirantaraà nityaçaù pratidinaà smarati, tasya nitya-yuktasya samähitasyähaà sukhena labhyo ’smi nänyasy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hätmänaù (pürvoktäù mad-bhakta-rüpiëaù mahä-puruñäù) mäm upetya (labdhvä) punaù duùkhälayaà açäçvatam (anityam) janma na präpnuvanti, [yataù te mahätmänaù] paramäà saàsiddhià (mokñam eva) gatäù (präp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y apy evaà tvaà sulabho ’si, tataù kim ata äha —— mäm iti. ukta-lakñaëä mahätmäno mad-bhaktä mäà präpya punar duùkhälayam anityaï ca janma na präpnuvanti, yatas te paramäà samyak siddhià mokñam eva präptäù punar janmano duùkhänäï cälayaà sthänaà mäm upetya na präpnuvantéti v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ä-brahma-bhuvanät (brahmaëaù lokam abhivyäpya) [sarve] lokäù punar ävartinaù (punar ävåtti-çéläù,) tu (kintu) he kaunteya! mäm upetya (labdhvä, bhaktänäà) punar janma na vidyate (te na punar ävartin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eva sarveñv api lokeñu punar ävåttià darçayan nirdhärayati —— ä brahma-bhuvanäd iti. brahmaëo bhuvanaà väsa-sthänaà brahma-lokas tam abhivyäpya sarve lokäù punar ävartana-çéläù brahma-lokasyäpi vinäçitvät. tatratyänäm-anutpanna-jïänänäm-avaçyambhävi punar janma, ye evaà krama-mukti-phaläbhirupäsanäbhiù brahma-lokaà präptäs teñäm eva tatrotpanna-jïänänäà brahmaëä saha mokño nänyeñäm. tathä ca ——</w:t>
        <w:br/>
        <w:t>“brahmaëä saha te sarve sampräpte pratisaïcare,</w:t>
        <w:br/>
        <w:t>parasyänte kåtätmänaù praviçanti paraà padam.”</w:t>
        <w:br/>
        <w:t>parasyänte brahmaëaù paramäyuño ’nte kåtätmäno brahma-bhäväpäditamano-våttayaù, karma-dväreëa yeñäà brahma-loka-präptis teñäà na mokña iti pariniñöhitiù. mäm upetya vartamänänän tu punar janma nästy ev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hasra-yuga-paryantaà (sahasraà yugäni paryantaù çeñaù yasya tat) brahmaëaù yat ahaù (divasaù) [tathä] yuga-sahasräntäà (yuga-sahasraà catuù-sahasram antaù avasänaà yasyäù täm) rätrià [ye] janäù viduù, (brahmaëaù catuù-sahasra-parimita-divasaà catuù-sahasra-parimita-rätriï ca ye janäù jänanti,) te aho-rätra-vid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w:t>
        <w:br/>
        <w:t>“tapasvino däna-çélä véta-rägäs titikñavaù,</w:t>
        <w:br/>
        <w:t>trai-lokyasyopari sthänaà labhante çoka-varjitam.”</w:t>
        <w:br/>
        <w:t>ity ädi-puräëa-väkyais trai-lokyasya sakäçän mahar-lokädénäm utkåñöatvaà gamyate. vinäçitve ca sarveñäm aviçiñöe katham asau viçeñaù syäd ity äçaìkya bahu-kalpa-kälävasthäyitva-nimitto ’sau viçeña ity äçayena samänena çata-varñäyuño brahmaëo ’hany ahani trai-lokyasyotpattir niçi ca pralayo bhavatéti darçayiñyan brahmaëo ’ho-rätrayoù pramäëam äha —— sahasreti. sahasraà yugäni paryanto ’vasänaà yasya tad brahmaëo yad ahas tad ye viduù. yuga-sahasram-anto yasyäs täà rätriï ca yoga-balena ye vidus ta eva sarva-jïä janä aho-rätra-vidaù, yeñän tu kevalaà candräditya-gatyaiva jïänaà, te tathäho-rätra-vido na bhavanti, alpa-darçitvät. yuga-çabdenätra catur-yugam abhipretam. “catur-yuga-sahasrantu brahmaëo dinam ucyate” iti viñëu-puräëokteù. brahmaëa iti ca mahar-lokädi-väsinäm apy upapalakñaëärtham. taträyaà käla-gaëanä-prakäraù —— manuñyäëäà yad varñaà tad devänäm aho-rätraà tädåçair aho-rätraiù pakña-mäsädi-kalpanayä dvädaçabhir-varña-sahasraiç catur-yugaà bhavati. catur-yuga-sahasrantu brahmaëo dinam, tävat parimäëaiva rätris tädåçaiç cäho-rätraiù pakña-mäsädi-krameëa varña-çataà brahmaëaù paramäyur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r-ägame (brahmaëo divasägame) avyaktät (käraëa-rüpät) sarväù vyaktayaù (caräcaräëi bhütäni) prabhavanti (jäyante); rätry-ägame (brahmaëo rätrer-ägame) tatra eva avyakta-saàjïake (käraëa-rüpe bhütäni) pralé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m ata äha —— avyaktäd iti. käryäsyävyakta-rüpaà käraëätmakaà tasmäd avyaktät käraëa-rüpät vyajyante iti. vyaktayaç caräcaräëi, bhütäni prädurbhavanti; kadä? ahar-ägame brahmaëo divasasyopakrame, tathä rätrer-ägame brahma-çayane tasminn evävyakta-saàjïake käraëa-rüpe pralayaà yänti. yadvä te ’ho-rätra-vida ity etan na vidhéyate, kintu te prasiddhä aho-rätra-vido janä brahmaëo yad ahar vidus tasyähna ägame avyaktäd vyaktayaù prabhavanti. yäï ca rätrià vidus tasyä rätrer-ägame praléyante iti dvayor a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ayaà sa eva bhüta-grämaù (caräcara-präëi-samühaù) ahar-ägame (brahmaëaù dinasya ägame) bhütvä bhütvä rätry-ägame (brahmaëaù rätreù ägame) praléyate (layaà präpnoti), [punar api tasya brahmaëaù ahar-ägame] avaçaù (karmädi-paratantraù san) prabhavati (bhüta-grämaù 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ca kåta-näçäkåtäbhyägama-çaìkäà värayan vairägyärthaà såñöi-pralaya-pravähasyävicchedaà darçayati —— bhüta-gräma iti. bhütänäà caräcara-präëinäà grämaù samuhaù yaù prägäsét, sa eväyam ahar-ägame bhütvä bhütvä rätrer-ägame praléyate; praléya praléya punar apy ahar-ägame ’vaçaù karmädi-paratantraù san prabhavati näny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tasmät avyaktät (pürvokta-caräcara-käraëa-rüpät) paraù (tasyäpi vilakñaëaù käraëa-rüpaù) anyaù avyaktaù (cakñur-ädéndriyä-go-caraù) sanätanaù yaù bhävaù, saù sarveñu (kärya-käraëätmakeñu) bhüteñu naçyatsu na vin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lokänäm anityatvaà prapaïcya parameçvara-svarüpasya nityatvaà prapaïcayati —— para iti dväbhyäm. tasmäc caräcara-käraëa-bhütäd avyaktät paras tasyäpi käraëa-bhüto yo ’nyas tad vilakñaëo ’vyaktaç cakñur-ädya-gocaro bhävaù sanätano ’nädiù, sa tu sarveñu kärya-käraëa-lakñaëeñu bhüteñu naçyatsv api na vin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vyaktaù (indriyä-go-caraù) akñaraù (avinaçvaraù) iti (yo bhävaù) uktaù (abhihitaù), taà paramäà gatim ähuù —— yaà präpya na nivartante (munayaù punar na pratyävartante), tat mama paramaà dhäma (sva-rüp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vinäçe pramäëaà darçayann äha —— avyakta iti. yo bhävo ’vyakto ’téndriyaù, akñaraù praveça-näça-çünya iti tathä “akñarät sambhavatéha viçvam” ity ädi çrutiñv akñaraù ity uktaù. taà paramäà gatià gamyaà puruñärtham ähuù —— “puruñän na paraà kiïcit sä käñöhä sä parä gatiù” ity ädi-çrutayaù. parama-gatitvam eväha —— yaà präpya sa punar nivartanta iti. tac ca mamaiva dhäma svarüpam. mamety upacäre ñañöhé, rähoù çira itivat. ato ’ham eva paramä gatir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bhütäni yasya (puruñasya) antaù-sthäni (antaù madhye tiñöhantéti antaù-sthäni) madhye sthitänéty arthaù, yena (puruñeëa) idaà sarvaà (caräcarätmakaà jagat) tataà (vyäptam), saù tu paraù (çreñöhaù) puruñaù ananyayä (ekäntayä) bhaktyä labhyaù (präp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 präptau ca bhaktir antar-aìgopäya ity uktam evety äha —— puruña iti. sa cähaà paraù puruño ’nanyayä na vidyate ’nyaù çaraëatvena yasyäà tayä ekänta-bhaktyaiva labhyo nänyathä, paratvam eväha yasya käraëa-bhütasyäntar madhye bhütäni sthitäni, yena ca käraëa-bhütena idaà sarvaà jagat tataà vyäp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aratarñabha arjuna! yatra (yasmin) käle prayätäù (präëän tyaktvä gatäù yoginaù anävåttià (muktià) yänti (präpnuvanti), [yatra ca käle prayätäù yoginaù] ävåttià ca yänti (saàsäre punar ävartante), taà kälaà vak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parameçvaropäsakäs tat padaà präpya na nivartante. anye tv ävartante ity uktaà, tatra kena märgeëa gatä nävartante? kena vä gatäç cävartanta ity apekñayäm äha —— yatreti. yatra yasmin käle prayätä yogino ’nävåttià yänti, yasmiàç ca käle prayätä ävåttià yänti taà kälaà vakñyäméty anvayaù. atra ca ‘raçmy anusäré ‘ataç cäyane ’pi dakñiëa’ iti sütritanyäyenottaräyaëädi-käla-viçeña-maraëasya tv avivakñitatvät käla-çabdena käläbhimäninébhir-ätivähikébhir-devatäbhiù präpyo märga upalakñyate. ato ’yam arthaù —— yasmin käläbhimäni-devatopalakñite märgaà prayätä yogina upäsakäù karmiëaç ca yathäkramam anävåttim ävåttiï ca yäntià, taà käläbhimäni-devatopalakñitaà märgaà kathayiñyäméti. agni-jyotiñoù käläbhimänitvä-bhäve ’pi bhüyasäm ahar-ädi-çabdoktänäà käläbhimänitvät, tat sähacaryädäbhravarëam ity ädivat käla-çabdenopalakñaëam avirudd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gniù jyotiù (atra agnir jyotir iti çabdäbhyäm arcir abhimäniné devatä upalakñyate; tena arcir abhimäni-devatä-rüpo yo märgaù), ahaù (divasäbhimäni-devatä-rüpo märgaù), çuklaù (çukla-pakñäbhimäni-devatä-rüpo märgaù), ñaë-mäsäù uttaräyaëam (uttaräyaëäbhimäni-devatä-rüpo yo märgaù) tatra (evam bhüteñu märgeñu) prayätä brahma-vidaù (brahma-jïäù) janäù brahma gacchanti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änävåtti-märgam äha —— agnir iti. agnir jyotiù-çabdäbhyäà “te ’rciñam abhisambhavanti” iti çruty uktärcir abhimäniné-devatopalakñyate, ahar iti divasäbhimäniné, çukla iti çukla-pakñäbhimäniné, uttaräyaëa-rüpäù ñaë-mäsä ity uttaräyaëäbhimäniné, etac cänyäsäm api çruty uktänäà saàvatsara-deva-lokädi-devatänäm upalakñaëärtham, evam bhüto yo märgas tatra prayätä gatä bhagavad upäsakä janä brahma präpnuvanti, yatas te brahma-vidaù. tathä ca çrutiù, —— te ’rcir abhisaàbhavanti arciño ’har ahna äpüryamäëa-pakñam äpüryamäëa-pakñäd yän ñaë-mäsän udaìì äditya eti mäsebhyo deva-lok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hümaù (dhümäbhimäniné devatä), rätriù (rätry-äbhimäniné devatä) tatha kåñëaù (kåñëa-pakñäbhimäniné devatä) ñaë-mäsäù dakñiëäyanaà [dakñiëäyanäbhimäni-devatä-rüpo yaù märgaù] tatra [evam bhüteñu märgeñu prayätaù] yogé cändramasaà jyotiù (svargädi lokaà) präpya nivartate (punaù pratyä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våtti-märgam äha —— dhüma iti. dhümäbhimäniné devatä rätry-ädi-çabdaiç ca pürvavad eva rätri-kåñëa-pakña-dakñiëäyana-rüpa-ñaë-mäsäbhimäninyas tisro devatä upalakñyante, etäbhir devatäbhir upalakñito yo märgas tatra prayätaù karma-yogé cändramasaà jyotis tad upalakñitaà svarga-lokaà präpya tatreñöyä-pürta-karma-phalaà bhuktvä punar ävartate. taträpi çrutiù —— “te dhümam abhisambhavanti, dhümäd-rätriù rätrer apakñéyamäëa-pakñam apakñéyamäëa-pakñät yän ñaë-mäsän dakñiëäditya eti mäsebhyaù pitå-lokaà pitå-lokät candraà te candraà präpya annaà bhavanti” ity ädi. tad evaà nivåtti-karma-sahitopäsanayä krama-muktiù kämya-karmabhiç ca svarga-bhogänantaram ävåttiù niñiddha-karmabhis tu naraka-bhogänantaram ävåttiù kñudra-karmaëän tu jantünäm atraiva punaù punar janmeti drañö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agataù çukla-kåñëe (prakäça-mayatväd arcir-ädi-gatiù çuklä gatiù, tamo-mayatväd dhümädi-gatiù kåñëä gatiù) ete (dve) gaté çäçvate (anädé) mate (sammate) hi, [tayor madhye] ekayä (çuklayä gatyä) anävåttià yäti (muktià labhate), anyayä (kåñëayä gatyä) punaù ä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au märgäv upasaàharati —— çukleti. çuklärcir-ädi-gatiù prakäça-mayatvät, kåñëä dhümädi-gatis tamo-mayatvät, ete gaté märgau jïäna-karmädhikäriëo jagataù çäçvate anädé saàyame saàsärasyänäditvät, tayor ekayä çuklayä anävåttià mokñaà yäti, anyayä kåñëayä tu punar ä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ete (pürvokte) såté (gaté) jänan kaçcana yogé na muhyati, he arjuna! tasmät sarveñu käleñu yoga-yuktaù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ärga-jïäna-phalaà darçayan bhakti-yogam upasaàharati —— naite iti. ete såté märgau, he pärtha! mokña-saàsära-präpakau jänan kaçcid api yogé na muhyati, sukha-buddhyä svargädi-phalaà na kämayate, kintu parameçvara-niñöha eva bhavatéty arthaù.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edeñu yajïeñu tapaùsu däneñu ca eva yat puëya-phalaà pradiñöaà (upadiñöam), yogé idaà viditvä tat sarvam atyeti (ati-krämati), [tataç ca] ädyaà (jagan-mülaà) paraà (çreñöham) sthänam (viñëoù paraà padam) upaiti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he kåñëa karuëä-sindho sac-cid-änanda-vigraha</w:t>
        <w:br/>
        <w:t>bhakta-vatsala govinda väïchä-kalpa-taro maha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yenaitavyaà paraà sthänaà tat karma na kåtaà mayä</w:t>
        <w:br/>
        <w:t>kevalaà prärthanäväkyaà mamedaà tad aväpta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vyäkaraëa-tértha-kåtänvaya-&lt;$!&gt; sambalitäyäm añö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dhyäyärtham añöa-praçnärtha-nirëayaà sa-phalam upasaàharati —— vedeñv iti. vedeñu adhyayanädibhiù, yajïeñu anuñöhänädibhiù, tapaùsu käya-çoñaëädibhiù, däneñu sat-pätre ’rpaëädibhiù, yat puëya-phalam upadiñöaà çästreñu tat sarvam atyeti, tato ’pi çreñöhaà yogaiçvaryaà präpnoti. kià kåtvä? idam añöa-praçnärtha-nirëayenoktaà tattvaà viditvä, tataç ca yogé jïäné bhütvä param utkåñöam ädyaà jagan-müla-bhütaà sthänaà viñëoù paraà pad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añöame ’ñöa viçiñöeñöa-saàspåñöärtha-vinirëayaiù</w:t>
        <w:br/>
        <w:t>akliñöam iñöa-dhämäptiù spañöitäñöama-vartman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çrémad-bhagavad-gétäyäà çrédhara-svämi-kåta-öékäyäm añöamo ’dhyäyaù.</w:t>
      </w:r>
    </w:p>
    <w:p>
      <w:pPr>
        <w:pStyle w:val="Normal"/>
        <w:widowControl w:val="false"/>
        <w:bidi w:val="0"/>
        <w:ind w:left="0" w:right="0" w:hanging="0"/>
        <w:jc w:val="left"/>
        <w:rPr/>
      </w:pPr>
      <w:r>
        <w:rPr>
          <w:rFonts w:ascii="ScaGoudy" w:hAnsi="ScaGoudy"/>
          <w:b/>
          <w:sz w:val="24"/>
        </w:rPr>
        <w:t>ÇRÉMAD-BHAGAVAD-GÉTÄ [9]</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NAVAMO ’DHYÄYAÙ</w:t>
      </w:r>
    </w:p>
    <w:p>
      <w:pPr>
        <w:pStyle w:val="Normal"/>
        <w:widowControl w:val="false"/>
        <w:bidi w:val="0"/>
        <w:ind w:left="0" w:right="0" w:hanging="0"/>
        <w:jc w:val="left"/>
        <w:rPr/>
      </w:pPr>
      <w:r>
        <w:rPr>
          <w:rFonts w:ascii="ScaGoudy" w:hAnsi="ScaGoudy"/>
          <w:b/>
          <w:sz w:val="24"/>
        </w:rPr>
        <w:t>(RÄJA-VIDYÄ-RÄJA-GUHY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idaà guhya-tamaà (atéva gopanéyaà) vijïäna-sahitaà jïänaà tu anasüyave (doña-dåñöi-çünyäya) te (tubhyaà) pravakñyämi, yat (jïänaà) jïätvä [tvam] açubhät (saàsära-bandhanät) mokñyase (muktià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areçaù präpyate çuddha-bhaktyeti sthitam añöame,</w:t>
        <w:br/>
        <w:t>navame tu tad aiçvaryam aty-äçcaryaà prapaïcyate.</w:t>
        <w:br/>
        <w:t>evaà tävat saptamäñöamayoù svakéyaà pärameçvaraà tattvaà bhaktyaiva sulabhaà, nänyathety uktam idäném acintyaà svakéyam aiçvaryaà bhakteç cäsädhäraëaà prabhävaà prapaïcayiñyan çré-bhagavän uväca —— idan tv iti. viçeñeëa jïäyate aneneti vijïänam upäsanaà tat sahitaà jïänam éçvara-viñayakam idaà tu te ’nasüyave punaù punaù sva-mähätmyam evopadiçatéty evaà parama-käruëike mayi doña-dåñöi-rahitäya te tubhyaà vacyämi. tu çabdo vaiçiñöye. tad eväha —— guhyatamam ity ädinä. guhmaà dharma-jïänaà tato dehädi-vyatiriktätma-jïänaà guhyataraà, tato ’pi paramätma-jïänam ati-rahasyatväd-guhyatamaà yaj jïätvä ’çubhät saàsära-bandhän-mokñyase sadya eva mukto bhavi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dam (jïänaà) uttamam räja-guhyaà (guhyänäà gopanéyänäà räjä iti räja-guhyam ati-gopanéyam) räja-vidyä (vidyänäà räjä çreñöhaù iti räja-vidyä) pavitraà (pävanaà) pratyakñävagamaà (pratyakñaù säkñät avagamaù bodhaù yasya taà) dharmyaà (dharma-yuktaà), kartuà su-sukham (anäyäsa-sädhyam), avyayaà (akñayaï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räja-vidyeti. idaà jänaà räja-vidyä vidyänäà räjä, räja-guhyaà ca guhyänäï ca räjä vidyäsu gopyeñu cäti-rahasyaà çreñöham ity arthaù. räja-dantäditväd upasarjanasyäpi paratvam. räjïäà vidyä, räjïäà guhyam iti vä. uttamaà pavitram idam atyanta-pävanaà jïäninäà pratyakñävagamaï ca pratyakñaù spañöo ’vagamo bodho yasya taà pratyakñävagamaà dåñöa-phalam ity arthaù, dharmyaà dharmädanapetaà vedokta-sarva-dharma-phalatvät, kartuï ca su-sukhaà sukhena kartuà çakyam ity arthaù, avyayaï cäkñaya-phal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arantapa! asya (dharmasya imaà dharmam ity arthaù) açraddadhänä (çraddhayä asvé-kurvantaù) puruñäù mäm apräpya måtyu-saàsära-vartmani (måtyu-yukte saàsära-pathe) nivartante (paribhram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m apy ati-su-karatve ko näma saàsäriëaù syus taträha —— açraddadhänä iti. asya bhakti-sahita-jïäna-lakñaëasya dharmasyeti karmaëi ñañöhé. imaà dharmam açraddadhänäù ästikyenäsvé-kurvantaù upäyäntaraiù mat-präptaye api mäm apräpya måtyu-yukte saàsära-vartmani nimitte nivartante måtyu-vyäpte saàsära-märge paribhram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vyakta-mürtinä (avyaktä indriyä-grähyä mürtiù yasya tädåçena) mayä idaà (dåçyamänaà) sarvaà (caräcaraà) jagat tatam (vyäptaà), sarva-bhütäni (sarväëi sthävara-jaìgamätmakäni bhütäni) mat-sthäni (mayi avasthitäni) ahaà ca teñu (sarveñu bhüteñu) na avasth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vaktyavya tayä prastutasya jïänasya stutyä çrotäram abhimukhé-kåtya tad eva jïänaà kathayati mayeti —— dvyäbhyäm. avyaktä aténdriyä mürtiù svarüpaà yasya tädåçena mayä käraëa-bhütena sarvam idaà jagat tataà vyäptaà “tat såñövä tad evänupräviçat” ity ädi çruteù. ata eva käraëa-bhüte mayi tiñöùatéti mat-sthäni sarväëi bhütäni caräcaräëi evam api ghaöädiñu käryeñu måttikeva teñu bhüteñu näham avasthita äkäçavad asaìg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hütäni na ca mat-sthäni (mayi na tiñöhantéty arthaù), me aiçvaraà (asädhäraëaà) yogaà (aghaöana-ghaöanä-kuçalatäà) paçya, mama ätmä (sva-rüpaà) bhüta-bhåt (bhüta-dhärakaù) bhüta-bhävanaù (bhüta-pälakaù), [api] na ca bhüta-sthaù (na bhüteñu tiñöh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na ceti. na ca mayi sthitäni bhütäni asaìgatväd eva mama, nanu tarhi vyäpakatvam äçrayatvaï ca pürvoktaà viruddham ity äçaìkyäha —— paçyeti. me aiçvaram asädhäraëaà yogaà yuktim aghaöana-ghaöanä-cäturyam idaà paçya madéya-yoga-mäyä-vaibhavasyävitarkyatvän na kiïcit viruddham ity arthaù. anyad apy äçcaryaà paçyety äha —— bhüteti. bhütäni bibharti dhärayatéti bhüta-bhåt, bhütäni bhävayati pälayatéti bhüta-bhävanaù, evam bhüto ’pi mamätmä paraà svarüpaà bhüta-stho na bhavatéti. ayaà bhävaù —— yathä dehaà bibhrat pälayaàç ca jévo ’haìkäreëa tat saàçliñöas tiñöhati, evam ahaà bhütäni dhärayan pälayann api na teñu tiñöhämi nirahaìkäratväd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hä sarvatra-gaù (sarvatra-gämé) mahän väyuù nityam äkäça-sthitaù [sann api nirliptaù], tathä sarväëi bhütäni mat-sthäni (mayi tiñöhanti) iti upadhäraya (dhäraëayä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saàçliñöayor apy ädhärädheya-bhävaà dåñöäntenäha —— yatheti. avakäçaà vinä avasthänänupapatter nityam äkäça-sthito väyuù sarvatra-go ’pi mahän api näkäçena saàçliçyate niravayavatvena saàçleñäyogät, tathä sarväëi bhütäni mayi sthitän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sarväëi bhütäni kalpa-kñaye (pralaya-käle) mämikäà (madéyäà tri-guëätmikäà) prakåtià (mäyäà) yänti (tasyäà léyante), punaù kalpädau (såñöi-samaye) täni (bhütäni) [ahaà] visåj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m asaìgasyaiva yoga-mäyayä sthiti-hetutvam uktaà tayaiva såñöi-pralaya-hetutvaï cäha —— sarveti. kalpa-kñaye pralaya-käle sarväëi bhütäni madéyäà prakåtià yänti, tri-guëätmikäyäà mäyäyäà léyante punaù kalpädau såñöi-käle täni visåjämi viçeñeëa såj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äà prakåtim avañöabhya (adhiñöhäya) prakåteù (prärabdha-karmaëaù sva-bhävasya) vaçät imaà kåtsnam (sarvam) avaçaà (pralayalénaà) bhüta-grämaà punaù punaù visåj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asaìgo nirvikäraç ca tvaà kathaà såjaséty apekñäyäm äha —— prakåtim ity ädi dvyäbhyäm. sväà svädhénäà prakåtim avañöabhya adhiñöhäya pralaye lénaà santaà catur-vidham imaà sarva-bhüta-grämaà karmädi-paravaçaà punaù punar vividhaà såjämi viçeñeëa såjäméti vä. katham? prakåter vaçät präcéna-karma-nimitta-tat-tat-svabhäva-vaç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 täni (viçva-såñöi-sthity-ädéni) karmäëi teñu karmasu asaktam (äsakti-çünyam) udäséna-vat äsénaà (sthitaà) ca mäà (äpta-kämaà) na nibadhn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à nänä-vidhäni karmäëi kurvatas tava jévavad-bandhaù kathaà na syäd ity ata äha —— na ca mäm iti. täni viçva-såñöy-ädéni karmäëi mäà na nibadhnanti. karmäsaktir hi bandha-hetuù, sä cäpta-kämatvän mama nästi, atas täni udäséna-vad vartamänasya me bandhanaà notpädayanti. udäsénatve kartåtvänupapatteù kartåtve codäsénatvänupapatter udäséna-vat sthitam ity u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adhyakñeëa (adhiñöhäträ) mayä (nimitta-bhütena) prakåtiù sa-caräcaraà (viçvaà) süyate (janayati); anena (mad-adhiñöhänena) hetunä [idaà] jagat viparivartate (punaù punaù 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opapädayati —— mayeti. mayä adhyakñeëa adhiñöhäträ nimitta-bhütena prakåtiù sa-caräcaraà viçvaà süyate janayati, anena mad-adhiñöhänena hetunä idaà jagad viparivartate punaù punar jäyate. sannidhi-mätreëädhiñöhätåtvät kartåtvam udäsénatvaï cäviruddham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ma bhüta-maheçvaraà (sarva-bhüta-maheçvara-rüpaà) paraà (çreñöhaà) bhävam (tattva) ajänantaù müòhäù (ajïäù) mänuñéà (sattva-guëa-vatéà) tanum äçritaà mäm avajänanti (avaman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m bhütaà parameçvaraà tväà kim iti kecin nädriyante, taträha —— avajänantéti dväbhyäm. sarva-bhüta-maheçvara-rüpaà madéyaà paraà bhävaà tattvam ajänanto müòhä mürkhä mäm avajänanti mäm avamanyante, avajïäna-hetuù çuddha-sattva-mayém api tanuà bhaktecchävaçän manuñyäkäram äçritavant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oghäçäù (moghä niñphalä äçä yeñäà te) mogha-karmäëa (moghäni viphaläni karmäëi yeñäà te) mogha-jïänäù (moghaà vyarthaà jïänaà yeñäà te) [ata eva] vicetasaù (vikñipta-cittäù janäù) mohinéà (buddhi-näçinéà) räkñasém (tämasém) äsuréà (räjaséà) ca yonià çritäù (äçritäù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moghäçä iti. matto ’nyad devatäntaraà kñipraà phalaà däsyatéty evam bhüto moghä niñphalaiväçä yeñäà te, ata eva mad-vimukhatvän moghäni niñphaläni karmäëi yeñäà te, mogham eva nänäkutarkäçritaà çästra-jïänaà yeñäà te, ata eva vicetasä vikñipta-cittäù; sarvatra hetuù —— räkñaséà tämaséà hiàsädi-pracuräm äsuréà räjaséà käma-darpädi-bahuläà mohinéà buddhi-bhraàça-karéà prakåtià svabhävaà çritäù äçritäù santo mäm avajänantéti pürveëä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he pärtha! mahätmänaù daivéà prakåtim (sva-bhävam) äçritäù ananya-manasaù (na anyasmin manaù yeñäà te) [bhütvä] bhütädim avyayaà (nityaà) mäà bhajanti; dåòha-vratäù (kaöhina-niyamävalambinaù santaù) yatantaù (yatnaà kurvantaù) ca mäà satataà kértayantaù ca (bhaktyä) namasyantaù (praëamantaù) ca nitya-yuktäù (santaù) mäm upäs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e tarhi tväm ärädhayantéty ata äha —— mahätmäna iti. mahätmänaù kämädyan abhibhüta-cittäù ata eva “abhayaà sattva-saàçuddhir” ity ädinä vakñyamäëäà daivéà prakåtià svabhävam äçritäù, ata eva mad-vyatirekeëa nästy anyasmin mano yeñäà te tu bhütädià jagat-käraëam avyayaà nityaï ca mäà jïätvä bhaj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eñäà bhajana-prakäram äha —— satatam iti dväbhyäm. satataà sarvadä stotra-manträdibhiù kértayantaù kecin mäm upäsate sevante, dåòhäni vratäni niyamä yeñäà tädåçäù santo yatantaç ceçvara-püjädiñu indriyopasaàhärädiñu ca prayatnaà kurvantaù, kecid bhaktyä namasyantaç ca praëamantaù, anye nitya-yuktä iti ca kértanädiñv api drañöav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ye (kecana jïäninaù) api jïäna-yajïena (jïänaà ‘sarvaà väsudeva iti’ bodhaù eva yajïaù tena) yajantaù (püjayantaù) mäm upäsate; [tatra kecana] ekatvena (ekam evädvitéyam iti abheda-bhävanayä), [apare kecana] påthaktvena (sevya-sevaka-bhävaà kalpayitvä påthag-bhävanayä), bahudhä (räma-kåñëa-çiva-durgä-prabhåti bahu-prakäreëa) ca viçvato-mukham (sarva-svarüpaà) [mäm] upäs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jïäneti. väsudevaù sarvam ity evaà sarvätmatva-darçanaà jïänaà, tad eva yajïas tena jïäna-yajïena mäà yajantaù püjayanto ’nye ’py upäsate, taträpi kecid ekatvena ekam eva paraà brahmeti paramärtha-darçana-rüpäbheda-bhävanayä, kecit påthaktvena däso ’ham iti påthag-bhävanayä, kecit tu viçvato-mukhaà sarvätmakaà mäà bahudhä brahma-rudrädi-rüpeëopäs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kratuù (çruty uktaù agniñöomädiù), ahaà yajïaù (småty uktaù bali-vaiçyädi-païca-yajïaù), ahaà svadhä (pitèëäm annaà mantraç ca), aham auñadham, ahaà mantraù, aham eva äjyam (homädi sädhanaà dhåtam), aham agniù, ahaà hutam (hom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rvätmatvaà prapaïcayati —— ahaà kratur iti caturbhiù. kratuù çrauto ’gniñöomädiù; yajïaù smärtaù païca-yajïädiù, svadhä putry arthaà çräddhädiù, auñadham oñadhi-prabhavam annaà bheñajaà vä, mantro yäjya-purodhoväkyädiù, äjyaà homädi-sädhanam, agnir ähavanéyädiù, hutaà homaù etat sarvam ah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sya jagataù ahaà pitä, mätä, dhätä, pitämahaù, [ahaà] vedyaà (jïätavyaà), pavitram (pävanam), oà-käraù, åk säma yajuù ca (vedäù)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pitäham asyeti. dhätä karma-phala-vidhätä vedyaà jïeyaà vastu, pavitraà çodhakaà präyaçcittätmakaà vä, oì-käraù praëavaù, åg-vedädayo vedäç cäham eva.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gatiù, bhartä (poñakaù), prabhuù (niyämakaù), säkñé (päpa-puëya-drañöä), niväsaù (bhukti-mukti-sthänam) çaraëaà (rakñakaù), suhåt (hita-käré), prabhavaù (srañöä), pralayaù (saàhärakaù), sthänam (äçrayaù), nidhänaà (laya-sthänam), avyayaà béjam (akñayaà käraë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gatir iti. gamyata iti gatiù phalaà, bhartä poñaëa-kartä, prabhuù niyantä, säkñé çubhäçubha-drañöä, niväso bhoga-sthänaà, çaraëaà rakñakaù, suhåt hita-kartä, prakarñeëa bhavaty aneneti prabhavaù srañöä, praléyate ’neneti pralayaù saàhartä, tiñöhaty asminn iti sthänam ädhäraù nidhéyate ’sminn iti nidhänaà laya-sthänaà, béjaà käraëaà, tathäpy avyayam avinäçi na tu bréhyädi-béjavad vinaçvar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ahaà tapämi (sürya-rüpeëa täpa-dänaà karomi), ahaà varñaà (varñäsu megha-väri) utsåjämi (vimuïcämi), nigåhëämi ca (ati-våñöi-väraëäya kadäcit varñam äkarñämi), [ahaà] amåtaà (jévanaà) ca, måtyuù ca, sat (nityam) asat ca (anityaï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tapämy aham iti. ädityätmanä sthitatvät nidägha-käle tapämi jagatas täpaà karomi, våñöi-samaye ca varñam utsåjämi vimuïcämi, kadäcit tu varñaà nigåhëämi äkarñämi, amåtaà jévanaà, måtyuç ca näçaù, sat sthülaà dåçyam, asac ca sükñmam adåçyam etat sarvam aham eveti. evaà matvä mäm eva bahudhopäsate iti pürveëaivä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rai-vidyäù (åg-yajuù-sämäkhya-tri-vidha-veda-vidyä-paräyaëäù) yajïaiù mäm iñövä (püjayitvä) soma-päù (yajïävaçeñaà somaà pibanti) [tenaiva] püta-päpäù (pütäni çodhitäni päpäni yaiù te) svar-gatià prärthayante, te puëyaà surendra-lokam äsädya (präpya) divi (svarge) divyän (anuttamän) deva-bhogän açnanti (bhuïj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m “avajänanti mäà müòhäù” ity ädi çloka-dvayena kñipra-phaläçayä devatäntaraà bhajanto mäà nädriyanta ity abhaktä darçitäù, ”mahätmänan tu mäà pärtha” ity ädinä ca bhaktäù uktäs tatraikatvena påthaktvena vä ye parameçvaraà na bhajanti, teñäà janma-måtyu-praväho durvära ity äha —— trai-vidyä iti dväbhyäm. åg-yajuù-säma-lakñaëäs tisro vidyä yeñäà te tri-vidyäù, tri-vidyäù eva trai-vidyäù svärthe ’ë. tisro vidyä adhéyante jänantéti vä trai-vidyäù veda-trayokta-karma-tat-parä ity arthaù, veda-traya-vihitair yajïair mäm iñövä mamaiva rüpaà devatäntaram ity ajänanto ’pi vastutaù indrädi-rüpeëa mäm eveñövä sampüjya yajïa-çeñaà somaà pibantéti soma-päs tenaiva püta-päpäù çodhita-kalmañäù santaù svar-gatià svargaà prati gatià ye prärthayante, te puëya-phala-rüpaà surendra-lokaà svargam äsädya präpya divi svarge divyänuttamän devänäà bhogän açnanti bhuïj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 (svargäbhiläñiëaù) tam (äkäìkñitaà) viçälaà svarga-lokaà bhuktvä puëye kñéëe (kñayaà präpte sati) martya-lokaà viçanti, evaà [krameëa] trayé-dharmam (veda-traya-vihitaà dharmam) anuprapannäù (anupräptäù) käma-kämäù (bhoga-käminaù) gatägataà (yätäyätaà)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te tam iti. te svarga-kämäs taà prärthitaà vipulaà svarga-lokaà tat sukhaà bhuktvä bhoga-präpake puëye kñéëe sati martya-lokaà viçanti, punar apy evam eva veda-traya-vihitaà dharmam anugatäù käma-kämä bhogän kämayamänä gatägataà yätäyätaà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anyäù (na vidyate anyo devatäntara apäsyatvena yeñäà te, anya-devatä-bhajana-rahitäù) ye janäù mäà cintayantaù (smarantaù) paryupäsate bhajanti, nityäbhiyuktänäà (sarvadä mat-paräyaëänäà) teñäà yoga-kñemam (apräpya-präptiù yogaù, präptasya parirakñaëaà kñemaù tam) ahaà vahämi (präp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ad-bhaktäs tu mat-prasädena kåtärthä bhavantéty äha —— ananyä iti. ananyä nästi mad-vyatirekaëänyat kämyaà bhajanéyaà devatäntaraà yeñäà te tathä bhütä ye janä mäà cintayantaù sevante, teñän tu nityäbhiyuktänäà sarvathä mad-eka-niñöhänäà yogaà dhanädi-läbhaà kñemaï ca tat-pälanaà, mokñaà vä, tair aprärthitam api aham eva vahämi präp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ye anya-devatä-bhaktäù api çraddhayä anvitäù (çraddhä-yuktäù santaù) yajante, te api avidhi-pürvakam (mokña-präpakaà vidhià vinä) mäm eva yaj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tad vyatirekeëa vastuto devatäntarasyäbhäväd indrädi-sevino ’pi tvad bhaktä eveti kathaà te gatägataà labheran taträha —— ye ’péti. çraddhayopetäù santo ye janä yajïe anya-devatä indrädi-rüpä yajante, te ’pi mäm eva yajantéti satyam; kintu avidhi-pürvakaà mokña-präpakaà vidhià vinä yajanti, atas te punar ä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taù) aham [eva] sarva-yajïänäà bhoktä ca prabhuù (karma-phala-dätä) eva ca, [tathäpi] te tu tattvena (yathärtha tayä) mäà na abhijänanti, ataù cyavanti (punar ä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eva vivåëoti —— aham iti. sarveñäà yajïänäà tat-tad-devatä-rüpeëäham eva bhoktä prabhuç ca svämé phala-dätäpy aham evety arthaù, evam bhütaà mäà te tattvena yathä näbhijänanti, ataç cyavanti pracyavante punar ävartante, ye tu sarva-devatäsu mäm eväntaryämiëaà paçyanto yajanti te tu nä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eva-vratäù (devatopäsakäù) devän (deva-lokän) yänti, pitå-vratäù (pitå-püjakäù) pitèn (pitè-lokän) yänti bhütejyäù (vinayakädi-yäjinaù) bhütäni (gaëa-devatädi-lokän) yänti [ata ete sarva eva punar ävartante.] mad-yäjinaù (mäà yañöuà bhaktuà çélaà yeñäà te, mad-bhajana-paräyaëäù) mäm (paramänanda-sva-rüpam) api (eva) yänti [ato nä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opapädayati —— yäntéti. deveñv indrädiñu vrataà niyamo yeñäà te deva-vratä devän yänti ataù punar ävartante, pitåñu vrataà yeñäà çräddhädi-kriyä-paräëäà te pitèn yänti, bhüteñu vinäyaka-mätå-gaëädiñu ijyä püjä yeñäà te bhütejyä bhütäni yänti, mäà yañöuà çélaà yeñäà te mad-yäjinas te tu mäm akñayaà paramänanda-svarüpaà näräyaëaà yä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me (mahyaà) patraà puñpaà phalaà toyaà (jalaà) prayacchati (pradadäti), prayatätmanaù (prayataù saàyataù ata eva çuddhaù ätmä cittaà yasya) tasya bhakty-upahåtaà (bhaktyä upahåtaà pradattaà) tat (paträdikam) aham açnämi (premëä bhakñ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sva-bhaktänäm akñaya-phalam uktvä anäyäsatvaï ca sva-bhakter darçayati —— patram iti. patra-puñpädi-mätram api mahyaà bhaktyä yaù prayacchati, tasya prayatätmanaù çuddha-cittasya niñkäma-bhaktasya tat patra-puñpädikaà bhaktyä tenopahåtaà samarpitam aham açnämi präpnomi prétyä gåhëämi. na hi mahä-vibhüti-pateù parameçvarasya mama kñudra-devatänäm iva bahu-vitta-sädhyayägädibhiù paritoñaù syät; kintu bhakti-mätreëa, ato bhaktena samarpitaà tat kiïcit paträdi-mätram api tad anugrahärtham eväçnämé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sva-bhävänusäreëa çästränusäreëa vä] yat karoñi, yat açnäsi (äharasi), yat juhoñi (homaà karoñi,) yat dadäsi, yat tapasyasi (tapasyäà karoñi,) tat [sarvam eva] mad-arpaëaà (mayi arpaëaà) kuruñ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ca phala-puñpädikam api yajïärtha-paçu-somädi-dravyavan mad-artham evodyamair äpädya samarpaëéyaà, kin tarhi yat karoñéti. —— svabhävataù çästrato vä yat kiïcit karma karoñi, tathä yad açnäsi, yaj juhoñi, yad dadäsi, yac ca tapasyasi, tapaù karoñi, tat sarvaà mayy arpitaà yathä bhavati evaà kuruñ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kurvan tvaà] çubhäçubha-phalaiù (päpa-puëya-phalaiù) karma-bandhanaiù mokñyase (mukto bhaviñyasi,) sannyäsa-yoga-yuktätmä (sannyäsaù karmaëäà mayi samarpaëaà sa eva yogaù, tena yuktaù ätmä mano yasya saù) [ata eva] vimuktaù [san] mäm upaiñyasi (lapsyas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ï ca yat phalaà präpsyasi tac chåëu ity äha —— çubhäçubheti. evaà kurvan karma-bandhanaiù karma-nimittair iñöäniñöa-phalair mukto bhaviñyasi; karmaëäà mayi samarpitatvena tava tat phala-sambandhänupapatteù taiç ca vimuktaù san sannyäsa-yoga-yuktätmä sannyäsaù karmaëäà mad-arpaëaà sa eva yogas tena yukta ätmä cittaà yasya tathä bhütas tvaà mäà präpsyas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sarva-bhüteñu (sarveñv eva bhüteñu präëiñu) samaù (sama-dåñöi-sampannaù), na me dveñyaù, priyo vä asti, tu (kintu) ye mäà bhaktyä bhajanti upäsate, te bhaktäù mayi [vartante], teñu ca aham [var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i tu bhaktebhya eva moksaà dadäsi näbhaktebhyas tarhi taväpi kià räga-dveñädi-kåtaà vaiñamyam asti? nety äha —— samo ’ham iti. sarveñv api bhüteñv ahaà samaù, ato mama priyaç ca dveñyaç ca nästy eva, evaà saty api ye mäà bhajanti te bhaktä mayi vartante, aham api teñv anugräha-katayä varte. ayaà bhävaù —— yathägneù sva-sevakeñv eva tamaù-çétädi-duùkham apäkurvato ’pi na vaiñamyaà, yathä vä kalpa-våkñasya, tathaiva bhakta-pakña-pätino ’pi mama vaiñamyaà nästy eva, kintu mad-bhakter eväyaà mahim 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cet (yadi) su-duräcäraù (atéva durätmä janaù) api ananya-bhäk (anya-deva-bhajana-çéla-çünyaù san) mäà bhajate (sevate,) saù sädhuù (bhakta-çreñöhaù) eva mantavyaù, hi (yataù) saù samyak vyavasitaù (parameçvarärädhanayä kåtärtho bhaviñyäméti suñöhu adhyavasäyaà kå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 kñipraà (çéghraà yathä bhavati tathä) dharmätmä (dhärmikaù) bhavati, çaçvac-chäntià (nitya-çäntià) nigacchati (präpnoti). he kaunteya! me (mama) bhaktaù na praëaçyati [vinaçyati iti] pratijänéhi (pratijïäà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0–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pi ca mad-bhakter eväyam avitarkyaù prabhäva iti darçayann äha —— api ced iti. atyanta-duräcäro ’pi yady apy apåthaktvena påthag-devatäpi väsudeva eveti buddhyä naro devatäntara-bhaktim akurvan mäm eva parameçvaraà bhajante, tarhi sädhu çreñöha eva sa mantavyaù, yato ’sau samyag vyavasitaù parameçvara-bhajanenaiva kåtärtho bhaviñyäméti çobhanam adhyasäyaà kåtavän. nanu kathaà samécénädhyavasäya-mätreëa sädhur mantavyas taträha —— kñipram iti. su-duräcäro ’pi bhajan çéghraà dharma-citto bhavati, tataç ca çaçvac-chäntià çäçvatém upaçäntià cittopaplavoparama-rüpäà parameçvara-niñöhäà nitaräà gacchati präpnoti, kåta-karkaça-vädino naitan manyerann iti çaìkäkulam arjunaà protsähayati —— he kaunteya! paöahädi-mahä-ghoña-pürvakaà vivadamänänäà sabhäà gatvä bähum utkñipya niùçaìkaà pratijänéhi. pratiìgäà kuru. katham? me parameçvarasya bhaktaù su-duräcäro ’pi na praëaçyati, api tu kåtärtha eva bhavatéti, tataç ca te tat prauòhi-vijåmbha-vidhvaàsita-kutarkäù santo nisaàçayaà tväm eva gurutvenäçrayera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2–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e päpa-yonayaù (néca-kulotpannäù vaiçyäù, striyaù tathä çüdräù) api syuù (bhaveyuù), hi (niçcitaà) mäà vyapäçritya (saàsevya) te api paräà gatià yänti; kià punaù puëyäù brähmaëäù tathä bhaktäù räjarñayaù [teñäà sambandhe kä kathä!]; [tvam] anityam (ata eva) asukham (sukha-varjitam) imaà lokaà (martya-lokaà) präpya mäà bhajas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2–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väcära-bhrañöaà mad-bhaktiù pavitré-karotéti kim atra citraà, yato mad-bhaktiù duñkulän apy anadhikäriëo ’pi saàsärän mocayatéty äha —— mäà héti. ye ’pi päpa-yonayaù syur nikåñöa-janmäno ’ntya-jädayo bhaveyuù, ye ’pi vaiçyäù kevalaà kåñyädi-niratäù tathä striyaù çüdräç cäpy adhyayanädi-rahitäs te ’pi mäà vyapäçritya saàsevya paräà gatià yänti hi niçcitam. yady evaà tadä sat-kuläù sad-äcäräç ca mad-bhaktäù paräà gatià yäntéti kià vaktavyam ity äha —— kià punar iti. puëyäù sukåtino brähmaëäù, tathä räjänaç ca te åñayaç ca kñatriyä evam bhütäç ca paräà gatià yäntéti kià vaktavyam ity arthaù. atas tvam imaà räjarñi-rüpaà präpya labdhvä mäà bhajasva, kiï ca anityam adhruvam asukhaà sukha-rahitaï cemaà martya-lokaà präpya. anityatväd vilambam akurvan asukhatväc ca sukhärtham udyamaà hitvä mäm eva bhajas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n-manäù (mayi eva mano yasya saù) bhava, mad-bhaktaù (mamaiva bhaktaù upäsakaù bhava), mad-yäjé (mäm eva yoktuà çélaà yasya saù, mat-püjana-paräyaëaù bhava ity arthaù) mäà namaskuru, evam (evaà rüpeëa) ätmänaà [cittaà] yuktvä (samädhäya) mat-paräyaëaù (aham eva paraà çreñöham ayanam äçrayo yasya tädåçaù san) mäm eva eñyasi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räja-vidyäkhya-tattvasya samyag läbhäya keçava</w:t>
        <w:br/>
        <w:t>agater mama sarvasva çaraëaà tväà nay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nav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hajana-prakäraà darçayan upasaàharati —— man-manä iti. mayy eva mano yasya sa man-manoù, tädåças tvaà bhava, tathä mamaiva bhaktaù sevako bhava, mad-yäjé mat-püjana-çélo bhava, mäm eva ca namaskuru, evam ebhiù prakärair mat-paräyaëaù sann ätmänaà mano mayi yuktvä samädhäya mäm eva paramänanda-rüpam eñyasi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nijam aiçvaryam äçcaryaà bhakteç cädbhuta-vaibhavam</w:t>
        <w:br/>
        <w:t>navamo räja-guhyäkhye kåpayävocad acyu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öékäyäà räja-vidyä-räja-guhya-yogo näma navamo ’dhyäyaù.</w:t>
      </w:r>
    </w:p>
    <w:p>
      <w:pPr>
        <w:pStyle w:val="Normal"/>
        <w:widowControl w:val="false"/>
        <w:bidi w:val="0"/>
        <w:ind w:left="0" w:right="0" w:hanging="0"/>
        <w:jc w:val="left"/>
        <w:rPr/>
      </w:pPr>
      <w:r>
        <w:rPr>
          <w:rFonts w:ascii="ScaGoudy" w:hAnsi="ScaGoudy"/>
          <w:b/>
          <w:sz w:val="24"/>
        </w:rPr>
        <w:t>ÇRÉMAD-BHAGAVAD-GÉTÄ [10]</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DAÇAMO ’DHYÄYAÙ</w:t>
      </w:r>
    </w:p>
    <w:p>
      <w:pPr>
        <w:pStyle w:val="Normal"/>
        <w:widowControl w:val="false"/>
        <w:bidi w:val="0"/>
        <w:ind w:left="0" w:right="0" w:hanging="0"/>
        <w:jc w:val="left"/>
        <w:rPr/>
      </w:pPr>
      <w:r>
        <w:rPr>
          <w:rFonts w:ascii="ScaGoudy" w:hAnsi="ScaGoudy"/>
          <w:b/>
          <w:sz w:val="24"/>
        </w:rPr>
        <w:t>(VIBHÜTI-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mahä-bäho! bhüya (punaù) eva me paramaà (uttama-tattvänvitaà) vacaù (väkyaà) çåëu, yat (vacaù) préyamäëäya (mad-vacanena prétäya) te (tubhyaà) hita-kämyayä (çubhä-käìkñayä) ahaà vak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w:t>
      </w:r>
      <w:r>
        <w:rPr>
          <w:rFonts w:ascii="ScaGoudy" w:hAnsi="ScaGoudy"/>
          <w:sz w:val="24"/>
        </w:rPr>
        <w:t>uktäù saìkñepataù pürvaà saptam ädau vibhütayaù</w:t>
        <w:br/>
        <w:t>daçame tä vitanyante sarvatreçvara-dåñöaye”</w:t>
        <w:br/>
        <w:t>evaà tävat saptam ädibhis tribhir adhyäyair bhajanéyaà parameçvara-tattvaà nirüpitaà tad vibhütayaç ca saptame “raso ’ham apsu kaunteya” ity ädinä, saìkñepato darçitäù. añöame ca “adhiyajïo ’ham evätra” ity ädinä, navame ca “ahaà kratur ahaà yajïa” ity ädinä. athedänéà tä eva vibhütéù prapaïcayiñyan sva-bhakteç cävaçaya-karaëéyatvaà varëayiñyan çré-bhagavän uväca —— bhüya eveti. mahäntau yuddhädi-svadharmänuñöhäne mahat paricaryäyäà vä kuçalau bähü yasya tathä he mahä-bäho! bhüya eva punar api me vacaù çåëu. katham bhütam? paramaà paramätma-niñöham. mad-vacanämåtenaiva prétià präpnuvate tubhyaà hita-kämyayä hitecchayä yad ahaà vakñyämi t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ura-gaëäù maharñayaù ca me (janma-rahitasyäpi mama) prabhavaà (ävirbhävaà —— janma) na viduù (jänanti), hi (yataù) ahaà maharñéëäà devänäà ca sarvaçaù (sarvaiù prakäraiù) äd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asyäpi punar vacane durjïeyatvaà hetum äha —— na me vidur iti. me mama prakåñöaà bhavaà janma-rahitasyäpi nänä-vibhütibhir ävirbhävaù sura-gaëä api maharñayo ’pi bhågv-ädayo na jänanti. tatra hetuù, —— ahaà hi devänäà maharñéëäï cädiù käraëam. sarvaçaù sarvaiù prakärair utpädakatvena buddhy-ädi-pravartakatvena ca, ato mad-anugrahaà vinä mäà ke ’pi na jän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mäm anädim (nästi ädir malaà yasya taà) ajaà (janma-rahitaà) loka-maheçvaraà (lokänäà mahäntam éçvaraà) ca vetti (jänäti), sa martyeñu (manuñyeñu) asammüòhaù (moha-muktaù) (san) sarva-päpaiù pram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ätma-jïäne phalam äha —— yo mäm iti. sarva-käraëatväd eva na vidyate ädiù käraëaà yasya tam anädim, ata eväjaà janma-çünyaà lokänäà maheçvaraï ca mäà yo vetti, sa manuñyeñu sammoha-rahitaù san sarva-päpaiù pram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uddhiù (säräsära-vicäräsmikä) jïänam (ätma-jïänam) asammohaù (vyäkulatäbhävaù), kñamä (sahiñëutä), satyaà (yathärtha-kathanam), damaù (bähyendriya-saàyamaù), çamaù (antar-indriya-saàyamaù), sukhaà, duùkhaà, bhavaù (janma), abhävaù (janma-rähityaà) bhayam, abhayaà, ca eva, ahiàsä (paräpéòanam), samatä (çatru-mitra-sukha-duùkhädiñu tulyatä), tuñöiù (santoñaù), tapaù (tapasyä), dänaà, yaçaù, ayaçaù bhütänäm [ete präëinäà] påthag-vidhäù bhäväù mattaù (éçvarät) eva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loka-maheçvaratäà sphuöayati —— buddhir iti tribhiù. buddhiù säräsära-viveka-naipuëyaà jïänam-ätma-viñayam, asammoho vyäkulatväbhävaù, kñamä sahiñëutvam, satyaà yathärtha-bhäñaëam. damo bähyendriya-saàyamaù, çamo ’ntaù-karaëa-saàyamaù, sukhaà mano ’nuküla-saàvedanéyaà, duùkhaï ca tad-viparétam, bhava udbhavaù. abhävas tad-viparétam. bhayaà träsaù, abhayaà tad-viparétam. asya çlokasya matta eva bhavanéty uttareëänvayaù. kiï ca ahiàseti. ahiàsä, para-péòä-nivåttiù. samatä räga-dvaiñädi-rähityaà, miträmitra-tulyatä ca; tuñöir daiva-labdhena santoñaù, tapaù çarérädi vakñyamäëaà, dänaà nyäyärjitasya dhanädeù sat-pätre ’rpaëam, yaçaù sat-kértiù, ayaço duñkértiù, —— ete buddhi-jïänädayas tad-viparétäç cäbuddhyädayo nänä-vidhä bhäväù präëinäà mattaù sakäçäd eva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hågu-prabhåtayaù] sapta maharñayaù, pürve [sapta-maharñibhyaù präcénäù maharñayaù sanakädayaù] tathä (sväyambhuvädayaù caturdaça) manavaù [ete] mad-bhäväù (mama bhävaù prabhävo yeñu te) mänasäù jätäù (mamaiva manasaù saìkalpa-mäträj-jätäù), yeñäà (bhågv-ädénäà) loke ime prajäù (santäna-paramparä jätä 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maharñaya iti. sapta maharñayo bhågv-ädayaù, “sapta brähmaëä ity ete puräëe niçcayaà gatäù” ity ädi puräëa-prasiddhäs tebhyo ’pi pürve ’nye catväro maharñayaù sanakädayas tathä manavaù sväyambhuvädayo mad-bhävä madéyo bhävaù prabhävo yeñu te hiraëya-garbhätmano mamaiva manasaù saìkalpa-mäträj-jätäù. prabhävam eväha —— yeñäm iti. yeñäà bhågv-ädénäà sanakädénäà manünäï ca imä brähmaëädyä-loke vardhamänä yathä yathaà putra-pauträdi-rüpäù çiñya-praçiñyädi-rüpäç ca prajäù jätä 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mama etäà (pürvoktäà bhågv-ädi-rüpäà) vibhütià (aiçvaryaà) yogaà ca tattvataù (yathärtha-rüpeëa) vetti, saù avikampena (avicalitena) yogena (sarvätma-dåñöyä) samähitena yujyate (yukto bhavati), atra saàçayaù na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thokta-vibhüty-ädi-tattva-jïänasya phalam äha —— etäm iti. etäà bhågv-ädi-lakñaëäà mama vibhütià yogaï caiçvarya-lakñaëaà tattvato yo vetti, saù avikampena niùsaàçayena yogena samyag darçanena yukto bhavati —— nästy atra saàç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sarvasya (lokasya) prabhavaù (utpatti-sthänam), mattaù sarvaà pravartate, iti matvä budhäù bhäva-samanvitäù (mad-bhäva-bhävitäù santaù) mäà bhajante (upäs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thä ca vibhüti-yogayor-jïäne samyag jïänäväptis tad-darçayati —— aham ity ädi caturbhiù. ahaà sarvasya jagataù prabhavo bhågv-ädi-manv-ädi-rüpa-vibhüti-dväreëotpatti-hetuù. matta eva ca asya sarvasya “buddhir jïänam asammoha” ity ädi sarvaà pravartate, ity evaà matvä avabudhya budhäà vivekino bhäva-samanvitäù préti-yuktä mäà bh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c-cittä (mayi nyasta-manasaù) mad-gata-präëäù (mayi arpita-präëäù) [budhäù] parasparaà mäà bodhayantaù kathayantaù ca nityaà tuñyanti, [mayi] ramanti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éti-pürvakaà bhajanam eväha mac-cittä, iti. mayy eva cittaà yeñäà te mac-cittäù, mäm eva gatäù präptäù präëä indriyäëi yeñäà te mad-gata-präëäù mayy arpita-jévanä iti vä. evam bhütäste budhä anyonyaà mäà nyäyopetaiù çruty-ädi-pramäëair bodhayanto buddhyä ca mäà kathayantaù saàkértayantaù santaù nityaà tuñyanti anumodanena tuñöià yänti, ramanti ca nirvåtià yä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éti-pürvakaà (premëä) [mäà] bhajatäà satata-yuktänäà (mayi sadä nyasta-cittänäà) teñäà (mad-bhaktänäà) taà buddhi-yogaà [ahaà] dadämi, yena (buddhi-yogena) te (mad-bhaktäù) mäm upayänti (mäà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änäï ca samyag jïänam ahaà dadäméty äha —— teñäm iti. evaà satata-yuktänäà mayy äsakta-cittänäà préti-pürvakaà bhajatäà teñäà taà buddhi-rüpaà yogam upäyaà dadämi. tam iti kam? yenopäyena te mad-bhaktä mäà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ñäm (mad-bhaktänäm) anukampärtham (anugrahärtham) eva aham ätma-bhäva-sthaù (antaù-karaëäçaya-sthitaù) bhäsvatä (pradéptena) jïäna-dépena (jïänam eva dépaù tena) ajïäna-jaà (ajïäna-jätaà) tamaù (mad-ävarakaà mäyä-mayaà saàsäraà) näç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uddhi-yogaà dattvä ca tasyänubhava-paryantaà tamäviñkåtya avidyä-kåtaà saàsäraà näçayäméty äha —— teñäm iti. teñäm anukampärtham anugrahärtham eväjïänäj-jätaà tamaù saàsäräkhyaà näçayämi. kutra sthitaù san kena vä sädhanena tamo näçayäméty ata äha —— ätma-bhäva-stho buddhi-våttau sthitaù san bhäsvatä visphuratä jïäna-lakñaëena dépena näç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2–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bhavän paraà brahma, paraà dhäma (äçrayaù), paramaà pavitram, ato devarñiù näradaù, asitaù, devalaù, vyäsaù tathä sarve åñayaù tväà divyam (adbhutam), ädi-devam (ädiç cäsau devaç ceti), ajaà (janma-rahitam) çäçvataà (nityaà) puruñaà vibhum (vyäpakam) ähuù (vadanti sma); svayaà (säkñät) ca tvaà [tathä] me (mahyaà) bravéñ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2–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aìkñepeëoktäà vibhütià vistareëa jijïäsur bhagavantaà stuvann arjuna uväca —— paraà brahmeti saptabhiù. paraà brahma paraà dhäma ca äçrayaù, paramaà pavitraà bhavän eva; kuta ity ata äha —— yataù çäçvataà nityaà puruñaà tathä divyaà dyotanätmakaà svayam prakäçam. ädiç cäsau devaç ceti taà devänäm ädi-bhütam ity arthaù, tathä ajam ajanmänaà vibhuï ca vyäpakaà tväm evähuù. ke ta ity äha —— ähur iti åñayo bhågv-ädayaù sarve, devarñiç ca näradaù asitaç ca, devalaç ca, vyäsaç ca, svayaà tam eva säkñän me mahyaà bravéñ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eçava! mäà yat vadasi, etat sarvam åtaà (satyaà) manye, hi (yataù) he bhagavan! te vyaktià (ävirbhävaà) devä na viduù (jänanti), dänaväù api na vid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o mamedänéà tvadéyaiçvarye ’sambhävanä nivåttety äha —— sarvam etad iti. etad bhävane paraà brahmety ädi sarvam api åtaà satyaà manye, yan mäà prati tvaà kathayasi “na me viduù sura-gaëäù” ity ädi, tad api satyam eva manye ity äha —— na héti. he bhagavaàs tava vyaktià devä na viduù, asmad anugrahärtham iyam abhivyaktir iti na jänanti, dänaväçva asmin nigrahärtham iti na vidur ev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üta-bhävana (bhütäni bhävayanti utpädayantéti bhüta-bhävana), bhüteça (bhüta-niyämaka), deva-deva (devänäà deva) jagat-pate puruñottama! tvaà svayam eva ätmanä (svena) ätmänaà vettha (jänä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à tarhi svayam iti. svayam eva tvam ätmänäà vettha jänäsi nänyaù, tad apy ätmanä svenaiva vettha na sädhanäntareëa. aty-ädareëa bahudhä sambodhayati —— he puruñottama! purusottamatve hetur garbdhäëi viçeñaëäni sambodhanäni —— he bhüta-bhävana! bhütotpädaka! bhütänäm éça! niyantaù! devänäm ädityädénäà deva! prakäçaka! jagat-pate! viçva-pälak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à yäbhiù vibhütibhiù imän lokän vyäpya tiñöhasi, [täù] divyäù (alaukikyaù) ätma-vibhütayaù açeñeëa (samyag) vaktum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t tväbhivyaktià tvam eva vetsi na devädayaàs tasmäd vaktum arhaséti. yä ätmanas tava divyä aty-adbhütä vibhütayas täù sarväù vaktaà tvam evärhasi, yogyo ’si yäbhir iti vibhüténäà viçeñaëaà spañöärt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yogin! kathaà (kena prakäreëa) sadä [tväà] paricintayan ahaà tväà vidyäm (jänéyäm); he bhagavan! keñu keñu bhäveñu ca [tvaà] mayä cinty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na-prayojanaà darçayan prärthayate —— katham iti dväbhyäm. he yogin! kathaà kair vibhüti-bhedaiù sadä paricintayann ahaà tväà vidyäà jänéyäm? vibhüti-bhedena cintyo ’pi tvaà keñu keñu padärtheñu mayä cintanéy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janärdana! ätmanaù yogaà vibhütià ca bhüyaù (punaù) kathaya, hi (yataù) amåtam (amåta-mayaà väkyaà) çåëvataù me tåptiù nästi (çravaëa-pipäsä na nivart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bahir mukhe ’pi citte tatra tatra vibhüti-bhedena tvac cintaiva yathä bhavet tathä vistareëa kathayety äha —— vistareëeti. ätmanas tava yogaà sarva-jïatva-sarva-çaktimattvädi-lakñaëaà yogaiçvaryaà vibhütiï ca vistareëa punaù kathaya, yatas tava väkyam amåta-rüpaà çåëvato mama tåptir alaà buddhir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anta! he kuru-çreñöha! [mama yäù] divyäù vibhütayaù, [täù] te prädhänyataù (pradhäna-bhütäù katicit) kathayiñyämi, hi (yataù) me vistarasya (bahu-rüpiëo mama) antaù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prärthitaù san çré-bhagavän uväca —— hanteti. hantety anukampä-sambodhane. divyä yä mad-vibhütayas täù prädhänyena tubhyaà kathayiñyämi, yato ’väntarasya vibhüti-vistarasya madéyasyänto nästi, ataù pradhäna-bhütäù katicid varëayi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guòäkeça (jita-nidra!)! ahaà sarva-bhütäçaya-sthitaù (sarva-jéva-hådaya-sthitaù) ätmä, ahaà bhütänäm ädiù (utpattiù), madhyam (sthitiù), antaù (näçaù) eva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prathamam aiçvaraà rüpaà kathayati —— aham iti. he guòäkeça! sarveñäà bhütänäm äçayeñv antaù karaëeñu sarva-jïatvädi-guëair niyantåtvenävasthitaù paramätmäham, ädir janma, madhyaà sthitiù, antaù saàhäraù, sarva-bhütänäà janmädi-hetuç cäham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dityänäm (dhätä, mitra, aryamä, rudhraù, varuëaù, süryah, bhagaù, vivasvän, püñä, savitä, tvañöä, viñëuç ceti dvädaça-saìkhakänäm ädityänäà madhye) ahaà viñëuù, jyotiñäà (jyotiñkäëäà madhye) aàçumän (aàçuù raçmi asyästéti) raviù (süryaù), marutäà (ävahaù, pravahaù, vivahaù, parävahaù, udvahaù, saàvahaù, parivahaç ceti sapta-väyünäà deva-viçeñäëäà vä madhye) maréciù, nakñaträëäm [madhye] ahaà çaçé (candr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vibhütéù kathayati —— ädityänäm iti yävad adhyäya-samäpti. ädityänäà dvädaçädityänäà madhye viñëur nämädityo jyotiñäà prakäçakänäà madhye aàçumän viçva-vyäpi-raçmi-yukto raviù süryo ’ham. marutäà deva-viçeñäëäà [väyünäà] madhye marécir nämäham asmi, yadvä sapta marud-gaëä väyavas teñäà madhye, te ca ävahaù, pravahaù, vivahaù, parävahaù, udvahaù, saàvahaù, parivahaù iti marud-gaëäù. nakñaträëäà madhye candramo ’ham. (atra cädityänäm ahaà viñëur ity ädiñu präyaço nirdhäraëe ñañöhé, kvacic ca bhütänäm asmi cetanety ädiñu sambandhe ñañöhé, tac ca tatra tatraiva darçayiñyämaù). viñëur ity ädiñv avatäreñv api prabhävätiçaya-mäträ vivakñayä vibhütitvaà nirdiçyate. ataù paraï cädhyäyasya spañöärthatve ’pi kvacit kiïcid vyäkhyäsyäm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edänäà (åg-yajuù-sämätharväëa iti veda-catuñöayänäà madhye ahaà) säma-vedaù asmi, devänäà [madhye] väsavaù (indraù) asmi, indriyäëäà (väk-päëi-päda-päyüpasthäkhyäni païca karmendriyäëi, cakñuù-karëa-näsikä-tvag-jihväkhyäni païca jïänendriyäëi manaç ceti ekädaçendriyäëäà madhye) manaù asmi, bhütänäà cetanä [atra sambandhe ñañöhé, na tu atraiva darçitaà pürvoktavat nirdhäraëe ñañöhé, tena bhütänäà sambandhiné cetanä jïäna-çaktiù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edänäm iti. väsava indraù. bhütänäà sambandhiné cetanä jïäna-çaktir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rudräëäà (ajaù, ekapädaù, ahirvradhnaù, pinäké, aparäjitaù, tryambakaù, maheçvaraù, våñäkapiù, çambhuù, haraù, éçvaraç ceti ekädaça-rudräëäà madhye) çaìkaraù asmi, yakña-rakñasäà (yakñäëäà räkñasänäà) ca vitteçaù (dhanapatiù kuveraù), vasünäà (bhavaù, dhruvaù, somaù, viñëuù, anilaù, analaù, pratyuñaù vibhavaç ceti añöa-saìkhyakänäà vasünäà madhye) pävakaù (agniù) ca asmi, çikhariëäà (çikharaù çåìgam eñäm astéti teñäà) (atyunnata-parvatänäà madhye) ca meruù (merunäm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udräëäm iti. rakñasäm api krüratvädi-säbhyät yakñaiù sahaiké-kåtya nirdeçaù, teñäà madhye vitteçaù kuvero ’smi, pävako ’gniù, çikhariëäà çikharavatäm ucchritänäà madhye mer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purodhasäà (purohitänäà madhye) ca [devänäà purohitatvät] mukhyaà (sarva-pradhänaà) båhaspatià mäà viddhi (jänéhi), ahaà senänénäà (senä-paténäà) skandaù (kärttikeyaù), sarasäà (jaläçayänäà madhye) sägar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urodhasäm iti. purodhasäà madhye deva-purohitatvän mukhyaà båhaspatià mäà viddhi; senänénäà senä-paténäà madhye deva-senä-patiù skando ’ham asmi, sarasäà sthira-jaläçayänäà madhye samudro ’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harñéëäm [madhye] ahaà bhåguù, giräà (väkyänäà madhye) ekam akñaraà (oà-käraù) asmi, yajïänäà (çruti-småti-kathitänäà yajïänäà madhye) japa-yajïaù, sthävaräëäà (sthülavatäà parvatänäà madhye) himälay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aharñénäm iti. giräà väcäà padätmikänäà madhye ekam akñaram oà-käräkhyaà padam. yajïänäà çrauta-smärtänäà madhye japa-rüpo yajïo ’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sarva-våkñäëäm [madhye] açvatthaù (açvattha-våkño ’smi), devarñéëäà [madhye] ca näradaù, gandharväëäà citrarathaù, siddhänäà (janmata eva labdha-paramärtha-tattvänäà madhye) kapilaù mun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çvattha iti. devä eva santo ye mantra-darçanena åñitvaà präptäs teñäà madhye närado ’smi; siddhänäm utpattita evädhigata-paramärtha-tattvänäà madhye kapiläkhyo munir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çvänäà [madhye] mäm amåtodbhavaà (kñéra-sägarotpannaà) uccaiùçravasaà (uccaiùçravo-nämänam açvaà) viddhi (jänéhi), gajendräëäm airävataà, naräëäà ca narädhipaà räjänaà ca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ccaiùçravasam iti. amåtärthaà kñérodadhi-mathanäd udbhütam uccaiùçravasaà nämäçvaà mad-vibhütià viddhi, amåtodbhavam ity etad airävato ’pi sambadhyate, narädhipaà räjänaà mäà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m äyudhänäà (asträëäà madhye) vajram, dhenünäà kämadhuk (kämadhenuù) asmi, prajanaù (vaidha-santänotpatti-hetuù) kandarpaù (kämaù) asmi, sarpäëäà (saviñäëäà sarpäëäà madhye) väsuki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yudhänäm iti. äyudhänäà madhye vajram asmi, kämän dogdhéti kämadhuk; prajanaù prajotpatti-hetuù kandarpaù kämo ’smi na kevalaà sambhoga-mätra-pradhänaù kämo mad-vibhütir açästréyatvät. sarpäëäà saviñäëäà räjä väsukir asmi.</w:t>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ägänäà (viñahénänäà sarpäëäà madhye) ca anantaù [aham] asmi, yädasäà (jala-väsinäà madhye) varuëaù, pitèëäm (agniñvättäù, saumyäù, haviñmantaù, uñmapäù, sukälinaù, barhiñadaù, äjyapäç ceti sapta divya-pitèëäà madhe) aryamä, saàyamatäà (niyamavatäà) ca ahaà yam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nanta iti. nägänäà nirviñäëäà räjä anantaù çeño ’smi, yädasäà jala-caräëäà madhye räjä varuëo ’smi, pitèëäà räjä aryamäsmi, saàyamatäà niyamaà kurvatäà madhye yamo ’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daityänäà prahlädaù, kalayatäà (äyur-gaëayatäà) kälaù ca asmi, mågäëäà (paçünäà) ca ahaà mågendraù (siàhaù), pakñiëäà ca vainateyaù (garuò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hläda iti. kalayatäà vaçé-kurvatäà gaëayatäà vä madhye kälo ’ham asmi. mågendraù siàhaù; pakñiëäà madhye vainateyaù garuòo ’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pavatäà (vegavatäà madhye) pavanaù, çastra-bhåtäà (astra-dhäriëäà madhye) rämaù asmi, jhañäëäà (matsyänäà madhye) makaraù (makara-nämaka-timiìgilaù), srotasäà (pravähodakänäà madhye) ca jähnavé (gaìgä)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avana iti. pavatäà pävayitèëäà vegavatäà vä madhye väyur aham asmi, çastra-bhütäà véräëäà madhye rämo däçarathiù yad vä rämaù paraçurämaù; jhañäëäà matsyänäà madhye makara-nämä matsya-jäti-viçeñas timiìgilo ’ham; srotasäà pravähodakänäà madhye bhagérath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sargäëäà (såñöa-padärthänäà) aham eva ädiù antaù madhyaà ca, vidyänäm adhyätma-vidyä, pravadatäm (vädinäm väda jalpa-vitaëòänäà madhye) ahaà väd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rgäëäm iti. såjyanta iti sargä äkäçädayas teñäm ädir antaç ca madhyaï caiväham; ‘aham ädiç ca madhyaï ca’ ity atra såñöyädi-kartåtvaà päramaiçvararyam uktam, atra te såñöi-sthiti-pralayä mad-vibhütitvena dhyeyä ity ucyata iti viçeñaù. adhyätma-vidyä ätma-vidyä, pravadatäà vädinäà sambandhinyo väda-jalpa-vitaëòäkhyäs tisraù kathäù prasiddhäs täsäà madhye vädo ’ham, yatra dväbhyäm api pramäëatas tarkataç ca svapakñaù sthäpyate parapakñaç chala-jäti-nigrasthä-naidüñyate sa jalpo näma. yatra tv ekaù svapakñaà sthäpayati, anyas tu chala-jäti-nigrasthänes tat pakñaà düñayati na tu svapakñaà sthäpayati sä vitaëòä näma kathä; tatra jalpa-vitaëòe vijigéñamäëayor vädinoù çakti-parékñä-mätra-phale, vädas tu véta-rägayoù çiñyäcäryayor anyayor vä tattva-nirupaëa-phalaç ca, ato ’sau çreñöhatvän mad-vibhütir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m akñaräëäm (a-kärädi-varëänäm madhye) a-käraù, sämäsikasya (tat puruñädi samäsänäà madhye) ca dvandvaù (dvandva-samäsaù), aham eva akñayaù (avicchinna-praväha-rüpaù) kälaù, [karma-phala-vidhätèëäà madhye] viçvato-mukhaù dhätä (sarva-karma-phala-vidhätä ah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kñaräëäm iti. akñaräëäà varëänäà madhye a-käro ’smi tasya sarva-väì-mayatvena çreñöhatvät, tathä ca çrutiù —— “a-käro vai sarvä väk saiña sparçoñmabhir vyajyamänä bahvé nänä-rüpä bhavati” iti. sämäsikasya samäsa-samühasya madhye dvandvaù räma-kåñëäv ity ädi-samäso ’smi ubhaya-pada-pradhänatvena çreñöhatvät, akñayaù praväha-rüpaù kälo ’ham asmi ‘kälaù kalayatäm aham’ ity aträyur gaëanätmakaù saàvatsara-çatädy äyuù-svarüpaù käla uktaù, sa ca tasminn äyuñi kñéëe sati kñéyate, atra tu pravähätmako ’kñayaù kälaù ucyate iti viçeñaù. karma-phala-vidhätèëäà madhye viçvato-mukho dhätä sarva-karma-phala-nidhätäh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ca [saàhärakäëäà madhye] sarva-haraù (sarva-saàhärakaù) måtyuù, bhaviñyatäm (bhävikalpänäà präëinäm) udbhavaù (utpatti-sthänaà), näréëäà [madhye] kértiù, çréù, väk, småtiù, medhä, dhåtiù, kñamä ca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åtyur iti. saàhärakäëäà madhye sarva-haro måtyur ahaà, bhaviñyatäà bhävikalyäëänäà präëinäm udbhavo ’bhyudayo ’haà; näréëäà madhye kértyädyäù sapta devatä-rüpäù striyo ’ham. yäsäm äbhäsa-mätra-yogena präëinaù çläghyä bhavantéti täù kérty-ädyäù striyo mad-vibhüt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sämnäà (säma-veda-manträëäà madhye) båhat-säma, (mokña-pratipädaka-säma-mandra-viçeñaù) tathä chandasäà (stré-prabhåti chandaù-samühänäà madhye) gäyatré, mäsänäà (vaiçäkhädi-dvädaça-mäsänäà madhye) märgaçérñaù (agrahäyaëikaù), åtünäà (gréñmädi-ñaò-åtünäà madhye) kusumäkaraù (vasantaù)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åhat-sämed iti. “tväm indra havämahe” ity asyäà åci géyamänaà båhat-sämähaà, tena cendraù sarveçvaratvena stüyata iti çraiñöhyaà darçitam. chando-viçiñöänäà manträëäà madhye gäyatré-mantro ’haà dvijatvä-pädakatvena somäharaëena ca çreñöhatvät. kusumäkaro vasan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chalayatäà (paraspara-vaïcana-käriëäà sambandhi) dyutam asmi, tejasvénäà (prabhäva-çälinäà madhye) tejaù (prabhävaù), ahaà [jetèëäà] jayaù asmi, (vyavasäyinäà) vyavasäyaù (udyamaù) asmi, ahaà sattvavatäà (sättvikänäà) sattv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dyutam iti. chalayatäm anyonya-vaïcana-paräëäà sambandhi dyutam asmi; tejasvinäà prabhävatäà tejaù prabhävo ’smi, jetèëäà jayo ’smi, vyavasäyinäm udyamavatäà vyavasäya udyamo ’smi, sattvavatäà sättvikänäà sattvam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våñëénäà (våñëi-vaàça-bhavänäà madhye) väsudevaù (vasudeva-putraù çré-kåñëaù), päëòavänäà [madhye] dhanaïjayaù (arjunaù) asmi, munénäm (vedärtha-manana-çélänäà paräçara-prabhåtinäà madhye) api ahaà vyäsaù (vedavyäsaù kåñëa-dvaipäyanaù); kavénäm (kävya-drañöèëäm madhye) uçanäù kaviù (çukracär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åñëénäm iti. väsudevo yo ’haà tväm upadiçämi; dhanaïjayas tvam eva mad-vibhütiù; munénäà vedärtha-manana-çélänäà vedavyäso ’smi, kavénäà kävya-darçinäm uçanä näma kaviù çukr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damayatäà (daëòa-dätèëäà madhye) daëòaù asmi, jigéñatäà (jetum icchatäà) [säma-däna-daëòa-bheda-prabhåty upäyätmikä] nétiù asmi, guhyänäà (gopanéyänäà) maunaà, jïänavatäà (jïäninäà) ca jïänaà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daëòa iti. damayatäà damana-kartèëäà sambandhé daëòo ’smi, yena saàyatä api saàyatä bhavanti sa daëòo mad-vibhütiù. jetum icchatäà sambandhiné sämädy upäya-rüpä nétir asmi, guhyänäà gopyänäà gopana-hetur mauna-vacanam aham asmi, na hi tüñëéà sthitasyäbhipräyo jïäyate. jïänavatäà tattva-jïäninäà yaj jïänaà tad aham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yat ca sarva-bhütänäà (sarveñäm eva bhütänäà jévänäà) béjaà (utpatti-käraëaà) tat api ahaà (aham eva), mayä vinä yat syät, tat caräcaraà bhütaà na a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c cäpéti. yad api sarva-bhütänäà béjaà praroha-käraëaà tad ahaà, tatra hetuù —— mayä vinä yat syäd bhavet tac caräcaraà bhütaà nästy eve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0–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arantapa! mama divyänäà (apräkåtänäà) vibhüténäà na antaù asti, tu (kintu) eña [mama] vibhüteù vistaraù mayä uddeçataù (saàkñepataù) proktaù. [etad anyat] yat yat vibhütimat (vibhütiù aiçvaryam asyästéti) çrémat (çréù sampat asyästéti) ürjitam (prabhäva-sampannam) eva vä sattvaà (vastu-mätraà vidyate), tat tat eva mama tejo-’àça-sambhavaà (tejasaù prabhävasya aàçena sambhavam utpannaà) tvam avagaccha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0–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karaëärtham upasaàharati —— nänto ’stéti. anantatväd vibhüténäà täù säkalyena vaktaà na çakyante, eña tu vibhüter vistaraù uddeçataù saàkñepataù proktaù. punaç ca säkäìkñaà prati kathaïcit säkalyena kathayati —— yad yad iti. vibhütimad aiçvarya-yuktaà, çrémat sampatti-yuktam. ürjitaà kenäpi prabhäva-balädinä guëenätiçayitaà yad yat sattvaà vastu-mätraà bhavet, tat tad eva mama tejasaù prabhävasyäàçena sambhütam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atha vä tava etena (mat-kathitena) bahunä jïätena (bahudhä vibhüti-darçanena) kim! (prayojanam? nästi kim apéty arthaù, yataù) aham idaà kåtsnaà (sarvaà) jagat ekäàçena (ekenaiva pädena) viñöabhya (dhåtvä) sth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yatra yatra mama netre patataù sarvataù sadä</w:t>
        <w:br/>
        <w:t>tatra tatra svam eväsi satyam idaà prakäç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dåñövä tväà sarva-bhüteñu sarva-rüpa-dharävyaya</w:t>
        <w:br/>
        <w:t>lopayämi mamästi tvaà madhye ’haà te ’vagäh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daç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ha vä kim etena paricchinna-vibhüti-darçanena sarvatra mama [mad] dåñöim eva kurvity äha —— atha veti. bahunä påthag-jïätena kià tava käryaà, yasmäd idaà sarvaà jagad ekäàçenaikadeça-mätreëa viñöabhya dhåtvä vyäpy eti vä aham evävasthitaù. na mad-vyatiriktaà kiïcid asti “pädo ’sya —— viçva-bhütäni” iti çru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ndriyad värataç citte bahir dhävati saty api</w:t>
        <w:br/>
        <w:t>éça-dåñöi-vidhänäya vibhütér daçame ’bravé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öékäyäà vibhüti-yogo näma daçam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ÇRÉMAD-BHAGAVAD-GÉTÄ [11]</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EKÄDAÇO ’DHYÄYAÙ</w:t>
      </w:r>
    </w:p>
    <w:p>
      <w:pPr>
        <w:pStyle w:val="Normal"/>
        <w:widowControl w:val="false"/>
        <w:bidi w:val="0"/>
        <w:ind w:left="0" w:right="0" w:hanging="0"/>
        <w:jc w:val="left"/>
        <w:rPr/>
      </w:pPr>
      <w:r>
        <w:rPr>
          <w:rFonts w:ascii="ScaGoudy" w:hAnsi="ScaGoudy"/>
          <w:b/>
          <w:sz w:val="24"/>
        </w:rPr>
        <w:t>(VIÇVA-RÜPA-DARÇAN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mad-anugrahäya (mäm anugrahétum) paramaà (atéva) guhyam (gopanéyam) adhyätma-saàjïitam (ätmänätma-viveka-viñayaà) yat vacaù tvayä uktaà, tena mama ayaà mohaù (bhräntiù) vigataù (vinañö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w:t>
      </w:r>
      <w:r>
        <w:rPr>
          <w:rFonts w:ascii="ScaGoudy" w:hAnsi="ScaGoudy"/>
          <w:sz w:val="24"/>
        </w:rPr>
        <w:t>vibhüti-vaibhavaà procya kåpayä parayä hariù</w:t>
        <w:br/>
        <w:t>didåkñor arjunasyätha viçva-rüpam adarçayat”</w:t>
        <w:br/>
        <w:t>pürvädhyäyänte “viñöabhyäham idaà kåtsnam ekäàçena sthito jagat” iti viçvätmakaà parameçvara-rüpam upakñiptaà, tad didåkñuù pürvoktam abhinandann arjuna uväca —— mad-anugrahäyeti caturbhiù, mad-anugrahäya çoka-nivåttaye paramaà paramätma-niñöhaà guhyaà gopyam api adhyätma-saàjïitam ätmänätma-viveka-viñayaà yat tvayoktaà vacaù “açocyän anvaçocas tvam” ity ädi ñañöhädhyäparyantaà yad väkyaà, tena mamäyaà mohaù —— ahaà hantä, ete hanyanta ity ädi-lakñaëo bhramo vigato vinañöaù ätmanaù kartåtvädya bhävokte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mala-paträkña (kamalasya padmasya patre iva äyate akñiëé nayane yasya tat sambodhane)! bhütänäà (jévänäà) bhaväpyayau (såñöi-pralayau) tvattaù vistaraçaù (vistareëa) mayä çrutau, api ca avyayam (akñayam) mähätmyaï ca çrutaà hi (çrut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bhaväpyayäv iti. bhütänäà bhaväpyayau såñöi-pralayau tvattaù sakäçäd eva bhavata iti çrutau mayä “ahaà kåtsnasya jagataù prabhavaù pralayas tathä” ity ädau vistaraçaù punaù punaù. kamalasya patre iva suprasanne viçäle akñiëé yasya tava he kamala-paträkña! mähätmyam api cävyayam akñayaà çrutaà viçva-såñöyädi-kartåtve ’pi sarva-niyantåtve ’pi çubhäçubha-karma-kärayitåtve ’pi bandha-mokñädi-vicitra-phala-dätåtve ’pi avikärävaiñamyäsaìgaudäsényädi-lakñaëam aparimitaà mahattvaï ca çrutam “avyaktaà vyaktim äpannaà manyante mäm abuddhayaù” iti, “mayä tatam idaà sarvam” iti “na ca mäà täni karmäëé”ti, “samo ’haà sarva-bhüteñv”ity ädinä ca, atas tat paratantratväd api jévänäm ahaà kartety ädi madéyo moho vigata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arameçvara! yathä tvam ätmänam ättha (bravéñi), etat evam [tava vacanänurüpam eva). he puruñottama! [tathäpi] te aiçvaraà rüpaà drañöum icchämi. he prabho! yadi tat (rüpaà) mayä drañöuà çakyam iti manyase, he yogeçvara! tataù (tarhi) tvaà me (mahyaà) avyayam (çäçvataà) ätmänaà darç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evam etad iti. “bhaväpyayau hi bhütänäm” ity ädi, mayä çrutaà yathä cedäném ätmänaà tvam ättha “viñöabhyäham idaà kåtsnam ekäàçena sthito jagat” ity evaà kathayasi, he parameçvara! etad evam eva aträpya-viçväso mama nästi; tathäpi he puruñottama! tavaiçvaraà jïänaiçvarya-çakti-véryädibhiù sampannaà tvad-rüpaà kautuhaläd ahaà drañöum icchämi. na cähaà drañöum icchäméty etäv ataiva tvayä tad rüpaà darçayitavyaà kià tarhi manyasa iti. yogina eva yogäs teñäm éçvara! mayärjunena tad rüpaà drañöuà çakyam iti yadi manyase, tatas tarhi tvad-rüpaà paramätmänam avyayaà nityaà mama darç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he pärtha! nänä-vidhäni (aneka-prakäräëi) nänä-varëäkåténi (nänä-varëäù çukla-kåñëädi-bahu-vidhäù varëäù, nänäkåtayaù manuñya-paçu-pakñi-våkñädi bahu-vidhäkäräç ca yeñäà täni) ca çataçaù atha sahasraçaù (asaìkhyeyäni) me (mama) divyäni (alaukikäni) rüpäëi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prärthitaù sann aty-adbhutaà rüpaà darçayiñyan sävadhäno bhavety evam arjunam abhimukhé-karoti —— çré-bhagavän uväca —— paçyeti caturbhiù. rüpasyaikatve ’pi nänä-vidhatväd rüpäëéti bahu-vacanam, nänä-vidhäni aparimitäni aneka-prakäräëi divyäny alaukikäni mama rüpäëi paçya, varëäù çukla-kåñëädayaù äkåtayaù avayava-sanniveça-viçeñäù nänä aneke varëä äkåtayaç ca yeñäà täni nänä-varëäkåtén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mama dehe] ädityän (dvädaça), vasün (añöa), rudrän (ekädaça), açvinau tathä marutaù (ekona-païcäçat väyün) tathä adåñöa-pürväëi (pürvam adåñöäni) bahüni äçcaryäëi (atévädbhutäni)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ny eväha —— paçyeti. ädityädén mama dehe paçya, maruta ekona-païcäçad devatä-viçeñän, adåñöa-pürväëi tvayä vänyena pürvam adåñöäni vä rüpäëi äçcaryäëy aty-adbhutän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guòäkeça (jita-nidra)! iha (asmin) [mama] (dehe) adya kåtsnaà (akhilaà) sa-caräcaraà (sthävara-jaìgama-sahitaà) jagat, anyat ca yat drañöum icchasi (väïchasi), [tat] eka-sthaà (ekaträvasthitaà)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ihaika-stham iti tatra tatra paribhramatä varña-koöibhir api drañöum açakyaà kåtsnam api caräcara-sahitaà jagad ihäsmin mama dehe ’vayava-rüpeëaikatra sthitam adyädhunaiva paçya. yac cänyaj jagad-äçraya-bhütaà käraëa-svarüpaà jagataç cävasthäviçeñädikaà jaya-paräjayädikaï ca yac ca yad apy anyad drañöum icchasi tat sarvaà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mama etädåçam aiçvaraà rüpam] anena sva-cakñuñä (tava nija-carma-maya-netreëa) eva na drañöuà çakyase, (ata eva) te (tubhyaà) divyaà (alaukikaà) cakñuù (jïäna-rüpaà netraà) dadämi, [tena cakñuñäà] me (mama) aiçvaraà yogaà (aiçvarikaà yoga-çaktim aghaöana-ghaöana-sämarthyaà)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 uktam arjunena “manyase yadi tac chakyam” iti taträha —— na tu mäm iti. anenaiva tu svakéyena carma-cakñuñä mäà drañöuà na çakyase çakto na bhaviñyasi. ato ’haà divyam alaukikaà jïänätmakaà cakñus tubhyaà dadämi mamaiçvaram asädhäraëaà yogaà yuktim aghaöana-ghaöana-sämarthyaà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ù uväca —— he räjan (dhåtaräñöra!) mahä-yogeçvaraù hariù evam uktvä tataù (tad anantaraà) pärthäya paramam (divyam) aiçvaraà rüpaà (viçva-rüpaà) darçayäm äs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uktvä bhagavän arjunäya svarüpaà darçitaväàs tac ca rüpaà dåñövärjunaù çré-kåñëaà vijïäpitavän itémam arthaà ñaòbhiù çlokair dhåtaräñöraà prati saïjaya uväca —— evam uktveti. he räjan dhåtaräñöra! mahäàç cäsau yogeçvaraç ca hariù paramaiçvaraà rüpaà darç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0–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dä päëòavaù (päëòu-putraù arjunaù) aneka-vaktra-nayanaà (anekäni asaìkhyäni vakträëi mukhäni nayanäni yasmin tat), anekädbhuta-darçanam (anekeñäà bahünäm adbhutänäm äçcaryäëäà darçanaà yatra), aneka-divyäbharaëaà (anekäni divyäni apräkåtäni äbharaëäni alaìkärä yasmin tat), divyänekodyatäyudhaà (divyäni anekäni udyatäni äyudhäni asträëi yasmin tat), divya-mälyämbara-dharaà (divyäni mälyäni ambaräëi vasträëi ca dhärayatéti tat), divya-gandhänulepanaà (divyena gandhena yuktam anulepanaà yasya), sarväçcarya-mayaà (sakaläçcarya-svarüpaà), viçvato-mukhaà (viçvataù sarvataù mukhaà yasya tat) devam (prakäça-svarüpam) anantam (na vidyate antaù sémä näço vä yasya tam apaçyat); divi (äkäçe) yugapat sürya-sahasrasya bhäù (prabhä) yadi utthitä bhavet, (tarhi) sä (prabhä) tasya mahätmanaù (viçva-rüpasya) bhäsaù (prabhäyäù) sadåçé (tulyä) syät; [evam bhütasya] deva-devasya tatra çarére (arjunaù) anekadhä (bahu-prakäreëa) pravibhaktaà kåtsnaà (sarvaà) jagat eka-sthaà (ekaträvasthitam) apaç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m bhütaà tad ity aträha —— aneka-vaktra-nayanam iti. anekäni vakträëi nayanäni ca yasmiàs tat, anekeñäm adbhütänäà darçanaà yasmiàs tat, anekäni divyäbharaëäni yasmiàs tat, divyäny anekäni udyatäni äyudhäni yasmiàs tat, kiï ca divyeti. divyäni mälyäny ambaräëi ca dhärayatéti tat, tathä divyo gandho yasya tädåçam anulepanaà yasya tat, sarväçcarya-mayam anekäçcarya-präyaà devaà dyotanätmakam, anantam aparicchinnaà, viçvataù sarvato-mukhäni yasmiàs tat. viçva-rüpa-dépter nirupamatvam äha —— divi süryeti. divi äkäçe sürya-sahasrasya yugapad utthitasya yadi yugapad utthitä bhäù prabhä bhavet tarhi sä tadä mahätmano viçva-rüpasya bhäsaù prabhäyäù kathaïcit sadåçé syät anyopamä nästy evety arthaù. tathä-bhütaà rüpaà darçayäm äseti pürveëaivänvayaù. tataù kià våttam ity apekñäyäm äha —— tatreti. anekadhä pravibhaktaà nänä-vibhägenävasthitaà kåtsnaà jagat deva-devasya çarére tad avayavatvena ekatra vyavasthitaà tadä päëòavo ’rjunaù apaç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aù (tädåça-viçva-rüpa-darçanänantaraà) saù dhanaïjayaù vismayäviñöaù (vismayena äviñöaù abhibhütaù) håñöa-romä (håñöäni utpulakitäni romäëi yasya tathä-bhütaù san) çirasä (taà) devaà praëamya kåtäïjaliù (bhütvä) abhäñata (kathi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dåñövä kià kåtavän ity aträha —— tata iti. tato darçanänantaraà vismayenäviñöo vyäptaù san håñöa-romä håñöäni utpulakitäni romäëi yasya sa dhanaïjayaù devaà tam eva çirasä praëamya kåtäïjaliù sampuöé-kåta-hasto bhütvä abhäñata uk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ù uväca, —— he deva! tava dehe sarvän devän tathä bhüta-viçeña-saìghän (bhüta-viçeñäëäà jaräyu-jäëòa-ja-sveda-jodbhij-jänäà catur-vidhänäà saìghän samühän), kamaläsana-sthaà (padmäsana-sthitaà) brahmäëam, éçaà (çaìkaraà) divyän åñén ca, sarvän uragän (sarpän) ca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häñaëam eväha —— paçyäméti sapta-daçabhiù. he deva! tava dehe devän ädityädén paçyämi, tathä sarvän bhüta-viçeñäëäà jaräyu-jäëòa-jädénäà saìghäàç ca, tathä divyän åñén vaçiñöhädén, uragäàç ca takñakädén, tathä teñäà devädénäm éçaà sväménaà brahmäëaï ca, katham bhütaà? kamaläsana-sthaà påthivé-padma-karëikäyäà merau sthitam ity arthaù, yad vä tan näbhi-padmäsana-sth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viçveçvara! aneka-bähüdara-vaktra-netram (anekäni bähavaù, udaräëi, vakträëi, neträëi ca yasya tathä-bhütam), ananta-rüpaà (viçva-rüpaà) tväà sarvataù (catur dikñu) paçyämi, he viçva-rüpa! tava na ädià na madhyaà na punaù antaà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nekäni bähv-ädéni yasya tädåçaà tväà paçyämi, anantäni rüpäëi yasya taà tväà sarvataù paçyämi, tava tu antaà madhyam ädiï ca na paçyämi sarva-gat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iréöinaà (kiréöaà mukuöam asyästéti kiréöé, taà), gadinaà (gadä asyästéti gadé, taà) cakriëaà (cakram asyästéti cakré, taà ca) sarvataù (catur dikñu) dépti-mantaà (prabhäçälinaà), tejo-räçià (tejaù-puïjaà), samantät (sarvatra) déptänalärka-dyutim (déptasya pradéptasya analasya arkasya süryasya ca dyutir iva dyutiù tejo yasya saù déptänalärka-dyutiù, taà), aprameyam (pramätuà paricchettum açakyam) durnirékñyaà (duù duùkhena nirékñituà drañöum açakyam) tväà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kiréöinam iti. kiréöinaà mukuöa-vantaà, gadinaà gadä-vantaà, cakriëaà cakra-vantaà, sarvato-dépti-mantaà tejaù-puïja-rüpaà tathä durnirékñyaà drañöum açakyaà, tatra hetuù —— déptayor analärkayor dyutir iva dyutir yasya tam ata eva aprameyam evam bhüta iti niçcetum açakyaà tväà samantataù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à [mumukñubhiù] veditavyam (jïätavyam) akñaraà (na kñarati calatéti akñaraà) paramaà (brahma), tvam asya viçvasya paraà (paramaà) nidhänaà (äçrayaù) —— tvam avyayaù (nästi vyayaù kñayo yasya sa avyayaù) çäçvata-dharma-goptä (çaçvat sadä bhavaù çäçvataù nityaù, tädåçasya sanätanasya dharmasya goptä rakñakaù pälakaç ca), tvaà sanätanaù (cirantanaù) puruñaù [iti] me (mama) mataù (abhima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vätarkyam aiçvaryaà tasmät tvam iti. tvam eva akñaraà paramaà brahma. katham bhütam? veditavyaà mumukñubhir jïätavyaà tvam eväsya viçvasya paraà nidhänaà nidhéyate ’sminn iti nidhänaà prakåñöäçrayaù ata eva tvam avyayo nityaù çäçvatasya nityasya dharmasya goptä pälakaù, sanätanaç cirantanaù puruño mato me mama sammat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ädi-madhyäntaà (na vidyate ädiù utpattiù, madhyaà sthitiù, anto näço yasya tam ädi-madhyänta-rahitam ity arthaù), ananta-véryam (nästi antaù çeño yasya tat, anantaà véryaà çaktir yasya tam), ananta-bähuà (anantä asaìkhyä bähavo yasya tam) çaçi-sürya-netraà (çaçé candraù süryaç ca netre yasya taà), dépta-hutäça-vaktraà (déptaù prajvalitaç cäsau hutäçaù agniç ceti dépta-hutäçaù. sa vaktreñu mukheñu yasya taà), sva-tejasä idaà viçvaà tapantaà (samudbhäsayantaà) tväà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nädéti. anädi-madhyäntam utpatti-sthiti-laya-rahitam, anantaà véryaà prabhävo yasya tam, ananta-bähum anantä bähavo yasya taà, çaçi-süryau netre yasya tädåçaà paçyämi; tathä dépto hutäço ’gnir vaktreñu yasya taà, sva-tejasä idaà viçvaà tapantaà santäpayantaà paç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tman! (mahän akñudraù ätmä svabhävo yasya tat sambodhane) dyäv ä-påthivyoù (dyauù svargaç ca påthivé ca tayoù) idam antaram (antarékñaà) sarväù diçaù ca ekena (viçva-rüpa-dhareëa) tvayä hi (niçcitaà) vyäptaà, tava idam ugram (bhayaìkaram) adbhutam (atéväçcaryam adåñöa-pürvaà vä) rüpaà dåñövä loka-trayaà pravyathitam (ati santras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dyäv ä-påthivyor iti. dyäv ä-påthivyor idam antaram antarékñaà tvayaivaikena vyäptaà diçaç ca sarvä vyäptäù, adbhutam adåñöa-pürvaà tvadéyam idam ugraà ghoraà rüpaà dåñövä loka-trayaà pravyathitam ati-bhétaà paçyäméti pürvasyaivänuñaì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mé sura-saìghäù (deva-gaëäù) tväà viçanti hi (tava çaraëäpannä bhavanti), [teñu] kecit deväù bhétäù santaù präïjalayaù (kåtäïjalayaù) [tväà] gåëanti (tava-jaya-gäthäà gäyanti, kià vä rakña rakñeti prärthayante.) maharñi-siddha-saìghäù svasti iti uktvä puñkaläbhiù (utkåñöäbhiù vipuläbhir vä) stutibhiù tväà stuvanti (tava stavaà kur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mé héti. amé sura-saìghä bhétäù santas tväà viçanti çaraëaà praviçanti, teñäà madhye kecid ati-bhétä dürata eva sthitvä kåta-sampuöa-kara-yugaläù santo gåëanti jaya jaya rakña rakñeti prärthayante,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rudrädityäù (rudräç ca ädityäç ca te,) vasavaù, ye ca sädhyäù (sädhyäù näma deväù), viçve (viçve-deväù), açvinau, marutaù, uñma-päù ca (uñma-päù näma pitaraù) gandharva-yakñäsura-siddha-saìghäù (gandharväç ca, yakñäç ca, asuräç ca, siddhäç ca teñäà saìghäù samühäù vismitäù ca (santaù) sarva eva tväà vékñante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rudreti. rudräç ca, ädityäç ca, vasavaç ca ye ca sädhyä näma deväù, viçve viçve-deväù, açvinau devau, maruto marud-gaëäç ca, uñmäëaà pibantéty uñma-päù pitaraù. “uñma-bhägä hi pitaraù” iti çruteù. småtiç ca ——</w:t>
        <w:br/>
        <w:t>“yävad uñëaà bhaved annaà yävad açnanti vägyatäù,</w:t>
        <w:br/>
        <w:t>tävad açnanti pitaro yävan noktä havir guëäù.”</w:t>
        <w:br/>
        <w:t>gandharväç ca, yakñäç ca, asuräç ca virocanädayaù, siddha-saìghäù siddhänäà saìghäç ca sarva eva vismitäù santaù tväà vékñanta ity a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bahu-vaktra-netraà (bahüni anekäni vakträëi mukhäni neträëi ca yasmin tat), bahu-bähüru-pädaà (bahavaù asaìkhyäù bähavaù hastäù üravaù, pädäç ca yatra tat), bahüdaraà (bahüni udaräëi yasmin tat) bahu-daàñörä-karälaà (bahubhi daàñöräbhiù dantaiù karälaà bhayaìkaraà) te (tava) mahat (aty-ürjitaà) rüpaà dåñövä lokäù [yathä] pravyathitäù bhayäkuläù tathä ahaà [pravyath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rüpam iti. he mahä-bäho! mahad aty-ürjitaà tava rüpaà dåñövä lokäù sarve pravyathitä ati-bhétäù, tathähaï ca pravyathito ’smi. kédåçaà rüpaà dåñövä? bahüni vakträëi neträëi ca yasmiàs tat bahavo bähava üravaù pädäç ca yasmin tat, bahüny udaräëi yasmiàs tat, bahvébhir daàñöräbhiù karälaà vikåtaà raudr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viñëo! nabhaù-spåçaà (nabhaù äkäçaà spåçatéti tam äkäça-vyäpinam) déptam (tejo-mayam) aneka-varëaà (aneke varnäù çukla-kåñëädayaù yasya taà) vyättänanaà (vyättäni vivåtäni mukhäni yasya taà) dépta-viçäla-netraà (déptäni ujjvaläni viçäläni ca neträëi yasya taà) tväà dåñövä hi (niçcitaà) pravyathitäntar-ätmä (pravyathitaù ati-bhétaù antar-ätmä mano yasya saù ahaà) dhåtià (dhairyaà) çamaà (çäntià) ca na vindämi (präpno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kevalaà bhéto ’ham etävad eva api tu nabhaù-spåçam iti. nabhaù spåçatéti nabhaù-spåk tam antarékña-vyäpinam ity arthaù. déptaà tejo-yuktam, aneke varëä yasya tam aneka-varëam. vyättäni vivåtäni änanäni yasya tam. déptäni viçäläni neträëi yasya tam. evam bhütaà hi tväà dåñövä pravyathito ’ntar-ätmä mano yasya so ’haà dhåtià dhairyam upaçamaï ca na labh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eveça! daàñörä-karäläni (daàñöräbhiù dantaiù karäläni bhéñaëäni) kälänala-sannibhäni (pralayägni-sadåçäni) ca te mukhäni dåñövä eva [ahaà] diçaù na jäne (mama dig-bhramo jätaù) çarma (çäntià) ca na labhe, he jagan-niväsa! praséda (prasanno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daàñöreti. he deveça! tava mukhäni dåñövä bhayäveçena diço na jänämi. çarma ca sukhaà na labhe, bho jagan-niväsa! prasanno bhava. kédåçäni mukhäni dåñövä? daàñöräbhiù karäläni evaà kälänalaù pralayägnis tat sadåçän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6–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mé ca dhåtaräñörasya sarve puträù tathä bhéñmaù, droëaù asau süta-putraù (karëaù) avani-päla-saìghaiù (bhü-pati-våndaiù) saha asmadéyaiù (asmat pakñéyaiù) yodha-mukhyaiù (yodhänäà yoddhèëäà mukhyaiù çreñöhaiù sätyaki-prabhåtibhiù) ca saha tvaramäëäù (dhävantaù) te daàñörä-karäläni (daàñöräbhiù karäläni) bhayänakäni vakträëi (mukhäni) viçanti, [teñu] kecit cürëitaiù uttamäìgaiù (çirobhiù) daçanäntareñu (danta-madhyeñu) vilagnäù (saàsaktäù) saàdåç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6–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c cänyad drañöum icchaséty anenäsmin saàgräme bhävi-jaya-paräjayädikaà mama dehe paçyeti yad bhagavatoktaà tad idänéà paçyan äha —— amé ceti païcabhiù. amé dhåtaräñörasya puträù duryodhanädayaù sarve, avani-pälänäà jayadrathädénäà räjïäà saìghaiù samühaiù sahaiva tava vakträëi viçantéty uttareëänvayaù. tathä bhéñmaç ca droëaç cäsau süta-putraù karëaç ca, na kevalaà ta eva viçanti api tu pratiyoddhäro ’smadéyä ye yodha-mukhyäù çikhaëòi-dhåñöadyumnädayas taiù saha vakträëéti. ete sarve tvaramäëä dhävantas tava daàñöräbhiù karäläni vikåtäni bhayaìkaräëi vakträëi viçanti, teñäà madhye kecic cürëitair uttamäìgaiù çirobhir upalakñitä danta-sandhiñu saàçliñöäù saàdåç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hä nadénäà bahavaù ambu-vegäù (ambünäà jalänäà vegäù pravähäù) abhimukhäù (samudräbhimukhäù) (santaù) samudram eva dravanti (praviçanti), tathä amé nara-loka-véräù (nara-lokeñu prasiddhäù ye véräù te) (sarvataù) abhivijvalanti (pradépyamänäni) tava vakträëi viç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veçam eva dåñöäntam äha —— yatheti. nadénäm aneka-märga-pravåttänäà bahavo ’mbünäà väréëäà vegäù pravähäù samudräbhimukhäù santaù yathä samudram eva dravanti viçanti tathä amé ye nara-loka-véräs te ’bhito jvalanti sarvataù pradépyamänäni tava vakträëi praviç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ataìgäù yathä samåddha-vegäù (samåddho mahän vego yeñäà te tädåçäù santaù) näçäya (måtyave) eva pradéptaà (jvalantaà) jvalanaà (agnià) viçanti, tathä lokäù api samåddha-vegäù (santaù) näçäya tava vakträëi (mukhäni) viç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vaçatvena praveçe nadé-vega-dåñöänta uktaù. buddhi-pürvaka-praveçe dåñöäntam äha —— yatheti. pradéptaà jvalantam agnià pataìgäù çalabhäù buddhi-pürvakaà samåddho vego yeñäà te yathä näçäya maraëäyaiva viçanti, tathäiva lokä ete janä api tava mukhäni praviç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viñëo! jvaladbhiù (prajvalitaiù) vadanaiù samagrän lokän samantät (sarvataù) lelihyase (ati-çayena lehasi bhakñayasi), [ata eva] tava ugräù (ati tévräù) bhäsaù (déptayaù) samagraà jagat tejobhiù äpürya (parivyäpya) pratapanti (santäp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samantät kim ata äha —— lelihyasa iti. grasamäno ’pi gilan api san samagrän lokän sarvän etän vérän sarvato lelihyase ati-çayena bhakñayasi. kaiù? jvaladbhir vadanaiù. kiï ca he viñëo! tava bhäso déptayas tejobhir visphuraëaiù samagraà jagad vyäpya tévräù satyaù pratapanti santäp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ugra-rüpaù bhavän kaù? [iti] me äkhyähi (kathaya), te (tubhyaù) namaù astu, he deva-vara! praséda (prasanno bhava) [aham] ädyaà (ädi-puruñaà) bhavantaà vijïätum icchämi, hi [kintu] tava pravåttià (ceñöäà) na prajän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ta evaà tasmät —— äkhyähéti. bhavän ugra-rüpaù ka ity äkhyähi kathaya. te tubhyaà namo ’stu. he deva-vara! praséda prasanno bhava. bhavantam ädyaà puruñaà viçeñeëa jïätum icchämi. yatas tava pravåttià ceñöäà kim artham evaà pravåtto ’séti na jänämi, evam bhütasya tava pravåttià värtäm api na jänäméti v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loka-kñaya-kåt, (lokänäà kñayaà näçaà karoti yaù saù) pravåddhaù (aty-ugraù) kälaù [ahaà] asmi, lokän (präëinaù) samähartum (grasitum) iha pravåttaù (asmi), api, tväm åte (vinä) praty-anékeñu (ubhaya-pakñéya-sainyeñu) ye yodhäù (yoddhäraù) avasthitäù, [te] sarve na bhaviñyanti (jéviñ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prärthitaù san çré-bhagavän uväca —— käla iti tribhiù. lokänäà kñaya-kartä pravåddho ’ty-utkaöaù kälo ’smi. lokän präëinaù saàhartum iha loke pravåtto ’smi. ataù åte tväà hantäraà vinäpi ete na bhaviñyanti jéviñyanti. yady api tvayä na hantavyäù ete, tathäpi mayä kälätmanä grastäù santo mariñyanty eva. ke te? praty-anékeñu anékäni anékäni prati bhéñma-droëädénäà sarväsu senäsu ye yoddhäro ’vasthitäs te sarve ’p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mät tvam uttiñöha (yuddhäya sannaddho bhava) yaçaù labhasva, çatrün jitvä samåddhaà (dhana-dhänyädi-pürëaà niñkaëöakaà) räjyaà bhuìkñva. pürvam eva mayä ete (yodhäù) nihatäù, he savya-säcin (savyena vämena hastena [dakñiëa-hastavat] säcituà väëän sandhätuà çélaà yasya tädåça arjuna)! tvaà nimitta-mätraà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smäd iti. yasmäd evaà tasmät tvaà yuddhäyottiñöha. devair api durjayä bhéñmädayo ’rjunena nirjitä ity evam bhütaà yaço labhasva präpnuhi, ayatnataç ca çatrün jitvä samåddhaà räjyaà bhüìkñva. ete ca tava çatravas tvadéya-yuddhät mayaiva pürvam eva kälätmanä nihata-präyäs tathäpi tvaà nimitta-mätraà bhava. he savyasäcin! savyena vämena hastena säcituà çarän sandhätuà çélaà yasyeti vyutpattyä vämenäpi väëa-kñepät savyasäcéty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roëaà ca bhéñmaà ca jayadrathaà ca karëaà ca tathä [mayä hatän] anyän api yodha-vérän tvaà jahi (vinäçaya), mä vyathiñöhäù (tvaà çokaà mä kärñéù) raëe sapatnän (çatrün) jetäsi (jeñyasi) [ataù] yudhyas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w:t>
      </w:r>
      <w:r>
        <w:rPr>
          <w:rFonts w:ascii="ScaGoudy" w:hAnsi="ScaGoudy"/>
          <w:sz w:val="24"/>
        </w:rPr>
        <w:t>na caitad vidmaù kataran no garéyo yadä jayema yadi vä no jayeyur” iti äçaìkä säpi na käryety äha —— droëam iti. yebhyas tvaà çaìkase tän droëädén mayaiva hatän tvaà jahi ghätaya. mä vyathiñöhäù çokaà mä kärñéù, sapatnän çatrün raëe yuddhe niçcitaà jetäsi je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ù uväca, —— keçavasya etat vacanaà çrutvä vepamänaù (kampamänaù) kiréöé (arjunaù) kåtäïjaliù (baddhäïjaliù) [san] kåñëaà namaskåtya bhéta-bhéta (bhétäd api bhétaù) eva praëamya sa-gadgadaà bhüyaù (punaù) ä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o yad våttaà tad eva dhåtaräñöraà prati saïjaya uväca —— etad iti. etat pürva-çloka-trayätmakaà keçavasya vacanaà çrutvä vepamänaù kampamänaù kiréöé arjunaù kåtäïjaliù sampüöé-kåta-hastaù kåñëaà namaskåtya punar apy äha uktavän. katham äha? —— bhaya-harñädy äveça-vaçäd gadgadena kaëöha-kampanena saha vartata iti sa-gadgadaà yathä syät tathä. kiï ca bhétäd api bhétaù san praëamya avanato bhütvä ä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ù uväca, —— he håñékeça! tava prakértyä (mahima-saìkértanena) jagat (sarvaà) prahåñyati, anurajyate ca, rakñäàsi (räkñasäù) bhétäni [santi] diçaù [prati] dravanti (paläyante), sarve siddha-saìghäù namasyanti (praëamanti) ca, [iti yat, tat] sthäne (yukti-yukt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thäna ity ekädaçabhir arjunoktiù. sthäna ity avyayaà yuktam ity asminn arthe. he håñékeça! yata evaà tvam adbhuta-prabhävo bhakta-vatsalaç ca atas tava prakértyä mähätmya-saìkértanena na kevalam aham eva prahåñyäméti, kintu jagat sarvaà prahåñyati prakarñeëa harñaà präpnoti. etat tu sthäne yuktam ity arthaù, tathä jagad anurajyate ca anurägam upaiti iti yat, tathä rakñäàsi bhétäni santi diçaù prati dravanti paläyante iti yat. sarve yoga-tapo-manträdi-siddhänäà saìghä namasyanti praëamantéti yat etac ca sthäne yuktam eva na citr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tman! brahmaëaù api ädi-kartre (janakäya) garéyase (çreñöhäya) ca te (tubhyaà) kasmät na nameran (kathaà sarve na praëameyuù)? he ananta! he deveça! he jagan-niväsa! yat sat (vyaktaà), yat asat (avyaktaà), tat paraà yat (tac ca sad-asato param atétam) tat akñaraà (brahma) tv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um äha —— kasmäd iti. he mahätman! he ananta! he deveça! he jagan-niväsa! sarve kasmäd dhetoù te tubhyaà na nameran na namaskäraà kuryuù? katham bhütäya? brahmano ’pi garéyase gurutaräya ädi-kartre ca brahmaëo ’pi janakäya, kiï ca sad vyaktam asad avyaktaï ca täbhyäà paraà müla-käraëaà yad akñaraà brahma tat tvam eva. etair navabhir hetubhis tväà sarve namasyantéti na citr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m ädi-devaù (devänäà brahmädénäm ädiù) puräëaù (anädiù) puruñaù, tvam asya viçvasya paraà (paramaà) nidhänam (äçrayaù), tvaà vettä (jïätä) vedyaà (jïeyaà) ca paraà ca dhäma (paramaà padam) asi, he ananta-rüpa! tvayä idaà viçvaà tatam (vyäp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tvam ädi-devati. tvam ädi-devo devänäm ädiù yataù puräëo ’nädiù puruñas tvam; ata eva tvam asya viçvasya paraà nidhänaà laya-sthänaà tathä viçvasya vettä jïätä tvam. yac ca vedyaà vastu-jätaà paraï ca dhäma vaiñëavaà padaà tad api tvam eväsi; ata eva he ananta-rüpa! tvayaivedaà viçvaà tataà vyäptam, etaiç ca saptabhir hetubhis tvam eva namaskäry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à väyuù, yamaù, agniù, varuëaù, çaçäìkaù (candraù), prajäpatiù (brahmä), prapitämahaù (brahmaëo ’pi janakaù) ca, te (tubhyaà) sahasra-kåtvaù (sahasraçaù) namaù astu, punaù ca namaù astu, bhüyaù (punar api) te namaù ast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taç ca sarvais tvam eva namaskäryaù sarvad evätmakatväd iti stuvan svayam api namaskaroti —— väyur iti. väyv-ädi-rüpas tvam iti. sarvad evätmakatvopalakñaëärtham uktam, prajäpatiù pitämahas tasyäpi janakatvät prapitämahas tvam, atas te tubhyaà sahasraço namo ’stu. punaù sahasra-kåtvo namo ’stu, bhüyo ’pi pinar api sahasra-kåtvo namo nama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urastät (agre) te (tubhyaà) namaù, atha påñöhataù (paçcät) namaù astu; he sarva (sarva-svarüpa)! sarvataù (sarväsu dikñu) eva (te namaù) he ananta-vérya (ananta-çakti-çälin)! amita-vikramaù (amitaù aparimitaù vikramaù paräkramo yasya saù) tvaà sarvaà samäpnoñi (vyäpnoñi), tataù [tvaà] sarvaù (sarvaù viçvaù viçva-rüpo ’s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hakti-çraddhäbhayäti-çayena namaskäreñu tåptim anadhigacchan punar api bahuçaù praëamati —— nama iti. he sarva! sarvätman! tava purastäd agre atha anantaraà påñöhataù namaù evaà sarväsu dikñu tubhyaà namo ’stu. sarvätmakatvam upapädayann äha —— anantaà véryaà sämarthyaà yasya tathä amito vikramaù paräkramo yasya sa evam bhütas tvaà sarvaà viçvaà samyag antar bahiç ca samäpnoñi vyäpnoñi. suvarëam iva kaöaka-kuëòalädi-svakäryaà vyäpya vartase; tataù sarva-rüp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1–4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va mahimänam (mähätmyam) ajänatä api mayä pramädät (anavadhäna-vaçät) praëayena (snehena) vä sakhä iti matvä he kåñëa! he yädava! he sakhe iti yat idaà prasabham (haöhät) uktaà, he acyuta! vihära-çayyäsana-bhojaneñu ekaù (ekakaù) athavä tat-samakñaà (bandhu-sammukhe) avahäsärthaà (upahäsäya) yat asat-kåtaù (tiraskåtaù) asi, aham aprameyam (acintanéya-prabhävaà) tväà tat kñämaye (kñamäà kärayämi prärthayäm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1–4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bhagavantaà kñamäpayati —— sakheti dväbhyäm. tvaà präkåtaù sakheti matvä prasabhaà haöhät tiraskäreëa yad uktaà, tat kñämaye tväm ity uttareëänvayaù, kià tat? he kåñëa he yädava he sakheti ca. sandhir ärñaù. prasabhoktau hetuù —— tava mahimänam idaï ca viçva-rüpam ajänatä mayä pramädät praëayena snehena vä yad uktam iti. kiï ca yac ceti. he acyuta! yac ca parihäsärthaà kréòädiñu tiraskåto ’si ekaù kevalaù sakhén vinä rahasi sthitaù ity arthaù. atha vä tat-samakñaà teñäà parihasatäà sakhénäà samakñaà purato ’pi, tat sarvam aparädha-jätaà tväm aprameyam acintya-prabhävaà kñämaye kñamäà kär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3–4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à caräcarasya lokasya (jagataù) pitä (janakaù), tvaà garéyän (çreñöhaù), guruù, püjyaù ca asi, he amita-prabhäva! loka-traye api tvat-samaù (tava tulyaù) na asti abhyadhikaù (tvad-adhikaù) anyaù (aparaù) kutaù [syät]? tasmät ahaà käyaà (çaréraà) praëidhäya (nipätya) praëamya, éçam (jagad éçvaram) éòyaà (stutyaà) tväà prasädaye (prasädayämi), he deva! putrasya pitä iva sakhyuù sakhä iva priyäyäù priyaù iva [mama aparädhaà] soòhum (kñantum)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3–4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cintya-prabhävatvam eväha —— piteti. na vidyate pratimä upamä yasya so ’pratimas tathä-vidhaù prabhävo yasya tava he apratima-prabhäva! tvam asya caräcarasya lokasya pitä janako ’si; ataeva püjyaç ca guruç ca guror api garéyäàç ca gurutaraù; ato loka-traye ’pi tvat sama eva tävad anyo nästi parameçvaräd anyasyäbhävät tvatto ’dhikaù punaù kutaù syät. yasmäd evaà tasmäd iti. tasmät tväm éçaà jagataù sväminam éòyaà prasädaye prasädayämi. katham? käyaà praëidhäya daëòavan nipätya praëamya prakarñeëa natvä, atas tvaà mamäparädhaà soòhuà kñantum arhasi. kasya ka iva putrasyäparädhaà kåpayä pitä yathä sahate, sakhyur mitrasyäparädhaà sakhä (sandhir ärñaù) nirupädhibandhur yathä sahate, priyaç ca priyäyä aparädhaà tat priyärthaà yathä tadv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eva! tava adåñöa-pürvakaà [rüpaà] dåñövä håñitaù (änanditaù) asmi, bhayena ca me manaù pravyathitam (atéva vyäkulitam); tat (tasmät) eva me [pürvaà] rüpaà darçaya, he deveça! he jagan-niväsa! praséda (prasanno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kñamäpayitvä —— prärthayate —— adåñöeti dväbhyäm. he deva! pürvam adåñöaà tava rüpaà dåñövä harñito ’smi, tathä bhayena ca me manaù pravyathitaà pracalitaà, tasmän mama vyathänivåttaye tad eva rüpaà darçaya. he deveça! he jagan-niväsa! prasanno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viçva-murte! ahaà tväà tathä kiréöinaà gadinaà cakra-hastaà drañöum icchämi, he mahä-bäho! tena catur-bhujena rüpeëa eva bhava (ävir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 rüpaà viçeñayann äha —— kiréöinam iti. kiréöavantaà gadävantaà cakra-hastaï ca tväà drañöum icchämi. pürvaà yathä dåñövän asmi tathaiva, ataù he sahasra-bäho! he viçva-mürte! idaà viçva-rüpam upasaàhåtya tenaiva kiréöädi-yuktena catur-bhujena rüpeëa bhava ävirbhava. tad anena çré-kåñëam arjunaù pürvam api kiréöädi-yuktam eva paçyatéti gamyate, yat tu pürvam uktaà viçva-rüpa-darçane “kiréöinaà gadinaà cakriëaï ca paçyämé”ti tad bahu-kiréöädy abhipräyeëa. yad vä etävantaà kälaà yaà tväà kiréöinaà gadinaà cakriëaï ca suprasannam apaçyaà tam evedänéà tejo-räçià durnirékñyaà paçyäméty eva tatra vacana-vyaktir ity avirod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arjuna! prasannena mayä me (mama) ätma-yogät (ätmanaù yogäd yoga-mäyä-prabhävät) tava idaà tejo-mayam, anantam, ädyaà, viçvaà (viçvätmakaà) yat paraà (paramaà) rüpaà darçitaà, tvad-anyena (idaà) na dåñöa-pürvam (pürvaà na dåñö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prärthitaù san tam äçväsayan çré-bhagavän uväca —— mayeti tribhiù. he arjuna! kim iti tvaà bibheñi? yato mayä prasannena kåpayä tavedaà param uttamaà rüpaà darçitam; ätmano mama yogät yoga-mäyä-sämarthyät. paratvam eväha —— tejo-mayaà viçvaà viçvätmakam anantam ädyaï ca yan mama rüpaà tvad anyena tvädåçäd bhaktäd anyena na pürvaà dåñöaà t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uru-pravéra! na veda-yajïädhyayanaiù (vedänäà, yajïänäà yajïa-vidyänäà kalpa-sütryädyänäm cädhyayanaiù) na dänaiù, na kriyäbhiù (agni-hoträdibhiù), na ca ugraiù (bahv-äyäsa-sädhyaiù) tapobhiù (cändräyaëädibhiù) evaà rüpaù (etädåça-viçva-rüpa-dharaù) ahaà tvad-anyena (tvattaù anyena kenäpi) nå-loke (manuñya-loke) drañöuà çak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d darçanam ati-durlabhaà labdhvä tvaà kåtärtho ’séty äha —— na vedeti. vedädhyayana-vyatirekeëa yajïädhyayanasyäbhävät, yajïa-çabdena yajïa-vidyäù kalpa-süträdyä lakñyate, vedänäà yajïa-vidyänäï cädhyayanair ity arthaù. na ca dänaiù na ca kriyäbhir agni-hoträdibhir na cograis tapobhiç cändräyaëädibhir evaà rüpo ’haà tvatto ’nyena manuñya-loke drañöuà çakyaù, api tu tvam eva kevalaà mat-prasädena dåñövä kåtärth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édåk (édåçaà) ghoraà (durdarçaà) mama idaà (madéyaà) rüpaà (viçva-rüpaà) dåñövä te vyathä mä [astu], vimüòha-bhävaù (vyäkula-cittatä) ca [mä astu] tvaà vyapetabhéù (vyapetä dürébhütä bhéù bhayaà yasya saù nirbhaya ity arthaù) prétamanäù (änandita-cittaù) ca (san) punaù me (mama) idaà tat (prasiddhaà saumyam) eva rüpaà pra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api cetta-vedaà ghoraà rüpaà dåñövä vyathä bhavati tarhi tad eva rüpaà darçayäméty äha —— mä te iti. édåk édåçaà ghoraà madéyaà rüpaà dåñövä te vyathä mästu, vimüòhatvaï ca mästu. vigata-bhayaù préta-manäç ca san punas tvaà tad evedaà mama rüpaà prakarñeëa paç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ù uväca, —— mahätmä (mahän viçälaù ätmä deho yasya saù viçva-rüpa-dhara ity arthaù) väsudevaù (vasudeva-putraù svayaà bhagavän çré-kåñëaù) arjunam iti uktvä bhüyaù (punaù) saumya-vapuù (çänta-mürtiù) bhütvä tathä [catur-bhüjaà] svakaà (nijaà) rüpaà darçayäm äsa, punaù bhétam enam (arjunaà) äçväsayäm äsa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uktvä präktanam eva rüpaà darçitavän iti saïjaya uväca —— itéti. çré-väsudevo ’rjunam evam uktvä yathä pürvam äsét tathaiva kiréöa-gadädi-yuktaà catur-bhujaà svéyaà rüpaà punar darçayäm äsa. enam arjunaà bhétam eva prasanna-vapur bhütvä punar apy äçväsitavän. mahätmä viçva-rüpaù kåpälur iti v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ù uväca, —— he janärdana! tava idaà saumyaà (çäntaà) mänuñaà rüpaà dåñövä idänéà (samprati) [ahaà] sa-cetäù (prasanna-cittaù) saàvåttaù (jätaù), prakåtià (sva-sthatäà) ca gataù (präpt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o nirbhayaù sann arjuna uväca —— dåñövedam iti. sa-cetäù prasanna-citta idänéà saàvåtto jäto ’smi; prakåtià svästhyaï ca präpto ’smi. çeñaà spañö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tvaà] mama idaà su-durdarçaà (ati-çayena drañöum açakyaà) yat rüpaà (viçva-rüpaà) dåñöavän asi, deväù api nityam (sarvadä) asya rüpasya darçana-käìkñiëaù (darçanaà käìkñanti abhilañ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va-kåtasyänugrahasyäti-durlabhatvaà darçayan çré-bhagavän uväca —— su-durdarçam iti. yan mama viçva-rüpaà dåñöavän asi idaà su-durdarçam aty-antaà drañöum açakyam. ato devä apy asya rüpasya nityaà sarvadä darçanam icchanti kevalaà na punar idaà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à] yathä mäà dåñöavän asi, evaà-vidhaù (viçva-rüpa-dharaù) ahaà na vedaiù (veda-päöhaiù), na tapasä (cändräyaëädinä), na dänena, na ca ijyayä (yajïänuñöhänena) drañöuà çak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um äha —— näham iti. spañöä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arantapa arjuna! tu (kintu) ananyayä (na vidyate anyaù upäsyatvena yatra tayä) bhaktyä evaà-vidhaù (viçva-rüpaù) ahaà tattvena (paramärthataù) jïätuà [çästrataù] drañöuà [pratyakñataù] praveñöuà ca çak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i kenopäyena drañöuà çakya iti taträha bhaktyä tv iti. ananyayä mad-eka-niñöhayä bhaktyä tu evam bhüto viçva-rüpo ’haà, tattvena paramärthato jïätuà çakyaù çästrato drañöuà pratyakñataù praveñöuï ca täd-ätmyena çakyo nänyair upäya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ëòava (päëòu-putra arjuna)! yaù mat-karma-kåt (mad-arthaà karma yägädikaà karotéti) mat-paramaù (aham eva paramaù puruñärtho yasya saù) mad-bhaktaù (mama eva bhaktaù äçritaù çaraëäpannaù) saìga-varjitaù (äsakti-çünyaù) sarva-bhüteñu nirvairaù (droha-varjitaù), saù mäm e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evakasyäsya dénasya saubhägyaà nästi tädåçam</w:t>
        <w:br/>
        <w:t>yena tväm aham ékñe ’tra karuëäà vinä mäd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tava çrépäda-padma me prärthanä jagad-éçvara</w:t>
        <w:br/>
        <w:t>asminn eva januù-käle drañöuà tväà pärayämi 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viçva-rüpa-darçana-yogo näma ekä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aù sarva-çästrärtha-säraà paramaà rahasyaà çåëvity äha —— mat-karma-kåd iti. mad-arthaà karma karotéti mat-karma-kåt, aham eva paramaù puruñärtho yasya saù, mamaiva bhakta äçritaù, puträdiñu saìga-varjitaù, nirvairaç ca sarva-bhüteñu, evam bhüto sa mäà präpnoti nänya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devair api su-durdarçaà tapo-yajïädi-koöibhiù</w:t>
        <w:br/>
        <w:t>bhaktäya bhagavän evaà viçva-rüpam adarça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é-kåta-öékäyäà viçva-rüpa-darçanaà näma ekädaço ’dhyäyaù.</w:t>
      </w:r>
    </w:p>
    <w:p>
      <w:pPr>
        <w:pStyle w:val="Normal"/>
        <w:widowControl w:val="false"/>
        <w:bidi w:val="0"/>
        <w:ind w:left="0" w:right="0" w:hanging="0"/>
        <w:jc w:val="left"/>
        <w:rPr/>
      </w:pPr>
      <w:r>
        <w:rPr>
          <w:rFonts w:ascii="ScaGoudy" w:hAnsi="ScaGoudy"/>
          <w:b/>
          <w:sz w:val="24"/>
        </w:rPr>
        <w:t>ÇRÉMAD-BHAGAVAD-GÉTÄ [12]</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DVÄDAÇO ’DHYÄYAÙ</w:t>
      </w:r>
    </w:p>
    <w:p>
      <w:pPr>
        <w:pStyle w:val="Normal"/>
        <w:widowControl w:val="false"/>
        <w:bidi w:val="0"/>
        <w:ind w:left="0" w:right="0" w:hanging="0"/>
        <w:jc w:val="left"/>
        <w:rPr/>
      </w:pPr>
      <w:r>
        <w:rPr>
          <w:rFonts w:ascii="ScaGoudy" w:hAnsi="ScaGoudy"/>
          <w:b/>
          <w:sz w:val="24"/>
        </w:rPr>
        <w:t>(BHAKTI-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ù uväca, —— jijïäsitavän —— evaà satata-yuktäù (sadä bhagavan-niñöhäù) ye bhaktäù tväà paryupäsate (bhajanti), ye ca api avyaktam (nirviçeñam) akñaraà (brahma) [paryupäsate dhyäyanti] teñäà [çré-bhagavad-bhajana-çéla-bhaktänäà niräkära-brahmopasakänäï ca madhye] ke yoga-vittamäù ati-çayena yoga-vidaù, teñäà madhye ke ati-çreñöh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irguëopäsanasyaivaà sa-guëopäsanasya ca</w:t>
        <w:br/>
        <w:t>çreyaù katarad ity etan nirëetuà dvädaçodyamaù</w:t>
        <w:br/>
        <w:t>pürvädhyäyänte “mat-karma-kån mat-paramo mad-bhaktaù” ity evaà bhakti-niñöhasya çreñöhatvam uktam, ‘kaunteya! pratijänéhi’ ity ädinä ca tatra tasyaiva çreñöhatvaà nirëétam, tathä “teñäà jïäné nitya-yukta eka-bhaktir viçiñyate” ity ädinä, “sarvaà jïäna-plavenaiva våjinaà santariñyasi” ity ädinä ca jïäna-niñöhasya çreñöhatvam uktam. evam ubhayoù çraiñöhye ’pi viçeña-jijïäsaya bhagavantaà prati arjuna uväca —— evam iti. evaà sarva-karmärpaëädinä satata-yuktäs tvan-niñöhäù santo ye bhaktäs tväà viçva-rüpaà sarva-jïaà sarva-çaktià paryupäsate dhyäyanti. ye cäpy akñaraà brahmävyaktaà nirviçeñam upäsate teñäm ubhayeñäà madhye ke ’ti-çayena yoga-vido ’ti-çreñöhä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parayä (paramayä) çraddhayä (ästikya-buddhyä) upetäù (yuktäù) ye mayi manaù äveçya (sanniveçya) nitya-yuktäù (sadä mad-eka-niñöhäù santaù) mäm upäsate (bhajanti), te yukta-tamäù —— iti me (mama) matäù (abhima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prathamäù çreñöhä ity uttaraà çré-bhagavän uväca —— mayéti. mayi parameçvare sarva-jïatvädi-guëa-viçiñöe mana äveçya ekägraà kåtvä nitya-yuktä mad-artha-karmänuñöhänädinä man-niñöhäù santaù çreñöhayä çraddhayä yuktä ye mäm ärädhayanti, te yukta-tamä mamäbhima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bhüta-hite ratäù sarvatra sama-buddhayaù (sama-darçinaù) ye tu acintyam, anirdeçyaà (katham api nirdeñöum açakyam), sarvatra-gaà (sarva-vyäpi) küöa-stham (mithyäbhütasyäpi yasya satyavat pratétiù, tat küöaà, kärya-prapaïcena saha [mäyä] ajïänam eva küöa-nämnä prasiddham. yat ajïäna-rüpe küöe ädhyäsika-sambandha-yuktaà sat adhiñöhäna-rüpeëa tiñöhati, tat küöa-stham —— nirvikäram), acalaà (sthiram), dhruvam (nityam) avyaktam (rüpädi-rahitam), akñaraà (brahma) ca paryupäsate, te mäm eva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rhétare kià na çreñöhä ity ata äha —— ye tv iti dväbhyäm. ye tv akñaraà paryupäsate dhyäyanti, te ’pi mäm eva präpnuvantéti dvayor anvayaù. akñarasya lakñaëam äha anirdeçyam ity ädi. anirdeçya-çabdena nirdeñöum açakyaà yato ’vyaktaà rüpädi-hénaà, sarvatra-gaà sarva-vyäpi avyaktatväd eväcintyaà küöa-sthaà küöe mäyä-prapaïce sthitam adhiñöhänatvenävasthitam acalaà spandana-rahitam ata eva dhruvaà nityaà våddhyädi-rahitam.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vyaktäsakta-cetasäà (avyakte niräkäre brahmaëi äsaktaà cetaù cittaà —— mano yeñäà) teñäm adhika-taraù (ati-çayaù) kleçaù (sädhanäyäsaù) bhavati, hi yataù dehavadbhiù (deha-dhäribhiù) avyaktä gatiù duùkhaà [yathä syät tathä] aväpyate (ati-duùkhena labhy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6–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he pärtha! ye tu sarväëi karmäëi mayi sannyasya (samarpya) mat-paräù (mat-paräyaëäù santaù) ananyena (na vidyate anya upäsyaù yatra tena kevalaà man-niñöhena ity arthaù) eva yogena (bhakti-yogena) mäà dhyäyantaù upäsate, mayi äveçita-cetasäà (äveçitaà niveçitaà ceto mano yeñäà teñäà) teñäm ahaà måtyu-saàsära-sägarät (maraëa-yuktät saàsära-rüpa-sägarät) na cirät (çéghram eva) samuddhartä bhav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te ’pi cet tväm eva präpnuvanti tarhétareñäà yuktatamatvaà kuta ity apekñäyäà kleçäkleça-kåtaà viçeñam äha —— kleça iti tribhiù. avyakte nirviçeñe ’kñare äsaktaà ceto yeñäà teñäà kleço ’dhikataraù, hi yasmäd avyakta-viñayä gatir niñöhä dehäbhimänibhir duùkhaà yathä bhavati evam aväpyate dehäbhimäninäà nityaà pratyak-pravaëatvasya durghaöatväd iti bhävaù. mad-bhaktänän tu mat-prasädäd anäyäsenaiva siddhir bhavatéty äha —— ye tv iti dväbhyäm. ye mayi parameçvare sarväëi karmäëi sannyasya samarpya mat-parä bhütvä mäà dhyäyantaù ananyena na vidyate ’nyo bhajanéyo yasmiàs tenaivaikänta-bhakti-yogenopäsata ity arthaù. teñäm iti evaà mayy äveçitaà ceto yais teñäà måtyu-yuktät saàsära-sägaräd ahaà samyag uddhartä acireëaiva bhav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yi eva manaù ädhatsva (sthiré-kuru), mayi buddhià niveçaya, ataù ürdhvaà (dehänte) mayi eva nivasiñyasi (vatsyasi) [atra] na saàçayaù [a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n mayy eveti. mayy eva saìkalpa-vikalpätmakaà mana ädhatsva sthiré-kuru; buddhim api vyavasayätmikäà mayy eva niveçaya. evaà kurvan mat-prasädena labdha-jïänaù san ata ürdhvaà dehänte maraëäntaraà mayy eva nivasiñyasi nivatsyasi mad-ätmanä väsaà kariñyasi; nätra saàçayaù. tathä ca çrutiù; —— “dehänte devas tärakaà paraà brahma vyäcañöe”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 atha (yadi) mayi cittaà sthiraà [yathä bhavati, tathä] samädhätuà (dhärayituà) na çaknoñi (na samartho bhavasi), tataù (tarhi) abhyäsa-yogena mäm äptum (labdhum) iccha (ceñöas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äçaktaà prati sugamopäyam äha —— atheti. sthiraà yathä bhavaty evaà mayi cittaà dhärayituà yadi çakto na bhavasi, tarhi vikñiptaà cittaà punaù punaù pratyähåtya mad-anusmaraëa-lakñaëo yo ’bhyäsa-yogas tena mäà präptum iccha prayatnaà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bhyäse api [yadi] asamarthaù asi, [tarhi] mat-karma-paramaù (mat-préty arthaà yathävihita-karmasu nirataù) bhava, mad-arthaà karmäëi kurvan api siddhim (mokñam) aväpsyasi (lapsyas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i punar naivaà taträha —— abhyäsa iti. yadi punar abhyäse ’py açakto ’si tarhi mat-préty arthäni yäni karmäëi ekädaçy-upaväsa-vrata-püjä-paricaryä-näma-saàkértanädéni tad-anuñöhänam eva paramaà yasya tädåço bhava, evam bhütäni karmäëy api mad-arthaà kurvan mokñaà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ha [yadi] etat api kartam açaktaù (asamarthaù) asi, tataù (tarhi) mad-yogam (mad-eka-çaraëatäm) äçritaù yatätmavän (saàyata-cittaù san) sarva-karma-phala-tyägaà kuru (sarveñäà nitya-naimittikädénäm eva karmaëäm phaläni parityaj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yantaà bhagavad-dharma-pariniñöhäyäm apy açaktasya pakñäntaram äha —— atheti. yady etad api kartuà na çaknoñi, tarhi mad-yogaà mad-eka-çaraëatvam äçritaù san sarveñäà dåñöädåñöärthänäm ävaçyakänäï cägni-hoträdi-karmaëäà phaläni niyata-citto bhütvä parityaja. etad uktaà bhavati, mayä tävad éçvaräjïayä yathäçakti karmäëi kartavyäni. phalaà tävat punar dåñöam adåñöaà vä parameçvarädhénam ity evaà mayi bhäramäropya phaläsaktià parityajya vartamäno yadi tarhi mat-prasädena kåtärtho bhaviñyaséti tät-par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abhyäsät jïänaà çreyaù (çreñöham), jïänät dhyänaà viçiñyate (viçiñöäà çreñöhaà bhavati), dhyänät karma-phala-tyägaù (karmaëaù phaleñu äsakti-parihäraù çreñöhaù), tyägät anantaraà çäntiù (tädåçät karma-phala-tyägät param eva çäntiù ädhyätmikädhidaivikädhibhautika-tri-vidha-duùkhänäà tathä paunaù-punika-yätäyäta-käraëa-çubhäçubha-karma-karaëa-kñetra-saàsärasya ätyantika-nivåttir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m imaà phala-tyägaà stauti —— çreya iti. samyag-jïäna-rahitäd abhyäsäd-yukti-sahitopadeça-pürvakaà jïänaà çreñöhaà, tasmäd api tat-pürvakaà dhyänaà viçiñöaà bhavati “tatas tu taà paçyati niñkalaà dhyäyamänaù” iti çruteù, tasmäd apy ukta-lakñaëaù karma-phala-tyägaù çreñöhaù tasmäd evam bhütät karma-phala-tyägät karmasu kåta-phaleñu cäsakti-nivåttyä mat-prasädena samanantaram eva saàsära-çäntir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bhütänäm adveñöä (dveña-hénaù), maitraù (mitra-bhäväpannaù), karuëaù dayäluù eva ca nirmamaù (äsakti-mülaka-mamatva-buddhi-rahitaù), nirahaìkäraù (kartåtväbhimäna-vyaïjakähaìkära-çünyaù), sama-duùkha-sukhaù (same tulye sukha-duùkhe yasya saù), kñamé (kñamä-çélaù), satataà santuñöaù (läbhäläbhädiñu sadä prasanna-cittaù), yogé (apramattaù) yatätmä (yataù saàyataù ätmä mano yasya saù), dåòha-niçcayaù (dåòhaù mad-ärädhanädau niçcayaù yasya saù), mayi arpita-mano-buddhiù (mayy eva arpite mano-buddhé yena etädåçaù) yaù mad-bhaktaù saù me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sya bhaktasya kñipram eva parameçvara-prasäda-hetün dharmän äha —— adveñöety añöabhiù. sarva-bhütänäà yathäyatham adveñöä maitraù karuëaç ca, —— uttameñu dveña-çünyaù sameñu mitratayä vartate iti maitraù héneñu kåpälur ity arthaù. nirmamo nirahaìkäraç ca kåpälutväd evänyaiù saha same sukha-duùkhe yasya saù, kñamé kñamä-çélaù. santuñöa iti. satataà läbhe ’läbhe ca santuñöaù suprasanna-cittaù yogé apramattaù yatätmä sayata-svabhävaù dåòho mad-viñaye niçcayo yasya, mayy arpite mano buddhé yena evam bhüto yo mad-bhaktaù sa me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smät (mad-bhaktät sakäçät) lokaù (janaù) na udvijate (bhayädinä kñobhaà na präpnoti), yaù (mad-bhaktaù) ca lokät (janät) na udvijate (bhayädinä kñobhaà na labhate), harñämarña-bhayodvegaiù (harñaù —— priya-läbhenänandaù, amarñaù —— para-dhanädi-lobhäd asahanam, bhayaà —— måtyu-prabhåti-käraëät santräsaù, udvegaù —— apriyädi läbhena citta-vikñobhaù etaiù) yaù muktaù, sa ca me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yasmäd iti. yasmät sakäçät loko janaù nodvijate bhaya-çaìkayä saìkñobhaà na präpnoti, yaç ca lokät nodvijate yaç ca sväbhävikair harñädibhir muktaù, tatra harñaù svasya iñöärtha-läbhe utsähaù, amarñaù parasya lobhe asahanaà bhayaà träsaù, udvego mayädi-nimitta-citta-kñobhaù, etair vimukto yo mad-bhaktaù sa me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mad-bhaktaù anapekñaù (yadåcchayä upasthiteñu viñayeñv api apekñä-rahitaù niñpåha ity arthaù), çuciù (bähyenäbhyantareëa ca çaucena sampannaù), dakñaù (karma-kuçalaù, analasaù), udäsénaù (sva-para-pakña-päta-çünyaù), gata-vyathaù (vyathäm uktaù, nirbhayaù), sarvärambha-parityägé (sarväëi ihämutra-phala-kämanäyuktäni karmäëi parityaktuà çélaà yasya saù, sarva-sakäma-karma-tyägéty arthaù), saù me (mama)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napekña iti. anapekño yadåcchayopasthite ’py arthe niùspåhaù, çucir bähyäbhyantara-çauca-sampannaù, dakño ’nalasaù, udäsénaù pakña-päta-rahitaù, gata-vyathaù ädhiçünyaù sarvän dåñöädåñöärthän ärambhänudyamän parityaktuà çélaà yasya saù evam bhütaù san yo mad-bhaktaù sa me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na håñyati (iñöa-präptau na nandati), na dveñöi (aniñöa-läbhe na dveñaà karoti), na çocati (priya-viyoge na çokaà prakäçayati), na käìkñati (apräptaà vastu na abhilañati), çubhäçubha-parityägé (çubhäçubhe puëya-päpe karmaëé parityaktuà çélaà yasya saù), yaù bhaktimän (mad-bhajana-paräyaëaù), saù ca me (mama)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ya iti. priyaà präpya yo na håñyati, apriyaà präpya yo na dveñöi, iñöärtha-näçe sati yo na çocati, apräptam arthaà yo na käìkñati, çubhäçubhe puëya-päpe parityaktuà çélaà yasya saù, evam bhüto bhütvä yo mad-bhaktimän sa me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atrau mitre ca samaù (eka-rüpaù), tathä mänäpamänayoù (mäne sammäne püjäyäm ity arthaù, apamäne paribhave ca) samaù (tulya-bodhaù), çétoñëa-sukha-duùkheñu (çite, uñëe gréñme, sukhe, duùkhe ca) samaù (avikåtaù), saìga-varjitaù (viñaya-saàsarga-rahitaù anäsakta ity arthaù); tulya nindä-stutiù (nindä ca stutiù praçaàsä ca nindä-stuté, te tulye eka-rüpe yasya saù), mauné (maunävalambé, saàyata-väk), yena kenacit (yathä-präptena vastunä) santuñöaù (prasannaù), aniketaù (na vidyate niketo niyatäväso yasya saù), sthira-matiù (sthirä bhagavati niçcalä matiù buddhir yasya saù), bhaktimän (bhaktaù) me (mama)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sama iti. çatrau mitre ca sama eka-rüpaù mänäpamänayor api tathä sama eva harña-viñäda-çünya ity arthaù, çétoñëayoù sukha-duùkhayoç ca samaù saìga-vivarjitaù kvacid apy anäsaktaù. kiï ca tulyä nindä stutiç ca yasya saù mauné saàyata-väk yena kenacit, yathä-labdhena santuñöaù aniketo niyata-väsa-çünyaù sthira-matiù, vyavasthita-cittaù evam bhüto mad-bhaktimän yaù sa naro mama pri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janäù] çraddadhänäù (çraddhävantaù), mat-paramäù (aham eva paramaù niratiçayä gatir yeñäà te, mat-paräyaëä ity arthaù) yathoktam (adveñöä ity ärabhya aniketaù sthira-matir bhaktimän ity antam ukta-prakäram) idaà dharmam eva amåtaà (amåtatva-sädhanatayä) paryupäsate (anutiñöhanti), te bhaktäù mama atéva priyäù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he kåñëa rädhikä-känta bhakta-väïchä-pradäcyuta</w:t>
        <w:br/>
        <w:t>tvad bhakta-bhakta-seväyäà sevakaà mäà niyoja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tava bhakta-kåpä-dåñöià labdhvähaà bhü-tale sadä</w:t>
        <w:br/>
        <w:t>niçcitaà tväm iha drañöuà çakñyämi carma-cakñuñ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dvä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aà dharma-jätaà sa-phalam upasaàharati ye tv iti. yathoktam ukta-prakäraà dharmam evämåtam amåtatva-sädhanatvät, dharmyämåtam iti kecit paöhanti. ye tad upäsate anutiñöhanti, çraddhäà kurvanto mat-paramäç ca santo mad-bhaktäs te ’téva me priyä bhavanti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duùkham avyakta-vartmaitad bahu-vighna-mato budhaù</w:t>
        <w:br/>
        <w:t>sukhaà kåñëa-padämbhoja-bhakti-sat-patham äçray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é-kåta-öékäyäà bhakti-yogo näma dvädaço ’dhyäyaù.</w:t>
      </w:r>
    </w:p>
    <w:p>
      <w:pPr>
        <w:pStyle w:val="Normal"/>
        <w:widowControl w:val="false"/>
        <w:bidi w:val="0"/>
        <w:ind w:left="0" w:right="0" w:hanging="0"/>
        <w:jc w:val="left"/>
        <w:rPr/>
      </w:pPr>
      <w:r>
        <w:rPr>
          <w:rFonts w:ascii="ScaGoudy" w:hAnsi="ScaGoudy"/>
          <w:b/>
          <w:sz w:val="24"/>
        </w:rPr>
        <w:t>ÇRÉMAD-BHAGAVAD-GÉTÄ [13]</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RAYODAÇO ’DHYÄYAÙ</w:t>
      </w:r>
    </w:p>
    <w:p>
      <w:pPr>
        <w:pStyle w:val="Normal"/>
        <w:widowControl w:val="false"/>
        <w:bidi w:val="0"/>
        <w:ind w:left="0" w:right="0" w:hanging="0"/>
        <w:jc w:val="left"/>
        <w:rPr/>
      </w:pPr>
      <w:r>
        <w:rPr>
          <w:rFonts w:ascii="ScaGoudy" w:hAnsi="ScaGoudy"/>
          <w:b/>
          <w:sz w:val="24"/>
        </w:rPr>
        <w:t>(KÑETRA-KÑETRA-JÏA-VIBHÄG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KA)*</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jijïäsitavän —— he keçava! prakåtià, puruñam eva ca, kñetraà, kñetra-jïam eva ca, jïänaà jïeyaà ca etat veditum (jïätum) icch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 [çré-bhagavac-chaìkaräcärya-çré-bhagavad-rämänujäcärya-sarva-çästra-</w:t>
        <w:br/>
        <w:t>paramäbhijïa-çré-çrédhara-svämi-prabhåtimir-bhäñya-käraiù çloko ’yaà na vyäkhyäto-gåhétaç ca. kintu gétäyäù sapta-çata-çloka-pürtaye asmäbhiù çloko ’yaà gåhé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kaunteya! idaà (bhogäyatanaà) çaréraà kñetram iti abhidhéyate, yaù etat vetti (jänäti), tad-vidaù (kñetra-kñetra-jïämi-jïäù) taà kñetra-jïaù iti präh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w:t>
      </w:r>
      <w:r>
        <w:rPr>
          <w:rFonts w:ascii="ScaGoudy" w:hAnsi="ScaGoudy"/>
          <w:sz w:val="24"/>
        </w:rPr>
        <w:t>bhaktänäm aham uddhartä saàsärädityavädi yat,</w:t>
        <w:br/>
        <w:t>trayodaçe ’tha tat-siddhau tattva-jïänam udéryate.”</w:t>
        <w:br/>
        <w:t>teñäm ahaà samuddhartä måtyu-saàsära-sägarät, bhavämi na cirät pärthaù” iti pürvaà pratijïätaà; na cätma-jïänaà vinä saàsäroddharaëaà sambhavatéti tattva-jïänopadeçärthaà prakåti-puruña-vivekädhyäya ärabhyate; tatra yat saptamädhyäye aparä parä ceti prakåti-dvayam uktaà tayor avivekäj-jéva-bhävamäpannasya cid aàçasyäyaà saàsäraù, yäbhyäï ca jévopabhogärtham éçvarasya såñöyädiñu pravåttis tad eva prakåti-dvayaà kñetra-kñetra-jïa-çabda-väcyaà paraspara-viviktaà tattvato nirüpayiñyan çré-bhagavän uväca —— idam iti. idaà bhogäyatana-çaréraà kñetram ity abhidhéyate saàsärasya prarohabhümitvät, etad yo vetti ahaà mameti manyate, taà kñetra-jïaà prähuù kåñé-balavat-tat-phala-bhoktåtvät; tad-vidaù kñetra-kñetra-jïayor-viveka-jï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sarva-kñetreñu (sarveñv eva deva-manuñyädi-çaréreñu anugataà) mäà ca api kñetra-jïaà viddhi (jänéhi), kñetra-kñetra-jïayoù yat (vailakñaëyena) jïänaà, tat jïänam (mokña-käraëaà) mama matam (samma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saàsäriëaù sva-rüpam uktim idänéà tasyaiva päramärthikam-asaàsärisv-arüpam äha —— kñetra-jïam iti. taï ca kñetra-jïaà saàsäriëaà jévaà vastutaù sarva-kñetreñv anugataà mäm eva viddhi, “tat tvam asi” iti çruty-upalakñitena cid aàçena mad-rüpasyoktatvät. ädarärtham etaj-jïänaà stauti —— kñetra-kñetrayor-yad-vailakñaëyena jïänaà tad eva mokña-hetutvät jïänam iti mama matam; anyat tu våtthä päëòityaà bandha-hetutväd ity arthaù. tad uktaà, —— tat karma yan na bandhäya sä vidyä yä ca muktaye. äyäsäyäparaà karma çilpanaipuëam.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 (pürvoktaà) kñetraà (deha-rüpaà) yat ca, yädåk (yädåça-dharma-yuktaà) ca, yad-vikäri (yädåça-vikära-yuktaà), yataù (yato hetor idam utpannam) ca yat (sthävara-jaìgamädi-rüpaà). saù ca (kñetra-jïaù) yaù (yat-sva-rüpaù), yat-prabhävaù (ye ca asya prabhäväù), tat (sarvaà) samäsena (saìkñepeëa) me (mattaù)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yady api catur-viàçati-bheda-bhinnä prakåtiù kñetram ity abhipretaà, tathäpi deha-rüpeëaiva pariëatäyäm eva tasyäm ahaà bhävena avivekaù sphuöa iti tad-vivekärtham “idaà çaréraà kñetra-jïam” ity uktam; tad eva prapaïcayiñyan pratijänéte, —— tad iti. yad uktaà mayä kñetraà tat kñetraà sva-rüpato jaòaà dåçyädi-sva-bhävaà, yädåk yädåçaà cecchädi-dharmakaà, yad-vikäri yair-indriyädi-vikärair-yuktaà, yataç ca prakåti-puruña-saàyogäd-bhavati, yad iti yaiù prakäraiù sthävara-jaìgamädi-bhedair-bhinnam ity arthaù, sa ca kñetra-jïo yaù sva-rüpataù yat-prabhävaç ca acintyaiçvarya-yogena yaiù prabhävaiù sampannas tat sarvaà saìkñepato mattaù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åñibhiù, vividhaiù chandobhiù (nänä-veda-çäkhäbhiù) viniçcitaiù (saàçaya-rahitaiù) hetu-madbhiù (yukti-yuktaiù) brahma-sütra-padaiù (brahma-sva-rüpa-pratipädakaiù süträ-kära-väkyaiù) ca eva påthak (etat kñetra-kñetra-jïayoù yathärtha-sva-rüpaà påthak påthag-rüpeëa) bahudhä gétam (ka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iù vistareëoktasyäyaà saìkñepa ity apekñäyäm äha —— åñibhir iti. åñibhir-vaçiñöhädibhir-yoga-çästreñu dhyäna-dhäraëädi-viñayatvena vairäjädi-rüpeëa bahudhä gétaà nirüpitam. vividhair-vicitrair-nitya-naimittika — kämya-karmädi — viñayaiç-chandobhedair-nänä-püjanéya-devatä-rüpeëa gétaà, brahmaëaù sütraiù padaiç ca brahma sütryate sücyate ebhir iti brahma-süträëi “yato vä imäni bhütäni jäyante” ity ädéni taöastha-lakñaëa-paräëi upaniñad-väkyäni. tathä brahma padyate gamyate säkñät jïäyate ebhir iti padäni sva-rüpa-lakñaëa-paräëi “satyaà jïänam anantaà brahma” ity ädéni taiç ca bahudhä gétam. kiï ca hetumadbhiù “sad eva somyedam agra äsét, katham asataù sajjäyate” iti. “tathä ko hy evänyät kaù präëyät yad eña äkäça änando na syät eña hy evänandayati” ity ädi yuktimadbhiù. anyät apäna-ceñöäà kaù kuryät, präëyät präëa-vyäpäraà vä kaù kuryäd iti çruti-padayor arthaù. viniçcitair-upakramopasaàhärair eka-väkyatayä asandigdhärtha-pratipädakair ity arthaù. tad evam etair vistareëoktaà duùsaìgrahaà saìkñepatas tubhyaà kathayiñyämi tat çåëv ity arthaù. yad vä “athäto brahma-jijïäsä” ity ädéni brahma-süträëi gåhyante; täny eva brahma padyate niçcéyate ebhir iti padäni tair hetumadbhiù “ékñater näçabdam änanda-mayo ’bhyäsät” ity ädi-yuktimadbhir-viniçcitärthaiù. çeñaà samän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ñity-ap-tejo-marud-vyomäkhyäni païca] mahä-bhütäni, ahaìkäraù, buddhiù, avyaktam eva ca, indriyäëi daça (cakñuù-karëa-näsikä-tvag-juhvä-väk-päëi-päda-päyü-pasthäkhyäni), ekaà ca (manaù), païca indriya-go-caräù (çabda-sparça-rüpa-rasa-gandhäkhyäù païca indriya-viñayäù); icchä, dveñaù, sukhaà, duùkhaà, saìghätaù (çarüraà), cetanä, dhåtiù etat sa-vikäraà kñetraà samäsena (saìkñepeëa) udähåtam (mayä kathitam).</w:t>
      </w:r>
    </w:p>
    <w:p>
      <w:pPr>
        <w:pStyle w:val="Normal"/>
        <w:widowControl w:val="false"/>
        <w:bidi w:val="0"/>
        <w:ind w:left="0" w:right="0" w:hanging="0"/>
        <w:jc w:val="left"/>
        <w:rPr/>
      </w:pPr>
      <w:r>
        <w:rPr>
          <w:rFonts w:ascii="ScaGoudy" w:hAnsi="ScaGoudy"/>
          <w:b/>
          <w:sz w:val="24"/>
        </w:rPr>
        <w:t>texts 5-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kñetra-sva-rüpam äha —— mahä-bhütänéti dväbhyäm. mahä-bhütäni bhümy-ädéni païca, ahaìkäras-tat-käraëa-bhütaù, buddhir-jïänätmakaà mahat-tattvam, avyaktaà müla-prakåtiù, indriyäëi daça bähyäni jïäna-karmendriyäëi, “çrotra-tvag-jihvä-väg-dormeòhräìghri-päyavaù” iti. ekaï ca manaù. indriya-go-caräç ca païca tan-mätra-rüpä eva. çabdädaya äkäçädi-viçeña-guëatayä vyaktäù santa indriya-viñayäù païca tad evaà catur-viàçati-tattväny uktäni iccheti. icchädayaù prasiddhäù, saìghätaù çaréraà cetanä jïänätmikä mano-våttiù, dhåtiù dhairyam, ete cecchädayo dåçyatvän nätma-dharmäù api tu mano-dharmäù; ataù kñeträntaù-pätina eva, upalakñaëaï caitat saìkalpädénäm. tathä ca çrutiù “kämaù saìkalpo vicikitsä çraddhä dhåtir-adhåtir-hrér-dhér-bhér ity etat sarvaà mana eva” iti. anena yädåg iti pratijïätäù kñetra-dharmä darçitäù. etat kñetraà sa-vikäram-indriyädi-vikära-sahitaà saìkñepeëa tubhyaà mayoktam iti kñetropasaàhär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mänitvam (ätma-çläghä-rähityam), adambhitvam (dambha-hénatä), ahiàsä (para-péòä-tyajanam), kñäntiù (sati sämarthye sahiñëutä), ärjavaà (saralatä), äcäryopäsanaà (çrü-guru-sevä), çaucaà (bähyäbhyantara-çaucaà), sthairyam (satpathe eka-niñöhatä), ätma-vinigrahaù (ätma-saàyamaù), indriyärtheñu (rüpädi-viñayeñu) vairägyaà, anahaìkäraù eva ca, janma-måtyu-jarä-vyädhi-duùkha-doñänudarçanaà (janma-måtyu-jarä-vyädhiñu duùkhasya doñasya ca anudarçanam punaù punaù paryälocanam), asaktiù (saàsäre préti-varjanam), putra-dära-gåhädiñu anabhiñvaìgaù (ekäntenänätma-bodhaù), nityaà sama-cittatvaà (sukha-duùkha-läbhäläbhädiñu samajïänam), mayi ca ananya-yogena (na vidyate anya-yogo yatra tädåçena) avyabhicäriëé (ekäntä) bhaktiù, vivikta-deça-sevitvaà (pavitra-nirjana-sthänävasthänam), jana-saàsadi (präkåtänäà janänäà saàsadi sabhäyäm) aratiù (virägaù), adhyätma-jïäna-nityatvaà (ätma-jïäna-paräyaëatä), tattva-jïänärtha-darçanam (mokñasya sarvot-karña-paricintanam) —— etat jïänam iti proktaà, yat ataù (asmät) anyathä (viparétaà), [tat] ajïän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7-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m ukta-lakñaëät kñeträdatiriktatayä jïeyaà çuddhaà kñetra-jïaà vistareëa varëaëiñyan tattva-jïäna-sädhanäny äha —— amänitvam iti païcabhiù. amänitvaà sva-guëa-çläghä-rähityam, adambhitvaà dambha-rähityam, ahiàsä para-péòä-varjanaà, kñäntiù sahiñëutvam, ärjavam avakratä, äcäryopäsanaà sad-guru-sevä, çaucaà bähyam-äbhyantaraï ca, tatra bähyaà måj-jalädinä, äbhyantaraï ca rägädi-mala-kñälanam. tathä ca småtiù, ——</w:t>
        <w:br/>
        <w:t>“çaucaï ca dvi-vidhaà proktaà bähyam-äbhyantaraà tathä,</w:t>
        <w:br/>
        <w:t>måj-jaläbhyäà småtaà bähyaà bhäva-çuddhis tathäntaram.”</w:t>
        <w:br/>
        <w:t>iti. sthairyaà sanmärge pravåttasya tad eka-niñöhatä, ätma-vinigrahaù çaréra-saàyamaù, etaj-jïänam iti proktam iti païcamenänvayaù. kiï ca indriyärtheñv iti. janmädiñu duùkha-doñayor-anudarçanaà punaù-punar-älocanaà duùkha-rüpasya doñasyänudarçanam iti vä. spañöam anyat. kiï ca asaktir iti. asaktiù putra-därädi-padärtheñu préti-tyägaù, anabhiñvaìgaù puträdénäà sukhe vä duùkhe aham eva sukhé duùkhé ca ity ädhyäsätir ekäbhävaù. iñöäniñöayor-upapattiñu präptiñu nityaà sarvadä sama-cittatvam. kiï ca mayéti. mayi parameçvare ’nanya-yogena sarvätma-dåñöyä avyabhicäriëé ekäntä bhaktiù, viviktaù çuddhaç-citta-prasädakarastaà deçaà sevituà çélaà yasya tasya bhävas tattvaà präkåtänäà janänäà saàsadi sabhäyäm aratiù raty-abhävaù. kiï ca adhyätmeti. ätmänam adhikåtya vartamänadhyätma-jïänaà tasmin nityatvaà nitya-bhävaù tattvaà padärtha-buddhi-niñöhatvam ity arthaù tattva-jïänasyärthaà prayojanaà mokñas tasya darçanaà mokñasya sarvotkåñöatvälocanam ity arthaù, etad amänitvam-adambhitvam ity ädi viàçati-saìkhyakaà yad uktam etaj jïänam iti proktaà vaçiñöhädibhir-jïäna-sädhanatvät; ato ’nyathä asmäd viparétaà mänitvädi yat-tad-ajïänam iti proktaà jïäna-virodhitvät; ataù sarvathä tyäj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aù paraà] yat jïeyaà tat pravakñyämi, yat jïätvä amåtam (mokñam) açnute (labhate); —— tat anädimat (na vidyate ädiù käraëaà yasya tat) [atra matupprtyayaù adhikaù. ärñatvät samädheyaù] paraà brahma, [tat] na sat na asat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bhiù sädhanair yaj jïeyaà tad äha —— jïeyam iti ñaòbhiù. yaj jïeyaà tat pravakñyämi çroturädarasiddhaye jïäna-phalaà darçayati —— yad vekñyamäëaà jïätvä amåtaà mokñaà präpnoti kià tat —— anädimat. ädiman na bhavatéty anädimat paraà niratiçayaà brahma anädéty etävataiva bahu-vréhiëä anädimattve siddhe ’pi punar matuppratyayaç chändasaù. yadvä anädéti mat-paraï ceti pada-dvayaà mama viñëoù paraà nirviçeña-rüpaà brahmety arthaù. tad eväha — na sad ity ädi; vidhi-mukhena pramäëasya viñayaù sac-chabdenocyate. niñedhasyäviñayas tv asac-chabdenocyate. idan tu tad ubhaya vilakñaëam aviñayatvä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 jïeyaà sarvataù (sarväsu dikñu) päëi-pädaà (päëayaù hastäù pädäç ca yasya tat), sarvataù akñi-çiro-mukhaà (akñéëi neträëi, çiräàsi mastakäni, mukhäni ca yasya tat), sarvataù çrutimat (karëa-yuktaà) [sat] loke sarvam ävåtya (vyäpya) tiñöh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à brahmaëaù sad-asad-vilakñaëatve sati “sarvaà khalv idaà brahma brahmaiveda sarvam” ity ädi çruti-virudhyetety äçaìkayä “paräsya çaktir vividhaiva çrüyate sväbhäviké jïäna-bala-kriyä ca” ity ädi çruti-prasiddhayä acintya-çaktyä sarvätmatäà tasya darçayann äha —— sarvata iti païcabhiù. sarvataù sarvatra päëayaù pädäç ca yasya tat, sarvato ’kñéëi çiräàsi mukhäni ca yasya tat, sarvataù çrutimat çravaëendriyair-yuktaà sat loke sarvam ävåtya vyäpya tiñöhati sarva-präëi-pravåttibhiù päëy-ädibhiù rüpädibhiù sarva-vyavahäräspadatveha tiñöhatéty arthaù.</w:t>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 sarvendriya-guëäbhäsaà (sarveñäà cakñur-ädénäm indriyäëäà guëeñu rüpädi-våttiñu bhäsate iti) [atha ca] sarvehdriya-vivarjitam (sarvaiù indriyaiù antar-indriyaiù bahir-indriyaiç ca vivarjitaà). asaktaà (samparka-çünyam) [atha ca] sarva-bhåt (sarvädhäram), nirguëaà (sattvädi guëa-rahitam api) guëa-bhoktå (guëa-pälakam)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sarvendriyeti. sarveñäà cakñur-ädénäm indriyäëäà guëeñu rüpädy-äkäräsu våttiñu tat-tad-äkäreëa bhäsate iti tathä sarvendriyäëi guëäàç ca tat-tad-viñayän äbhäsayatéti vä. sarvair indriyair-vivarjitam. tathä ca çrutiù —— “apäëir-pädo javano grahétä paçyaty acakñuù sa çåëoty akarëaù” ity ädi. asaktaù saìga-çünyaù tathäpi sarvaà bibhartéti sarva-bhåt sarvasyädhära-bhütaà tad eva nirguëaà sattvädi-guëa-rahitaà guëa-bhoktå ca guëänäà sattvädénäà bhoktå pälak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d jïeyaà] bhütänäà bahiù antaù ca [sthitam], acaraà (sthävaraà) caram (jaìgamam) eva ca, sükñmatvät avijïeyam, [aviduñäà] düra-sthaà, [viduñäà punaù] antike [vartamän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bahir iti. bhütänäà caräcaräëäà svakäryäëäà bahiç cäntaç ca tad eva suvarëam iva kaöaka-kuëòalädénäà jala-taraìgäëäm-anatar-bahir-jalam iva acaraà sthävaraà caraï ca jaìgamaà yad bhüta-jätaà tad eva käraëätmakatvät käryasya. evam api sükñmatvät rüpädi-hénatvät-tad-avijïeyam idaà tad iti spañöa-jïänärhaà na bhavati. ata eva aviduñäà yojana-lakñäntaritam iva düra-sthaï ca sa-vikäräyäù prakåteù paratvät. viduñäà punaù pratyag-ätmatväd-antike ca tat nityaà sannihitam. tathä ca mantraù ——</w:t>
        <w:br/>
        <w:t>“tad ejati tan naijati tad düre tad v antike,</w:t>
        <w:br/>
        <w:t>tad antar asya sarvasya tad u sarvasyäsya bähyataù”</w:t>
        <w:br/>
        <w:t>iti. ejati calati. naijati na calati. tat u antike iti cched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 jïeyaà bhüteñu ca avibhaktam [api] vibhaktam iva ca sthitam. [kiï ca] bhüta-bhartå (bhüta-pälakam), grasiñëu (saàhantå) prabhaviñëu (såñöi-kartå)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vibhaktam iti. bhüteñu sthävara-jaïgamätmakeñv avibhaktaà käraëätmanä ’bhinnaà käryätmanä vibhaktaà bhinnam iva sthitaà ca, samudräj-jätaà phenädi samudräd anyan na bhavati. tat-sva-rüpam evoktaà tad jïeyam. bhütänäà bhartå ca poñakaà sthiti-käle, pralaya-käle ca grasiñëu grasana-çélaà, såñöi-käle ca prabhaviñëu nänä-käryätmanä prabhavana-çél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yotiñäm (süryädénäm) api jyotiù (prakäçakaà), tamasaù (ajïänät) param (atétam, tenäsaàspåñöam) ucyate, jïänaà, jïeyaà, jïäna-gamyaà, sarvasya hådi viñöhitam (viçeñeëa s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jyotiñäm apéti. jyotiñäà süryädénäm api tat jyotiù prakäçakaà “yena süryas-tapati tejaseddhaù” “na tatra süryo bhäti na candra-tärakaà nemä vidyuto bhänti kuto ’yam agnis tam eva bhäntam-anubhäti sarvaà tasya bhäsä sarvam idaà vibhäti” ity ädi-çruteù. ata eva tamaso ’jïänät paraà tenäsaàspåñöam ucyate, “äditya varëaà tamasaù parastät” ity ädi-çruteù. jïänaï ca tad eva buddhi-våttäv-abhivyaktaà tad eva rüpädyäkäreëa jïeyaï ca jïäna-gamyaï ca tad eva amänitvädi-lakñaëena pürvokta-jïäna-sädhanena präpyam ity arthaù, jïäna-gamyaà viçinañöi —— sarvasya präëimätrasya hådi viñöhitaà viçeñeëäpracyuta-sva-rüpeëa niyantåtayä sthitam. ‘dhiñöhitami’ti päöhe adhiñöhäya sthit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ti kñetraà tathä jïänaà, jïeyaà ca samäsataù (saìkñepataù) uktam, mad-bhaktaù etat (kñetra-jïäna-jïeyäkhya-tattva-trayam) vijïäya (jïätvä) mad-bhäväya (mat-sva-rüpa-läbhäya) upapadyate (samarth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aà kñeträdikam-adhikäri-phala-sahitam upasaàharati —— itéti. ity evaà kñetraà mahä-bhütädi dhåty antaà tathä jïänaï ca amänitvädi tattva-jïänärtha-darçanäntaà jïeyaï ca anädi-mat paraà brahmety ädi viñöhitam ity antaà vaçiñöhädibhir vistareëoktaà, sarvam api mayä saìkñepeëoktam. etac ca katha? pürvädhyäyokta-lakñaëo mad-bhakto vijïäya mad-bhäväya brahmatväyopapadyate yogy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kåtià puruñaà ca ubhau eva anädé viddhi (jänéhi), vikärän (indriyädi-vikärän) guëän (sukha-duùkhädi-guëa-pariëämän) ca prakåti-sambhavän (prakåteù sambhavän jätän) eva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tat kñetraà yac ca yädåk cety etävat prapaïcitam, idänén tu yad-vikäri yataç ca yat sa ca yo yat-prabhävaç cety etat pürva-pratijïätam eva prakåti-puruñayoù saàsära-hetutva-kathanena prapaïcayati prakåtim iti païcabhiù. atra prakåti-puruñayor-ädimattve tayor api prakåty-antareëa bhävyam ity anavasthäpattiù syäd atas täv-ubhäv-anädé viddhi. anäder-éçvarasya çaktitvät prakåter anäditvam puruño ’pi tad-aàçatväd-anädir eva! tatra ca parameçvarasya tac-chakténäï ca anäditvaà nityatvaà ca çrémac-chaìkara-bhagavad-bhäñya-kådbhir iti prabandhenopapäditam iti grantha-bähulyän näsmäbhiù prapaïcyate. vikäräàç ca dehehdriyädén guëäàç ca guëa-pariëämän sukha-duùkha-mohädén prakåteù sambhütän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ärya-käraëa-kartåtve (käryasya çarérasya karaëänäm indriyäëäà ca kartåtve) prakåtiù hetuù (käraëam) ucyate. puruñaù sukha-duùkhänäà bhoktåtve hetu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ikäräëäà prakåti-sambhavatvaà darçayan puruñasya saàsära-hetutvaà darçayati —— käryeti. käryaà çaréraà käraëäni sukha-duùkha-sädhanänéndriyäëi teñäà kartåtve tadäkära-pariëäme prakåtir-hetur ucyate kapilädibhiù. puruño jévas tu tat-kåta-sukha-duùkhänäà bhoktåtve hetur ucyate. ayaà bhävaù —— yady appacetanäyäù prakåteù svataù kartåtvaà na sambhavati, tathä puruñasyäpy avikäriëo bhoktåtvaà na sambhavati, tathäpi kartåtvaà näma kriyänirvartakatvaà, tac ca cetanasyäpi cetanädåñöavaçät caitanyädhiñöhitatvät sambhavati, yathä vahner-ürdhva-jvalanaà väyos-tiry-gamanam. vatsädåñöavaçät stanyapayasaù kñaraëam ity ädi, ataù puruña-sannidhänät prakåteù kartåtvam ucyate, bhoktåtvaï ca sukha-duùkha-saàvedanaà, tac ca cetana-dharma eveti prakåti-sannidhänät puruñasya bhoktåtvam ucyate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taù) puruñaù prakåti-sthaù (prakåtau shitaù san) prakåti-jän (prakåteù jätän) guëän (sukha-duùkhädi-guëän) bhuìkte, asya (puruñasya) sad-asad-yoni-janmasu (satéñu devädi-yoniñu asatéñu tiryagädi-yoniñu yäni janmäni teñu) guëa-saìgaù (guëaiù puëya-päpa-karma-käribhir indriyaiù saìgaù) käraëam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häpy avikäriëo janma-rahitasya ca bhoktåtvaà katham ity aträha —— puruña iti. hi yasmät prakåti-sthas-tat-kärye dehe tädätmyena sthitaù puruñaù, atas-taj-janitän sukha-duùkhädén bhuìkte. asya ca puruñasya satéñu devädi-yoniñu asatéñu tiryag-ädi-yoniñu yäni janmäni teñu guëa-saìgo guëaiù çubhäçubha-karma-käribhir indriyaiù saìgaù käraë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smin (prakåti-kärye) bhinna eva dehe [adhiñöhitaù sann api] puruñaù paraù [yataù saù] upadrañöä (säkñé), anumantä (anugrähakaù), bhartä (vidhänakartä), bhoktä (pälakaù), maheçvaraù paramätmä ca iti (evaà) uk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anena prakäreëa prakåty-avivekäd eva puruñasya saàsäro na tu sva-rüpata ity äçayena tasya sva-rüpam äha —— upadrañöeti. asmin prakåti-kärye dehe vartamäno ’pi puruñaù paro bhinna eva na tad-guëair-yujyate ity arthaù. tatra hetavaù, —— yasmäd upadrañöä påthag-bhüta samépe sthitvä drañöä säkñéty arthaù, tathä anumantä —— anumoditeva sannidhimätreëänugrähakaù. “säkñé cetä kevalo nirguëaç ca” ity ädi çruteù, tathä aiçvareëa rüpeëa bhartä vidhäyakaù coktaù bhoktä pälaka iti ca, mahäàç cäsäv éçvaraç ceti sa brahmädénäm api patir iti ca paramätmä antaryämé cety uktaù çrutyä. tathä ca çrutiù, —— “eña sarveçvara eña bhütädhipatir eña loka-pälaù” ity äd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evaà (pürvoktam upadrañöåtvädi-rüpaà) puruñaà guëaiù (sukhädi-guëa-pariëämaiù) saha prakåtià ca vetti (jänäti), sarvathä (yena kenäpi prakäreëa) vartamänaù saù bhüyaù (punaù) na abhi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prakåti-puruña-viveka-jïäninaà stauti —— ya evam iti. evam upadrañöåtvädi-rüpeëa puruñaà yo vetti prakåtiï ca guëaiù sukha-duùkhädi-pariëämaiù sahitäà yo vetti sa puruñaù sarvathä vidhim-abhilaìghya vartamäno ’pi punar näbhijäyate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ecit (yoginaù) dhyänena (dhyäna-yogena) ätmani (dehe) ätmanä (manasä) ätmänaà paçyanti, anye (jïäninaù) säìkhyena yogena, apare (karma-yoginaù) ca karma-yogena [ätmänaà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viviktätma-jïäna-sädhana-vikalpän äha —— dhyäneneti dväbhyäm. dhyänenätmäkära-pratyayävåttyä ätmani deha eva ätmanä manasä enam ätmänaà kecit paçyanti, anye tu säìkhyena prakåti-puruña-vilakñaëyälocanena yogenäñöäìgena, apare ca karma-yogena paçyantéti sarvatränuñaìgaù. eteñäï ca dhyänädénäà yathä yogaà krama-samuccaye saty api tattva-niñöhäbhedäbhipräyeëa vikalpokt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ye tu evam (22 çlokoktam upadrañöåtvädi rüpam ätmanam) ajänantaù anyebhyaù (äcäryebhyaù) çrutvä upäsate, te api çruti-paräyaëäù (äcäryopadeça-çravaëa-paräyaëäù) måtyum atitaranti (saàsäram atikramya muktià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imandädhikäriëäà nistäropäyam äha —— anye tv iti. anye tu säìkhya-yogädi-märgeëa evam upadrañöratvädi-lakñaëam ätmänaà säkñät kartum ajänanto ’nyebhya äcäryebhya upadeçataù çrutvä upäsate dhyäyanti. te ’pi ca çraddhayä upadeça-çravaëa-paräyaëäù santo måtyuà saàsäraà çanair atitaranty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aratarñabha! yävat kiïcit sthävara-jaìgamaà sattvaà (vastu) saïjäyate (utpannaà bhavati), tat (sarvaà) kñetra-kñetra-jïa-saàyogät [bhavati iti] viddh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karma-yogasya tåtéya-caturtha-païcameñu prapaïcitatvät dhyäna-yogasya ca ñañöhäñöa-mayoù prapaïcitatvät dhyänädeç ca säìkhya-viviktätma-viñayatvät säìkhyam eva prapaïcayann äha —— yävad iti, yävad adhyäyasamäpti. yävat yat kiïcit vastu-mätraà samutpadyate tat sarvaà kñetra-kñetra-jïayor-yogäd-aviveka-kåtättädätmyädhyäsäd-bhavatét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tra samam (sama-bhävena) avasthitam éçvaraà (parameçvaraà) paçyan ätmanä (paramätmanä) sarva-bhüteñu (sarveñu sthävara-jaìgamätmakeñu) samaà tiñöhantaà vinañyatsu (vinaçvareñu vastuñu) api avinañyantaà (avinaçvaraà) parameçvaraà yaù paçyati, saù paçyati (saù samyag-darç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viveka-kåtaà saàsärodbhavam uktvä tan nivåttaye viviktätma-viñayaà samyag-darçayann äha —— samam iti. sthävara-jaìgamätmakeñu bhüteñu nirviçeñaà sad-rüpeëa samaà yathä bhavati evaà tiñöhantaà paramätmänaà yaù paçyati ata eva teñu vinaçyatsv apy avinaçyantaà yaù paçyati, sa eva samyak paçyati näny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tra samaà samavasthitam éçvaraà (parameçvaraà) paçyan ätmanä (manasä) ätmänaà (prärabdha-karma-kñayäya gåhéta-jéva-çaréraà) na hinasti (nädho nayati, nävidyävåtaà karotéty arthaù). tataù paräà (uttamäà) gatià (phalaà mokñam ity arthaù) yäti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uta ity ata äha —— samaà paçyann iti. sarvatra bhüta-mätre samaà samavasthitaà samyag-apracyutatvarüpeëävasthitaà paramätmänaà paçyan hi yasmäd ätmanä na hinasti avidyayä sac-cid-änanda-rüpam-ätmänaà tiraskåtya na vinäçayati, tataç ca paräà gatià mokñaà präpnoti, yas tv evaà na paçyati, sa hi dehätma-darçé dehena sahätmänaà hinasti, tathä ca çrutiù, ——</w:t>
        <w:br/>
        <w:t>“asüryä näma te lokä andhena tamasävåtäù,</w:t>
        <w:br/>
        <w:t>täàs te pretyäbhigacchanti ye ke cätma-hano janäù.”</w:t>
        <w:b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prakåtyä (bhagavatas-tri-guëätmikayä mäyayä) eva karmäëi sarvaçaù (sarvaiù prakäraiù) kriyamäëäni (nirvartyamänäni), tathä ätmänam (kñetra-jïam) akartäraà (prakåteù kartrétvam ätmanaç cäkartåtvam ity arthaù) ca paçyati, saù paçyati (sa eva samyag-darç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çubhäçubha-karma-kartåtvena vaiñamye dåçyamäne katham-ätmanaù samatvam ity äçaìky äha —— prakåtyaiveti, prakåtyaiva dehendriyäkäreëa pariëatayä sarvaçaù sarvai prakäraiù kriyamäëäni karmäëi yaù paçyati, tathätmänaï cäkartäraà dehäbhimänenaivätmanaù kartåtvaà na svat ity evaà yaù paçyati, sa eva samyak paçyati, näny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ä [sädhakaù] bhüta-påthag bhävam (bhütänäà påthag-bhävaà påthaktvam bhedam ity arthaù) eka-stham (ekasyäm eva prakåtau) anupaçyati (pratyakña-rüpeëa ékñate), tataù (prakåteù) eva [bhütänäà] vistäram [viståtim —— utpattim anupaçyati], tadä brahma sampadyate (brahmatv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tu bhütänäm api prakåti-tävan-mätratvenäbhedädbhuta-bheda-kåtäd apy ätmano bhedam apaçyan brahmatvam upaitéty äha —— yadeti. yadä bhütänäà sthävara-jaìgamänäà påthak-bhävaà bhedam eka-stham ekasyäm eveçvara-çakti-rüpäyäà prakåtau pralaye sthitam-anupaçyati älocayati tata eva tasyä eva prakåteù sakäçäd-bhütänäà vistäraà såñöi-samaye anupaçyati, tadä prakåti-tävan-mätratvena bhütänäm apy abhedaà paçyan paripürëaà brahma sampadyate, brahmaiva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anäditvät (na vidyate ädiù käraëaà yasya saù anädi, tasya bhävaù anäditvam tasmät hetoù) nirguëatvät (nirna santi guëäù yasmin saù nirguëaù, tasya bhävaù nirguëatvam. tasmät hetoù) ayam avyayaù (näsya vyayaù kñayaù vidyate iti avyayaù) paramätmä çaréra-sthaù (deha-sthitaù san) api na karoti, [ataù karma-phalaiù] na lip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häpi parameçvarasya saàsäravasthäyäà deha-sambandha-nimittaiù karmabhis-tat-phalaiç ca sukha-duùkhädibhir-vaiñamyaà duñpariharam iti kutaù sama-darçanaà taträha —— anäditväd iti. yad utpattimata tad eva hi vyeti vinäçam eti, yac ca guëavad vastu tasya guëa-näçe vyayo bhavati, ayaà tu paramätmä anädir-nirguëaç ca ato ’vyayaù avikäréty arthaù, tasmät çarére sthito ’pi na kiïcit karoti, na ca karma-phalair-lipy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hä sarva-gatam (sarveñu padärtheñu avasthitam) äkäçaà saukñmyät (sükñmatvät asaìga-sva-bhäväd ity arthaù) na upalipyate, tathä sarvatra dehe avasthitaù ätmä na upalip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uà sadåñöäntam äha —— yatheti, yathä sarva-gataà paìkädiñv api sthitam äkäçaà saukñmyäd asaìgatvät paìkädibhir nopalipyate, tathä sarvatra uttame vä dehe-sthito ’py ätmä nopalipyate daihikair-doña-güëair na yujy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yathä ekaù raviù (süryaù) imaà kåtsnaà (sarvaà) lokaà prakäçayati, tathä kñetré (ätmä) [sarvaà] kñetraà prakäç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saìgatväl-lepo nästéty äkäça-dåñöäntena darçitaà prakäçakatväc ca prakäçya-dharmair na yujyate iti ravi-dåñöäntenäha —— yathä prakäçayatéti. spañöo ’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kñetra-kñetra-jïayoù (kñetraà çaréraà, kñetra-jïaù paramätmä ca tayoù) antaraà (bhedaà) bhüta-prakåti-mokñaà (bhütänäà prakåteù mokñuà muktià) ca jïäna-cakñuñä (jïänaà çästräcäryopadeçäl-labdhaà jïänam eva cakñuù tena) ye viduù (jänanti), te paraà mokñaà (paraà padaà) yä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kñetra-kñetra-jïa-yoge ’tra yat tattvaà samudéritam,</w:t>
        <w:br/>
        <w:t>tvayä svayaà jagan-nätha tadädhäraà hi mäà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çré-räma-raïjana-kävya-</w:t>
      </w:r>
    </w:p>
    <w:p>
      <w:pPr>
        <w:pStyle w:val="Normal"/>
        <w:widowControl w:val="false"/>
        <w:bidi w:val="0"/>
        <w:ind w:left="0" w:right="0" w:hanging="0"/>
        <w:jc w:val="left"/>
        <w:rPr/>
      </w:pPr>
      <w:r>
        <w:rPr>
          <w:rFonts w:ascii="ScaGoudy" w:hAnsi="ScaGoudy"/>
          <w:sz w:val="24"/>
        </w:rPr>
        <w:t>vyäkaraëa-tértha-kåtänvaya-sambalitäyäà trayo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dhyäyärtham upasaàharati —— kñetra-kñetra-jïayor iti. evam ukta-prakäreëa kñetra-kñetra-jïayor antaraà bhedaà viveka-jïäna-lakñaëena cakñuñä ye viduù tathä yeyam uktä bhütänäà prakåtis tasyäù sakäçät mokñaà mokñopäyaà dhyänädikaï ca ye vidus te paraà padaà yä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viviktau yena tattvena miçrau prakåti-püruñau,</w:t>
        <w:br/>
        <w:t>taà vande paramänanda-nanda-nandanam-éçvar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i-kåta-öékäyäà kñetra-kñetra-jïa-vibhäga-yogo näma trayodaço ’dhyäyaù.</w:t>
      </w:r>
    </w:p>
    <w:p>
      <w:pPr>
        <w:pStyle w:val="Normal"/>
        <w:widowControl w:val="false"/>
        <w:bidi w:val="0"/>
        <w:ind w:left="0" w:right="0" w:hanging="0"/>
        <w:jc w:val="left"/>
        <w:rPr/>
      </w:pPr>
      <w:r>
        <w:rPr>
          <w:rFonts w:ascii="ScaGoudy" w:hAnsi="ScaGoudy"/>
          <w:b/>
          <w:sz w:val="24"/>
        </w:rPr>
        <w:t>ÇRÉMAD-BHAGAVAD-GÉTÄ [14]</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CATURDAÇO ’DHYÄYAÙ</w:t>
      </w:r>
    </w:p>
    <w:p>
      <w:pPr>
        <w:pStyle w:val="Normal"/>
        <w:widowControl w:val="false"/>
        <w:bidi w:val="0"/>
        <w:ind w:left="0" w:right="0" w:hanging="0"/>
        <w:jc w:val="left"/>
        <w:rPr/>
      </w:pPr>
      <w:r>
        <w:rPr>
          <w:rFonts w:ascii="ScaGoudy" w:hAnsi="ScaGoudy"/>
          <w:b/>
          <w:sz w:val="24"/>
        </w:rPr>
        <w:t>(GUËA-TRAYA-VIBHÄG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jïänänäm uttamaà (çreñöhaà) paraà (paramätma-viñayakaà) jïänaà bhüyaù (punaù) pravakñyämi. mat (jïänaà) jïätvä sarve munayaù itaù (deha-bandhanät) paräà siddhià (mokñaà) gatäù (präp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uàsprakåtyoù svatantratvaà värayan guëa-saìgataù</w:t>
        <w:br/>
        <w:t>präha saàsära-vaicitryaà vistareëa caturdaço</w:t>
        <w:br/>
        <w:t>‘yävat saïjäyate kiïcit sattvaà sthävara-jaìgamam. kñetra-kñetrajïa-saàyogät tad viddhi bharatarñabha’ ity uktaà sa ca kñetra-kñetrajïayoù saàyogo niréçvara-säìkhyänäm iva na svätantryeëa, kintu éçvarecchayaiveti kathana-pürvakaà “käraëaà guëa-saìgo ’sya sad-asad-yoni-janmasu” ity anenoktaà sattvadi-guëa-kåtaà saàsära-vaicitryaà prapaïcayiñyann evam bhütaà vakñyamäëam arthaà stauti —— çré-bhagavän uväca paraà bhüya iti dväbhyäm. paraà paramätma-niñöhaà jïäyato ’neneti jïänam upadeçaà bhüyo ’pi tubhyaà pravarñeëa vakñyämi. katham bhütaà? jïänänäà tapaù karmädi-viñayäëäà madhye uttamaà mokña-hetutvät. tad eväha —— yaj jïätvä präpya munayo manana-çéläù sarve ito deha-bandhanät paräà siddhià mokñaà gatäù präp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daà (vakñyamäëaà) jïänam upäçritya (jïäna-sädhanam anuñöhäya) mama sädharmyam (sa-rüpatäà) ägatäù (präptäù santaù) sarge (såñöi-käle) api na upajäyante (utpadyante), pralaye ca na vyathanti (pralaya-duùkhäni na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idam iti. idaà vakñyamäëaà jïänam upäçritya jïäna-sädhanam anuñöhäya mama sädharmyaà mad-rüpatvaà präptäù santaù sarge ’pi brahmädiñu utpadyamäneñv api notpadyante, tathä pralaye ’pi na vyathanti pralaya-duùkhäni nänubhavanti punar nävartan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mahat brahma [prakåtiù] mama yoniù (béjädhäna-sthänam), tasmin (mahati brahmaëi) ahaà garbhaà [jagad vistära-hetuà cid-äbhäsaà] dadhämi, tataù (garbhädhänät) sarva-bhütänäà sambhavaù (utpattiù)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praçaàsayä çrotärabhimukhé-kåtya parameçvarädhénayoù prakåti-puruñayoù sarva-bhütotpattià prati hetutvaà na tu svatantrayor itémaà vivakñitam arthaà kathayati —— mameti. deçataù kälataç cänavacchinnatvän mahat, båàhaëatvät svakäryäëäà våddhi-hetutväd vä brahma prakåtir ity arthaù. tan mahad-brahma mama parameçvarasya yonir garbhädhäna-sthänaà, tasminn ahaà garbhaà jagad vistära-hetuà cid-äbhäsaà dadhämi nikñipämi. pralaye mayi lénaà santam avidyä-käma-karmänuçayavantaà kñetrajïäà såñöi-samaye bhogyena kñetreëa saàyojayäméty arthaù, tato garbhädhänät sarva-bhütänäà brahmädénäà sambhava utpattir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sarva-yoniñu (sarväsu mänavädyäsu yoniñu) yäù (mänavädyäù) mürtayaù sambhavanti (utpadyante); täsäà (mürténäà) mahat brahma (prakåtiù) yoniù (utpatti-käraëatayä mätå-sthänéyä), ahaà béja-pradaù (garbhädhäna-käré) p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 kevalaà såñöy upakrama eva mad adhiñöhänenäbhyäà prakåti-puruñäbhyämayaà bhütotpatti-prakäraù, api tu sarva-daivety äha —— sarveti. sarväsu yoniñu manuñyädyäsu yä mürtayaù sthävara-jaìgamätmikä utpadyante täsäà mürténäà mahad-brahma prakåtir yonir mätå-sthänéyä, ahaï ca béja-pradaù garbhädhäna-kartä pit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sattvaà rajaù tamaù iti (trayaù) prakåti-sambhaväù (prakåteù sambhavaù janma yeñäà te) guëäù dehe (prakåti-kärye) avyayaà (nirvikäraà) dehinaà (ätmänaà) nibadhnanti (äbaddhaà kur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parameçvarädhénäbhyäà prakåti-puruñäbhyäà sarva-bhütotpattià nirüpya idänéà prakåti-saìgena puruñasya saàsäraà prapaïcayati —— sattvam ity ädibhiç caturbhiù. sattvaà rajas tama ity eva saàjïakäù trayo guëäù prakåti-sambhaväù prakåteù sambhavaù udbhavo yeñäà te tathoktäù. guëa-sämyaà prakåtis tasyäù sakäçät påthaktvenäbhivyaktäù santaù prakåti-kärye dehe tädätmyena sthitaà dehinaà cid-aàçaà vastuto ’vyayaà nirvikäram eva santaà nibadhnanti, svakäryaiù sukha-duùkha-mohädibhiù saàyojay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nagha! (aghaà päpaà na vidyate yasya saù anaghaù niñpäpaù tat sambodhane) tatra (guëeñu madhye) nirmalatvät prakäçakam (bhäsvaram —— caitanyäbhivyaïjakam), anämayaà (çäntaà), sattvaà sukha-saìgena jïäna-saìgena ca badhnäti (dehinaà niyoj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sattvasya lakñaëaà bandhakatva-prakäraï cäha —— tatreti. tatra teñäà guëänäà madhye sattvaà nirmalatvät svacchatvät sphaöikavat prakäçakaà bhäsvaram anämayaï ca nirupa-dravaà çäntam ity arthaù. ataù çäntatvät svakäryeëa sukhena yaù saìgas tena ca badhnäti, prakäçakatväc ca svakäryeëa jïänena yaù saìgas tena ca badhnäti. he anagha! niñpäpa! ahaà sukhé jïäné ceti mano-dharmäs tad abhimänini kñetrajïe saàyojay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rägätmakaà (anurägätmakaà) rajaù tåñëä-saìga-samudbhavaà (tåñëä viñayädi-väsanä, saìgaù viñayädiñu bhåçam äsaktiù; tayoù samudbhavam utpädakam) viddhi (jänéhi), tat (tasmät) dehinaà karma-saìgena nibadhnäti (karmasu äbaddhaà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ajaso lakñaëaà bandhakatvaï cäha —— raja iti. rajaù-saàjïakaà guëaà rägätmakam anuraïjana-rüpaà viddhi; ata eva tåñëä-saìga-samudbhavam. tåñëä apräpto ’rthe abhiläñaù, saìgaù präpte ’rthe prétir viçeñäsaktis tayos tåñëä-saìgayoù samudbhavo ’smät tad rajo dehinaà dåñöädåñöärtheñu karmasu saìgenäsaktyä nitaräà badhnäti; tåñëä-saìgäbhyäà hi karma-sväsaktir bhavati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tamaù tu sarva-dehinäm ajïäna-jaà (ajïänäd jätaà) mohanaà (moha-janakaà) viddhi, [tena] tat (rajaù) pramädälasya-nidräbhiù [dehinaà] nibadhnäti (pramädaù —— anavadhänam, älasyam —— udyama-hénatä, nidrä —— manasadällayaù avasädaù; täbhiù dehinaà baddhaà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maso-lakñaëaà bandhakatvaï cäha —— tama iti. tamas tu ajïänäj-jätam ävaraëa-çakti-pradhänät prakåty aàçäd udbhütaà viddhéty arthaù. ataù sarveñäà dehinäà mohanaà bhra{?}nti-janakam; ata eva pramädena älasyena nidrayä ca tat tamo dehinaà nibadhnäti. tatra pramädo ’navadhänam, älasyam anudyamaù, nidrä cittasyävasädäll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sattvaà [dehinaà] sukhe saïjayati (sukhäbhimukhaà karoti), rajaù karmaëi, uta (tathä) tamaù tu jïänam ävåtya pramäde saïj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ttvädénäm eva sva-sva-kärya-karaëe sämarthyäti-çayam äha —— sattvam iti. sattvaà sukhe saïjayati saàçleñayati. duùkha-çokädi-käraëe saty api sukhäbhimukham eva dehinaà karotéty arthaù; evaà sukhädi-käraëe saty api rajaù karmaëy eva saïjayati, tamas tu mahat saìgenotpadyamänam api jïänam ävåtya äcchädya pramäde saïjayati, mahadbhir upadiçyamänasyärthasyänavadhäne yojayati, uta api älasyädäv api saàyojay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sattvaà —— rajaù tamaù ca (guëa-dvayam) abhibhüya bhavati (utpadyate), rajaù —— sattvaà tamaù ca eva [abhibhüya bhavati], tamaù —— sattvaà rajaù ca [abhibhüya]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um äha —— raja iti. rajas tamaç ceti guëa-dvayam abhibhüya tiraskåtya sattvaà bhavati adåñöa-vaçäd udbhavati, tataù sva-kärye sukhe-jïänädau saïjayatéty arthaù. evaà rajo ’pi sattvaà tamaç ceti guëa-dvayam abhibhüya udbhavati. tataù sva-kärye tåñëä-karmädau saàyojayati. evaà tamo ’pi sattvaà rajaç cobhäv api guëäv abhibhüya udbhavati, tataç ca sva-kärye pramädälasyädau saïjay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ä asmin (bhogäyatane) dehe sarva-dväreñu (çroträdéndriya-dväreñu) jïänam (jïänätmakaà) prakäçaù upajäyate (utpadyate), tadä [prakäça-lakñaëena] uta (sukha-lakñaëena) sattvaà vivåddham iti vidyät (jäné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sattvädénäà våddhänäà liìgäny äha —— tribhiù. sarva-dväreñv iti asminn ätmano bhogäyatane dehe sarveñv api dväreñu çroträdiñu yadä çabdädi-jïänätmakaà prakäça upajäyate utpadyate, tadänena prakäça-liìgena sattvaà vivåddhaà vidyät jänéyät. utçabdät sukhädi-liìgenäpi jänéyäd ity u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lobhaù (punaù punaù vardhamänaù pracura-dhanägamasya abhiläñaù), pravåttiù (nityaà karma cikérñitä), karmaëäm ärambhaù, açamaù (açäntiù), spåhä (viñaya-bhogä-käìkñä) he bharatarñabha (bharata-vaàça-çreñöha)! etäni (lakñaëäni) rajasi vivåddhe (rajo-guëe vardhite sati) jä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lobha iti. lobho dhanädy ägame jäyamäne ’pi punaù punar vardhamäno ’bhiläñaù, pravåttir nityaà kurvad rüpatä, karmaëäm ärambho gåhädi-nirmäëodyamaù, açama idaà kåtvedaà kariñyäméty ädi-saìkalpa-vikalpänuparamaù, spåhä uccävaceñu dåñöa-mätreñu vastuñu itas tato jighåkñä, rajasi vivåddhe sati etäni liìgäni jäyante etair liìgai rajo-guëasya våddhià jänéyä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uru-nandana! aprakäçaù (viveka-bhraàçaù) apravåttiù (anudyamaù), pramädaù (kartavye audäsényam), mohaù (müòhatä) eva ca tamasi vivåddhe (tamo-guëe vardhite) etäni jä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prakäça iti. aprakäço viveka-bhraàçaù apravåttir anudyamaù, pramädaù kartavyärthänusandhäna-rähityaà, moho mithyäbhiniveçaù, tamasi vivåddhe saty etäni liìgäni cihnäni jäyante. etais tamaso våddhià jänéyäd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yadä sattve (sattva-guëe) pravåddhe (våddhià gate) deha-bhåt (deha-dhäré manuñyaù) pralayaà (måtyuà) yäti (labhate), tadä uttama-vidäm (uttamän hiraëya-garbhädén vidanti jänanti [jïätvä upäsate ity arthaù] iti uttama-vidaù) amalän (sukha-mayän) lokän pratipadyate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araëa-samaya eva våddhänäà sattvädénäà phala-viçeñam äha —— yadeti dväbhyäm. sattve pravåddhe sati yadä jévo måtyuà präpnoti, tadä uttamän hiraëya-garbhädén vidanti upäsata ity uttama-vidas teñäà ye amaläù prakäça-mayä lokäù sukhopabhoga-sthäna-viçeñäs tän pratipadyate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rajasi (rajo-guëe våddhià gate sati) lokaù pralayaà gatvä karma-saìgiñu (karmäsakti-yukteñu manuñya-lokeñu) jäyate (janma gåhëäti), tathä tamasi (tamo-guëe våddhià gate sati) pralénaù (måtaù) müòha-yoniñu (paçu-prabhåti-yoniñu) 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rajaséti; rajasi pravåddhe sati måtyuà präpya karmäsakteñu manuñyeñu jäyate, tathä tamasi vivåddhe sati praléno måto müòha-yoniñu paçv-ädiñu jä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ukåtasya (sättvikasya) karmaëaù nirmalaà (ätma-jïänäbhivyaïjakaà sukhaà) sättvikaà (sattva-guëa-mayaà) phalam ähuù (çiñöäù ücuù), rajasaù (karmaëaù) tu duùkhaà phalaà, tamasaù (karmaëaù) phalam ajïänam (ätma-jïänävarakam müòhatv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sattvädénäà svänurüpa-karma-dväreëa vicitra-phala-hetutvam äha —— karmaëa iti. sukåtasya sättvikasya karmaëaù sättvikaà sattva-pradhänaà nirmalaà prakäça-bahulaà sukhaà phalam ähuù —— kapilädayaù. rajasa iti räjasasya karmaëa ity arthaù; karma-phala-kathanasya prakåtatvät tasya duùkhaà phalam ähuù, —— tamasa iti tämasasya karmaëa ity arthaù, tasyäjïänaà müòhatvaà phalam ähuù, —— sättvikädi-karma-lakñaëaï ca “niyataà saìga-rahitam” ity ädinäñöädaçädhyäye vak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ttvät jïänaà saïjäyate, rajasaù lobha eva ca [saïjäyate], tamasaù ajïänaà, pramäda-mohau eva ca bhavataù (saïjäye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iva hetum äha —— sattväd iti. sattväj jïänaà saïjäyate, ataù sättvikasya karmaëaù prakäça-bahulaà sukhaà phalaà bhavati; rajaso lobho jäyate tasya ca duùkha-hetutvät tat pürvakasya karmaëo duùkhaà phalaà bhavati, tamasas tu pramäda-mohäjïänäni bhavanti, tatas tämasasya karmaëo ’jïäna-präpakaà phalaà bhavatéti yuktam e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ttva-sthäù (sättvikäù mänaväù) ürdhvaà (devädi-lokän) gacchanti, räjasäù (räjasika-våtti-sthitäù) madhye (manuñya-loke) tiñöhanti, jaghanya-guëa-våtti-sthäù (néca-våtti-samanvitäù) tämasä (tämasikäù janäù) adhaù (paçv-ädiñu) gacc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sattvädi-våtti-çélänäà phala-bhedam äha —— ürdhvam iti. sattva-sthäù sattva-pravåtti-pradhänä ürdhvaà gacchanti, sattvotkarñatäratamyäd uttarottara-çata-guëänandän manuñya-gandharva-pitå-devädi-lokän satya-loka-paryantän präpnuvantéty arthaù. räjasäs tu tåñëädyäkulä madhye tiñöhanti manuñya-loka evotpadyante. jaghanyo nikåñöas tamo-guëas tasya våttiù pramäda-mohädiù tatra sthitä adho gacchanti, tamaso våttitäratamyät tämisrädiñu nirayeñu utpad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dä drañöä (viveké) guëebhyaù (sattva-rajas-tamaç ceti tri-vidha-guëebhyaù) anyaà (aparaà) kartäraà na anupaçyati, guëebhyaù ca param (atétam) (tri-guëa-vyatiriktaà tad vyäpära-säkñiëam) ätmänaà vetti (jänäti), tadä saù mad-bhävam (mama bhävaù sva-rüpam)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prakåti-guëa-saìga-kåtaà saàsära-prapaïcam uktvä idänéà tad vivekato mokñaà darçayati —— nänyam iti. yadä tu drañöä viveké bhütvä buddhyädyäkära-pariëatebhyo guëebhyo ’nyaà kartäraà nänupaçyati, api tu guëä eva karmäëi kurvantéti paçyati. guëebhyaç ca paraà vyatiriktaà tat säkñiëam ätmänaà vetti, sa tu mad-bhävaà brahmatvam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eha-samudbhavän (dehotpatti-hetün) etän (tri-vidhän) guëän atétya (atikramya) janma-måtyu-jarä-duùkhaiù vimuktaù (san) dehé amåtam (paramänandam) açnute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guëa-kåta-sarvänartha-nivåttyä kåtärtho bhavatéty äha —— guëän iti. dehädyäkäraù samudbhavaù pariëämo yeñäà te deha-samudbhaväs tän etän trén api guëän atétyätikramya tat kåtair janmädibhir vimuktaù sann amåtam açnute paramä[brahmä]nand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ù uväca, —— he prabho! kaiù liìgaiù (lakñaëaiù ätma-cihnaiù) etän trén guëän atétaù (ati-kräntaù) bhavati? kim äcäraù (tasya tri-guëätétasya äcäraù kaù)? kathaà (kena upäyena) ca etän trén guëän ativartate (atikräm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guëän etän atétya amåtam açnute ity etac chrutvä guëätétasya lakñaëaà tad äcäraà guëätyayopäyaï ca samyag bubhutsur arjuna uväca —— kair iti. he prabho! kair liìgaiù kédåçair ätma-cihnair guëätéto dehé bhavatéti lakñaëa-praçnaù, ka äcäro ’syeti kim äcäraù kathaà vartata ity arthaù. kathaï ca kenopäyenaitäàs trén api guëän atétya vartate, tat kathay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päëòava (päëòu-putra arjuna)! prakäçaà (sattva-käryaà) pravåttià (rajaù-käryaà) moham (tamaù-käryam) eva ca [etäni] sampravåttäni (svata eva ävirbhatäni api yaù duùkha-buddhyä) na dveñöi, nivåttäni (santi) na [sukha-buddhyä] käìkñati [saù guëätét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thita-prajïasya kä bhäñä ity ädinä dvitéyädhyäye-påñöam api dattottaram api punar viçeña-bubhutsayä påcchatéti jïätvä prakäräntareëa tasya lakñaëädikaà çré-bhagavän uväca —— prakäçaï cety ädi ñaòbhiù. tatraikena lakñaëam äha —— prakäçam iti. prakäçaï ca sarva-dväreñu dehe ’sminn iti pürvoktaà sattva-käryät, pravåtiï ca rajaù-käryaà, mohaï ca tamaù-käryam upalakñaëärtham etat sattvädénäà sarväëy api käryäëi yathäyathaà sampravåttäni svataù pravåttäni santi duùkha-buddhyä yo na dveñöi nivåttäni ca santi, sukha-buddhyä yo na käìkñati, guëätétaù sa ucyate iti caturthenä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udäséna-vat äsénaù (sthitaù san) guëaiù (sukha-duùkhädibhiù guëa-käryaiù) na vicälyate (na cyuto bhavati), guëäù [sva-sva-käryeñu] vartante (pravartitäù bhavanti, tena taiù saha mama sambandhaù nästi) ity evaà [matvä] yaù avatiñöhati, na iìgate (vicalati, saù guëäté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sva-saàvedyaà guëätétasya lakñaëam uktvä para-saàvedyaà tasya lakñaëaà vaktuà dvitéya-praçnasya kim äcära ity etasyottaram äha —— udäséna iti tribhiù. udäsénavat säkñitayä äsénaù sthitaù san guëair guëa-käryaiù sukha-duùkhädibhir na yo vicälyate sva-rüpän na pracyavate, api tu guëä eva sva-käryeñu vartante etair mama sambandha eva nästéti viveka-jïänena yas tüñëém avatiñöhati. parasmai-padamärñam. neìgate na cal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ma-duùkha-sukhaù (same tulye duùkha-sukhe yasya saù), svasthaù (svasmin ätmani eva sthitaù), sama-loñöäçma-käïcanaù (samäni loñöäçma-käïcanäni måttikäkhaëòa-prastara-suvarëäni yasya saù), tulya-priyäpriyaù (tulye priyäpriye yasya saù), dhéraù (dhémän), tulya-nindätma-saàstutiù (tulye nindätma-saàstutiù svasya nindä-sukhyäté yasya s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pi ca sameti. same sukha-duùkhe yasya, yataù svasthaù svarüpa eva sthitaù, ata eva samäni loñöäçma-käïcanäni yasya tulye priyäpriye sukha-duùkha-hetu-bhüte yasya, dhéåo dhémän, tulyä nindä ca ätmanaù saàstutiç ca yasy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mänäpamänayoù (mäne apamäne ca) tulyaù (nirvikäraù), miträri-pakñayoù (mitra-pakñe çatru-pakñe ca) tulyaù (anugraha-nigraha-çünyaù), sarvärambha-parityägé (sarva-karmodyama-tyägé), saù guëätét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pi ca mäneti, mäne apamäne ca tulyaù, mitra-pakñe ari-pakñe ca tulyaù. sarvän dåñöädåñöärthärambhänudyamän parityaktuà çélaà yasya sa evam-bhütäcära-yukto guëätéta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mäm avyabhicäreëa (ananyena —— aikäntikena) bhakti-yogena sevate (bhajati), saù etän (tri-vidhän) guëän samatétya (atikramya) brahma-bhüyäya (brahmatva-läbhäya) kalpate (samarth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thaï caitäàs trén guëän ativartata ity asya praçnasyottaram äha —— mäï ceti. ca çabdo ’vadhäraëärthaù. mäm eva parameçvaram avyabhicäreëa aikäntena bhakti-yogena yaù sevate, sa etän guëän samatétya samyag atikramya brahma-bhüyäya brahma-bhäväya mokñäya kalpate samarth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i (yasmät) ahaà brahmaëaù pratiñöhä (pratimä), avyayasya (nityasya) amåtasya (mokñasya) ca, çäçvatasya (sanätanasya) ca dharmasya, aikäntikasya ca sukhasya (pratiñöhä äçr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avyabhicära-bhaktyä yaà saàsevya brahmatämiyät</w:t>
        <w:br/>
        <w:t>taà kåñëaà karuëä-sindhuà çaraëaà vai nayämy a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hä hä nätha jagad-bandho kathaà tväà toñayämy aham</w:t>
        <w:br/>
        <w:t>avyabhicäriëéà bhaktià dehi me puruñotta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tayähaà tväà samärädhya tvat kåpä-käìkñiëo mama</w:t>
        <w:br/>
        <w:t>saubhägyaà tad bhavaty eva yena tväà yämi keval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guëa-traya-vibhäga-yogo näma catur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hetum äha —— brahmaëo héti. hi yasmäd brahmaëo ’haà pratiñöhä pratimä ghané-bhütaà brahmaivähaà yathä ghané-bhütaù prakäça eva sürya-maëòalaà tadvad evety arthaù. tathä avyayasya nityasya amåtasya mokñasya ca nitya-muktatvät, tathä tat sädhanasya çäçvatasya dharmasya ca çuddha-sattvätmakatvät. tathä aikäntikasya akhaëòitasya sukhasya ca pratiñöhähaà paramänanda-rüpatvät. ato mat-sevino mad-bhävasyävaçyam bhävitväd yuktam evoktaà ‘brahma-bhüyäya kalpate’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kåñëädhéna-guëäsaìga-prasaïjita-bhaväm budhim</w:t>
        <w:br/>
        <w:t>sukhaà tarati tad-bhakta ity abhäñi caturdaç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é-kåta-öékäyäà guëa-traya-vibhäga-yogo näma caturdaço ’dhyäyaù.</w:t>
      </w:r>
    </w:p>
    <w:p>
      <w:pPr>
        <w:pStyle w:val="Normal"/>
        <w:widowControl w:val="false"/>
        <w:bidi w:val="0"/>
        <w:ind w:left="0" w:right="0" w:hanging="0"/>
        <w:jc w:val="left"/>
        <w:rPr/>
      </w:pPr>
      <w:r>
        <w:rPr>
          <w:rFonts w:ascii="ScaGoudy" w:hAnsi="ScaGoudy"/>
          <w:b/>
          <w:sz w:val="24"/>
        </w:rPr>
        <w:t>ÇRÉMAD-BHAGAVAD-GÉTÄ [15]</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PAÏCADAÇO ’DHYÄYAÙ</w:t>
      </w:r>
    </w:p>
    <w:p>
      <w:pPr>
        <w:pStyle w:val="Normal"/>
        <w:widowControl w:val="false"/>
        <w:bidi w:val="0"/>
        <w:ind w:left="0" w:right="0" w:hanging="0"/>
        <w:jc w:val="left"/>
        <w:rPr/>
      </w:pPr>
      <w:r>
        <w:rPr>
          <w:rFonts w:ascii="ScaGoudy" w:hAnsi="ScaGoudy"/>
          <w:b/>
          <w:sz w:val="24"/>
        </w:rPr>
        <w:t>(PURUÑOTTAM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saàsära-våkñam] ürdhva-mülam (ürdhvam sarvoparisthitaù sarvotkåñöaù çré-bhagavän puruñottamaù ity arthaù eva mülaà yasya tam), adhaù-çäkham (adhaù tato ’pi adhas tane sthitäù paravartinaù hiraëya-garbhädayaù ity arthaù [våkñasya çäkhä iva] çäkhä yasya tam), avyayam (avichinna-pravähatayä akñayam), açvatthaà (çvaù ägämi-divasa-paryantaà sthäsyatéti çvattham, na çvattham iti açvattham vinaçvaram ity arthaù) prähuù (tattva-jïäù ücuù). chandäàsi (vedäù) yasya (saàsära-våkñasya) parëäni (paträëi), yaù taà (saàsära-våkñaà) veda (jänäti), saù veda-vit (vedän vedärthän vetti jänätéti veda-vit veda-jï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airägyeëa vinä jïänaà na ca bhakti-rataù sphuöam</w:t>
        <w:br/>
        <w:t>vairägyopaskåtaà jïänam éçaù païcadaçe ’diçat</w:t>
        <w:br/>
        <w:t>pürvädhyäyänte ‘mäï ca yo ’vyabhicäreëa bhakti-yogena sevate’ ity ädinä parameçvaram ekänta-bhaktyä bhajatas tat prasäda-labdha-jïänena brahma-bhävo bhavati ity uktaà, na caikänta-bhaktir jïänaà vä viraktasya sambhavatéti vairägya-pürvakaà jïänam upadeñöu-kämaù prathamaà tävat särdha-çlokäbhyäà saàsära-svarüpaà våkña-rüpakälaìkäreëa varëayan —— çré-bhagavän uväca ürdhva-mülam iti. ürdhvam uttamaù kñaräkñaräbhyäm utkåñöaù puruñottamo mülaà yasya tam. adha iti tato ’rväcénäù käryopädhayo hiraëya-garbhädayo gåhyante. te tu çäkhä iva çäkhä yasya taà vinaçvaratvena çvaù-prabhäta-paryantam api na sthäsyatéti vinäçänarhatväd açvatthaà prähuù. praväha-rüpeëävicchedäd avyayaï ca prähuù, “ürdhva-mülo ’väk-çäkha eño ’çvatthaù sanätana” ity ädyäù çrutayaù. chandäàsi vedä yasya parëäni dharmädharma-pratipädana-dväreëa chäyä-sthänéyaiù karma-phalaiù saàsära-våkñasya sarva-jéväçrayaëéyatva-pratipädanät parëa-sthänéyä vedäù. yas tam evam bhütam açvatthaà veda sa eva vedärtha-vit. saàsära-prapaïca-våkñasya mülam éçvaraù çré-näräyaëaù brahmädayas tad-aàçäù çäkhä-sthänéyäù, sa ca saàsära-våkño vinaçvaraù praväha-rüpeëa nityaç ca vedoktaiù karmabhiù sevyatäm äpäditaç ca ity etävän eva hi vedärthaù ata eva vidvän veda-vid iti stü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ya (saàsära-rüpa-våkñasya) guëa-pravåddhäù (guëaiù sattva-rajas-tamobhiù pravåddhäù yathäyathaà våddhi-präptäù) viñaya-praväläù (viñayäù çabda-sparça-rüpa-rasa-gandhäù eva praväläù pallaväni yäsäà täù) çäkhäù adhaù (duñkåta-käritayä paçv-ädi-yoniñu) ürdhvaà (sukåti-käritayä devädi-yoniñu) ca prasåtäù (viståtäù) manuñya-loke karmänubandhéni (karma dharmädharma-lakñaëam eva anubandhi uttara-käla-bhävi yeñäà täni) müläni adhaù ca (cakäräd ürdhvaà ca) anusantatäni (anu paçcät santatäni viståtän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dhaç ceti. hiraëya-garbhädayaù käryopädhayo jéväù çäkhä-sthänéyatvenoktäs teñu ca ye duñkåtinas te ’dhaù paçv-ädi-yoniñu prasåtäù vistäraà gatäù, sukåtinaç cordhvaà devädi-yoniñu prasåtäù tasya saàsära-våkñasya çäkhäù, kiï ca guëaiù sattvädi-våttibhir jala-secanair iva yathäyathaà pravåddhä våddhià präptäù. kiï ca viñayä rüpädayaù praväläù pallava-sthänéyä yäsäà täù; maçäkhä-sthänéyäbhir indriya-våttibhiù saàyuktatvät. kiï ca adhaç ca çabdäd ürdhvaï ca müläni anusantatäni virüòhäni mukhyaà mülam éçvara eva. imäni tv aväntara-müläni tat-tad-bhoga-väsanä-lakñaëäni teñäà käryam äha —— manuñya-loke karmänubandhéni iti. karma eva anubandhi anantara-bhävi yeñäà täni ürdhvädho-lokeñu upabhuktaà tat-tad-bhoga-väsanädibhir hi karma-kñaye manuñya-lokaà präptänäà tat-tad-anurüpeñu karmasu pravåtti-bhavati; etasminn eva hi karmädhikäro nänyeñu lokeñu. ato manuñya-loka ity u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ha (saàsäre) [sthitaiù jévaiù] asya na rüpaà (saàsära-våkñasya pürvoktaà rüpaà) tathä na antaù, na ädiù na ca sampratiñöhä (sthitiù) upalabhyate (jïäyate), enaà (saàsära-våkñaà) su-virüòha-mülam (atéva baddha-mülam) açvatthaà (kñaëa-bhaìguraà) dåòhena (viveka-niçcayena) asaìga-çastreëa (asaìgaù viñaya-saàsarga-rähityaà, sa eva çastram astraà tena) chittvä, tataù (tad anantaraà) tat (viñëoù prasiddhaà paramaà) padaà (sthänaà) parimärgitavyaà (anveñaëäya jïätavyam ity arthaù) —— yasmin (pade) gatäù (anveñaëena praviñöäù) bhüyaù (punaù) na nivartanti (nävartante), yataù (yasmät puruñät) eñä puräëé (cirantané) pravåttiù (saàsära-pravåttiù) prasåtä (viståtä), tam eva ca ädyaà (puräëaà) puruñaà prapadye (çaraëaà gacch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na rüpam iti. iha saàsäre sthitaiù präëibhir asya saàsära-våkñasya tathä ürdhva-mülatvädi-prakäreëa rüpaà nopalabhyate, na cänto ’vasänam aparyantatvät, na cädir anäditvät, na ca sampratiñöhä sthitiù kathaà tiñöhatéti nopalabhyate, yasmäd evam bhüto ’yaà saàsära-våkño duravacchedyo ’nartha-karaç ca, tasmäd enaà dåòhena vairägyeëa çastreëa chittvä tattva-jïäne yatetety äha —— açvattham enam iti särdhena. enam açvatthaà su-virüòha-mülam atyataà baddha-mülaà santam asaìgaù saìga-rähityam ahaà-mamatä-tyägas tena çastreëa dåòhena samyag vicäreëa chittvä påthak kåtya. tata iti. tatas tasya müla-bhütaà tat padaà vastu vaiñëavaà padaà parimärgitavyam, anveñöavyam. kédåçam? yasmin gatä yat-padaà präptäù santo bhüyo na nivartanti nävartanta ity arthaù. anveñaëa-prakäram eväha —— tam eveti. yat eñä puräëé cirantané saàsära-pravåttiù prasåtä viståtä, tam eva cädyaà puruñaà prapadye çaraëaà vrajämi ity evam ekänta-bhaktyä anveñöav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irmäëa-mohäù (mänaù ahaìkäraù ca, mohaù —— viñayäsaktiù mithyäbhiniveçaù ca mäna-mohau, tau nirgatau yebhyaù te nirmäëa-mohäù mäna-moha-rahitäù ity arthaù), jita-saìga-doñäù (saìgaù viñayädi-saàsargaù, sa eva doñaù saìga doñaù. jitaù sädhana-balena atikräntaù saìga-doñaù yaiù te jita-saìga-doñäù), adhyätma-nityäù (ätmänaà paramätmänam adhi adhikåtyerthaù adhyätmaà jïänam, tasmin nityäù pariniñöhitäù tat-paräù ity arthaù), vinivåtta-kämäù (vi viçeñeëa [samyag ity arthaù] nivåttaù kämaù viñayäbhiläñaù yebhyaù te vinivåtta-kämäù), sukha-duùkha-saàjïaiù (priya-präptyä sukham, apriya-präptyä duùkham. sukhaà duùkhaà ceti saàjïä näma yeñäà te sukha-duùkha-saàjïäù, taiù sukha-duùkha-saàjïaiù) dvandvaiù (çétoñëädibhiù) vimuktäù (parityaktäù) amüòhäù (müòhäù ajïänäù mürkhäù ity arthaù, na müòhäù amüòhäù nivåttävidyäù jïäninaù ity arthaù.) tat (prasiddhaà vaiñëavéyaà) avyayam (nityaà) padaà gacchanti (präpnu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 (padaà) gatvä (präpya) [yoginaù] na nivartante (na punar ävartante), yat (padaà) süryaù na bhäsayate (prakäçayati), na çaçäìkaù (candraù), na pävakaù (agniù) [bhäsayate], tat mama paramaà dhäma (svarüp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präptau sädhanäntaräëi darçayann äha —— nirmäëeti. nirgatau mäna-mohau ahaìkära-mithyäbhiniveçau yebhyas te jitaù puträdi-saìga-rüpo doño yais te, adhyätme ätma-jïäne nityäù paraniñöhitäù. viçeñeëa nivåttaù kämo yebhyas te, sukha-duùkha-hetutvät sukha-duùkha-saàjïäni çétoñëädéni dvandväni tair vimuktä ata evämüòhä nivåttävidyäù santas tad avyayaà padaà vaiñëavaà gacchanti. tad eva gantavyaà padaà viçinañöi —— na tad iti. yat padaà süryädayo na prakäçayanti, yat präpya na nivartante yoginas tad dhäma svarüpaà mama, anena süryädi-prakäça-viñayatvena jaòatva-çétoñëädi-doña-prasaìgo niras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ma eva ayaà sanätanaù aàçaù jéva-loke jéva-bhütaù (san) prakåti-sthäni (prakåti-sthitäni) manaù-ñañöhäni (manaù eva ñañöhaà yeñäà täni) indriyäëi karñati (bhogärtham äkarñ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tvadéyaà dhäma präptäù santo yadi na nivartante, tarhi “sati sampadya na viduù sati sampadyämahe” ity ädi çruteù. suñupti-pralaya-samaye tat präptiù sarveñäm astéti ko näma saàsäré syäd ity äçaìkya saàsäriëaà darçayati —— mamaiveti païcabhiù. mamaiväàço yo ’yam avidyayä jéva-bhütaù sanätanaù sarvadä saàsäritvena prasiddhaù asau suñupti-pralayayoù prakåtau lénatayä sthitäni manaù ñañöhaà yeñäà tänéndriyäëi punar jéva-loke saàsäre bhogärtham äkarñati. etac ca karmendriyäëäà präëasya copalakñaëärtham. ayam bhävaù —— satyaà suñupti-pralayayor api mad-aàçatvät sarvasyäpi jéva-mätrasya mayi layäd asty eva mat-präptis tathäpy avidyayävåtasya sänuçayasya sa-prakåtike mayi layo na tu çuddhe. tad uktam —— “avyäktäd vyaktayaù sarväù prabhavanti” ity ädinä. ataç ca punaù saàsäräya nirgacchann avidvän prakåtau lénatayä sthitäni svopädhi-bhütänéndriyäëy äkarñati, viduñäntu çuddha-svarüpa-präpter nävåttir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am éçvaraù yat (yadä) çaréram (anyat çaréraà) aväpnoti (sa-karma-vaçät präpnoti), yat ca api (yataù çarérät) utkrämati (bahir gacchati), [tadä pürva-çarérät] väyuù äçayät (puñpädeù) gandhän [gåhétvä] iva etäni (indriyäëi) gåhétvä saàyä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ny äkåñya kià karotéty äha —— çaréram iti. yat yadä çaréräntaraà karma-vaçäd aväpnoti yataç ca çaréräd utkrämati éçvaro dehädénäà svämé, tadä pürvasmät çaréräd etäni gåhétvä tac-charéräntaraà samyag yäti. çarére saty api indriya-grahaëe dåñöäntaù —— äçayät svasthänät kusumädeù sakäçät gandhän gandhavataù sükñmän aàçän gåhétvä väyur yathä gacchati tadv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aà (jévaù) çrotraà, cakñuù, sparçanaà ca rasanaà, ghräëam eva ca (iti païca bähyendriyäëi) manaù ca adhiñöhäya (äçritya) viñayän (çabdädén) upasevate (upabhuìk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ny evendriyäëi darçayan yad arthaà gåhétvä gacchati tad äha —— çrotram iti. çroträdéni bähyendriyäëi manaç cäntaù-karaëam adhiñöhäya äçritya çabdädén viñayän ayaà jéva upabhuìk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utkrämantaà (çarérät çaréräntaraà gacchantam), tatra sthitam api viñayän bhuïjänam vä guëänvitaà (indriyädi-yuktaà jévaà) vimüòhäù (avidyä-sampannäù) na anupaçyanti, jïäna-cakñuñaù (jïänam eva cakñur yeñäà te)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ärya-käraëa-saìghäta-vyatirekeëa evam bhütam ätmänaà sarve ’pi kià na paçyanti taträha —— utkrämantam iti. utkrämantaà dehäd dehäntaraà gacchantaà tasminn eva dehe sthitaà vä viñayän bhuïjänaà vä guëänvitam indriyädi-yuktaà jévaà vimüòhä nänupaçyanti nälokayanti jïänam eva cakñur yeñäà te vivekinaù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antaù (dhyänädibhiù yatnaà kurvantaù) yoginaù ca enam (ätmänam) ätmani (dehe) avasthitaà paçyanti, yatantaù (çästräbhyäsädibhiù yatnaà kurvantaù) api akåtätmänaù (akåtaù açuddhaù ätmä cittaà yeñäà te) acetasaù (müòhäù) enaà (ätmänaà) na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durjïeyaç cäyaà yato vivekiñv api kecid eva paçyanti, kecin na paçyantéty äha —— yatanta iti. yatanto dhyänädibhiù prayatamänäù yoginaù kecid enam ätmänam ätmani dehe ’vasthitaà viviktaà paçyanti, çästräbhyäsädibhiù prayatnaà kurväëä apy akåtätmäno ’viçuddha-cittä ata eväcetaso manda-mataya enaà na paç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ditya-gataà (sürya-sthitaà) yat tejaù, candramasi (candre) ca yat [tejaù], agnau ca yat [tejaù] akhilaà (sarvaà) jagat bhäsayate (prakäçayati), tat tejaù mämakaà (madéyaà)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na tad bhäsayate süryaù’ ity ädinä pärameçvaraà paraà dhämoktaà tat präptänäï cäpunar ävåttir uktä. tatra ca saàsäriëo ’bhävam äçaìkya saàsäri-svarüpaà dehädi-vyatiriktaà darçitam, idänéà tad eva pärameçvaraà rüpam ananta-çaktitvena nirüpayati —— yad ity ädi-caturbhiù. ädityädiñu sthitaà yad aneka-prakäraà tejo viçvaà prakäçayati tat sarvaà tejo madéyam eva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ca ojasä (balena) gäm (påthivém) äviçya (adhiñöhäya) bhütäni dhärayämi, rasätmakaù (rasa eva ätmä svarüpaà yasya tädåçaù san) somaù (candraù) ca bhütvä sarväù (båhyädéù) auñadhéù puñëämi (saàvardh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gäm iti. gäà påthivém ojasä balenädhiñöhäya aham eva caräcaräëi bhütäni dhärayämi, aham eva ca rasa-mayaù somo bhütvä bréhyädyoñadhéù sarväù saàvardha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vaiçvänaraù (jaöharägniù) bhütvä präëinäà deham äçritaù präëäpäna-samäyuktaù (san) catur-vidham (bhokñyaà, bhojyaà, lehyaà, coñyaà ceti) annaà pac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ham iti. vaiçvänaro jäöharägni-bhütvä präëinäà dehasyäntaù praviçya präëäpänäbhyäï ca tad uddépakäbhyäà sahitaù präëibhir bhuktaà, bhakñyaà, bhojyaà, lehyaà coñyaà ceti catur-vidham annaà pacämi. tatra yad dantair avakhaëòyävakhaòya bhakñyate apüpädi tad bhakñyaà, yat tu kevalaà jihväyä viloòya nigéryate päyasädi tad bhojyaà yat tu jihväyäà nikñipya rasäsvädena kramaço nigéryate dravé-bhütaà guòädi tal-lehyam. yat ta daàñöräbhir niñpéòya rasäàçaà nigéryävaçiñöaà tyajyate ikñu-daëòädi tac-coñyam iti catur-vidha-bhed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sarvasya (jévasya) ca hådi sanniviñöaù (antaryämi-rüpeëa samyak praviñöaù), mattaù [sarvasya] småtiù (pürvänubhütasya smaraëaà), jïänam, apohanaà (utpanna-jïänasya lopaù) ca [bhavati]. sarvaiù vedaiù ca aham eva vedyaù (jïätavyaù), vedänta-kåt (vedänta-sampradäya-pravartakaù), veda-vit (vedärtha-vit) ca ah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sarvasyeti. sarvasya präëi-jätasya hådi samyag antaryämi-rüpeëa praviñöo ’ham. ataç ca matta eva hetoù präëi-mätrasya pürvänubhütärtha-viñayä småtir bhavati. jïänaï ca viñayendriya-saàyoga-jaà bhavati, apohanaï ca tayoù pramoño bhavati. vedaiç ca sarvais tat-tad-devatädi-rüpeëäham eva vedyaù, vedänta-kåt tat-sampradäya-pravartakaç ca jïänado gurur aham ity arthaù, veda-vid eva ca vedärtha-vid apy aham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ñaraù (vinäçé) akñaraù (avinäçé) ca loke dvau imau puruñau [prasiddhau]. tatra sarväëi (brahmädi-sthävaräntäni jaòa-çaréräëi) bhütäni kñaraù [puruñaù], küöa-sthaù (küöeñu bhüta-samüheñu sthitaù cetanätmakaù) akñaraù [puruñ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tad dhäma paramaà mama’ iti yad uktaà svakéyaà sarvottamatvaà tat darçayati —— dväv iti tribhiù. kñaraç ca akñaraç ceti dväv imau puruñau loke prasiddhau. täv eväha —— tatra kñaraù puruño näma sarväëi bhütäni brahmädi-sthävaräntäni çaréräëi, aviveki-lokasya çaréreñv eva puruñatva-prasiddheù. küöo räçiù çilä-räçiù. parvata iva deheñu naçyatsv api nirvikäratayä tiñöhatéti küöa-sthaç cetano bhoktä sa tv akñaraù puruñaù ity ucyate vivekibh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yaù (kñara-puruñäkñara-puruñäbhyäà vilakñaëaù) tu uttamaù puruñaù paramätmä iti udähåtaù (vedair uktaù). yaù éçvaraù avyayaù (nirvikäraù) ca (san) loka-trayam äviçya (praviçya) bibharti (päl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 artham etau lakñitau tam äha —— uttama iti etäbhyäà kñaräkñaräbhyäm anyo vilakñaëa uttamaù puruñaù. vailakñaëyam eväha —— paramaç cäsäv ätmä ceti. udähåta uktaù çrutibhiù. ätmatvena kñaräd acetanäd vilakñaëaù. paramatvenäkñaräc cetanäd bhoktur vilakñaëa ity arthaù. paramätmatvam eva darçayati —— yo loka-trayam iti. ya éçvara éçana-çélaù avyayaç ca nirvikära eva san loka-trayaà kåtsnaà hådayam äviçya bibharti päl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smät ahaà kñaram (jaòätmakaà bhüta-jätam) atétaù (atikräntaù), akñarät (cetanätmaka-puruñät) api uttamaù, ataù (tasmät) loke vede ca puruñottamaù iti prathitaù (prasiddhaù) as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à puruñottamatvam ätmano näma-nirvacanena darçayati —— yasmäd iti. yasmät kñaraà jaòa-vargam atikränto ’haà nitya-muktatvät, akñaräc cetana-vargäd apy uttamaç ca niyantåtvät, ato loke vede ca puruñottama iti prathitaù prakhyäto ’smi. tathä ca çrutiù, —— “sa vä ayam ätmä sarvasya vaçé sarvasyeçänaù sarvasyädhipatiù sarvam idaà praçästi” ity äd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yaù evam (pürvokta-prakäreëa) asammüòhaù (sudåòha-buddhiù) (san) puruñottamaà mäà jänäti, saù sarva-vit (sarva-jïaù) sarva-bhävena (sarva-prakäreëa) mäà bhajati (sev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bhüteçvarasya jïätuù phalam äha —— ya iti. evam ukta-prakäreëäsammüòho niçcita-matiù san yo mäà puruñottamaà jänäti, sa sarva-bhävena sarva-prakäreëa mäm eva bhajati. tataç ca sarva-vit sarva-jï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nagha (niñpäpa)! iti (evam-prakäreëa) guhyatamam (atéva gopanéyaà) idaà çästraà mayä uktam, he bhärata! buddhimän etad (mat-kathitaà pürvoktaà puruñottamaà mäà) buddhvä kåta-kåtyaù (kåtärthaù) ca s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puruñottama-yoge ’tra yat tattvaà tvam ihoktavän</w:t>
        <w:br/>
        <w:t>he yogeçvara govinda tad bhäjanaà hi mäà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païca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dhyäyärtham upasaàharati —— itéti. ity anena saàkñepa-prakäreëa guhyatamam ati-rahasyaà sampürëaà çästram eva mayoktaà na tu punar viàçati-çlokam adhyäya-mätram. he anagha! vyasana-çünya! ata evaitan mad-uktaà buddhvä buddhimän samyag jïäné syät. kåta-kåtyaç ca syät yo ’pi. he bhärata! tvaà kåta-kåtatyo ’séti kià vaktavyam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aàsära-çäkhinaà chittvä spañöaà païcadaço vibhuù</w:t>
        <w:br/>
        <w:t>puruñottama-yogäkhye paraà padam upädiç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é-kåta-öékäyäà puruñottama-yogo näma païcadaço ’dhyäyaù.</w:t>
      </w:r>
    </w:p>
    <w:p>
      <w:pPr>
        <w:pStyle w:val="Heading1"/>
        <w:bidi w:val="0"/>
        <w:ind w:left="0" w:right="0" w:hanging="0"/>
        <w:jc w:val="left"/>
        <w:rPr/>
      </w:pPr>
      <w:r>
        <w:rPr>
          <w:rFonts w:ascii="ScaGoudy" w:hAnsi="ScaGoudy"/>
        </w:rPr>
        <w:t>ÇRÉMAD-BHAGAVAD-GÉTÄ [16]</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ÑOÒAÇO ’DHYÄYAÙ</w:t>
      </w:r>
    </w:p>
    <w:p>
      <w:pPr>
        <w:pStyle w:val="Normal"/>
        <w:widowControl w:val="false"/>
        <w:bidi w:val="0"/>
        <w:ind w:left="0" w:right="0" w:hanging="0"/>
        <w:jc w:val="left"/>
        <w:rPr/>
      </w:pPr>
      <w:r>
        <w:rPr>
          <w:rFonts w:ascii="ScaGoudy" w:hAnsi="ScaGoudy"/>
          <w:b/>
          <w:sz w:val="24"/>
        </w:rPr>
        <w:t>(DEVÄSURA-SAMPAD-VIBHÄG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he bhärata! abhayaà, sattva-saàçuddhiù (sattvasya cittasya samyak-çuddhiù), jïäna-yoga-vyavasthitiù (äcäryät çästräc ca brahmaëa ätmädeç ca vä vastunaù avagatiù —— jïänam, indriya-saàyamädibhiù ekägratayä ca avagata-vastunaù säkñät-kära-praceñöä yogaù. tatra jïäne yoge ca vyavasthitiù dåòha-niñöhä), dänaà, damaù (bähyendriya-saàyamaù), yajïaù (çruti-småti-kathita-darça-paurëamäsädiù), svädhyäyaù (pratidinaà çästräbhyäsaù), tapaù, ärjavaà (saralatä), ahiàsä (para-péòävarjanam), satyaà (yathärtha-bhäñaëam), akrodhaù (käraëe saty api krodha-pariharaëam), tyägaù (açästréya-bhoga-varjanam, udäratä vä), çäntiù (cittasya upaçamaù), apaiçunam (khalatä-parivarjanam), dayä (péòiteñu déneñu ca karuëä), äloluptam (lobha-rähityam), märdavam (dhératä), hréù (akärya-karaëe lajjä), acäpalam (capalatäbhävaù), tejaù (prabhävaù), kñamä —— (pratékära-karaëa-sämarthe saty api aparädha-sahanam), dhåtiù (duùkhe vipadi ca cittasya sthairyam), çaucaà (bähyäbhyantara-çuddhiù), adrohaù (çatrutä-varjanam), na ati-mänitä (svasya püjyätiçaya-bhävanäbhävaù) —— [etäni ñaò-viàçati-prakäräëi] daivéà (deva-yogyäà sättvikéà) sampadam (vibhütim) abhi (abhilakñya) jätasya (janma parigåhétasya bhävi-kalyäëasya mahä-puruñasya eva)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suréà sampadaà tyaktvä daivém eväçritä naräù</w:t>
        <w:br/>
        <w:t>mucyante iti nirëetuà tad viveko ’tha ñoòaçe</w:t>
        <w:br/>
        <w:t>pürvädhyäyänte “etad buddhvä buddhimän syät kåta-kåtyaç ca bhärata” ity uktaà, tatra ka etat tattvaà budhyate. ko vä na budhyate ity apekñäyäà tattva-jïäne ’dhikäriëo ’nadhikäriëaç ca vivekärthaà ñoòaçädhyäyasyärambhaù. nirüpite hi käryärthe cädhikäri-jijïäsä bhavati. tad uktaà bhaööaiù, ——</w:t>
        <w:br/>
        <w:t>“bhäro yo yena voòhavyaù sa prägätolito yadä</w:t>
        <w:br/>
        <w:t>yadä kas tasya voòheti çakyaà kartuà nirüpaëam”</w:t>
        <w:br/>
        <w:t>iti. taträdhikäri-viçeñaëé-bhütäà daivéà sampadam äha —— çré-bhagavän uväca abhayam iti tribhiù. abhayaà bhayäbhävaù, sattvasya cittasya saàçuddhiù suprasannatä, jïäna-yoge ätma-jïänopäye vyavasthitiù pariniñöhä. dänaà sva-bhojyasyännäder yathocitaà saàvibhägaù. damo bähyendriya-saàyamaù, yajïo yathädhikäraà darça-paurëamäsädiù. svädhyäyo brahma-yajïädir japa-yajïaù vä. tapa uttarädhyäye vakñyamäëaà çärérädi, ärjavam avakratä. kiï ca ahiàseti. ahiàsä para-péòävarjanaà. satyaà yathädåñöärtha-bhäñaëam, akrodhas täòitasyäpi citte krodhänutpattiù, tyäga audäryaà, çäntiç cittoparatiù, paiçunaà parokñe para-doña-prakäçanaà tad varjanam apaiçunaà, bhüteñu déneñu dayä, aloluptaà lobhäbhävaù. avarëa-lopas tv ärñaù. märdavaà mådutvam akrüratä, hrér akärya-pravåttau loka-lajjä, acäpalyaà vyartha-kriyä-rähityam. kiï ca tejaù iti. tejaù prägalbhyaà, kñamä paribhavädiñütpadyamäneñu krodha-pratibandhaù, dhåtir duùkhädibhir avasédataç cittasya sthiré-karaëaà, çaucaà bähyäbhyantara-çuddhiù, adroho jidhäàsä-rähityam, ati-mänitä ätma-püjyatväbhimänas tad abhävo näti-mänitä; etäny abhayädiné ñaò-viàçati-prakäräëi lakñaëäni daivéà sampadam abhijätasya bhavanti. deva-yogyäà sättvikéà sampadam abhilakñya tadäbhimukhyena jätasya bhävi-kalyäëasya puàso bhav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dambhaù —— (dharma-dhvajitvam), darpaù (dhana-vidyäbhijätädénäà garvaù), abhimänaù, krodhaù, päruñyaà (niñöhuratä), ajïänaà ca [etäni ñaò-vidhäni] äsuréà sampadam abhijätasya eva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suréà sampadam äha —— dambha iti. dambho dharma-dhvajitvam. darpo dhana-vidyädi-nimittaà cittasyautsukyam, abhimäno vyäkhyät eva, krodhaù prasiddhaù, päruñyaà niñöhuratvam. ajïänam avivekaù äsurém ity upalakñaëam asuräëäà räkñasänäï ca yä sampattis täm äsurém abhilakñya jätasyetäni dambhädéni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aivé sampad vimokñäya (saàsära-mukti-käraëam), äsuré nibandhäya (saàsära-bandhana-käraëam iti) matä (uktä), he päëòava! mä çucaù (çokaà mä kärñéù) [yatas tvaà] daivéà sampadam abhi jätaù 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yoù sampadoù käryaà darçayann äha —— daivéti. daivé yä sampat tayä yukto mayopadiñöe tattva-jïäne ’dhikäré, äsuryä sampadä yuktas tu nityaà saàsäréty arthaù. etat çrutvä kim aham aträdhikäré na veti sandeha-vyäkula-cittam arjunam äçväsayati —— he päëòava! mä çucaù çokaà mä kärñéù, yatas tvaà daivéà sampadam abhijäto ’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asmin loke daivaù äsuraù ca [etau] dvau (dvi-vidhau) bhüta-sargau (bhütänäà sargau såñöé), daivaù (sargaù) vistaraçaù (bahu-prakäreëa) proktaù, äsuraà (asura-sambandhinaà sargaà) me (mattaù)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suré sampat sarvätmanä varjayitavyety etad artham äsuréà sampadaà prapaïcayitum äha —— dväv iti. dvau dvi-prakärau bhütänäà sargau me mad-vacanäc-chåëu. äsura-räkñasa-prakåtyor eké-karaëena dväv ity uktam. ato ‘räkñasém äsuréï caiva prakåtià mohinéà çritäù’ ity ädinä navamädhyäyokta-prakåti-trai-vidhyenävirodhaù.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suräù (asura-sva-bhäväù) janäù [dharme] pravåttià ca, [adharmät] nivåttià ca na viduù (jänanti), teñu (asura-sva-bhäveñu janeñu) na çaucaà, na äcäraù (sad-äcäraù), api ca na satyaà vid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suréà vistaraço nirüpayati —— pravåttiï cety ädi-dvädaçabhiù. dharme pravåttim adharmän nivåttiï cäsura-svabhävä janä na jänanti, ataù çaucam äcäraù satyaï ca teñu nästy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suräù] jagat asatyam (veda-puräëädi-çästra-pramäëa-çünyam mithyävyavahära-pürëaà vä), apratiñöham, (dharmädharma-vyavasthä-rahitam), anéçvaram (dharmädharma-phala-dätå-rahitaà çäsaka-çünyaà vä), aparaspara-sambhütaà (stré-puruña-mithuna-saïjätam), kim anyat, [parantu] käma-haitukam (käma eva hetur asyeti käma-janitam eveti) äh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vedoktayor dharmädharmayoù pravåttià nivåttiï ca kathaà na viduù? kuto vä dharmädharmayor anaìgé-käre jagataù sukha-duùkhädi-vyavasthä syät. kathaà vä çaucäcärädi-viñayäm éçvaräjïäm ati-varteran, éçvaränaìgé-käre ca kuto jagad utpattiù syäd ata äha —— asatyam iti. nästi satyaà veda-puräëädi-pramäëaà yasmiàs tädåçaà jagad ähuù. vedädénäà prämäëyaà na manyanta ity arthaù. tad uktaà —— “trayo vedasya kartäro bhaëòa-dhürta-niçäcaräù” ity ädi. ata eva nästi dharmädharma-rüpä pratiñöhä vyavasthähetur yasya tat, sväbhävikaà jagad vaicitryam ähur ity arthaù. ata eva nästéçvaraù kartä vyavasthäpakaç ca yasya tädåçaà jagad ähuù. tarhi kuto ’sya jagata utpattià vadantéty ata äha —— aparaspara-sambhütam iti. aparaç ca paraç ceti aparasparam aparasparato ’nyonyataù stré-puàsayor mithunät sambhütaà jagat. kim anyat käraëam asya? nästy anyat kiïcit, kintu käma-haitukam eva stré-puàsayor ubhayoù käma eva praväha-rüpeëa hetur asy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lpa-buddhayaù (manda-matayaù) etäà (pürvoktäà, lokäyatikänäà) dåñöim (darçanaà —— matam) avañöabhya (äçritya) nañöätmänaù (malina-cittäù), ugra-karmäëaù (krüra-karma-paräyaëäù), ahitäù (aniñöa-käriëaù santaù) jagataù kñayäya (näçäya) prabhavanti (utpannäù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etäm iti. etäà lokäyatikänäà dåñöià darçanam äçritya nañöätmäno malémasa-cittäù santo ’lpa-buddhayo dåñöärtha-mätra-matayaù, ata evograà hiàsraà karma yeñäà te, ahitä vairiëo bhütvä jagataù kñayäya prabhavanti udbhav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uñpüraà (duñpüraëéyaà) kämam äçritya dambha-mäna-madänvitäù mohät asad-grähän (vaçé-karaëocäöana-märaëädi-sampädana-rüpa-durägrahän) gåhétvä (svékåtya) açuci-vratäù (amaìgala-kara-narakädi-patana-käraëa-niyamävalambinaù, açuddha-madya-mäàsädi-sädhya-vrata-dhäriëaù vä) pravart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pi ca kämam äçrityeti. duñpüraà pürayitum açakyaà kämam äçritya dambhädibhir yuktäù santaù kñudra-devatärädhanädau pravartante. katham? asad-grähän gåhétvä, anena mantreëaitäà devatäm ärädhya mahänidhén sädhayiñyäma ity ädi durägrahän moha-mätreëa svékåtya pravartante. açuci-vratäù açucéni madya-mäàsädi-viñayäëi vratäni yeñäà 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1–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ralayäntäm (maraëa-paryantäm) aparimeyäà cintäm upäçritya (sarvadä cintä-paräyaëäù ity arthaù) kämopabhoga-paramäù (kämopabhoga eva paramaù puruñärthaù yeñäà te) iti (evaà) niçcitäù (dåòha-niçcayäù santaù) äçä-päça-çataiù (äçä äkäìkñä eva päçä rajjavas teñäà çatäni asaìkhyäni taiù) baddhäù käma-krodha-paräyaëäù (käma-krodhädhénäù santaù) käma-bhogärtham (viñaya-bhogäya) anyäyena (kupathena asad-upäyena vä) artha-saïcayän (dhana-räçi-saìgrahäya) éhante (ceñö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1–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cintäm iti. pralayo maraëam evänto yasyäs täm aparimeyäà parimätum açakyäà cintäm äçritäù, nitya-cintä-paräyaëä ity arthaù. kämopabhoga eva paramo yeñäà te. etad iti kämopabhoga eva paramaù puruñärtho nänyad astéti kåta-niçcayä artha-saïcayän éhanta ity uttareëänvayaù. tathä ca bärhaspatya-sütraà —— “käma evaikaù puruñärtha iti caitanya-viçiñöaù kämaù puruña” iti ca. ata eva äçeti. äçä eva päçäs teñäà çatäni tair baddhä itas tata äkåñyamäëäù. käma-krodha-paräyaëäù käma-krodhau paramayanam äçrayo yeñäà te, käma-bhogärtham anyäyena cauryädinärthänäà saïcayän räçénéhanta icc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3–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yä adya idaà labdhaà, idaà manorathaà (manas-tuñöi-karam abhilañitaà vastu) präpsye (präpsyämi), idam asti, punaù me idam api dhanaà bhaviñyati. mayä asau çatruù hataù, aparän (çatrün) api haniñye. aham éçvaraù (aiçvarya-çälé nigrahänugraha-samarthaù vä), ahaà bhogé, ahaà siddhaù (kåtärthaù), balavän, sukhé c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eñäà manorathaà kathayan naraka-präptim äha —— idam adyeti caturbhiù präpsye prapsyämi, manorathaà manasaù priyam. spañöam anyat. eteñäï ca trayäëäà çlokänäm ity ajïäna-vimohitäù santo narake patantéti caturthenänv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asäv iti. siddhaù kåta-kåtyaù.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5–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m] äòhyaù (dhané), abhijana-vän (ucca-vaàça-jätaù) asmi. mayä sadåçaù anyaù kaù asti? [ahaà] yakñye (yajïaà kariñyämi), däsyämi, modiñye (änandaà lapsye) iti (evaà) ajïäna-vimohitäù aneka-citta-vibhräntäù (bahu-saìkalpa-dvärä vikñipta-cittäù) moha-jäla-samävåtäù (moha-rüpeëa jälena samävåtäù samäcchannäù) käma-bhogeñu prasaktäù (santaù) açucau (kutsita-vië-müträdi-maye) narake pat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äòhya iti. äòhyo dhanädi-sampannaù. abhijanavän kulénaù. yakñye yogädy-anuñöhänenäpi dékñitäntarebhyaù sakäçän mahatéà pratéñöhäà präpsyämi. däsyämi stävakebhyaç ca. modiñye harñaà präpsyämi ity evam ajïänena vimohitäù mithyäbhiniveçaà präpit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ä yat präpnuvanti tac-chåëu —— aneketi. anekeñu manoratheñu pravåttaà cittam aneka-cittaà tena vibhräntä vikñiptäù, moha-mayena jälena samävåtä matsyä iva sütra-mayeëa jälena yantritäù, evaà käma-bhogena prasaktä abhiniviñöäù santaù açucau kaçmale narake pat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 ätma-sambhävitäù (ätmä-çläghä-paräyaëäù), stabdhäù (durvinétäù), dhana-mäna-madänvitäù (dhanena yaù mänaù madaù garvaç ca täbhyäm anvitäù yuktäù), te dambhena (svasya dharma-dhvajitä-prakäça-pürvakeëa, na tu çraddhayä ity arthaù) näma-yajïaiù (näma-mätra-prasiddhaye ye yajïäù taiù) avidhi-pürvakaà (çästra-vidhim ullaìghya) y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kñya iti ca. yas teñäà manoratha uktaù, sa kevalaà dambhähaìkärädi-pradhäna eva na tu sättvika ity abhipräyeëäha —— ätmeti dväbhyäm. ätmanaiva sambhävitäù püjyatäà nétäù na tu sädhubhiù kaiçcit. ata eva stabdhä anamräù, dhanena yo mäno madaç ca täbhyäà samanvitäù santaù näma-mätreëa ye yajïäs te näma-yajïäù, yad vä ‘dékñitaù soma-yäjé’ty evam ädinä näma-mätra-prasiddhaye ye yajïäs tair yajante. kathaà? dambhena na tu çraddhayä avidhi-pürvakaï ca yathä bhavati tath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 ca) ahaìkäraà balaà darpaà kämaà krodhaà ca saàçritäù (samyak äçritya) ätma-para-deheñu (ätmanaù svasya pareñäà ca deheñu sthitaà) mäà pradviñantaù, abhyasüyakäù (san-märga-vartinäà nindukäù bhavanti), ahaà (mäà) dviñataù tän narädhamän krürän (hiàsä-parän) açubhän (açubha-käriëaù) saàsäreñu äsuréñu (vyäghra-sarpädiñu) yoniñu eva ajasraà (sadä punaù punaù) kñip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vidhi-pürvakatvam eva prapaïcayati ahaìkäram iti. ahaìkärädén saàçritäù santaù ätma-para-deheñu ätma-dehe para-deheñu ca cid-aàçena sthitaà mäà pradviñanto yajante. dambha-yajïeñu çraddhayä abhäväd ätmano våthaiva péòä bhavati, tathä paçv-ädénäm apy avidhinä hiàsäyäà caitanya-droha-mätram avaçiñyata iti pradviñanta ity uktam. abhyasüyakäù san-märga-vartinäà guëeña doñäropak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eñäï ca kadäcid apy äsura-svabhäva-pracyutir na bhavatéty äha tän iti dväbhyäm. tän ahaà mäà dviñataù krürän saàsäreñu janma-måtyu-märgeñu taträpy äsuréñv eväti krüräsu vyäghra-sarpädi-yoniñv ajasram anavarataà kñipämi, teñäà päpa-karmaëäà tädåçaà phalaà dadäm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müòhäù janmani janmani äsuréà yonim äpannäù (präptäù) mäm apräpya eva tataù adhamäà (nikåñöäà) gatià (kåmi-kéöädi-yonià) yänti (labh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äsurém iti. te ca mäm apräpyaivety evakäreëa mat-präpti-çaìkäpi kutas teñäà? mat-präpty upäyaà san-märgam apräpya tato ’py adhamäà kåmi-kéöädi-yonià yäntéty uktam. çeñaà spañö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ämaù (kämaù dvi-vidhaù, dhanädi-spåhä, näré-saìga-kämanä ca) krodhaù tathä lobhaù —— narakasya idaà tri-vidhaà dväram, ätmanaù näçanaà (néca-yoni-präpakaà), tasmät sarvathä etat trayaà tyaj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änäm äsura-doñäëäà madhye sakala-doña-müla-bhütaà doña-trayaà sarvathä varjanéyam ity äha —— tri-vidham iti. kämaù krodho lobhaç ca itédaà tri-vidhaà narakasya dväram, ata evätmano näçanaà néca-yoni-präpakaà tasmäd etat trayaà sarvätmanä tyaje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etaiù tribhiù (käma-krodha-lobhaiù) tamo-dväraiù (tamasaù narakasya dväraiù) vimuktaù naraù ätmanaù çreyaù äcarati; tataù paräà gatià yä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yäge viçiñöaà phalam äha —— etair iti. tamaso naraka-raya dvära-bhütair etais tribhiù kämädibhir vimukto nara ätmanaù çreyaù sädhanaà tapo-yogädikam äcarati tataç ca mokñ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çästra-vidhim (çruti-småti-vihitaà dharmaà) utsåjya (tyaktvä) käma-cärataù (käma-prayuktaù san) vartate, saù siddhià na aväpnoti, [ataù] na sukhaà na ca paräà gati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ämädi-tyägaç ca svadharmäcaraëaà vinä na sambhavatéty äha —— ya iti. çästra-vidhià veda-vihitaà dharmam utsåjya yaù käma-cärato yatheñöaà vartate, sa siddhià tattva-jïänaà na präpnoti, na ca sukham upaçamaà, na ca paräà gatià mokñ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mät käryäkärya-vyavasthitau (kartavyäkartavyatä-nirëaya-viñaye) te (tava) çästraà (veda-småty-ädikam eva) pramäëam, iha (manuñya-loke) çästra-vidhänoktaà (çästrokta-vidhià niñedhaï ca) jïätvä karma kartum arh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rasäyäà rasa-bhogärthaà rasa-räjasya raïjanam</w:t>
        <w:br/>
        <w:t>nätha çré-caraëäbjaà te naya mäà sevakädham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ñoò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halitam äha —— tasmäd iti. idaà käryam idam akäryam ity asyäà vyavasthäyäà te tava çästraà çruti-småti-puräëädikam eva pramäëam. ataù çästra-vidhänoktaà karma jïätvä iha karmädhikäre vartamänaù yathädhikäraà karma kartum arhasi, tan-mülatvät sattva-çuddhi-samyag jïäna-mukténä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deva-daiteya-sampatti-saàvibhägena ñoòaçe</w:t>
        <w:br/>
        <w:t>tattva-jïäne ’dhikäras tu sättvikasyeti darç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é-kåta-öékäyäà daiväsura-sampad-vibhäga-yogo näma ñoòaço ’dhyäyaù.</w:t>
      </w:r>
    </w:p>
    <w:p>
      <w:pPr>
        <w:pStyle w:val="Normal"/>
        <w:widowControl w:val="false"/>
        <w:bidi w:val="0"/>
        <w:ind w:left="0" w:right="0" w:hanging="0"/>
        <w:jc w:val="left"/>
        <w:rPr/>
      </w:pPr>
      <w:r>
        <w:rPr>
          <w:rFonts w:ascii="ScaGoudy" w:hAnsi="ScaGoudy"/>
          <w:b/>
          <w:sz w:val="24"/>
        </w:rPr>
        <w:t>ÇRÉMAD-BHAGAVAD-GÉTÄ [17]</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SAPTADAÇO ’DHYÄYAÙ</w:t>
      </w:r>
    </w:p>
    <w:p>
      <w:pPr>
        <w:pStyle w:val="Normal"/>
        <w:widowControl w:val="false"/>
        <w:bidi w:val="0"/>
        <w:ind w:left="0" w:right="0" w:hanging="0"/>
        <w:jc w:val="left"/>
        <w:rPr/>
      </w:pPr>
      <w:r>
        <w:rPr>
          <w:rFonts w:ascii="ScaGoudy" w:hAnsi="ScaGoudy"/>
          <w:b/>
          <w:sz w:val="24"/>
        </w:rPr>
        <w:t>(ÇRADDHÄ-TRAYA-VIBHÄG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kåñëa! ye (janäù) çästra-vidhim utsåjya (varjayitvä) tu (kintu) çraddhayä (ästikya-buddhyä) anvitäù (yuktäù santaù) yajante (devädén arcayanti), teñäà niñöhä (çraddhä-sthitiù) kä? sattvaà (sättviké), rajaù (räjasé), äho (ata vä) tamaù (tämas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uktädhikära-hetünäà çraddhä mukhyä ca sättviké</w:t>
        <w:br/>
        <w:t>iti saptadaçe gauëa-çraddhä-bhedas tridhocyate</w:t>
        <w:br/>
        <w:t>pürvädhyäyänte “yaù çästra-vidhim utsåjya vartate käma-cärataù. na sa siddhim aväpnoti” ity anena çästrokta-vidhim utsåjya käma-cäreëa vartamänasya jïäne ’dhikäro nästéty uktaà, tatra çästra-vidhim utsåjya käma-cäraà vinä çraddhayä vartamänänäà kim adhikäro ’sti nästi veti bubhutsayä arjuna uväca —— ya iti. atra ca çästra-vidhim utsåjya yajanta ity anena çästrärthaà buddhvä tam ullaìghya vartamänä nagåhyante; teñäà çraddhayä yajanänupapatteù. ästikya-buddhir hi çraddhä, na cäsau çästra-viruddhe ’rthe çästra-jïänavatäà sambhavati, tän evädhikåtya “tri-vidhä bhavati çraddhä” “yajante sättvikä devän” ity ädy uttaränupapatteç ca; ato nätra çästrolaìghino gåhyante, api tu kleça-buddhyä älasyäd dharma-çästrärtha-jïäne prayatnam akåtvä kevalam äcära-paramparä-vaçena çraddhayä kvacid devatärädhanädau pravartamänä gåhyante, ato ’yam arthaù —— ye çästra-vidhim utsåjya duùkha-buddhyä älasyäd vä anädåtya, kevalam äcära-prämäëyena çraddhayänvitäù santo yajante teñän tu kä niñöhä? kä sthitiù? ka äçrayaù? täm eva viçeñeëa påcchati, —— kià sattvam? äho kià rajaù? atha vä tamaù iti; teñäà tädåçé deva-püjädi-pravåttiù kià sattva-saàçritä? rajaù-saàçritä? tamaù-saàçritä vety arthaù. çraddhäyäù sättvikatvät kleça-buddhyä älasyena ca çästränädarasya räjasa-tämasatvät tredhä sandehaù. yadi sattva-saàçritä tarhi teñäm api sättvikatväd yathoktätma-jïäne ’dhikäraù syäd anyathä neti praçna-tät-paryä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dehinäà (mänuñäëäà) sättviké (sattva-guëa-pradhänä), räjasé (rajo-guëa-pradhänä), tämasé (tamo-guëa-pradhänä) ca iti tri-vidhä çraddhä (ästikya-buddhiù rucir vä) bhavati, sä (çraddhä) sva-bhäva-jä (mänävänäà pürva-janma-saàskära-jätä eva) eva, [ataù] täà (çraddhäà)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ottaraà çré-bhagavän uväca —— tri-vidheti. ayam arthaù —— çästra-tattva-jïänataù pravartamänänäà parameçvara-püjä-viñayä sättviké eka-vidhaiva bhavati çraddhä. lokäcära-mätreëa tu pravartamänänäà dehinäà yä çraddhä, sä tu sättviké räjaso tämasé ceti tri-vidhä bhavati. atra hetuù —— sva-bhäva-jä; sva-bhävaù pürva-karma-saàskäras tasmäj jätä, sva-bhävam anyathä kartuà samarthaà hi çästroktaà viveka-jïänam; tat tu teñäà nästi, ataù kevalaà pürva-sva-bhävenaiva bhavatéti çraddhä tri-vidhä bhavati. täm imäà tri-vidhäà çraddhäà çåëv iti, tad uktaà —— ‘vyavasäyätmikä buddhir ekeha kuru-nandana’ ity ädin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sarvasya (janasya) çraddhä (ästikya-buddhiù) sattvänurüpä (sattvasya viçiñöa-saàskära-yuktäntaù karaëasya anurüpä sadåçé) bhavati, ayaà puruñaù çraddhä-mayaù, yaù (puruñaù) yac-chraddhaù (yayä sättvikyä räjasyä tämasyä vä yayä kayäpi çraddhayä yuktaù), saù (puruñaù) saù (tädåça-çraddhä-yuktaù)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ca çraddhä sättvikyeva sattva-käryatvena tvayaiva çré-bhägavate uddhavaà prati nirdiñöatvät, yathoktaà, —— “çamo damas titikñejyä tapaù satyaà dayä småtiù. tuñöis tyägo ’spåhä çraddhä hrér dayädiù sva-nirvåtiù. ity etäù sattvasya våttayaù” iti. ataù kathaà tasyäs trai-vidhyam ucyate? satyaà, tathäpi rajas-tamo-yukta-puruñäçrayatvena rajas-tamo-miçritatvena sattvasya trai-vidhyät çraddhäyä api trai-vidhyaà ghaöata ity äha —— sattveti. sattvänurüpä sattva-tärat abhyänusäriëé sarvasya vivekino ’vivekino vä lokasya çraddhä bhavati; tasmäd ayaà puruño laukikaù çraddhä-mayaù sraddhä-vikäraù, tri-vidhayä çraddhayä vikriyata ity arthaù. tad eväha —— yo yac-chraddhaù yädåçé çraddhä yasya, sa eva saù tädåça-çraddhayä yuktaù eva sa iti. yaù pürvaà sattvotkarñeëa sättvika-çraddhayä yuktaù puruñaù, sa punas tädåça-sattva-saàskäreëa sättvika-çraddhayä yukta eva bhavati. yas tu rajasa utkarñeëa räjasa-çraddhä-yuktaù sa punas tädåça eva bhavati, yaç ca tamasa utkarñeëa tämasa-çraddhayä yuktaù sa punas tädåça eva bhavatéti. lokäcära-mätreëa pravartamäneñv evaà sättvika-räjasa-tämasa-çraddhä-vyavasthä çästra-janita-viveka-jïäna-yuktänäà tu sva-bhäva-vijayena sättviké ekaiva çraddheti prakaraëä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ättvikä (sattva-guëa-pracuräù —— sattva-niñöhäù janäù) devän yajante (püjayanti), räjasäù (rajo-guëa-pracuräù janäù) yakña-rakñäàsi, anye ca tämasäù (tamo-guëa-pracuräù) janäù pretän bhüta-gaëän yaj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ättvikädi-bhedam eva kärya-bhedena prapaïcayati —— yajanta iti. sättvikä janäù sattva-prakåtén devän eva yajante püjayanti. räjasäs tu rajaù—prakåtén yakñän räkñasäàç ca yajante, etebhyo ’nye vilakñaëäs tämasä janäs tämasän eva pretän bhüta-gaëäàç ca yajante. sattvädi-prakåténäà tat-tad-devädénäà tu püjä-rucibhis tat-tat-püjakänäà sättvikatvädi jïätavyam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ambhä ’haìkära-saàyuktäù käma-räga-balänvitäù (kämanäsakti-kåta-sämarthya-yuktäù, käma-räga-balaiù anvitä iti vä) ye acetasaù (avivekinaù) janäù çaréra-sthaà (deha-sthitaà) bhüta-grämam (kñity-ädi-bhüta-samüham) antaù—çaréra-sthaà (deha-madhya-sthitaà) mäà ca karçayantaù (kåçaà kurvantaù) açästra-vihitaà (çästra-viruddhaà) ghoraà (sva-para—péòä-pradaà) tapaù tapyante, tän äsura-niçcayän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tämaseñv api punar viçeñäntaram äha —— açästra-vihitam iti dväbhyäm. çästra-vidhim ajänanto ’pi kecit präcéna-puëya-saàskäreëottamäù sättvikä eva bhavanti, kecin madhyamä räjasä bhavanti, adhamäs tu tämasä bhavanti. ye punar atyantaà manda-bhägyäs te gatänugatyä päñaëòa-saìgena ca tad äcäränuvartinaù santo ’çästra-vihitaà ghoraà bhayaìkaraà tapas tapyante kurvanti. tatra hetavaù, dambhähaìkäräbhyäà saàyuktäù, tathä kämo ’bhiläñaù, räga äsakti, balam ägrahaù etair anvitäù santaù, tän äsura-niçcayän viddhéty uttareëänvayaù. kiï ca karçayanta iti. çaréra-sthaà prärambhakatvena dehe sthitaà bhütänäà påthivy-ädénäà grämaà samühaà karçayanto våthaivopaväsädibhiù kåçaà kurvanto ’cetaso ’vivekinaù mäï ca antaryämitayä antaù-çaréra-sthaà deha-madhye sthitaà mad äjïä-laìghanenaiva karçayantaù evaà ye tapaç caranti, tän äsura-niçcayän äsuro ’ti-krüro niçcayo yeñäà tän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sya (janasya) ähäraù (bhojanam) api tu tri-vidhaù priyaù bhavati, tathä yajïaù, tapaù, dänaà [ca tri-vidhaà priyaà bhavati]; teñäm imaà bhedaà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ähärädi-bhedäd api sättvikädi-bhedaà darçayitum äha —— ähäras tv ity ädi trayodaçabhiù. sarvasyäpi janasya ya ähäro ’nnädiù, sa tu yathäyathaà tri-vidhaù priyo bhavati, tathä yajïa-tapo-dänäni tri-vidhäni priyäëi bhavanti. teñäà ca vakñyamäëaà bhedam imaà çåëu. etac ca räjasa-tämasähära-yajïädi-parityägena sättvikähära-yajïädi-sevayä sattva-våddhau yatnaù kartavya ity etad arthaà kath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äyuù-sattva-balärogya-sukha-préti-vivardhanäù (äyuù, sattvam —— utsähaù, balaà —— çaktiù, ärogyaà —— roga-çünyatä, sukhaà, prétiç ca ity eteñäà vivardhanäù vivardhakäù), rasyäù (rasa-yuktäù), snigdhäù (sneha-vantaù), sthiräù (säräàsa-bahuläù), hådyäù (hådaya-grähiëaù), ähäräù sättvika—priyäù (sättvikänäà janänäà priyäù iñöäù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ähära-trai-vidhyam äha —— äyur iti tribhiù. äyur jévanaà, sattvam utsähaù, balaà çaktiù, ärogyaà roga-rähityaà, sukhaà citta-prasädaù, prétir abhiruciù, äyur-ädénäà vivardhanäù viçeñeëa våddhi-karäù te ca rasyä rasa-vantaù, snigdhäù sneha-yuktäù, sthirä dehe säräàçena cira-kälävasthäyinaù, hådyäù dåñöa-mäträ eva hådayaìgamäù evam bhütä ähärä bhakñya-bhojyädayaù sättvika-priy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aöv-amla-lavaëäty-uñëa-tékñëa-rukña-vidähinaù (ati-kaöu nimba-prabhåtiù, aty-amlaù, ati-lavaëaù, aty-uñëaù, ati-tékñëaù, aty-uttejakaù, ati-rükñaù, ati-vidähé ceti) duùkha-çokämaya-pradäù (duùkhaà —— bhojana-käléna-kaëöha-jihvä-prabhåti santäpädi, çokaù —— bhojanät param ajérëatayä durgandha-yuktodgärädiù, ämayaù —— tataù rogaù cety etän pradadatéti) ähäräù räjasasya (janasya) iñöäù (priyäù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hä kaö iti. ati-çabdaù kaöv—ädiñu saptasv api sambadhyate, tena ati-kaöur nimbädiù aty-amlo ’ti-lavaëo ’ty-uñëaç ca prasiddhaù, ati-tékñëo maricädiù, ati-rukñaù kaìguko-dravädiù, ati-vidähé sarñapädiù, ati-kaöv-ädaya ähärä räjasasyeñöäù priyäù, duùkhaà tät-kälikaà hådaya-santäpädi, çokaù paçcäd-bhävi-daurmanasyam ämayo rogaù etän pradadati prayacchant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äta-yämaà (yätaù yämaù praharaù yasya tat bahoù kälät präk pakvaà, tena çéta-latäà präptaà) gata-rasaà (sära-çünyaà çuñkaà vä), püti (durgandhaà), paryuñitam (dinäntara-pakvam), ucchiñöam (anya-jana-bhuktävaçiñöam), amedhyaà (apavitraà kalaïjädi) ca yat bhojanaà [tat] tämasa-priyaà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hä yäta-yämam iti. yäto yämaù praharo yasya pakvasya odanädeù tad yäta-yämaà çaityävasthäà präptam ity arthaù, gata-rasaà niñpéòita-säraà, püti durgandhaà, paryuñitaà dinäntara-pakvam, ucchiñöam anya-bhuktävaçiñöam, amedhyaà abhakñyam kalaïjädi evam bhütaà bhojanaà bhojyaà tämasasya pri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haläkäìkñibhiù (phala-kämanä-rahitaiù puruñaiù) yañöavyam (yajïänuñöhänam eva kartavyam) iti manaù samädhäya (samähitaà kåtvä) vidhidiñöaù (çästra-vihitaù) yaù yajïaù ijyate (anuñöhéyate), saù sättvikaù [yajï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jïo ’pi tri-vidhas tatra sättvikaà yajïam äha —— aphaläkäìkñibhir iti tribhiù. phaläkäìkñä-rahitaiù puruñair vidhinä diñöa ävaçyakatayä vihito yo yajïa ijyate anuñöhéyate, sa sättviko yajïaù. katham ijyate, yañöavyam eveti yajïänuñöhänam eva käryaà, nänyat phalaà sädhanéyam ity evaà manaù samädhäyaikägraà kåtv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arata-çreñöha! tu (kintu) phalam abhisandhäya (uddiçya) dambhärtham (nija-pratipatti-prakäçäya) eva ca yat ijyate (yaù yajïaù kriyate), taà räjasaà yajïaà viddhi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à yajïam äha —— abhisandhäyeti. phalam abhisandhäya uddiçya yat tu ijyate yajïaù kriyate. dambhärthaï ca sva-mahattva-khyäpanäya taà yajïaà räjasaà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dhi-hénam, asåñöännaà (brähmaëädibhyaù asåñöam adattam annaà yasmin taà), mantra-hénam, adakñiëaà (yathä-vihita-dakñiëä-rahitam), çraddhä-virahitaà (çraddhä-çünyaà) yajïaà tämasaà paricakñate (vad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masaà yajïam äha —— vidhéti. vidhi-hénaà çästrokta-vidhi-çünyam. asåñöännaà brähmaëädibhyo na såñöaà na niñpäditam annaà yasmiàs taà mantrair hénaà yathokta-dakñiëä-rahitaà çraddhä-çünyaï ca yajïaà tämasaà paricakñate kathayanti çiñö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eva-dvija (brähmaëa) -guru präjïa- (paëòita) -püjanaà, çaucam (bähyäbhyantara-çuddhiù), ärjavaà (saralatä), brahmacaryam (vérya-dhäraëam), ahiàsä ca çäréraà (çaréra-niñpädyaà) tap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pasaù sättvikädi-bhedaà darçayituà prathamaà tävac-chärérädi-bhedena tasya trai-vidhyam äha deva-dvijädibhiù tribhiù. atra çäréram äha —— deveti. präjïä guru-vyatiriktä anye ’pi tattva-vidaù, deva-brähmaëädi-püjanaà çaucädikaï ca çäréraà çaréra-nirvartyaà tapa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udvega-karaà (abhaya-karaà), satyaà, priya-hitaà ca yat väkyaà, svädhyäyäbhyasanaà (vedäbhyäsaù) ca eva väì-mayaà (väk-sädhyaà) tap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väcikaà tapa äha —— anudvega-karam iti. udvegaà bhayaà na karotéty anudvega-karaà väkyaà satyaà çrotuù priyaà hitaï ca pariëäme sukha-karaà svädhyäyäbhyasanaà vedäbhyäsaç ca väì-mayaà väcä nirvartyaà tap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naù-prasädaù (manasaù prasädaù sthiratä), saumyatvaà (akrüratä), maunam, ätma-vinigrahaù (citta-saàyamaù), bhäva-saàçuddhiù (niñkapaöa-vyavahäraù) iti etat mänasaà tap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mänasaà tapa äha —— mana iti. manasaù prasädaù svacchatä, saumyatvam akrüratä, maunaà muner bhävo mananam ity arthaù, ätmano manaso vinigraho viñayebhyaù pratyähäraù, bhäva-saàçuddhiù vyavahäre mäyä-rähityam ity etan mänasaà tap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haläkäìkñibhiù (phala-kämanä-rahitaiù) yuktaiù (ekägra-mänasaiù) [puruñaiù] parayä (çreñöhayä) çraddhayä (ästikya-buddhyä) taptaà (yat tapa äcaritam bhavati), tat (pürvoktaà) tri-vidhaà (çäréraà, väì-mayaà, mänasaï ca) tapaù sättvikaà paricakñate kath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çaréra-väì-manobhir nirvartyaà tri-vidhaà tapo darçitam. tasya tri-vidhasyäpi tapasaù sättvikädi-bhedena trai-vidhyam äha —— çraddhayety ädi tribhiù. tat tri-vidham api tapaù çreñöhayä çraddhayä phaläkäìkñä-çünyair yuktair ekägra-cittair narais taptaà sättvikaà kathay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t-kära-mäna-püjärthaà (sat-kära-mäna-püjä-läbhäya) dambhena (ahaìkäreëa) ca eva yat tapaù kriyate, iha calam (aniçcitam) adhruvaà (kñaëikaà) tat tapaù räjasaà pro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m äha —— sat-käreti. sat-käraù sädhu-käraù sädhu-rayam iti, täpaso ’yam ity ädi-väk-püjä. mänaù praty-utthänäbhivädanädiù, daihiké püjä. artha-läbhädiù, etad arthaà dambhena ca yat tapaù kriyate. ata eva calam aniyatam adhruvaï ca kñaëikaà yad evam bhütaà tapas tad iha räjasaà pro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üòha-gräheëa (aviveka-kåtena durägraheëa) ätmanaù (sva-çarérasya) péòayä (kleçena) parasya (anyasya) utsädanärthaà (vinäçärthaà) vä yat tapaù kriyate, tat tämasam udähåtam (ka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pasaà tapa äha —— müòheti. müòha-gräheëäviveka-kåtena durägraheëätmanaù péòayä yat tapaù kriyate parasyotsädanärthaà vä anyasya vinäçärtham abhicära-rüpaà tat tämasam udähåtaà ka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ätavyam iti (dänaà kartavyam evaà buddhyä) deçe (prayägädi puëya-térthe), käle (grahaëädi puëya-käle) ca anupakäriëi (praty-upakäraà kartum asamarthe) pätre (tapaù-çéla-svädhyäyädi sampannäya brähmaëäya) [brähmaëa-kathana-tät-paryam —— brähmaëaà vinä kñatriyädénäà pratigrahäsämarthyät, brähmaëasyaiva pratigraha-vihitatväc ca] yat dänaà déyate, tat dänaà sättvikaà sm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1–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u (kintu) yat praty-upakärärthaà phalam uddiçya vä punaù parikliñöaà (dainya-yuktaà yathä syät tathä) déyate, tat dänaà räjasaà småtam; adeça-käle apätrebhyaù ca asat-kåtaà avajïätaà yat dänaà déyate, tat tämasaà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0–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ürva-pratijïätam eva dänasya trai-vidhyam äha —— dätavyam iti. dätavyam evety evaà niçcayena yad dänaà déyate anupakäriëe praty-upakäräsamarthäya, deçe kurukñeträdau, käle grahaëädau pätre ceti deça-kälädi-sähacaryät saptamé prayuktä, pätre pätra-bhütäya tapaù-çrutädi-sampannäya brähmaëäyety arthaù, yad vä caturthyevaiñä pätre iti tåjantaà rakñakäya ity arthaù. sa hi sarvasmäd äpad-gaëäd dätäraà pätétipätä. tasmai yad evam bhütaà dänaà tat sättvikam. räjasaà dänam äha —— yad iti. käläntare ’yaà mäà praty-upakariñyatéty evam arthaà phalaà vä svargädikam uddiçya yat punar dänaà déyate parikliñöaà citta-kleça-yuktaà yathä bhavaty evam bhütaà tat dänaà räjasam udähåtaà kathitam. tämasaà dänam äha —— adeçeti. adeçe açuci-sthäne, akäle açaucädi-samaye, apätrebhyo viöanaöädibhyo yad dänaà déyate, tat deça-käla-pätra-sampattäv api asat-kåtaà päda-prakñälanädi-sat-kära-çünyam. avajïätaà tiraskära-yuktam evam bhütaà dänaà täm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w:t>
      </w:r>
      <w:r>
        <w:rPr>
          <w:rFonts w:ascii="ScaGoudy" w:hAnsi="ScaGoudy"/>
          <w:sz w:val="24"/>
        </w:rPr>
        <w:t>oà tat sat’ iti tri-vidhaù brahmaëaù (paramätmanaù) nirdeçaù småtaù, tena (tri-vidhena) brähmaëäù ca vedäù ca yajïäù ca purä (såñöy-ädau) vihitäù (srañörä såñö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à vicäryamäëe sarvam api yajïa-tapo-dänädi räjasa-tämasa-präyam eveti vyartho yajïädi-prayäsa ity äçaìkya tathä-vidhasyäpi sättvikatvopapädana-prakäraà darçayitum äha —— om iti. om tat sad iti tri-vidho brahmaëaù paramätmano nirdeço nämnä vyapadeçaù småtaù çiñöaiù. tatra tävat om iti “tri-vid brahma” ity ädi-çruti-prasiddheù om iti brahmaëo näma, jagat-käraëatvena ati-prasiddhatvät aviduñäà parokñatväc ca! tac-chabdo ’pi brahmaëo näma. paramärtha-sattva-sädhutva-praçastatväd iti. sac-chabdo ’pi brahmaëo näma “sad eva somyedam agra äsét” ity ädi-çruteù. ayaà tri-vidho ’pi näma-nirdeço viguëam api saguëé-kartuà samartha ity äçayena stauti —— tena tri-vidhena brahmaëo nirdeçena brähmaëäç ca vedäç ca yajïäç ca purä såñöy-ädau vihitä vidhäträ nirmitäù saguëé-kåtä iti vä. yad vä yasyäà tri-vidho nirdeças tena paramätmanä brähmaëädayaù pavitra-tamäù såñöäç ca tasmät tasyäyaà tri-vidho nirdeço ’ti-praças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smät (brahmaëo nirdeçät) om iti udähåtya (uccärya) brahma-vädinäà vidhänoktäù (çästroktäù) yajïa-däna-tapaù-kriyäù satataà pravartante (anuñöhitä bhav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pratyekam oì-kärädénäà präçastyaà darçayiñyan oì-kärasya tad eväha —— tasmäd iti. yasmäd evaà brahmaëo nirdeçaù praçastas tasmät om ity udähåtya tad uccäryaà kåtvä veda-vädinäà yajïädyäù çästroktäç ca satataà sarvadä aìga-vaikalye ’pi prakarñeëa vartante saguëä bhavan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 iti udähåtya (uccärya) phalam anabhisandhäya (phala-kämanäà tyaktvä) mokña-käìkñibhiù (mumukñubhiù) vividhäù yajïa-tapaù-kriyäù kriyan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dvitéyaà näma stauti —— tad iti. udähåtyeti pürvasyänuñaìgaù. tad ity udähåtya uccärya çuddha-cittair mokña-käìkñibhiù puruñaiù phaläbhisandhim akåtvä yajïädyäù kriyäù kriyante, ataç citta-çodhana-dväreëa phala-saìkalpa-tyajanena mumukñutva-sampädakatvät tac-chabda-nirdeçaù praças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6–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sad-bhäve (asti iti sat, tasya bhävaù astitvam tasmin) sädhu-bhäve (sädhutve) ca sat iti etat prayujyate (‘sat’ iti çabdasya prayogaù kriyate), tathä praçaste (mäìgalike) karmaëi ca sat [iti] çabdaù yujyate, yajïe tapasi däne ca [yä] sthitiù [sä] sat iti ucyate, tad-arthéyaà (sa parameçvara eva arthaù prayojanaà yasya tat tad-arthaà, tasmai eva tad-arthéyaà parameçvara-préty-arthaà) karma (yägädikaà) ca [sat] iti eva abhidhé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6–2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c-chabdasya präçastyam äha —— sad-bhäva iti dväbhyäm. sad-bhäve astitve. devadattasya puträdikam astéty asminn arthe, sädhu-bhäve ca sädhutve. devadattasya puträdi çreñöham ity asminn arthe sad ity etat padaà prayujyate. praçaste mäìgalike vivähädi-karmaëi ca sad idaà karmeti sac-chabdo yujyate prayujyate saìgacchata iti vä. kiï ca yajïa iti. yajïädiñu yä sthitis tät-paryeëävasthänaà tad api sad ity ucyate. yasya cedaà näma-trayaà sa eva paramätmä arthaù phalaà yasya tat-tad-arthaà karma püjopahära-gåhäìgana-parimärjanopalepanäìga-mäìgalikädi-kriyä, tat-siddhaye yad anyat karma kriyate udyäna-çäli-kñetra-dhanärjanädi-viñayaà tat-karma tad-arthéyam. tac cäti-vyavahitam api sad ity eväbhidhéyate. yasmäd evam ati-praçastam etan näma-trayaà, tasmäd etat sarva-karma-säd-guëyärthaà saàkértayed iti tät-paryärthaù. atra cärthaväd änupapattyä vidhiù kalpyate, ‘vidheyaà stüyate vastu’ iti nyäyät. apare tu “pravartante vidhänoktäù” “kriyante mokña-käìkñibhiù” ity ädi vartamänopadeçaù samidhä yajatéty ädivad vidhitayä pariëamanéya ity ähuù. tat tu sad-bhäve cety ädiñu präpty arthatvän na saìgacchata iti pürvokta-krameëa vidhi-kalpanaiva jyäyas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açraddhayä yat hutaà, yat dattaà, yat tapaù taptam [anyad api] yat (karma) kåtaà, [tat sarvaà çästréyam api] asat iti ucyate, tat pretya (para-loke) na ca, iha (asmin loke) no [phaläya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yä çraddhä tava pädäbjaà präpayatéha kevalam</w:t>
        <w:br/>
        <w:t>çraddhäà täm eva govinda kåpayä nätha dehi m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çraddhä-traya-vibhäga-yogo näma sapta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sarva-karmasu çraddhayaiva pravåtty artham açraddhayä kåtaà sarvaà nindati —— açraddhayeti. açraddhayä hutaà havanaà dattaà dänaà tapas taptaà nirvartitaà yac cännad api kåtaà karma, tat sarvam asad ity ucyate. yatas tat pretya lokäntare na phalati viguëatvät, no iha na cäsmin loke phalati ayaçaskaratv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rajas-tamo-mayéà tyaktvä çraddhäà sattva-mayéà çritaù</w:t>
        <w:br/>
        <w:t>tattva-jïäne ’dhikäré syäd iti saptadaçe s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à çré-çrédhara-svämé-kåta-öékäyäà çraddhä-traya-vibhäga-yogo näma saptadaço ’dhyäyaù.</w:t>
      </w:r>
    </w:p>
    <w:p>
      <w:pPr>
        <w:pStyle w:val="Normal"/>
        <w:widowControl w:val="false"/>
        <w:bidi w:val="0"/>
        <w:ind w:left="0" w:right="0" w:hanging="0"/>
        <w:jc w:val="left"/>
        <w:rPr/>
      </w:pPr>
      <w:r>
        <w:rPr>
          <w:rFonts w:ascii="ScaGoudy" w:hAnsi="ScaGoudy"/>
          <w:b/>
          <w:sz w:val="24"/>
        </w:rPr>
        <w:t>ÇRÉMAD-BHAGAVAD-GÉTÄ [18]</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AÑÖÄDAÇO ’DHYÄYAÙ</w:t>
      </w:r>
    </w:p>
    <w:p>
      <w:pPr>
        <w:pStyle w:val="Normal"/>
        <w:widowControl w:val="false"/>
        <w:bidi w:val="0"/>
        <w:ind w:left="0" w:right="0" w:hanging="0"/>
        <w:jc w:val="left"/>
        <w:rPr/>
      </w:pPr>
      <w:r>
        <w:rPr>
          <w:rFonts w:ascii="ScaGoudy" w:hAnsi="ScaGoudy"/>
          <w:b/>
          <w:sz w:val="24"/>
        </w:rPr>
        <w:t>(MOKÑA-YOG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keçi-nisüdana! he mahä-bäho! he håñékeça! sannyäsasya tyägasya ca tattvaà påthak veditum (jïätum) icch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yäsa-tyäga-vibhägena sarva-gétärtha-saàgraham</w:t>
        <w:br/>
        <w:t>spañöam añöädaçe präha paramärtha-vinirëaye</w:t>
        <w:br/>
        <w:t>atra ca “sarva-karmäëi manasä sannyasyäste sukhaà vaçé.” “sannyäsa-yoga-yuktätmä” ity ädiñu karma-sannyäsa upadiñöaù. tathä “tyaktvä karma-phaläsaìgaà nitya-tåpto niräçrayaù. sarva-karma-phala-tyägaà tataù kuru yatätmavän” ity ädiñu ca phala-mätra-tyägena karmänuñöhänam upadiñöam, na ca paraspara-viruddhaà sarvajïaù parama-käruëiko bhagavänupadiçet. ataù karma-sannyäsasya tad anuñöhänasya cävirodha-prakäraà bubhutsur arjuna uväca —— sannyäsasyeti. bho håñékeça! sarvendriya-niyämaka! he keçi-nisüdana! he keçi-nämno mahato hayäkåter daityasya yuddhe mukhaà vyädäya bhakñitum icchato ’tyantaà vyätte mukhe väma-bähuà praveçya tat-kñaëam eva vivåddhena tenaiva sva-bähunä karkaöikä-phalavat taà vidärya nisüditavän, ata eva he mahä-bäho! iti sambodhanaà, sannyäsasya tyägasya ca tattvaà påthak vivekena veditum icch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ré-bhagavän uväca —— kavayaù (sannyäsa-tattva-jïäù) kämyänäà (kämanä-mülakänäà nitya-naimittikänäà) karmaëäà nyäsaà (tyägaà) sannyäsaà viduù (jänanti); vicakñaëäù (paëòitäù) sarva-karma-phala—tyägaà (na tu karma-tyägaà) tyägaà präh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ottaraà çré-bhagavän uväca —— kämyänäm iti. kämyänäà ‘putra-kämo yajeta’ ‘svarga-kämo yajeta’ ity adi-kämopabandhena vihitänäà karmaëäà nyäsaà parityägaà sannyäsaà kavayo viduù. samyak phalaiù saha sarva-karmaëäm api nyäsaà sannyäsaà paëòitä viduù, jänantéty arthaù. sarveñäà kämyänäà nitya-naimittikänäï ca karmaëäà phala-mätra-tyägaà prähus tyägaà vicakñaëä nipuëäù. na tu svarüpataù karma-tyägam. nanu nitya-naimittikänäà phala-çravaëäd avidya-mänasya phalasya kathaà tyägaù syät? nahi bandhyäyäù putra-tyägaù sambhavati. ucyate, yadyapi svarga-kämaù paçu-kämaù ity ädivat “ahar ahaù sandhyäm upäséta” “yävaj jévam agni-hotraà juhoti” ity ädiñu phala-viçeño na çrüyate” tathäpya puruñärtha-vyäpäre prekñä-vantaà pravartayitum açaknuvan, vidhiù “viçva-jitä yajeta” ity ädiñv iva sämänyataù kim api phalam äkñipaty eva. na cätéva-guru-mataù çraddhayä svasiddhir evaà vidheù prayojanaà mantavyaà, puruña-pravåtty-anupapatter duñpariharatvät. çrüyate ca nityädäv api phalaà “sarve ete puëya-lokä bhavanti” iti “karmaëä pitå-lokaù” iti “dharmeëa päpam apanudati” ity ädiñu. tasmäd yuktam uktaà “sarva-karma-phala-tyägaà prähus tyägaà vicakñaëäù” iti. nanu phala-tyägena punar api niñphaleñu karmasu pravåttir eva na syät, tan na. sarveñäà karmaëäà saàyoga-påthaktvena vividiñärthatayä viniyogät. tathä ca çrutiù —— “tam etam ätmänaà vedänuvacanena brähmaëä vividiñanti yajïena dänena tapasä ’näçakena” iti, tataç ca çruti-padoktaà sarvaà phalaà bandhakatvena tyaktvä vividiñärthaà sarva-karmänuñöhänaà ghaöata eva. vividiñä ca nityänitya-vastu-vivekena nivåtta-dehädy-abhimänatayä buddheù pratyak pravaëatä. tävat paryantaï ca sattva-çuddhy-arthaà jïänäviruddhaà yathocitam ävaçyakaà karma kurvatas tat-phala-tyäga eva karma-tyägo näma, na svarüpeëa. tathä ca çrutiù —— “kurvann eveha karmäëi jijéviñec chataà samäù” iti. tataù parantu sarva-karma-nivåttiù svata eva bhavati. tad uktaà naiñkarmya-siddhau, ——</w:t>
        <w:br/>
        <w:t>“pratyak pravaëatäà buddheù karmäëy utpädya çuddhitaù</w:t>
        <w:br/>
        <w:t>kåtärthä nyastam äyänti prävåòante ghanä iva”</w:t>
        <w:br/>
        <w:t>uktaï ca bhagavatä —— ‘yas tv ätma-ratir eva syät’ ity ädi. vaçiñöhena coktaà —— “na karmäëi tyajed yogé karmabhis tyajyate hy asau” iti. jïäna-niñöhä-vikñepakatvam älakñya tyajed vä. tad uktaà çré-bhägavate ——</w:t>
        <w:br/>
        <w:t>“tävat karmäëi kurvéta na nirvidyeta yävatä</w:t>
        <w:br/>
        <w:t>mat-kathä-çravaëädau vä çraddhä yävan na jäyate</w:t>
        <w:br/>
        <w:t>jïäna-niñöho virakto vä mad-bhakto vänapekñakaù</w:t>
        <w:br/>
        <w:t>sa-liìgän äçramäàs tyaktvä cared avidhi-gocaraù”</w:t>
        <w:br/>
        <w:t>ity ädi. alam ati-prasaìgena prakåtam anusaräm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arata-sattama! tatra tyäge (tyäga-viñaye) eke manéñiëaù (säìkhyäù) karma (paçu-vadhädi hiàsä-paratvät bandhana-käraëam, ataù) doña-vat (doña-yuktam) iti tyäjyaà prähuù, apare (mémäàsakäù) yajïa-däna-tapaù-karma (çästra-vihitatvät tad-dhiàsanasyäpi çästra-siddhäntitatväc ca na kaçcid doñävahaù ataù) na tyäjyam iti [prähu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viduñaù phala-tyäga-mätram eva tyäga-çabdärtho na karma-tyäga iti. etad eva matäntara-niräsena dåòhé-kartuà mata-bhedaà darçayati —— tyäjyam iti. doñavad-dhiàsädi-doñavattvena bandhakam iti hetoù sarvam api karma tyäjyam ity eke säìkhyäù prähur manéñiëa iti. asyäyaà bhävaù —— ‘mä hiàsyät sarvä-bhütäni’ iti niñedhaù puruñasyänartha-hetur hiàsety äha, “agnéñöoméyaà paçum älabheta” —— ity ädi-präkaraëiko vidhis tu hiàsäyäù kratüpakärakatvam äha; ato bhinna-viñayatvena sämänya-viçeña-nyäyägocaratvät bädhya-bädhakatä nästi. dravya-sädhyeñu ca sarveñv api karmasu hiàsädeù sambhavät sarvam api karma tyäjyam eveti. tad uktaà, “dåñöavad änuçravikaù sa hy aviçuddhi-kñayätiçaya-yukta iti”. asyärthaù —— guru-päöhät anuçrüyata ity anuçravo vedas tad bodhitaù. upäyo jyotiñöomädir änuçravikaù taträviçuddhir hiàsä tayä kñayo vinäçaù. agnihotra-jyotiñöomädi-janyaà svargeñu täratamyaà ca vartate, parotkarñas tu sarvän duùkhäkaroti. apare tu mémäàsakä yajïädikaà karma na tyäjyam eveti prähuù. ayaà bhävaù —— kratv-arthäpi satéyaà hiàsä puruñeëa kartavyä, sä cänyoddeçenäpi kåtä puruñasya pratyaväya-hetur eva, tathä hi vidhir vidheyasya tad uddeçenänuñöhänaà vidhatte, täd-arthya-lakñaëatvät tac-cheñatvasya na tv evaà niñedho niñedhasya tad-arthyam apekñate präpti-mäträpekñitatvät, anyathä ajïäna-pramädädi-kåte doñäbhäva-prasaìgät, tad evaà samäna-viñayatvena sämänya-çästrasya viçeñeëa bädhän nästi doñavattvam, ato nityaà yajïädi karma na tyäjyam iti anena vidhi-niñedhayoù samäna-balatä väryate samänya-viçeña-nyäyaà sampädayitu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ena me (mat-sakäçät) niçcayaà çåëu; puruña-vyäghra (puruña-çreñöha)! tyägaù hi tri-vidhaù (sättvikaù, räjasaù, tämasaç ceti) saàprakért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mata-bhedam upanyasya sva-mataà kathayitum äha —— niçcayaà çåëv iti. tatraivaà vipratipanne tyäge niçcayaà me vacanäc-chåëu. tyägasya loka-prasiddhatvät kim atra çrotavyam iti mävamaàsthä ity äha —— he puruña-vyäghra! puruña-çreñöha! tyägo hi durbodho hi yasmäd ayaà karma-tyägas tattva-vidbhis tämasädi-bhedena tri-vidhaù samyag vivekena prakértitaù. trai-vidhyaï ca —— niyatasya tu sannyäsaù karmaëa ity ädinä vak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jïa-däna-tapaù-karma na tyäjyaà, [parantu] tat käryam eva; [yataù] yajïaù dänaà tapaù ca eva manéñiëäà (vivekinäà) pävanäni (citta-çuddhi-karäëi)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i tu etäni karmäëi saìgaà (äsaktià) phaläni ca tyaktvä kartavyäni iti me (mama) niçcitam uttamam ma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thamaà tävan niçcayam äha —— yajïeti dväbhyäm. manéñiëäà vivekinäà pävanäni citta-çuddhi-karäëi. yena prakäreëa kåtäny etäni pävanäni bhavanti tat-prakäraà darçayann äha —— etäny apéti. yäni yajïädéni karmäëi mayä pävanänéty uktäni etäny apy evaà kartavyäni. kathaà? saìgaà kartåtväbhiniveçaà tyaktvä kevalam éçvärärädhanatayä kartavyäni, phaläni ca tyaktvä kartavyänéti niçcitaà me matam; ata evottam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iyatasya (çästra-vihitasya nityasya) tu karmaëaù sannyäsaù (parityägaù) na upapadyate (yujyate), mohät (aviveka-vaçät) tasya parityägaù tämasaù parikért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pratijïätaà tyägasya trai-vidhyam idänéà darçayati —— niyatasyeti tribhiù. kämyasya karmaëo bandhakatvät sannyäso yuktaù; niyatasya tu nityasya punaù karmaëaù sannyäsas tyägo nopapadyate sattva-çuddhi-dvärä mokña-hetutvät. atas tasya parityäga upädeyatve ’pi tyäjyam ity evaà lakñaëän mohäd eva bhavet; sa ca mohasya tämasatvät tämasaù parikért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uùkham (çaréra-kleça-sädhyatayä duùkha-janakam iti) iti eva [matvä yaù] käya-kleça-bhayät yat karma tyajet, saù (tädåçena karma-parityägé räjasaù puruñaù) räjasaà tyägaà kåtvä tyäga-phalam (tyägasya yat phalaà jïänaà, tat) eva na labhet (labhet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à tyägam äha —— duùkham iti. yaù kartä ätma-bodhaà vinä kevalaà duùkham ity evaà matvä çaréräyäsabhayän nityaà karma tyajed iti yat tädåças tyägo räjaso duùkhasya räjasatvät, atas taà räjasaà tyägaà kåtvä sa räjasaù puruñas tyägasya phalaà jïäna-niñöhä-lakñaëaà naiva labh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käryaà (avaçyam eva idaà çästra-vihitaà karma kartavyam) iti eva [matvä] saìgaà (äsaktià) phalaà ca tyaktvä yat niyataà karma (eva) kriyate, sa tyägaù sättvikaù ma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ättvikaà tyägam äha —— käryam iti. käryam ity evaà buddhvä niyatam avaçya-kartavyatayä vihitaà karma saìgaà phalaï ca tyaktvä kriyata iti yat tädåças tyägaù sättviko ma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ttva-samäviñöaù (sattvena guëena samäviñöaù saàvyäptaù sattva-guëa-sampannaù ity arthaù), medhävé (buddhimän), chinna-saàçayaù (saàçaya-çünyaù), tyägé (sättvikaù tyägé puruñaù) akuçalaà (duùkha-janakaà) karma na dveñöi, kuçale (käya-kleçädi-rahitatayä sukha-janake) na anuñajjate (prétià na kar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 sättvika-tyäga-pariniñöhitasya lakñaëam äha —— na dveñöéty ädi. sattva-samäviñöaù sattvena saàvyäptaù sättvika-tyägé. akuçalaà duùkhävahaà çiçire prätaù-snänädikaà karma na dveñöi, kuçale ca sukha-kare karmaëi nidäghe madhyähna-snänädau nänuñajjate prétià na karoti. tatra hetuù —— medhävé sthira-buddhiù. yatra para-paribhavädi mahad api duùkhaà sahate svargädi-sukhaï ca tyajati; tatra kiyad etat tät kälikaà sukhaà duùkhaï cety evam anusandhänavän ity arthaù. ata eva chinnaù saàçayo mithyä-jïänaà daihika-sukha-duùkhayor upäditsä-parijihérñä-lakñaëaà yasya s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deha-bhåtä (dehinä) karmäëi açeñataù (samyak) tyaktaà na hi çakyaà, [tasmät] yaù (karmäëi kurvan) tu karma-phala-tyägé, saù tyägé iti abhidhé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v evam bhütät karma-phala-tyägäd varaà sarva-karma-tyägas tathä sati karma-vikñepäbhävena jïäna-niñöhä sukhaà sampadyate, taträha —— na héti. deha-bhåtä dehätmäbhimänavatä niùçeñeëa sarväëi karmäëi tyaktuà na hi çakyam. tad uktaà, “na hi kaçcit kñaëam api jätu tiñöhaty akarma-kåt” ity ädinä. tasmäd yas tu karmäëi kurvann api karma-phala-tyägé sa eva mukhyaù tyägéty abhidhé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tyäginäà (karma-phala-tyäga-rahitänäà sa-kämänäà) pretya (para-lokaà präpya) aniñöam (paçv-ädi janma), iñöaà (devädi-janma), miçraà (manuñya-janma) ca tri-vidhaà karmaëaù phalaà bhavati, tu (kintu) sannyäsinäà (karma-phala-tyäginäà) kvacit na (kadäpi tat na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sya karma-phala-tyägasya phalam äha —— aniñöam iti. aniñöaà närakitvam, iñöaà devatvaà, miçraà manuñyatvam evaà tri-vidhaà päpasya puëyasya cobhaya-miçrasya ca karmaëo yat phalaà prasiddhaà, tat sarvam atyäginäà sakämänäm eva pretya paratra bhavati; teñäm eva tri-vidha-karma-sambhavät. na tu sannyäsinäà kvacid api bhavati, sannyäsi-çabdenätra phala-tyäga-sämyät prakåtäù karma-phala-tyägino gåhyante, “anäçritaù karma-phalaà käryaà karma karoti yaù. sa sannyäsé ca yogé ca” ity evam ädau karma-phala-tyägiñu sannyäsi-çabda-prayoga-darçanät teñäà sättvikänäà päpäsambhaväd éçvarärpaëena ca puëya-phalasya tyaktatvät, tri-vidham api karma-phalaà na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mahä-bäho! säìkhye (säìkhya-çästre) kåtänte (vedänta-çästre) sarva-karmaëäà siddhaye proktäni etäni païca käraëäni me (mat-sakäçät) nibodha (jäné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arma kurvataù karma-phalaà kathaà na bhaved ity äçaìkya saìga-tyägino nirahaìkärasya sata karma-phalena-lepo nästéty upapädayitum äha —— païceti païcabhiù. sarva-karmaëäà siddhaye niñpattaye imäni vakñyamäëäni païca käraëäni me mama vacanän nibodha jänéhi. ätmanaù kartåtväbhimäna-nivåtty-artham avaçyam etäni jïätavyänéty evaà teñäà stuty-artham eväha —— säìkhya iti. samyak khyäyate jïäyate paramätmä aneneti säìkhyaà tattva-jïänam. prakäçamäna ätma-bodhaù säìkhyam, tasmin kåtaà karma tasyäntaù samäptir asminn iti kåtäntas tasmin vedänta-siddhänta ity arthaù. yad vä, saìkhyäyante gaëyante tattvänyasminn iti säìkhyaà, kåto ’nto nirëayo ’sminn iti kåtäntaà säìkhya-çästram eva tasmin proktäni ataù samyak nibodhe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dhiñöhänaà (çaréraà) tathä kartä (çaréra-sthähaìkäraù), påthak-vidhaà (bahu-prakäraà) karaëaà (cakñur-ädi indriyaà), vividhäù påthak (käryataù svarüpataç ca bahuçaù vibhaktäù) ceñöä, atra païcamaà daivaà ca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ny eväha —— adhiñöhänam iti. adhiñöhänaà çaréraà, kartä cid-acid-granthir ahaìkäraù, påthag-vidham aneka-prakäram. karaëaà cakñuù-çroträdi, vividhäù käryataù svarüpataç ca påthag-bhütäç ceñöäù präëäpänädénäà vyäpäräù; atra ca etañv eva païcamaà daivaà ca kärakaà cakñur-ädy-anugrähakam ädityädi-sarva-prerako ’ntaryämé v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araù çaréra-väì-manobhiù (dehena, väkyena, manasä ca) yat nyäyyaà (dharmyaà, çästréyaà) vä viparétaà (adharmyam, açästréyam) vä karma prärabhate, ete païca tasya hetavaù (käraëän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eñäm eva sarva-karma-hetutvam äha —— çaréreti. yathoktaiù païcabhiù prärabhyamäëaà karma triñv eväntar bhävyam, çaréra-väì-manobhir ity uktam. çäréraà väcikaà mänasaï ca tri-vidhaà karmeti prasiddheù. çarérädibhir yat karma dharmyam adharmyaà vä karoti naras tasya karmaëa ete païca heta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evaà sati (païcasu hetuñu avadhäriteñu) tatra (viñaye) akåtabuddhitvät (asaàskåta-buddhitvät) kevalam (asaìgaà nirupädhià) ätmänaà tu yaù kartäraà paçyati, saù durmatiù (manda-matiù) na paçyati (prakåtaà tattvaà nävaloka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ù kim ata äha —— tatreti. tatra sarvasmin karmaëi ete païca hetava ity evaà sati kevalaà nirupädhim asaìgam ätmänaà yaù kartäraà paçyati çästräcäryopadeçäbhyäsenäsaàskåta-buddhitvät durmatir asau samyak na paç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sya na ahaìkåtaù bhävaù (aham eva karteti bhävaù abhipräyo yasya nästi), yasya buddhiù na lipyate (priyäpriya-buddhyä karmasu näsaktä bhavati), saù imän lokän hatvä api na hanyate [tena] na nibadhyate (loka-cakñuñä vinäça-käraëe saty api sa tu ätma-dåñöyä tat-karma-phalena bandhanaà na labhate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1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s tarhi sumatir yasya karma-lepo nästéty uktam ity apekñäyäm äha —— yasyeti. yad vä aham iti kåto ’haìkartety evam bhüto bhävo ’bhipräyo yasya nästi, ahaìkåto ’hakärasya bhävaù svabhävaù kartåtväbhiniveço yasya nästi çarérädénäm eva karma-kartåtvälocanäd ity arthaù, ata eva yasya buddhir na lipyate iñöäniñöa-buddhyä karmasu na sajjate, sa evam bhüto dehädi-vyatiriktätma-darçé imän lokän sarvän api präëino loka-dåñöyä hatväpi viviktayä svadåñöyä na hanti, na ca tat-phalair nibadhyate bandhaà na präpnoti. kià punaù sattva-çuddhi-dvärä parokña-jïänotpatti-hetubhiù karmabhis tasya bandha-çaìkety arthaù. tad uktaà ——</w:t>
        <w:br/>
        <w:t>“brahmaëy ädhäya karmäëi saìgaà tyaktvä karoti yaù</w:t>
        <w:br/>
        <w:t>lipyate na sa päpena padma-patram ivämbhasä”</w:t>
        <w:br/>
        <w:t>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jïänaà jïeyaà parijïätä [iti] tri-vidhä karma-codanä, (karma codyate pravartyate anayä iti karma-codanä karmaëi pravåtti-sampädana-hetuù); karaëaà (indriya-grämaà), karma (épsita-tamaà), kartä (kriyä-sampädakaù) iti tri-vidhaù karma-saìgrahaù (karma saìgåhyate sampädyate asminn iti karma-saìgrahaù kriyäçrayaù). guëa-saìkhyäne (guëäù saìkhyäyante samyak kärya-bhedena pratipädyante asmin iti guëa-saìkhyäne) säìkhya-çästre jïänaà karma ca kartä ca, guëa-bhedataù (sattvädi-guëa-bhedena) tridhä (tri-vidhäù) eva procyante, täni (jïänädéni) api yathä-vat (yathä-yathaà)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18–1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hatväpi na hanti na nibadhyate —— ity etad evopapädayituà karma-codanäyäù karmäçrayasya ca karma-phalädénäï ca tri-guëätmakatvän nirguëasya ätmanas tat sambandho nästéty abhipräyeëa karma-codanäà karmäçrayaï cäha —— jïänam iti. jïänam iñöa-sädhanam etad iti bodhaù, jïeyam iñöa-sädhanaà karma, parijïätä evam bhüta jïänäçrayaù, evaà tri-vidhä karma-codanä codyate pravartyate ’nayeti codanä jïänädi-tritayaà karma-pravåtti-hetur ity arthaù. yad vä codaneti vidhir ucyate, tad uktaà bhaööaiù, —— “codanä copadeçaç ca vidhiç caikärtha-väcinaù” iti. tataç cäyam arthaù —— ukta-lakñaëaà tri-guëätmakaà jïänädi-trayam avalambya karma-vidhiù pravartata iti. tad uktaà —— ‘trai-guëya-viñayä vedä’ iti. tathä karaëaà sädhakatamaà, karma ca kartur épsitatamaà, kartä kriyä-nirvartakaù, karma saìgåhyate ’sminn iti karma-saìgrahaù; karaëädi-tri-vidhaà kärakaà kriyäçraya ity arthaù. sampradänädi-käraka-trayan tu paramparayä kriyä-pravartakam eva kevalaà, na tu säkñät kriyäyä äçrayaù. ataù karaëädi-trayam eva kriyäçraya ity uktam. tataù kim ata äha —— jïänam iti. guëäù samyak kärya-bhedena khyäyante pratipädyante ’sminn iti guëa-saìkhyänaà säìkhya-çästram, tasmin jïänaï ca karma ca kartä ca praty ekaà sattvädi-guëa-bhedena tridhaivocyate, täny api jïänädéni vakñyamäëäni yathävac-chåëu. tridhaivety evakäro guëa-trayopädhi-vyatirekeëätmanaù svataù kartåtvädi-pratiñedhärthaù, caturdaçädhyäye ‘tatra sattvaà nirmalatvät’ ity ädinä. guëänäà bandhakatva-prakäro nirüpitaù, saptadaçädhyäye ‘yajante sättvikä devän’ ity ädinä guëa-kåta-tri-vidha-svabhäva-nirüpaëena rajas-tamaù-svabhävaà parityajya sättvikähärädi-sevayä sättvika-svabhävaù sampädanéya ity uktam. iha tu kriyä-käraka-phalädénäm ätma-sambandho nästéti darçayituà sarveñäà tri-guëätmakatvam ucyate iti viçeño jïätav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ena (jïänena) vibhakteñu (parasparaà vilakñaëeñu) sarva-bhüteñu (sarveñu brahmädi-sthävaränteñu bhüteñu) avibhaktam (sarvatränusyütam) ekam avyayaà (nirvikäraà) bhävam (ätma-tattvam) ékñate (anubhavati), tat jïänaà sättvikaà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jïänasya sättvikädi-trai-vidhyam äha —— sarveti tribhiù. sarveñu bhüteñu brahmädi-sthävaränteñu vibhakteñu parasparaà vyävåtteñu avibhaktam anusyütam ekam avyayaà nirvikäraà bhävaà paramätma-tattvaà yena jïänenekñate älocayati tat jïänaà sättvikaà viddhé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åthaktvena (påthag-bhävena) tu yat jïänaà sarva-bhüteñu (avasthitam ätmänaà) påthak-vidhän (bahu-prakärän) nänä-bhävän (anekän) vetti, tat jïänaà räjasaà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à jïänam äha —— påthaktveneti. påthaktvena tu yat jïänam ity asmaiva vivaraëaà sarveñu bhüteñu deheñu nänä-bhävän vastuta evän ekän kñetra-jïän påthag-vidhän sukhi-duùkhitvädi-rüpeëa vilakñaëän yena jïänena vetti tat jïänaà räjasaà viddh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 [jïänaà] tu ekasmin kärye (prakåti-kärye dehe) kåtsnavat (paripürëavat) saktam (äsaktam) ahaitukam (yukti-hénam) atattvärthavat (paramärthävalambana-çünyam) alpaà (akiïcit-karaà) ca, tat [jïänaà] tämasam udähåtam (kathi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masaà jïänam äha —— yad iti. ekasmin kärye dehe pratimädau vä kåtsnavat paripürëavat saktam etävän evätmä éçvaro vety abhiniveça-yuktam. ahaitukaà nirupapattikam, atattvärthavat paramärthävalambana-çünyam ata evälpaà tuccham alpa-viñayatvät alpa-phalatväc ca. yad evam bhütaà jïänaà tat täm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phala-prepsunä (phala-kämanä-rahitena puruñeëa) niyataà (nityam avaçya-kartavyatayä vihitaà) saìga-rahitam (anäsaktam) aräga-dveñataù (srté-puträdi-préti —— çatru-dveña-rahitena) yat kåtaà (bhavati), tat karma sättvikam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tri-vidhaà karmäha —— niyatam iti tribhiù. niyataà nityatayä vihitaà saìga-rahitam abhiniveça-çünyam aräga-dveñataù puträdi-prétyä vä çatru-dveñeëa vä yat kåtaà na bhavati. phalaà präptum icchatéti phala-prepsus tad vilakñaëena niñkämeëa karträ yat kåtaà karma tat sättvikam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ämepsunä (karma-phalaà labdhum icchatä) sähaìkäreëa (ahaìkära-yuktena) vä bahuläyäsaà (bahu-kleça-sädhyaà) yat punaù karma kriyate, tat (karma) räj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à karmäha —— yad iti. yat tu karma kämepsunä phalaà präptum icchatä sähaìkäreëa vä mat-samaù ko ’nyaù çrotriyo ’stéty evaà nirüòhähaìkära-yuktena ca kriyate. yac ca punar bahuläyäsam ati-kleça-yuktaà tat karma räj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nubandhaà (pariëäme bandhana-käraëa-çubhäçubhaà), kñayaà (dhana-kñayaà), hiàsäà (parapéòanaà), pauruñaà (sva-sämarthyaà) ca anapekñya (paryälocanam akåtvä) mohät (moha-vaçena) yat karma ärabhyate, tat (karma) tämasam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masaà karmäha —— anubandham iti. anubadhyata ity anubandhaù paçcäd bhävi çubhäçubhaà, kñayaà vitta-kñayaà vitta-vyayaà, hiàsäà para-péòäà, pauruñaï ca sva-sämarthyam anapekñya aparyälocya kevalaà mohäd eva yat karma ärabhyate tat täm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ukta-saìgaù (phaläsakti-çünyaù), anahaà-vädé (kartåtväbhimäna-rahitaù), dhåty-utsäha-samanvitaù (dhåtyä dhairyeëa, utsähena ca samanvitaù yuktaù), siddhy-asiddhyoù nirvikäraù (ärabdhasya karmaëaù siddhau asiddhau ca nirvikäraù harña-viñäda-çünyaù) kartä sättvik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artäraà tri-vidham äha —— mukta-saìga iti tribhiù. mukta-saìgas tyaktäbhiniveçaù anahaà-vädé garvokti-rahitaù, dhåtir dhairyam, utsäha udyamas täbhyäà samanvitaù saàyuktaù. ärabdhasya karmaëaù siddhäv asiddhau ca nirvikäro harña-viñäda-çünyaù sa evam bhütaù kartä sättvika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rägé (viñayäsakta-cittaù), karma-phalepsuù (karma-phalä-käìkñé), lubdhaù (para-dravyäbhiläñé), hiàsätmakaù (hiàsä para-péòanam eva ätmä svabhävaù yasya saù), açuciù (bähyäbhyantara-çauca-rahitaù), harña-çokänvitaù kartä räjasaù parikértit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yuktaù (asävadhänaù), präkåtaù (viveka-hénaù), stabdhaù (durvinétaù), çaöhaù (vaïcakaù), naiñkåtikaù (para-våtti-cchedana-käré, paräpamäna-käré), alasaù, viñädé (sarvadä avasanna-cittaù), dérgha-sütré (adya çvo vä avaçya-kartavya-karma ‘kariñyämé’ti buddhyä ahetukaà dérgha-kälayäpana-prayäsaù) ca kartä tämasaù ucy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27–2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à kartäram äha —— rägéti. rägé puträdi-prétimän, karma-phala-prepsuù karma-phala-kämé, lubdhaù para-sväbhiläñé, hiàsätmako märaka-svabhävaù, açuciù vihita-çauca-çünyaù, läbhäläbhayor harña-çokäbhyäà samanvitaù kartä räjasaù parikértitaù. tämasaà kartäram äha —— ayukta iti. ayukto ’navahitaù, präkåto viveka-çünyaù, stabdho ’namraù, çaöhaù çakti-gühana-käré, naiñkåtikaù paräpamäné, alaso ’nudyama-çélaù, viñädé çoka-çélaù, yad adya vä çvo vä kartavyaà tan mäsenäpi na sampädayati yaù sa dérgha-sütré evam bhütaù kartä tämasaù. kartå-trai-vidhyenaiva jïätur api trai-vidhyam uktaà, bhavati karma-trai-vidhyenaiva ca jïeyasyäpi trai-vidhyam uktaà jïätavyaà buddhes trai-vidhyena ca karaëasyäpy uktaà bhavi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dhanaïjaya! buddheù dhåteù ca guëataù (tri-guëänusäreëa) eva tri-vidhaà påthaktvena (påthak-rüpeëa) açeñeëa (samyak) procyamänaà (vakñyamäëaà) bhedaà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2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buddher dhåteç ca trai-vidhyaà pratijänéte —— buddher bhedam iti. spañöo ’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dharme] pravåttià (atha vä pravåtti-märgaà bhoga-pathaà) ca [adharme] nivåttià (kià vä nivåtti-märgaà mokña-pathaà) ca käryäkärye (käryaà vihita-karma, akäryaà niñiddha-karma), bhayäbhaye (mayaà bhaya-käraëaà —— saàsära-präpakam ajïänaà, abhayam abhaya-käraëam —— saàsära-näçakaà jïänam), bandhaà (bandhanaà), mokñaà ca yä [buddhiù] vetti, sä sättviké buddh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ra buddhes trai-vidhyam äha —— pravåttim iti tribhiù. pravåttià dharme, nivåttim adharme, yasmin deçe käle ca yat käryam akäryaï ca, bhayäbhaye käryäkärya-nimittau arthänärthau, kathaà bandhaù, kathaà vä mokña iti yä buddhir antaù-karaëaà vetti, sä sättviké. yayä pumän vettéti vaktavye karaëe kartåtvopacäraù käñöhäni pacantétiv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yä [buddhyä] dharmam (çästra-vihitaà karma), adharmaà (çästra-niñiddhaà karma) käryam (kartavyaà karma) akäryaà (akartavyaà karma) ca ayathävat (yathävat niùsaàçayatayä yathärtha-rüpeëa, na yathävat iti ayathävat) prajänäti, sä räjasé buddh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éà buddhim äha —— yayeti. ayathävat sandehäs padatvenety arthaù.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ä [buddhiù] adharmaà dharmam iti manyate, sarvärthän viparétän ca [manyate] tamasä (ajïänena) ävåtä (äcchannä) sä buddhiù tämasé (viparéta-grähiëé buddhiù —— tämasé iti nirgalitä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maséà buddhim äha —— adharmam iti. viparéta-grähiëé buddhis tämaséty arthaù. buddhir antaù-karaëaà, pürvoktaà jïänan tu tad våttiù, dhåtir api tad våttir eva. yad vä, antaù-karaëasya dharmiëo buddhir apy adhyavasäya-lakñaëä våttir eva. icchä-dveñädénäà tad våtténäà bahutve ’pi dharmädharma-bhayäbhaya-sädhanatvena prädhänyäd etäsäà trai-vidhyam uktam. upalakñaëaï caitad anyäsä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ogena (parameçvare samyak cittasya sanniveçena, cittasya ekägreëa vä) avyabhicäriëyä (anya-viñayasya dhäraëam akurvantyä) yayä dhåtyä manaù-präëendriyä-kriyäù dhärayate (manasaù, präëänäm, indriyäëäï ca kriyäù dhärayate çästra-märge niyamitä karoti), sä dhåtiù sättvik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yayä dhåtyä tu dharma-kämärthän dhärayate (pradhäna-rüpeëa nitya-kartavyatayä gåhëäti puruñaù) prasaìgena (prasaìga-krameëa ukta-dharmädy anuñöhäna-käle kartåtväbhiniveça-pürvakaà) phaläkäìkñé [bhavati], tasya sä dhåtiù räjas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durmedhäù [durbuddhiù puruñaù] yayä [dhåtyä] svapnaà (nidräà), bhayaà, çokaà, viñädaà, madam eva ca na vimuïcati (parityajati), sä dhåtiù tämas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33–3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dhåtes trai-vidhyam äha —— dhåtyeti tribhiù. yogena cittaikägryeëa hetunä ’vyabhicäriëyä viñayäntaram adhärayantyä yayä dhåtyä manasaù präëasya indriyäëäï ca kriyä dhärayate niyacchati, sä dhåtiù sättviké. räjaséà dhåtim äha —— yayä tv iti. yayä tu dhåtyä dharmärtha-kämän prädhänyena dhärayate na vimuïcati, tat prasaìgena phaläkäìkñé ca bhavati sä räjasé dhåtiù. tämaséà dhåtim äha —— yayeti. duñöä aviveka-bahulä medhä yasya sa durmedhäù puruño yayä dhåtyä svapnädén na vimuïcati punaù punar ävartayati. svapno ’tra nidrä, sä dhåtis tämas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aratarñabha! idänéà sukhaà tu tri-vidhaà me (mat-samépät) çåëu. yatra (sukhe) abhyäsät (anuçélana-vaçäd) ramate (prétià labhate), duùkhäntaà (sarva-vidha-duùkhasya avasänaà) ca n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idänéà] sukhasya trai-vidhyaà pratijänéte ardhena —— sukhan tv iti. spañöo ’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 (sukhaà) agre (sädhanärambha-käle) viñam iva (viña-tulyam ity arthaù, manaù-saàyama-pürvakaà dhyänädibhiù labhyatayä sukham idam atéva kañöa-sädhyaà, tena duùkha-karatayä viña-tulyam iti niñkarñärthaù), pariëäme (kintu sädhanävasäne) tat (sukham) amåtopamam (amåta-sadåçam) ätma-buddhi-prasäda-jam (ätma-viñayä yä buddhiù, tasyäù prasädaù rajo-mala-tamo-malataù yuktatayä nirmala-rüpeëävasthänaà, tasmät jätaà) tat sukhaà sättvikaà prok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sättvikaà sukham äha —— abhyäsäd iti särdhena. yatra yasmin sukhe abhyäsäd ati-paricayäd ramate na tu viñaya-sukha iva sahasä ratià präpnoti. yasmin ramamäëaç ca duùkhasyäntam avasänaà nitaräà gacchati präpnoti. kédåçaà tata? yat tat kim api agre prathamaà viñam iva manaù-saàyamädhénatväd duùkhävaham iva bhavati, pariëäme tv amåta-sadåçam ätma-viñayä buddhir ätma-buddhis tasyäù prasädo rajas-tamo-malä-tyägena svacchatayävasthänaà tato jätaà yat sukhaà tat sättvikaà proktaà yogibh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ñayendriya-saàyogät (rüpädi-viñayäëäà cakñur-ädéndriyäëäà ca saàyogät) yat [sukhaà], tat agre (prathamaà) amåtopamaà pariëäme viñam iva, tat sukhaà räjasaà sm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räjasaà sukham äha —— viñayeti. viñayäëäm indriyäëäï ca saàyogät yat tat prasiddhaà stré-sa-sargädi-sukham, amåtam upamä yasya tädåçaà bhavati agre prathamaà, pariëäme ca viña-tulyam ihämutra ca duùkha-hetutvät tat sukhaà räjasaà sm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nidrälasya-pramädotthaà (nidrä, älasyam, pramädaù anavadhänatä tebhyaù utpannaà) yat sukham agre anubandhe (pariëäme) ca ätmanaù mohanaà (moha-karaà) tat täm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3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ämasaà sukham äha —— yad iti. agre prathama-kñaëe anubandhe ca paçcäd api yat sukham ätmano moha-karaà tad eväha nidrä älasyaï ca pramädaç ca kartavyärthävadhäna-rähityena mano-grähyam etebhya uttiñöhati yat sukhaà tat tämasam udähåt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åthivyäà, divi (svarge) vä deveñu vä punaù tat sattvaà na asti, yat ebhiù prakåti-jaiù (prakåti-jätaiù —— svabhävotpannaiù) tribhiù (sattva-rajas-tamobhiù) guëaiù muktaà s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nuktam api saìgåhëan prakaraëärtham upasaàharati na —— tad astéti tribhiù. ebhiù prakåti-sambhavaiù sattvädibhir guëair muktaà hénaà sattvaà präëi-jätam anyad vä yat syät tat påthivyäà manuñyädiñu divi deveñu ca kväpi näs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arantapa (parän çatrün täpayatéti parantapa)! brähmaëa-kñatriya-viçäà çüdräëäà ca karmäëi svabhäva-prabhavaiù (prakåti-jätaiù) guëaiù (sattvädibhiù) pravibhaktän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yady evaà sarvam api kriyä-käraka-phalädikaà präëi-jätaï ca tri-guëätmakam eva, tarhi katham asya mokña ity apekñäyäà sva-svädhikära-vihitaiù karmabhiù parameçvarärädhanät tat-prasäda-labdha-jïänenety evaà sarva-gétärtha-säraà saàgåhya darçayituà prakäräntaram ärabhate —— brähmaëety ädi yävad adhyäya-samäpti. he parantapa! he çatru-täpana! brähmaëänäà kñatriyäëäà vaiçyänäà çüdräëäï ca karmäëi pravibhaktäni prakarñeëa vibhägato vihitäni, çüdräëäà svabhävät påthak-karaëaà dvijatvä-bhavena vailakñanyät. vibhägopalakñaëam äha —— svabhävaù sättvika-räjasädiù prabhavati prädurbhavati yebhyas tair guëair upalakñaëa-bhütaiù. yad vä, svabhäva-prabhavaiù pürva-janma-saàskära-prädurbhütair ity arthaù. tatra sattva-pradhänä brähmaëäù, sattvopasarjana-rajaù-pradhänäù kñatriyäù, tama upasarjana-rajaù-pradhänä vaiçyäù, raja-upasarjana-tamaù-pradhänäù çüdr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amaù, damaù, tapaù, çaucaà, kñäntiù, ärjavaà, jïänaà, vijïänam (anubhavaù), ästikyam eva svabhäva-jaà brahma-kar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çauryaà, tejaù, dhåtiù, däkñyaà (kauçalam), yuddhe apaläyanam, dänam, éçvara-bhävaù (çäsana-sämarthyaà prabhutvaà vä) ca svabhäva-jaà kñätraà kar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kåñi-go-rakñya-väëijyaà (kåñiù, gau-rakñyaà päçu-pälyaà, väëijyaï ca) svabhäva-jaà vaiçya-karma, çüdrasya api paricaryätmakaà (brähmaëaù, kñatriyaù, vaiçyaç ceti trai-varëika-sevä-rüpaà) karma svabhäva-j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42–4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ra brähmaëasya sväbhävikäni karmäëy äha —— çama iti. çamaç cittoparamaù, damo bähyendriyoparamaù, tapaù pürvoktaà çärérädi, çaucaà bähyäbhyantaraà, kñäntiù kñamä, ärjavam avakratä, jïänaà çästréyaà; vijïänam anubhavaù, ästikyam asti paraloka iti niçcayaù, etac-chamädi brähmaëasya svabhäväj-jätaà karma. kñatriyasya sväbhävikaà karmäha —— çauryam iti. çauryaà paräkramaù, tejaù prägalbhyaà, dhåtiù dhairyaà, däkñyaà kauçalaà, yuddhe cäpy apaläyanam aparäì-mukhatä, dänam audäryam, éçvara-bhävo niyamana-çaktiù, etat kñatriyasya sväbhävikaà karma. vaiçya-çüdrayoù karmäha —— kåñéti. kåñiù karñaëaà, gäù rakñatéti go-rakñas tasya bhävo gau-rakñyaà päçu-pälyam ity arthaù. väëijyaà kraya-vikrayädi, etad vaiçyasya sväbhävikaà karma. trai-varëika-paricaryätmakaà çüdrasyäpi svabhäva-jaà karm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ve sve karmaëi (nija-nijädhikära-vihite karmaëi) abhirataù (nirataù —— pariniñöhitaù) naraù saàsiddhià (samyak siddhià) labhate, sva-dharma-nirataù yathä siddhià vindati (labhate), tat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syäpi brähmaëädi-karmaëo jïäna-hetutvam äha —— sve sve iti. sva-svädhikära-vihite karmaëy abhirataù pariniñöhito naraù saàsiddhià jïäna-yogyatäà labhate. karmaëä jïäna-präpti-prakäram äha —— sva-karmeti särdhena. sva-karma-pariniñöhito yathä yena prakäreëa tattva-jïänaà labhate taà prakäraà çåë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aù (parameçvarät) bhütänäà pravåttiù (karma-ceñöä), yena (parameçvareëa) idaà sarvaà tatam (vyäptam), mänavaù sva-karmaëä tam (parameçvaram) abhyarcya siddhià vindati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m eväha —— yata iti. yato ’ntaryämiëaù parameçvaräd udbhütänäà präëinäà pravåttiç ceñöä bhavati. yena prakäreëätmanä sarvam idaà viçvaà tataà vyäptam, tam éçvaraà sva-karmaëä ’bhyarcya püjayitvä siddhià labhate manuñ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guëaù (aìga-häni-yuktaù api) sva-dharmaù (svéya-varëäçrama-vihitaù dharmaù) sv-anuñöhität (samyak anuñöhität) para-dharmät çreyän (çreñöhaù), svabhäva-niyataà (svabhäva-vihitaà) karma kurvan kilbiñaà (päpaà) na äpno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va-karmaëeti viçeñaëasya phalam äha —— çreyän iti. viguëo ’pi sva-dharmaù samyag anuñöhitäd api para-dharmät çreñöhaù, na ca bandhu-vadhädi-yuktäd yuddhädeù sva-dharmäd bhikñäöanädi-para-dharmaù çreñöha iti mantavyam. yataù svahbävena pürvoktena niyataà niyamenokataà karma kurvan kilbiñaà n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sa-doñam (doña-yuktam) api saha-jaà (sväbhävikaà) karma na tyajet, hi (yasmät) sarvärambhäù (sarväëy eva karmäëi) dhümena agniù iva doñeëa ävåtäù (äcchannä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di punaù säìkhya-dåñöyä sva-dharme hiàsä-lakñaëaà doñaà matvä para-dharmaà çreñöhaà manyase, tarhi sa-doñatvaà para-dharme ’pi tulyam ity äçayenäha —— saha-jam iti. saha-jaà svabhäva-vihitaà karma sa-doñam api na tyajet. hi yasmät sarve ’py ärambhä dåñöädåñöärthäni sarväëy api karmäëi doñeëa kenacid ävåtä vyäptä eva, yathä saha-jena dhümenägnir ävåtas tadvat; ato yathägner dhüma-rüpaà doñam apäkåtya pratäpa eva tamaù-çétädi-nivåttaye sevyate, tathä karmaëo ’pi doñäàçaà vihäya guëäàça eva sattva-çuddhaye sevyata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tra asakta-buddhiù (asaktä saìga-rahitä buddhiù yasya saù), jitätmä (jitaù saàyataù ätmä cittaà yasya saù), vigata-spåhaù (vigatä spåhä phala-kämanä yasmät saù) sannyäsena paramäà (çreñöhäà) naiñkarma-siddhià (sarva-karma-nivåtti-rüpäà sattva-çuddhià) adhigacchati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4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nanu kathaà karmaëi kriyamäëe doñäàça-prahäëena guëäàça eva sampadyata ity apekñäyäm äha —— asakta-buddhir iti. asaktä saìga-çünyä buddhir yasya, jitätmä nirahaìkäraù vigatä spåhä phala-viñayecchä yasmät sa evam bhütena, “saìgaà tyaktvä phalaï caiva sa tyägaù sättviko mataù” ity evaà pürvoktena karmäsakti-phalayos tyäga-lakñaëena sannyäsena naiñkarmya-siddhià sarva-karma-nivåtti-lakñaëäà sattva-çuddhim adhigacchati. yadyapi saìga-phalayos tyägena karmänuñöhänam api naiñkarmyam eva kartåtväbhiniveçäbhävät. tad uktaà —— “naiva kiïcit karométi yukto manyeta tattva-vit” ity ädi çloka-catuñöayena, tathäpy anenokta-lakñaëena sannyäsena paramäà naiñkarmya-siddhià “sarva-karmäëi manasä sannyasyäste sukhaà vaçé” ity evaà lakñaëaà päramahaàsyäpara-paryäyäm 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kunté-putra arjuna)! siddhià (naiñkarma-siddhià) präptaù (siddhaù puruñaù) yathä (yena prakäreëa) brahma präpnoti, tathä yä (brahma-präptiù) jïänasya parä niñöhä (parisamäptiù, täm api) samäsena (saìkñepeëa) me nibodh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m bhütasya paramahaàsasya jïäna-niñöhayä brahma-bhäva-prakäram äha —— siddhià präpta iti ñaòbhiù. naiñkarmya-siddhià präptaù san yathä yena prakäreëa brahma präpnoti, tathä taà prakäraà saìkñepeëaiva me vacanän nibodha. pratiñöhitä yä brahma-präptis täm imäà, tathä darçayitum äha —— niñöhä jïänasya vä pareti. niñöhä paryavasänaà parisamäptir i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1–5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viçuddhayä buddhyä yuktaù (san sättvikyä) dhåtyä ätmänaà (manaù —— ahaìkäraà) niyamya (saàyamya) ca çabdädén (çabda-sparça-rüpa-rasa-gandhäkhyän païca) viñayän tyaktvä räga-dveñau ca vyudasya (parityajya) vivikta-sevé (giri-guhädi-pavitra-nirjana-sthäna-niväsé), laghv-äçé (parimita-bhojé), yata-väk-käya-mänasaù (väk ca käyaù çaréraà ca mänasaà ca yatäni saàyatäni yasya tädåçaù san) nityaà (sarvadä) dhyäna-yoga-paraù (dhyänam ätma-cintanam tena yogaù yä ätma-svarüpävasthitiù tat paraù san) [ata eva] vairägyaà (dåñöädåñöa-viñayeñu vaitåñëyaà) samupäçritaù, ahaìkäraà, balaà, darpaà, kämaà, krodhaà, parigrahaà (bähya-bhoga-sädhanänuküladänagrahaëaà) ca vimucya (parityajya) nirmamaù (mamatva-buddhi-rahitaù) çäntaù (vikñepa-çünyaù san) brahma-bhüyäya kalpate (brahmatva-läbhäya yogy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51–5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äha —— buddhyeti. uktena prakäreëa viçuddhayä pürvoktayä sättvikyä buddhyä yukto dhåtyä sättvikyä svätmänaà kärya-käraëa-saìghäta-rüpäà täm eva buddhià niyamya niçcaläà kåtvä çabdädén viñayäàs tyaktvä tad viñayo räga-dveñau ca vyudasya buddhyä viçuddhayä yukta ity ädénäà brahma-bhüyäya kalpata iti tåtéyenänvayaù. kiï ca vivikteti. vivikta-sevé çuddha-deçävasthäyé, laghv-äçé mita-bhojé, etair upäyair yata-väk-käya-mänasaù saàyata-väg-deha-citto bhütvä nityaà sarvadä dhyänena yo yogo brahma-saàsparças tat paraù san dhyänävicchedärthaà punaù punar dåòha-vairägyaà samyag upäçrito bhütvä. kiï ca ahaìkäram iti. tataç ca virakto ’ham ity ädy ahaìkäraà balaà durägrahaà darpaà yoga-baläd unmärga-pravåtti-lakñaëaà prärabdha-vaçät präpyamäëeñv api viñayeñu kämaà krodhaà parigrahaï ca vimucya viçeñeëa tyaktvä baläd äpanneñu nirmamaù san çäntaà paramäm upaçäntià präpto brahma-bhüyäya brahmäham iti naiçcalyenävasthänäya kalpate yogyo bhav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brahma-bhütaù (brahma-padaà präptaù) prasannätmä (prasannaù ätmä cittaà yasya saù) na çocati (apriyaà präpya priyam apräpya vä na santäpaà karoti), na käìkñati (apräptaà näbhilañati), sarveñu bhüteñu samaù (sama-darçé san) paräà (paramäà —— niçcaläà) mad-bhaktià (mayi parameçvare bhaktià)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brahmäham iti naiçcalyenävasthänasya phalam äha —— brahmeti! brahma-bhüto brahmaëy avasthitaù prasanna-cittaù nañöaà na çocati na cäpräptaà käìkñati dehädy abhimänäbhävät. ata eva sarveñv api bhüteñu samaù san räga-dveña-kåta-vikñepäbhävät sarva-bhüteñu mad-bhävanä-lakñaëäà paramäà mad-bhaktià labh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attvataù (yathärthataù) [ahaà] yävän (upädhi-kåta-vistara-bheda-viçiñöaù) yaù (sac-cid-änanda-svarüpaù sarvopadhi-çünyaù nirviçeñaù) ca asmi, bhaktyä (parayä bhaktyä) mäm abhijänäti, tataù (etädåça-jïäna-läbhät paraà) mäà tattvataù (yathärtha-rüpeëa) jïätvä tad-anantaraà [mäà] viçat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aç ca bhaktyeti. tayä ca parayä bhaktyä tattvato mäm abhijänäti, katham bhütä? yävän sarva-vyäpé yaç cäsmi sac-cid-änanda-ghanas tathä-bhütaà, tataç ca mäm evaà tattvato jïätvä tad anantaraà tasya jïänasyoparame sati mäà viçate paramänanda-rüpo bhava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hä mad-vyapäçrayaù (aham eva vyapäçrayaù äçrayaëéyaù yasya saù; mad-eka-çaraëägataù bhaktaù ity arthaù) sarväëi (nitya-naimittika-kämyäni) api (api çabdät çästra-vihitäni niñiddhäni ca) karmäëi kurväëaù mat-prasädät çäçvatam (nityam) avyayaà (akñayam) padam av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va-karmabhiù parameçvarärädhanäd uktaà mokña-prakäram upasaàharati —— sarva-karmäëéti. sarväëi nityäni naimittikäni kämyäni ca karmäëi pürvokta-krameëa mad-vyapäçrayaù san sarvadä kurväëaù mad-vyapäçrayaù aham eva vyapäçrayaù äçrayaëéyo na tu svargädi-phalaà yasya sa mama präsädät çäçvatam anädi avyayaà nityaà sarvotkåñöaà padaà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cetasä sarva-karmäëi mayi sannyasya (samarpya) mat-paraù (mat-paräyaëaù san) buddhi-yogam (jïäna-yogam) upäçritya satataà mac-cittaù (mayi eva cittaà yasya saù)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yasmäd evaà tasmät —— cetaseti. sarväëi karmäëi cetasä mayi sannyasya samarpya, mat-paraù aham eva paraù präpyaù puruñärtho yasya sa vyavasäyätmikayä buddhyä yogam upäçritya satataà karmänuñöhäna-käle ’pi brahmärpaëaà brahma havir iti nyäyena mayy eva cittaà yasya sa tathä-bhüto bha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c-cittaù (san) mat-prasädät sarva-durgäëi (sarväëi eva durgäëi dustaräëi duùkhäni) tariñyasi. atha cet tvam ahaìkärät [yadi mad-väkyaà] na sroñyasi, [tadä] vinaìkñyasi (vinäçaà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to yad bhaviñyati tac-chåëu —— mac-citta iti. mac-cittaù san mat-prasädät sarväëy api durgäëi dustaräëi säàsärikäëi duùkhäni tariñyasi. vipakñe doñam äha, atha cet yadi punas tvam ahaìkärät jïätåtväbhimänät mad-uktam evaà na çroñyasi, tarhi vinaìkñyasi puruñärthäd bhrañöo bhaviñ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tvam ahaìkäram äçritya ‘ahaà na yotsye’ iti yat [yadi] manyase, [tarhi] te (tava) vyavasäyaù (niçcayaù) mithyä eva; [yataù tava] prakåtiù (kñätraù svabhävaù) tväà niyok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59</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ämaà vinaìkñyämi, na tu bandhubhir yuddhaà kariñyäméti cet taträha —— yad iti. mad-uktam anädåtya kevalam ahaìkäram avalambya yuddhaà na kariñyäméti tvaà yan manyase adhyavasyasi, eña te vyavasäyo mithyaiväsvatantratvät tava, tad eväha —— prakåtis tväà rajo-guëa-rüpeëa pariëatä saté niyokñyati yuddhe pravartayiñyaty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kaunteya! mohät (aviveka-vaçät) yat (karma) kartuà na icchasi, svabhäva-jena (svabhäva-jätena) svena karmaëä (çauryädinä) nibaddhaù [ata eva] avaçaù (san) tat api kari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svabhäveti. svabhävaù kñatriyatva-hetuù pürva-karma-saàskäras tasmäj-jätena svéyena karmaëä çauryädinä pürvoktena nibaddho yantritas tvaà mohät yat karma yuddha-lakñaëaà kartuà necchasi, avaço ’pi tat karma kariñyasy eva.</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arjuna! éçvaraù (sarväntaryämé bhagavän väsudevaù) mäyayä (sva-çaktyä) yanträrüòhäni [iva] sarva-bhütäni bhrämayan (nija-nija-karmasu pravartayan) sarva-bhütänäà håd-deçe (hådaya-deçe) tiñöh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çloka-dvayena säìkhyädi-matena prakåti-päratantryaà svabhäva-päratantryaà coktam; idänéà sva-matam äha —— éçvara iti dväbhyäm. sarva-bhütänäà håd-deçe hådaya-madhye éçvaro ’ntaryämé tiñöhati. kià kurvan? sarväëi bhütäni mäyayä nija-çaktyä bhrämayaàs tat karmasu pravartayan, yathä däru-yantram ärüòhäni kåtrimäëi bhütäni sütra-dhäro loke bhrämayati tadvad ity arthaù. yad vä, yanträëi çaréräëi ärüòhäni bhütäni dehäbhimänino jévän bhrämayann ity arthaù. tathä ca çvetäçvataräëäà mantraù,</w:t>
        <w:br/>
        <w:t>“eko devaù sarva-bhüteñu güòhaù</w:t>
        <w:br/>
        <w:t>sarva-vyäpé sarva-bhütäntarätmä</w:t>
        <w:br/>
        <w:t>karmädhyakñaù sarva-bhütädhiväsaù</w:t>
        <w:br/>
        <w:t>säkñé cetäù kevalo nirguëaç ca”</w:t>
        <w:br/>
        <w:t>iti. antaryämi-brähmaëaï ca, “ya ätmani tiñöhann ätmänam antarä yamayati yam ätmänaà veda yasyätmä çaréram eña te antaryämy amåta” ity äd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bhärata! sarva-bhävena (sarveëa prakäreëa) tam (éçvaram) eva çaraëaà gaccha, tat-prasädät paräà (paramäà) çäntià çäçvataà (nityaà) sthänaà ca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m iti —— yasmäd evaà sarve jéväù parameçvara-paratanträs tasmäd ahaìkäraà parityaja sarva-bhävena sarvätmanä tam éçvaram eva çaraëaà gaccha, tataç ca tasyaiva prasädät paräm uttamäà çäntià sthänaï ca pärameçvaraà çäçvataà nityaà präpsyas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ti te (tubhyaà) guhyät (gopanéyät) guhya-taraà (atéva gopanéyam) jïänaà mayä (sarva-jïena) äkhyätam (kathitam), etat (mad-upadiñöaà gétä-çästram) açeñeëa (samyak) vimåçya (paryälocya) yathä icchasi, tathä kuru.</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rva-gétärtham upasaàharann äha —— itéti. ity anena prakäreëa te tubhyaà sarva-jïena parama-käruëikena mayä jïänam äkhyätam upadiñöam. katham bhütam? guhyät gopyät rahasya-mantra-yogädi-jïänäd api guhyataram, etan mayopadiñöaà gétä-çästram açeñato vimåçya paryälocya paçcäd yathecchasi tathä kuru. etasmin paryälocite sati tava moho nivartiñyate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guhya-tamaà (sarvebhyaù guhyebhyaù api guhya-tamam atiçaya-gopanéyam) me paramaà vacaù (väkyaà) bhüyaù punaù çåëu, [tvaà] me (mama) dåòham (atéva) iñöaù (priyaù) asi; tataù (tasmät hetoù) te (tava) hitaà (hita-karaà väkyaà) vak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4</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i-gambhéraà gétä-çästram açeñataù paryälocayitum açaknuvataù kåpayä svayam eva tasya säraà saìgåhya kathayati —— sarva-guhyatamam iti tribhiù. sarvebhyo ’pi guhyebhyo guhyatamaà me vacas tatra tatroktam api bhüyaù punar api vakñyamäëaà çåëu. punaù punaù kathane hetum äha —— dåòham atyantaà me mama tvam iñöaù priyo ’séti matvä tata eva hetos te hitaà vakñyämi; yad vä tvaà mameñöo ’si mayä vakñyamäëaà ca dåòhaà sarva-pramäëopetam iti niçcitya tatas te vakñyäméty arthaù. dåòha-matir iti kecit paöhan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n-manäù (mayi eva manaù yasya saù) mad-bhaktaù (mama bhaktaù bhajana-çélaù), mad-yäjé (mat-püjana-çélaù) bhava, mäà namaskuru, [tarhi] mäm eva eñyasi (präpsyasi), tvaà me priyaù asi; [ataù] ahaà te (tubhyaà) satyaà [yathä bhavati, tathä] pratijäne (pratijïäà karo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rva-dharmän (sarvän vihitän avihitän dharmän parityajya mad-bhakti-dväraiva sarvaà bhaviñyatéti niçcitya vividha-dharmäcaraëa-spåhäà parihäya kevalaà) mäm ekaà çaraëaà vraja, ahaà tväà sarva-päpebhyaù (sarvebhyaù jïänäjïäna-kåtebhyaù, präktanebhyaù, iha käya-mano-vägbhir äcaritebhyaù anyebhyaù api dåñöädåñöebhyaù päpebhyaù) mokñayiñyämi, mä çucaù (çokaà mä kärñé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65–6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äha —— man-manä iti. man-manä mac-citto bhava, mad-bhakto mad-bhajana-çélo bhava, mad-yäjé mad-yajana-çélo bhava, mäm eva namaskuru, evaà vartamänas tvaà mat-prasädät labdha-jïänena mäm evaiñyasi präpsyasi, atra ca saàçayaà mä kärñéù. tvaà hi me priyo ’si, ataù satyaà yathä bhavaty evaà tubhyam ahaà pratijäne pratijïäà karomi. tato ’pi guhyatamam äha —— sarveti. mad-bhaktyaiva sarvaà bhaviñyatéti dåòha-viçväsena vidhi-kaiìkaryaà tyaktvä mad-eka-çaraëo bhava. evaà vartamänaù karma-tyäga-nimittaà päpaà syäd iti mä çucaù çokaà mä karñéù, yatas tvä tväà mad-eka-çaraëaà sarva-päpebhyo ’haà mokñayiñyämi mocayi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idaà (mat-kathita-gétä-tattvaà) te (tvayä) atapaskäya (sva-dharmänuñöhäna-rahitäya tapo-hénäya), abhaktäya (bhakti-çünyäya) na ca [väcyam], açuçrüñave (paricaryäm akurvate), yaù mäm abhyasüyati (manuñya-dåñöyä doñam äropya mama nindäà karoti) [tasmai] ca kadäcana (kadäpi) na väc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vaà gétärtha-tattvam upadiçya tat sampradäya-pravartane niyamam äha —— idam iti. idaà gétärtha-tattvaà te tvayä atapaskäya sva-dharmänuñöhäna-hénäya na väcyam, na ca abhaktäya guräv éçvare ca bhakti-çünyäya kadäcid api na väcyam, na cäçuçrüñave paricaryäm akurvate çrotum anicchate vä väcyam, mäà parameçvaraà yo ’bhyasüyati manuñya-dåñöyä doñäropeëa nindati, tasmai na ca väcy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idaà paramaà guhyam upadeçaà mad-bhakteñu (mama bhaktebhyaù) abhidhäsyati (vakñyati), [saù] mayi paräà bhaktià kåtvä mäm eva eñyati (präpsyati), asaàçayaù (atra saàçayaù näs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etair doñair virahitebhyo gétä-çästropadeñöuù phalam äha —— ya idam iti. mad-bhakteñv abhidhäsyati mad-bhaktebhyo yo vakñyati sa mayi paräà bhaktià karoti, tato niùsaàçayaù san mäm eva präpnotéty arth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69</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manuñyeñu [madhye] tasmät (mat-kathita-gétä-çästra-vyäkhyätuù) kaçcit (anyaù kaçcit manuñyaù) me priya-kåt-tamaù (atéva paritoña-käré) na bhavati, na ca tasmät anyaù [ko ’pi] bhuvi (bhü-tale) priya-taraù na ca bhavitä (bhaviñya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0</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ù ävayoù (tava arjunasya mama çré-kåñëasya) dharmyaà (dharmäd anapetaà —— dharma-sambalitaà) saàvädam (kathopakathanam) imam adhyeñyate (paöhiñyati) ca, jïäna-yajïena tena (puruñeëa) aham iñöaù syäm iti me mati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69–70</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na ceti —— tasmän mad-bhaktebhyo gétä-çästra-vyäkhyätuù sakäçäd anyo manuñyeñu madhye kaçcid api mama priya-kåttamo ’tyantaà paritoña-kartä nästi, na ca käläntare bhavitä bhaviñyati. mamäpi tasmäd anyaù priyataro ’dhunä bhuvi tävan nästi, na ca käläntare ’pi bhaviñyatéty arthaù. paöhataù phalam äha —— adhyeñyata iti. ävayoù çré-kåñëärjunayor imaà dharmyaà dharmäd anapetaà saàvädaà yo ’dhyeñyate japa-rüpeëa paöhiñyati, tena puàsä sarva-yajïebhyaù çreñöhena jïäna-yajïena aham iñöaù syäà bhaveyam iti me matiù. yadyapy asau gétärtham abudhyamäna eva kevalaà japati, tathäpi mama tac-chåëvato mäm eväsau prakäçayatéti buddhir bhavati. yathä loke yadåcchayäpi yadä kaçcit kadäcit kasyäcin näma gåhëäti tad äsau mäm eväyam ähvayatéti matvä tat-pärçvam ägacchati, tathäham api tasya sannihito bhaveyam, yathä ajämila-kñatra-bandhu-pramukhäëäà kathaïcin nämoccäraëa-mätreëa prasanno ’smi, tathaiväsyäpi prasanno bhaveyam iti bhä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1</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paöhana-kathä tävad düre ästäm, parantu] çraddhävän anasüyaù (doña-dåñöi-rahitaù) api (api çabdät artha-bodhäbhäve ’pi kevalaà çravaëa-pipäsayä) yaù naraù çåëuyät, saù api muktaù (san) puëya-karmaëäà (puëya-karma-käriëäà) çubhän lokän präpno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1</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nyasya japato yo ’nyaù kaçcic-chåëoti tasyäpi phalam äha —— çraddhävän iti. yo naraù çraddhä-yuktaù kevalaà çåëuyäd api. çraddhävän api yaù kaçcit kim artham ayam uccair japati asambaddhaà vä japatéti doña-dåñöià karoti tad vyävåtty artham äha —— anasüyaç cäsüyä-rahito yaù çåëuyät, so ’pi sarvaiù päpair muktaù sann açvamedhädi-puëya-kåtäà lokän präpnuyä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2</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pärtha! tvayä ekägreëa cetasä etat çrutaà kaccit? he dhanaïjaya! te ajïäna-sammohaù (ajïänät sambhütaù sammohaù viveka-lopaù) pranañöaù kacci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2</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samyag-bodhänutpattau punar upadekñyäméty äçayenäha —— kaccid iti. kaccid iti praçnärthaù. ajïäna-sammohas tattväjïäna-kåto viparyayaù.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3</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rjuna uväca —— he acyuta! [mama] mohaù (ajïänaà) nañöaù, tvat prasädät mayä (ätma-svarüpänusandhäna-rüpä) småtiù labdhä, gata-sandehaù (gataù nañöaù sandehaù yasya saù) [san ahaà] sthitaù (yuddhäya utthitaù asmi), tava vacanaà kariñy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3</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åtärthaù sann arjuna uväca —— nañöa iti. ätma-viñayo moho nañöaù, yato ’yam aham asméti svarüpänusandhäna-rüpä småtis tvat prasädän mayä labdhä; ataù sthito ’smi, yuddhäyotthito ’smi. gataù dharma-viñayaù sandeho yasya so ’haà taväjïäà kariñye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4</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saïjaya uväca —— ahaà mahätmanaù (çré-bhagavataù) väsudevasya pärthasya ca iti ity evam imaà roma-harñaëam (romäïca-karaà) adbhutaà (ati-vismaya-pradaà) saàvädam (kathopakathanam) açrauñam (çru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5</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ahaà vyäsa-prasädät (vyäsasya çré-kåñëa-dvaipäyanasya prasädät anugrahät) imaà paraà (atéva) guhyaà (gopyaà) yogaà kathayataù (kértayataù) säkñät yogeçvarät kåñëät svayaà çrutavän.</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s 74–75</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tad evaà dhåtaräñöraà prati çré-kåñëärjuna-saàvädaà kathayitvä prastutäà kathäm anusandadhänaù saïjaya uväca —— itéti. roma-harñaëaà romäïca-karaà saàvädam açrauñaà çrutavän aham. spañöam anyat. ätmanas tasya çravaëe sambhävanäm äha —— vyäsa-prasädäd iti. bhagavatä vyäsena divyaà cakñuù-çroträdi mahyaà dattam, ato vyäsasya prasädäd etat ahaà çrutavän asmi. kià tad ity apekñäyäm äha —— paraà yogam. paratvam äviñkaroti —— yogeçvarät çré-kåñëät svayam eva säkñät kathayataù çrutavän it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6</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e räjan! keçavärjunayoù (keçavasya kåñëasya arjunasya ca) imam adbhutaà (ati-vicitraà) puëyaà (çubhaà) saàvädaà (kathopakathanam) saàsmåtya saàsmåtya (punaù punaù småtvä) muhur muhuù (pratikñaëam) ahaà håñyämi (romäïcitaù änanditaù vä bhav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6</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 räjann iti. håñyämi romäïcito bhavämi harñaà präpnométi vä.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7</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hareù aty-adbhutaà (aty-äçcaryaà), tat ca rüpaà (viçva-rüpaà) saàsmåtya saàsmåtya (punaù punaù småtvä) me (mama) mahän (atiçayaù) vismayaù [jätaù], punaù punaù [ahaà] håñyämi.</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7</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kiï ca —— tac ceti. viçva-rüpaà nirdiçati. spañöam anyat.</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8</w:t>
      </w:r>
    </w:p>
    <w:p>
      <w:pPr>
        <w:pStyle w:val="Normal"/>
        <w:widowControl w:val="false"/>
        <w:bidi w:val="0"/>
        <w:ind w:left="0" w:right="0" w:hanging="0"/>
        <w:jc w:val="left"/>
        <w:rPr/>
      </w:pPr>
      <w:r>
        <w:rPr>
          <w:rFonts w:ascii="ScaGoudy" w:hAnsi="ScaGoudy"/>
          <w:b/>
          <w:i/>
          <w:sz w:val="24"/>
        </w:rPr>
        <w:t>anvayaù</w:t>
      </w:r>
    </w:p>
    <w:p>
      <w:pPr>
        <w:pStyle w:val="Normal"/>
        <w:widowControl w:val="false"/>
        <w:bidi w:val="0"/>
        <w:ind w:left="0" w:right="0" w:hanging="0"/>
        <w:jc w:val="left"/>
        <w:rPr/>
      </w:pPr>
      <w:r>
        <w:rPr>
          <w:rFonts w:ascii="ScaGoudy" w:hAnsi="ScaGoudy"/>
          <w:sz w:val="24"/>
        </w:rPr>
        <w:t>yatra (pakñe) yogeçvaraù kåñëaù (vartate), yatra (pakñe) dhanur-dharaù (gäëòéva-dhanur-dharaù) pärthaù (arjunaù vartate), tatra (pakñe) çréù (räja-lakñmé), vijayaù, bhütiù (uttarottaräbhyudayaù), dhruvä (avyabhicäriëé) nétiù ca (iti) mama matiù (niçca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bhagavan bhava-bhé-härin bhavä-bhavyaugha-häraka</w:t>
        <w:br/>
        <w:t>kuruëä-maya govinda mäà nistäraya sarvad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gaìgädbhir iva gaìgäyäù püjanaà tava püjanam</w:t>
        <w:br/>
        <w:t>çré-gétänvaya-puñpeëa gåhétvä tvaà praséda me</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mad-bhagavad-gétäyäm oà-kära-nätha-sevaka —— çré-räma-raïjana-kävya-vyäkaraëa-tértha-kåtänvaya-sambalitäyäà mokña-yogo näma añöä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b/>
          <w:sz w:val="24"/>
        </w:rPr>
        <w:t>text 78</w:t>
      </w:r>
    </w:p>
    <w:p>
      <w:pPr>
        <w:pStyle w:val="Normal"/>
        <w:widowControl w:val="false"/>
        <w:bidi w:val="0"/>
        <w:ind w:left="0" w:right="0" w:hanging="0"/>
        <w:jc w:val="left"/>
        <w:rPr/>
      </w:pPr>
      <w:r>
        <w:rPr>
          <w:rFonts w:ascii="ScaGoudy" w:hAnsi="ScaGoudy"/>
          <w:b/>
          <w:i/>
          <w:sz w:val="24"/>
        </w:rPr>
        <w:t>öékä</w:t>
      </w:r>
    </w:p>
    <w:p>
      <w:pPr>
        <w:pStyle w:val="Normal"/>
        <w:widowControl w:val="false"/>
        <w:bidi w:val="0"/>
        <w:ind w:left="0" w:right="0" w:hanging="0"/>
        <w:jc w:val="left"/>
        <w:rPr/>
      </w:pPr>
      <w:r>
        <w:rPr>
          <w:rFonts w:ascii="ScaGoudy" w:hAnsi="ScaGoudy"/>
          <w:sz w:val="24"/>
        </w:rPr>
        <w:t>atas tvaà puträëäà räjyädi-çaìkäà parityajety äçayenäha —— yatreti. yatra ca yeñäà päëòavänäà pakñe yogeçvaraù çré-kåñëo vartate. yatra ca pärtho gäëòéva-dhanur-dharas tatraiva ca çréù räja-lakñmés tatraiva ca vijayas tatraiva ca bhütir uttarottaräbhivåddhiç ca. nétir nayo ’pi tatraiva. dhruvä sarvatra niçciteti sambadhyate iti mama matir niçcayaù. ata idäném api tävat sa-putras tvaà çré-kåñëaà çaraëam upetya päëòavän prasädya sarvasvaï ca tebhyo nivedya putra-präëa-rakñäà kurv iti bhävaù. tathä hi —— “puruñaù sa paraù pärtha bhaktyä labhyas tv ananyayä”, “bhaktyä tv ananyayä çakyas tv aham evaà-vidho ’rjuna” ity ädau bhagavad-bhakter mokñaà prati sädhakatamatva-çravaëät tad ekänta-bhaktir eva tat-prasädottha-jïänäväntara-vyäpära-mätra-yuktä mokña-hetur iti sphuöaà pratéyate jïänasya ca bhakty aväntara-vyäpäratvam eva yuktam.</w:t>
        <w:br/>
        <w:t>“teñäà satata-yuktänäà bhajatäà préti-pürvakam</w:t>
        <w:br/>
        <w:t>dadämi buddhi-yogaà taà yena mäm upayänti te”,</w:t>
        <w:br/>
        <w:t>“mad-bhakta etad vijïäya mad-bhäväyopapadyate” ity ädi vacanät, na ca tattva-jïänam eva bhaktir iti yuktam,</w:t>
        <w:br/>
        <w:t>“samaù sarveñu bhüteñu mad-bhaktià labhate paräm.</w:t>
        <w:br/>
        <w:t>bhaktyä mäm abhijänäti yävän yaç cäsmi tattvataù”</w:t>
        <w:br/>
        <w:t>ity ädau bheda-darçanät. na caivaà sati</w:t>
        <w:br/>
        <w:t>“tam eva viditvä ’ti-måtyum eti</w:t>
        <w:br/>
        <w:t>nänyaù panthä vidyate ’yanäya”</w:t>
        <w:br/>
        <w:t>iti çruti-virodhaù çaìkanéyaù, bhakty aväntara-vyäpäratvät jïänasya. na hi käñöhaiù pacatéty ukte jvälänäm asädhanatvam uktaà bhavati. kiï ca,</w:t>
        <w:br/>
        <w:t>“yasya deve parä bhaktir yathä deve tathä gurau</w:t>
        <w:br/>
        <w:t>tasyaite kathitä hy arthäù prakäçante mahätmanaù”,</w:t>
        <w:br/>
        <w:t>“dehänte devaù paraà brahma tärakaà vyäcañöe”, “yam evaiña våëute tena labhyaù” ity ädi çruti-småti-puräëa-vacanäny evaà sati samaïjasäni bhavanti, tasmäd bhagavad-bhaktir eva mokña-hetur iti siddham.</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tenaiva dattayä matyä tad gétä-vivåtiù kåtä</w:t>
        <w:br/>
        <w:t>sa eva paramänandas tayä préëätu mädhav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paramänanda-pädäbja-rajaù-çrédhäriëädhunä</w:t>
        <w:br/>
        <w:t>çrédhara-svämi-yatinä kåtä gétä-subodhiné</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sva-prägalbhya-baläd viloòya bhagavad-gétäà tad antar-gataà</w:t>
        <w:br/>
        <w:t>tattvaà prepsur upaiti kià guru-kåpä-péyüña-dåñöià vin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ambu sväïjalinä nirasya jaladher äditsur antarmaëé-</w:t>
        <w:br/>
        <w:t>nävarteñu na kià nimajjati janaù sat-karëa-dhäraà vinä</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Fonts w:ascii="ScaGoudy" w:hAnsi="ScaGoudy"/>
          <w:sz w:val="24"/>
        </w:rPr>
        <w:t>iti çré-çrédhara-svämi-yati-kåtäyäà çrémad-bhagavad-gétä-öékäyäà subodhinyäà paramärtha-nirëayo (mokña-yogaù) näma añöädaço ’dhyäyaù.</w:t>
      </w:r>
    </w:p>
    <w:p>
      <w:pPr>
        <w:pStyle w:val="Normal"/>
        <w:widowControl w:val="false"/>
        <w:bidi w:val="0"/>
        <w:ind w:left="0" w:right="0" w:hanging="0"/>
        <w:jc w:val="left"/>
        <w:rPr>
          <w:rFonts w:ascii="ScaGoudy" w:hAnsi="ScaGoudy"/>
          <w:sz w:val="24"/>
        </w:rPr>
      </w:pPr>
      <w:r>
        <w:rPr>
          <w:rFonts w:ascii="ScaGoudy" w:hAnsi="ScaGoudy"/>
          <w:sz w:val="24"/>
        </w:rPr>
      </w:r>
    </w:p>
    <w:p>
      <w:pPr>
        <w:pStyle w:val="Normal"/>
        <w:widowControl w:val="false"/>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mal">
    <w:charset w:val="01"/>
    <w:family w:val="roman"/>
    <w:pitch w:val="variable"/>
  </w:font>
  <w:font w:name="Liberation Sans">
    <w:altName w:val="Arial"/>
    <w:charset w:val="01"/>
    <w:family w:val="swiss"/>
    <w:pitch w:val="variable"/>
  </w:font>
  <w:font w:name="ScaGoud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widowControl w:val="false"/>
      <w:outlineLvl w:val="0"/>
    </w:pPr>
    <w:rPr>
      <w:rFonts w:ascii="Tamal" w:hAnsi="Tam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mal" w:hAnsi="Tam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56</Words>
  <Characters>455566</Characters>
  <CharactersWithSpaces>3903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54:00Z</dcterms:created>
  <dc:creator>Durmada das</dc:creator>
  <dc:description/>
  <dc:language>en-US</dc:language>
  <cp:lastModifiedBy/>
  <dcterms:modified xsi:type="dcterms:W3CDTF">2012-06-13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t-ai</vt:lpwstr>
  </property>
</Properties>
</file>