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é[qé[qMaÙGavÓqTaa</w:t>
      </w:r>
    </w:p>
    <w:p>
      <w:pPr>
        <w:pStyle w:val="Heading4"/>
        <w:rPr/>
      </w:pPr>
      <w:r>
        <w:rPr/>
        <w:t>Pa[QaMaae_DYaaYa"</w:t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 1</w:t>
      </w:r>
    </w:p>
    <w:p>
      <w:pPr>
        <w:pStyle w:val="Normal"/>
        <w:jc w:val="center"/>
        <w:rPr>
          <w:rFonts w:ascii="Devanagari" w:hAnsi="Devanagari" w:cs="Devanagari"/>
          <w:b/>
          <w:b/>
          <w:bCs/>
          <w:sz w:val="28"/>
          <w:szCs w:val="20"/>
          <w:lang w:val="sa-IN" w:eastAsia="en-US"/>
        </w:rPr>
      </w:pPr>
      <w:r>
        <w:rPr>
          <w:rFonts w:cs="Devanagari" w:ascii="Devanagari" w:hAnsi="Devanagari"/>
          <w:b/>
          <w:bCs/>
          <w:sz w:val="28"/>
          <w:szCs w:val="20"/>
          <w:lang w:val="sa-IN" w:eastAsia="en-US"/>
        </w:rPr>
      </w:r>
    </w:p>
    <w:p>
      <w:pPr>
        <w:pStyle w:val="Normal"/>
        <w:jc w:val="center"/>
        <w:rPr>
          <w:rFonts w:ascii="Devanagari" w:hAnsi="Devanagari" w:cs="Devanagari"/>
          <w:b/>
          <w:b/>
          <w:bCs/>
          <w:sz w:val="28"/>
          <w:szCs w:val="20"/>
          <w:lang w:val="sa-IN" w:eastAsia="en-US"/>
        </w:rPr>
      </w:pPr>
      <w:r>
        <w:rPr>
          <w:rFonts w:cs="Devanagari" w:ascii="Devanagari" w:hAnsi="Devanagari"/>
          <w:b/>
          <w:bCs/>
          <w:sz w:val="28"/>
          <w:szCs w:val="20"/>
          <w:lang w:val="sa-IN" w:eastAsia="en-US"/>
        </w:rPr>
        <w:t>Da*Taraí\ ovac</w:t>
      </w:r>
    </w:p>
    <w:p>
      <w:pPr>
        <w:pStyle w:val="Normal"/>
        <w:jc w:val="center"/>
        <w:rPr>
          <w:rFonts w:ascii="Devanagari" w:hAnsi="Devanagari" w:cs="Devanagari"/>
          <w:b/>
          <w:b/>
          <w:bCs/>
          <w:sz w:val="28"/>
          <w:szCs w:val="20"/>
          <w:lang w:val="sa-IN" w:eastAsia="en-US"/>
        </w:rPr>
      </w:pPr>
      <w:r>
        <w:rPr>
          <w:rFonts w:cs="Devanagari" w:ascii="Devanagari" w:hAnsi="Devanagari"/>
          <w:b/>
          <w:bCs/>
          <w:sz w:val="28"/>
          <w:szCs w:val="20"/>
          <w:lang w:val="sa-IN" w:eastAsia="en-US"/>
        </w:rPr>
        <w:t>DaMaR+ae}ae ku-å+ae}ae SaMaveTaa YauYauTSav" )</w:t>
      </w:r>
    </w:p>
    <w:p>
      <w:pPr>
        <w:pStyle w:val="Normal"/>
        <w:jc w:val="center"/>
        <w:rPr>
          <w:sz w:val="28"/>
          <w:szCs w:val="20"/>
          <w:lang w:val="sa-IN" w:eastAsia="en-US"/>
        </w:rPr>
      </w:pPr>
      <w:r>
        <w:rPr>
          <w:rFonts w:cs="Devanagari" w:ascii="Devanagari" w:hAnsi="Devanagari"/>
          <w:b/>
          <w:bCs/>
          <w:sz w:val="28"/>
          <w:szCs w:val="20"/>
          <w:lang w:val="sa-IN" w:eastAsia="en-US"/>
        </w:rPr>
        <w:t>MaaMak-a" Paa&lt;@vaêEv ik-Maku-vRTa Sa&amp;JaYa ))1))</w:t>
      </w:r>
    </w:p>
    <w:p>
      <w:pPr>
        <w:pStyle w:val="Normal"/>
        <w:rPr>
          <w:sz w:val="28"/>
          <w:szCs w:val="20"/>
          <w:lang w:val="sa-IN" w:eastAsia="en-US"/>
        </w:rPr>
      </w:pPr>
      <w:r>
        <w:rPr>
          <w:sz w:val="28"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ù </w:t>
      </w:r>
      <w:r>
        <w:rPr>
          <w:szCs w:val="20"/>
          <w:lang w:val="sa-IN" w:eastAsia="en-US"/>
        </w:rPr>
        <w:t xml:space="preserve">–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eñäçeña-mukha-vyäkhyä-cäturyaà tv eka-vaktrat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adhänam adbhutaà vande paramänanda-mädhavam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ré-mädhavaà praëamyo mädhavaà viçveçam ädarät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d-bhakti-yantritaù kurve gétä-vyäkhyäà subodhiném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äñya-kära-mataà samyak tad-vyäkhyätå-giras tathä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thämati samälocya gétä-vyäkhyäà samärabhe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étä vyäkhyäyate yasyäù päöha-mätra-prayatnat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eyaà subodhiné öékä sadä dhyeyä manéñibhiù 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iha khalu sakala-loka-hitävatäraù parama-käruëiko bhagavän devaké-nandanas tattväjïäna-vijåmbhita-çoka-moha-bhraàçita-vivekatayä nija-dharma-parityäga-pürvaka-para-dharmäbhisandhinam arjunaà dharma-jïäna-rahasyopadeça-plavena tasmäc choka-moha-sägaräd uddadhära | tam eva bhagavad-upadiñöam arthaà kåñëa-dvaipäyanaù saptabhiù çloka-çatair upanibabandha | tatra ca präyaçaù çré-kåñëa-mukhäd viniùsåtän eva çlokän alikhat | käàçcit tat-saìgataye svayaà ca vyaracayat | yathoktaà gétä-mähätmye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étä sugétä kartavyä kim anyaiù çästra-vistarai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ä svayaà padmanäbhasya mukha-padmäd viniùsåtä || iti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tatra tävad dharmakñetre ity ädinä | viñédann idam abravéd ity antena granthena çré-kåñëärjuna-saàväda-prastäväya kathä nirüpyate | tataù param äsamäptes tayor dharma-jïänärthe saàvädaù | tatra dharma-kñetra ity ädinä çlokena dhåtaräñörena hastinäpura-sthitaà sva-särathià samépasthaà saïjayaà prati kurukñetra-våttänte påñöhe saïjayo hastinäpurasthito’pi vyäsa-prasäda-labdha-divya-cakñuù kurukñetra-våttäntaà säkñät paçyann iva dhåtaräñöräya nivedayämäsa | dåñövä tu päëòavänékam ity ädinä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åtaräñöra uväceti | dharmakñetra iti | bhoù saïjaya | dharmakñete dharma-bhümau kurukñetre | dharma-kñetra iti kurukñetra-viçeñaëam | eñäm ädi-puruñaù kaçcit kuru-nämä babhüva | tasya kuror dharma-sthäne mämakä mat-puträù päëòu-puträç ca yuyutsavo yoddhum icchantaù samavetäù militäù santaù kim akurvata kià kåtavantaù ||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ù </w:t>
      </w:r>
      <w:r>
        <w:rPr>
          <w:szCs w:val="20"/>
          <w:lang w:val="sa-IN" w:eastAsia="en-US"/>
        </w:rPr>
        <w:t>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gauräàçukaù sat-kumuda-pramodé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väbhikhyayä gos-tamaso nihantä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ré-kåñëa-caitanya-sudha-nidhir me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ano’dhitiñöhan svaratià karotu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räcéna-väcaù suvicärya so’ham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jïo’pi gétämåta-leça-lipsu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yateù prabhor eva mate tad atra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ntaù kñamadhvaà çaraëägatasya 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iha khalu sakala-çästräbhimata-çrémac-caraëa-saroja-bhajanaù svayaà bhagavän naräkåti-para-brahma-çré-vasudeva-sünuù säkñäc-chré-gopäla-puryäm avatéryäpära-paramätarkya-präpaïcika-sakala-locana-gocarékåto bhaväbdhi-nimajjamänän jagaj-janän udhåtya sva-saundarya-mädhuryäsvädanayä svéya-prema-mahämbudhau nimajjayämäsa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iñöa-rakñä duñöa-nigraha-vrata-niñöhä-mahiñöha-pratiñöho’pi bhuvo bhära-duùkhäpahära-miñeëa duñöänäm api sva-dveñöèëäm api mahä-saàsära-gräsébhütänäm api mukti-däna-lakñaëaà parama-rakñaëam eva kåtvä sväntardhänottara-käla-janiñyamäëän anädy-avidyä-bandha-nibadnhana-çoka-mohädyäkulän api jévän uddhartuà çästra-kån-muni-gaëa-géyamäna-yaçaç ca dhartuà sva-priya-sakhaà tädåça-svecchä-vaçäd eva raëa-mürdhany udbhüta-çoka-mohaà çrémad-arjunaà lakñyékåtya käëòa-tritayätmaka-sarva-veda-tätparya-paryavasitärtha-ratnälaìkåtaà çré-gétä-çästram añöädaçädhyäyam antarbhütäñöädaça-vidyaà säkñäd vidyamänékåtam iva parama-puruñärtham ävirbhävayämbabhüva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taträdhyäyänäà ñaökenan prathamena niñkäma-karma-yogaù | dvitéyena bhakti-yogaù | tåtéyena jïäna-yogo darçitaù | taträpi bhakti-yogasyätirahasyatväd ubhaya-saìjévakatvenäbhyarhitatvät sarva-durlabhatväc ca madhyavartékåtaù | karma-jïänayor bhakti-rähityena vaiyarthyät te dve bhakti-miçre eva sammatékåte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aktis tu dvividhä kevalä pradhänébhütä ca | taträdyä svata eva parama-prabalä | te dve karma-jïäne vinaiva viçuddha-prabhävaté akiïcanä ananyädi-çabda-väcyä | dvitéyä tu karma-jïäna-miçrety akhilam agre vivåtébhaviñyati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athärjunasya çoka-mohau kathambhütäv ity apekñäyäà mahäbhärata-vaktä çré-vaiçampäyano janamejayaà prati tatra bhéñma-parvaëi kathäm avatärayati dhåtaräñöra uväca iti | kurukñetre yuyutsavo yuddhärthaà saìgatä mämakä duryodhanädyäù päëòaväç ca yudhiñöhirädayaù kià kåtavantas tad brühi | nanu yuyutsava iti tvaà bravéñy eväto yuddham eva kartum udyatäs te tad api kim akurvateti kenäbhipräyeëa påcchaséty ata äha dharmakñetra iti |  kurukñetraà deva-yajanam iti çrutes tat-kñetrasya dharma-pravartakatvaà prasiddham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atas tat-saàsarga-mahimnä yady adharmikäëäm api duryodhanädénäà krodha-nivåttyä dharme matiù syät | päëòaväs tu svabhävata eva dhärmikäs tato bandhu-hiàsanam anucitam ity ubhayeñäm api viveke udbhüte sandhir api sambhävyate | tataç ca mamänanda eveti saïjayaà prati jïäpayitum iñöo bhävo bähyaù | äbhyantaras tu sandhau sati pürvavat sakaëöakam eva räjyaà mad-ätmajänäm iti me durvära eva viñädaù | tasmäd asmäkéno bhéñmas tv arjunena durjaya evety ato yuddham eva çreyas tad eva bhüyäd iti tu tan-manorathopayogé durlakñy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atra dharma-kñetre iti kñetra-padena dharmasya dharmävatärasya saparikara-yudhiñöhirasya dhänyasthänéyatvam | tat-pälakasya çré-kåñëasya kåñi-bala-sthänéyatvam | kåñëa-kåta-nänä-vidha-sähäyyasya jala-secana-setu-bandhanädi-sthänéyatvam | çré-kåñëa-saàhärya-duryodhanäder dhänya-dveñi-dhänyäkära-tåëa-viçeña-sthänéyatvaà ca bodhitaà sarasvatyä ||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ù </w:t>
      </w:r>
      <w:r>
        <w:rPr>
          <w:szCs w:val="20"/>
          <w:lang w:val="sa-IN" w:eastAsia="en-US"/>
        </w:rPr>
        <w:t>--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tyänantäcintya-çakty-eka-pakñe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rvädhyakñe bhakta-rakñätidakñ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ré-govinde viçva-sargädi-kaëòe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ürëänande nityam ästäà matir me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jïäna-néradhir upaiti yayä viçeñaà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aktiù paräpi bhajate paripoñam uccai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ttvaà paraà sphurati durgamam apy ajasraà</w:t>
      </w:r>
    </w:p>
    <w:p>
      <w:pPr>
        <w:pStyle w:val="Normal"/>
        <w:jc w:val="center"/>
        <w:rPr>
          <w:i/>
          <w:i/>
          <w:iCs/>
          <w:szCs w:val="20"/>
          <w:lang w:val="sa-IN" w:eastAsia="en-US"/>
        </w:rPr>
      </w:pPr>
      <w:r>
        <w:rPr>
          <w:szCs w:val="20"/>
          <w:lang w:val="sa-IN" w:eastAsia="en-US"/>
        </w:rPr>
        <w:t>sädguëya-bhåt svaracitäà praëamämi gétäm ||</w:t>
      </w:r>
    </w:p>
    <w:p>
      <w:pPr>
        <w:pStyle w:val="Normal"/>
        <w:rPr>
          <w:i/>
          <w:i/>
          <w:iCs/>
          <w:szCs w:val="20"/>
          <w:lang w:val="sa-IN" w:eastAsia="en-US"/>
        </w:rPr>
      </w:pPr>
      <w:r>
        <w:rPr>
          <w:i/>
          <w:iCs/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atha sukha-cid-ghanaù svayaà bhagavän acintya-çaktiù puruñottamaù sva-saìkalpäyatta-vicitra-jagad-udayädi-viriïcy-ädi-saïcintya-caraëaù sva-janmädi-lélayä sva-tulyän sahävirbhütän pärñadän praharñayaàs tayaiva jévän bahün avidyäçärdülévadanäd vimocya sväntardhänottara-bhävino’nyänuddidhérñur ähava-mürdhni svätma-bhütam apy arjunam avitarkya-sva-çaktyä samoham iva kurvan tan-moha-vimärjanäpadeçena saparikara-svätma-yäthätmyaika-nirüpikäà sva-gétopaniñadam upädiçat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syäà khalv éçvara-jéva-prakåti-käla-karmäëi païcärthä varëyante | teñu vibhu-saàvid éçvaraù | aëu-saàvij jévaù | sattvädi-guëa-trayäçrayo dravyaà prakåtiù | traiguëya-çünyaà jaòa-dravyaà kälaù | puà-prayatna-niñpädyam adåñöädi-çabda-väcyaà karmeti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szCs w:val="20"/>
          <w:lang w:val="sa-IN" w:eastAsia="en-US"/>
        </w:rPr>
        <w:t xml:space="preserve">teñäà lakñaëäni | eñv éçvarädéni catväri nityäni | jévädéni tv éçvara-vaçyäni | karma tu präg-abhävavad anädi vinäçi ca | tatra saàvit-svarüpo’péçvaro jévaç ca saàvettäsmad-arthaç ca – </w:t>
      </w:r>
      <w:r>
        <w:rPr>
          <w:color w:val="0000FF"/>
          <w:szCs w:val="20"/>
          <w:lang w:val="sa-IN" w:eastAsia="en-US"/>
        </w:rPr>
        <w:t>vijïänam änandaà brahma, yaù sarvajïaù sarvavit, mantä boddhä kartä vijänätmä puruñaù</w:t>
      </w:r>
      <w:r>
        <w:rPr>
          <w:szCs w:val="20"/>
          <w:lang w:val="sa-IN" w:eastAsia="en-US"/>
        </w:rPr>
        <w:t xml:space="preserve">, ity ädi </w:t>
      </w:r>
      <w:r>
        <w:rPr>
          <w:color w:val="FF0000"/>
          <w:szCs w:val="20"/>
          <w:lang w:val="sa-IN" w:eastAsia="en-US"/>
        </w:rPr>
        <w:t>çruteù</w:t>
      </w:r>
      <w:r>
        <w:rPr>
          <w:szCs w:val="20"/>
          <w:lang w:val="sa-IN" w:eastAsia="en-US"/>
        </w:rPr>
        <w:t xml:space="preserve"> | </w:t>
      </w:r>
      <w:r>
        <w:rPr>
          <w:color w:val="0000FF"/>
          <w:szCs w:val="20"/>
          <w:lang w:val="sa-IN" w:eastAsia="en-US"/>
        </w:rPr>
        <w:t xml:space="preserve">so’kämayata bahu syäm, sukham aham asväpsaà na kiïcid avediñam </w:t>
      </w:r>
      <w:r>
        <w:rPr>
          <w:szCs w:val="20"/>
          <w:lang w:val="sa-IN" w:eastAsia="en-US"/>
        </w:rPr>
        <w:t xml:space="preserve">ity ädi </w:t>
      </w:r>
      <w:r>
        <w:rPr>
          <w:color w:val="FF0000"/>
          <w:szCs w:val="20"/>
          <w:lang w:val="sa-IN" w:eastAsia="en-US"/>
        </w:rPr>
        <w:t xml:space="preserve">çruteç </w:t>
      </w:r>
      <w:r>
        <w:rPr>
          <w:szCs w:val="20"/>
          <w:lang w:val="sa-IN" w:eastAsia="en-US"/>
        </w:rPr>
        <w:t xml:space="preserve">ca | na cobhayatra mahat-tattva-jäto’yam ahaìkär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tadä tasyänutpatter vilénatväc ca | sa ca sa ca kartä bhoktä siddhaù sarvajïaù sarva-vit kartä boddhä iti padebhyaù | anubhavitåtvaà kahlu bhoktåtvaà sarväbhyupagatam | so’çnute sarvän kämän saha brahmaëä vipaçcitä iti çrutes tübhayos tat pravyaktam | yadyapi saàvit-svarüpät saàvettåtvädi nänyat prakäça-svarüpäd raver iva prakäçakatvädi, tathäpi viçeña-sämarthyät tad-anyatva-vyavahäraù | viçeñaç ca bheda-pratinidhir na bhedaù | sa ca bhedäbhäve’pi bheda-käryasya dharma-dharmi-bhävädi-vyavahärasya hetuù |sattä saté bhedo bhinnaù kälaù sarvadästéty ädiñu vidvadbhiù pratétaù | tat-pratéty-anyathänupapattyä – evaà dharmän påthak paçyaàs tän evänuvidhävati iti çrutyä ca siddhaù | iha hi brahma-dharmän abhidhäya tad-bhedaù pratiñidhyate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 khalu bheda-pratinidhes tasyäpy abhäve dharma-dharmi-bhäva-dharma-bahutve çakye vaktum ity anicchubhir api svékäryäù syuù ta ime’rthäù çästre’smin yathästhänam anusandheyäù | iha hi jévätma-paramätma-tad-dhäma tat-präpty-upäyänäà svarüpäëi yathävan nirüpyante | tatra jévätma-yäthätmya-paramätma-yäthätmyopayogitayä paramätma-yäthätmyaà tu tad-upäsanopayogitayä prakåtyädikaà tu paramätmanaù srañöur upakaraëatayopadiçyate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d-upäyäç ca karma-jïäna-bhakti-bhedät tredha | tatra çruta-tat-tat-phalanair apekñeëa kartåtväbhiniveça-parityägena cänuñöhitasya sva-vihitasya karmaëaù håd-viçuddhi-dvärä jïäna-bhaktyor upakäritvät paramparayä tat-präptäv upäyatvam | tac ca çruti-vihita-karma hiàsä-çünyam atra mukhyam | mokña-dharme pitä-puträdi-saàvädät hiàsävat tu gauëaà viprakåñöatvät tayos tu säkñäd eva tathätvam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nanu, tathänuñöhitena karmaëä håd-viçuddhyä jïänodayena muktau satyäà bhaktyä ko viçeñaù | ucyate, jïänam eva kiïcid viçeñäd bhaktir iti | nirëimeña-vékñaëa-kaöäkña-vékñaëa-vadanayor antaraà cid-vigrahatayänusandhir jïänaà tena tat sälokyädiù | vicitra-lélä-rasäçrayatayänusandhis tu bhaktis tayä kroòékåta-sälokyädi-tad-varévasyänanda-läbhaù pumarthaù | bhakter jïänatvaà tu “sac-cid-änandaika-rase bhakti-yoge tiñöhati” iti çruteù siddham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tad idaà çravaëädi-bhävädi-çabda-vyapadiñöaà dåñöam | jïänasya çravaëädyäkäratvaà cit-sukhasya viñëoù kuntalädi-pratékatvavat pratyetavyam iti vakñyämaù | ñaö-trike’smin çästre prathamena ñaökeneçvaräàçasya jévasyäàçéçvara-bhakty-upayogi-svarüpa-darçanam | tac cäntar-gata-jïäna-niñkäma-karma-sädhyaà nirüpyate | madhyena parama-präpyasyäàçéçvarasya präpaëé bhaktis tan-mahima-dhé-pürvikäbhidhéyate | antyena tu pürvoditänäm eveçvarädénäà svarüpäëi pariçodhyante | trayäëäà ñaökänäà karma-bhakti-jïäna-pürvatä-vyapadeças tu tat-tat-prädhänyenaiva | carame bhakteù pratipatteç coktis tu ratna-sampuöordhva-likhita-tat-sücaka-lipi-nyäyena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asya çästrasya çraddhäluù sad-dharma-niñöho vijitendriyo’dhikäré | sa ca sa-niñöha-pariniñöhita-nirapekña-bhedät trividhaù | teñu svargädi-lokän api didåkñr niñöhayä sva-dharmän hary-arcana-rüpän äcaran prathamaù | loka-saàjighåkñayä tän äcaran hari-bhakti-nirato dvitéyaù | sa ca sa ca säçramaù | satya-tapo-japädibhir viçuddha-citto hary-eka-niratas tåtéyo niräçramaù | väcya-väcaka-bhävaù sambandhaù | väcya ukta-lakñaëaù çré-kåñëaù | väcakas tad-gétä-çästraà tädåçaù so’tra viñayaù | açeña-kleça-nivåtti-pürvakas tat-säkñät-käras tu prayojanam ity anubandha-catuñöayam | atreçvarädiñu triñu brahma-çabdo’kñara-çabdaç ca baddha-jéveñu tad-deheñu ca kñara-çabdaù | éçvara-jéva-dehe manasi buddhau dhåtau yatne cätma-çabdaù | triguëäyäà väsanäyäà çéle svarüpe ca prakåti-çabdaù | sattäbhipräya-svabhäva-padärtha-janmasu kriyäsv ätmasu ca bhäva-çabdaù | karmädiñu triñu citta-våtti-nirodhe ca yoga-çabdaù paöhyate | etac chästraà khalu svayaà bhagavataù säkñäd vacanaà sarvataù çreñöhaà --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étä sugétä kartavyä kim anyaiù çästra-vistarai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ä svayaà padmanäbhasya mukha-padmäd viniùsåtä || iti pädmät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dhåtaräñörädi-väkyaà tu tat-saìgati-läbhäya dvaipäyanena viracitam | tac ca lavaëäkara-nipäta-nyäyena tan-mayam ity upodghät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saìgräma-mürdhni saàvädo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o’bhüd govinda-pärthayo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tat-saìgatyai kathäà präkhyäd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étäsu prathame muniù 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iti tävad bhagavad-arjuna-saàvädaà prastautuà kathä nirüpyate| dharmakñetre ity ädibhiù sapta-viàçatyä | tad-bhagavataù pärtha-särathyaà vidvän dhåtaräñöraù sva-putra-vijaye sandihänaù saïjayaà påcchatéty äha | janmejayaà prati vaiçampäyanaù dhåtaräñöra uväceti | yuyutsavo yoddhum icchavo mämakä mat-puträù päëòaväç ca kurukñetre samavetäù kim akurvateti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nu yuyutsavaù samavetä iti tvam evätthya tato yudherann eva punaù kim akurvateti kas te bhäva iti cet, taträha – dharmakñetra iti | “yad anu kurukñetraà devänäà deva-yajanaà sarveñäà bhütänäà brahma-sadanam ity ädi-çravaëäd dharma-prarohi-bhümi-bhütaà kurukñetraà prasiddham | tat-prabhäväd vinañöa-vidveñä mat-puträù kià päëòavebhyas tad-räjyaà dätuà niçcikyuù | kià vä, päëòaväù sadaiva dharma-çélä dharma-kñetre tasmin kula-kñaya-hetukäd adharmäd bhétä vana-praveçam eva çreyo vimamåçur iti | he saïjayeti vyäsa-prasädäd vinañöa-räga-dveñas tvaà tathyaà vadety-arthaù | päëòavänäà mämakatvänuktir dhåtaräñörasya teñu droham abhivyanakti | dhänya-kñeträt tad-virodhinäà dhänyäbhäsänäm iva dharma-kñeträt tad-virodhinäà dharmäbhäsänäà tvat-puträëäm apagamo bhävéti dharma-kñetra-çabdena gér-devyä vyajyate ||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 2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Sa&amp;JaYa ovac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d*îa Tau Paa&lt;@vaNaqk&amp;- VYaU!&amp; duYaaeRDaNaSTada )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AacaYaRMauPaSa&amp;GaMYa raJaa vcNaMab]vqTa( ))2))</w:t>
      </w:r>
    </w:p>
    <w:p>
      <w:pPr>
        <w:pStyle w:val="Normal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 w:eastAsia="en-US"/>
        </w:rPr>
        <w:t>Çrédharaù –</w:t>
      </w:r>
      <w:r>
        <w:rPr>
          <w:lang w:val="sa-IN" w:eastAsia="en-US"/>
        </w:rPr>
        <w:t xml:space="preserve"> saïjaya uväca dåñövety-ädi | päëòavänäm anékaà sainyaà vyüòhaà vyüha-racanayä adhiñöhitaà dåñövä droëäcärya-samépaà gatvä räjä duryodhano vakñyamäëaà vacanam uväca ||2||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 w:eastAsia="en-US"/>
        </w:rPr>
        <w:t>Viçvanäthaù –</w:t>
      </w:r>
      <w:r>
        <w:rPr>
          <w:lang w:val="sa-IN" w:eastAsia="en-US"/>
        </w:rPr>
        <w:t xml:space="preserve"> vidita-tad-abhipräyas tad-äçäàsitaà yuddham eva bhavet | kintu tan-manoratha-pratikulam iti manasi kåtvä uväca dåñöveti | vyüòhaà vyüha-racanayävasthitam | räjä duryodhanaù säntarbhayam uväca | paçyaitäm iti navabhiù çlokaiù ||2||</w:t>
      </w:r>
    </w:p>
    <w:p>
      <w:pPr>
        <w:pStyle w:val="Normal"/>
        <w:rPr>
          <w:b/>
          <w:b/>
          <w:bCs/>
          <w:lang w:val="sa-IN" w:eastAsia="en-US"/>
        </w:rPr>
      </w:pPr>
      <w:r>
        <w:rPr>
          <w:b/>
          <w:bCs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 w:eastAsia="en-US"/>
        </w:rPr>
        <w:t>Baladevaù –</w:t>
      </w:r>
      <w:r>
        <w:rPr>
          <w:lang w:val="sa-IN" w:eastAsia="en-US"/>
        </w:rPr>
        <w:t xml:space="preserve"> evaà janmändhasya prajïä-cakñuño dhåtaräñörasya dharma-prajïä-vilopän mohändhasya mat-putraù kadäcit päëòavebhyas tad-räjyaà dadyäd iti vimläna-cittasya bhävaà vijïäya dharmiñöhaù saïjayas tvat-putraù kadäcid api tebhyo räjyaà närpayuñyatéti tat-santoñam utpädayann äha dåñöveti | päëòavänäm anékaà sainyaà vyüòhaà vyüha-racanayävasthitam | äcäryaà dhanur-vidyä-pradaà droëam upasaìgamya svayam eva tad-antikaà gatvä räjä räja-néti-nipuëaù vacanam alpäkñaratvaà gambhérärthatvaà saìkränta-vacana-viçeñam | atra svayam äcärya-sannidhigamanena päëòava-sainya-prabhäva-darçana-hetukaà tasyäntar-bhayaà guru-gauraveëa tad-antikaà svayam ägatavän asméti bhaya-saìgopanaà ca vyajyate | tad idaà räja-néti-naipuëyäd iti ca räja-padena ||2||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 3</w:t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jc w:val="center"/>
        <w:rPr>
          <w:rFonts w:ascii="Devanagari" w:hAnsi="Devanagari" w:cs="Devanagari"/>
          <w:sz w:val="28"/>
          <w:lang w:val="sa-IN" w:eastAsia="en-US"/>
        </w:rPr>
      </w:pPr>
      <w:r>
        <w:rPr>
          <w:rFonts w:cs="Devanagari" w:ascii="Devanagari" w:hAnsi="Devanagari"/>
          <w:sz w:val="28"/>
          <w:lang w:val="sa-IN" w:eastAsia="en-US"/>
        </w:rPr>
        <w:t>PaXYaETaa&amp; Paa&lt;@uPau}aa&lt;aaMaacaYaR MahTaq&amp; cMaUMa( )</w:t>
      </w:r>
    </w:p>
    <w:p>
      <w:pPr>
        <w:pStyle w:val="Normal"/>
        <w:jc w:val="center"/>
        <w:rPr>
          <w:rFonts w:ascii="Devanagari" w:hAnsi="Devanagari" w:cs="Devanagari"/>
          <w:sz w:val="28"/>
          <w:lang w:val="sa-IN" w:eastAsia="en-US"/>
        </w:rPr>
      </w:pPr>
      <w:r>
        <w:rPr>
          <w:rFonts w:cs="Devanagari" w:ascii="Devanagari" w:hAnsi="Devanagari"/>
          <w:sz w:val="28"/>
          <w:lang w:val="sa-IN" w:eastAsia="en-US"/>
        </w:rPr>
        <w:t>VYaU!a&amp; d]uPadPau}ae&lt;a Tav iXaZYae&lt;a DaqMaTaa ))3))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açyaitäà päëòuputräëäm äcärya mahatéà camü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yüòhäà drupadaputreëa tava çiñyeëa dhématä ||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</w:t>
      </w:r>
      <w:r>
        <w:rPr>
          <w:szCs w:val="20"/>
          <w:lang w:val="sa-IN" w:eastAsia="en-US"/>
        </w:rPr>
        <w:t>tad eva vacanam äha paçyaitäm ity ädibhiù navabhiù çlokaiù | paçyety ädi he äcärya | päëòavänäà mahatéà vitatäà camüà senäà paçya | tava çiñyeëa drupada-putreëa dhåñöadyumnena vyüòhäà vyüha-racanayädhiñöhitäm ||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:</w:t>
      </w:r>
      <w:r>
        <w:rPr>
          <w:szCs w:val="20"/>
          <w:lang w:val="sa-IN" w:eastAsia="en-US"/>
        </w:rPr>
        <w:t xml:space="preserve"> drupada-putreëa dhåñöadyumnena tava çiñyeëa sva-vadhärtham utpanna iti jänatäpi tvayäyam adhyäpita iti  tava manda-buddhitvam | dhémateti çatror api tvattaù sakäçät tvad-vadhopäya-vidyä gåhétety asya mahäbuddhitvaà phal-käle’pi paçyeti bhävaù ||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Baladeva:</w:t>
      </w:r>
      <w:r>
        <w:rPr>
          <w:szCs w:val="20"/>
          <w:lang w:val="sa-IN" w:eastAsia="en-US"/>
        </w:rPr>
        <w:t xml:space="preserve"> tat tädåçaà vacanam äha paçyaitäm ity ädinä | priya-çiñyeñu yudhiñöhirädiñu snehätiçayäd äcäryo na yudhyed iti vibhävya tat-kopotpädanäya tasmiàs tad-avajïäà vyaïjayann äha etäm iti | etäm atisannihitäà prägalbhyenäcäryam atiçüraà ca tväm avigaëayya sthitäà dåñövä tad-avajïäà pratéhéti, vyüòhäà vyüha-racanayä sthäpitäà | drupada-putreëeti tvad-vairiëä drupadena tvad-vadhäya dhåñöadyumnaù putro yajïägni-kuëòäd utpädito’stéti | tava çiñyeëeti tvaà sva-çatruà jänann api dhanur-vidyäm adhyäpitavän aséti tava manda-dhétvam | dhémateti çatros tvattas tvad-vadhopäyo gåhéta iti tasya sudhétvam | tvad-apekñyakäritaiväsmäkam anartha-hetur iti ||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s 4-6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A}a XaUra MaheZvaSaa &gt;aqMaaJauRNaSaMaa YauiDa )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YauYauDaaNaae ivra$=ê d]uPadê MaharQa" ))4))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Da*íke-Tauêeik-TaaNa" k-aiXaraJaê vqYaRvaNa(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PauåiJaTku-iNTa&gt;aaeJaê XaEBYaê NarPau&amp;Gav" ))5))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YauDaaMaNYauê iv§-aNTa otaMaaEJaaê vqYaRvaNa(</w:t>
      </w:r>
    </w:p>
    <w:p>
      <w:pPr>
        <w:pStyle w:val="Normal"/>
        <w:jc w:val="center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  <w:t>SaaE&gt;ad]ae d]aEPadeYaaê SavR Wv MaharQaa" ))6))</w:t>
      </w:r>
    </w:p>
    <w:p>
      <w:pPr>
        <w:pStyle w:val="Normal"/>
        <w:rPr>
          <w:rFonts w:ascii="Devanagari" w:hAnsi="Devanagari" w:cs="Devanagari"/>
          <w:sz w:val="28"/>
          <w:szCs w:val="20"/>
          <w:lang w:val="sa-IN" w:eastAsia="en-US"/>
        </w:rPr>
      </w:pPr>
      <w:r>
        <w:rPr>
          <w:rFonts w:cs="Devanagari" w:ascii="Devanagari" w:hAnsi="Devanagari"/>
          <w:sz w:val="28"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tra çürä maheñväsä bhémärjunasamä yudhi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uyudhäno viräöaç ca drupadaç ca mahärathaù ||4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åñöaketuç cekitänaù käçiräjaç ca véryav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urujit kuntibhojaç ca çaibyaç ca narapuàgavaù ||5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udhämanyuç ca vikränta uttamaujäç ca véryav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ubhadro draupadeyäç ca sarva eva mahärathäù ||6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</w:t>
      </w:r>
      <w:r>
        <w:rPr>
          <w:szCs w:val="20"/>
          <w:lang w:val="sa-IN" w:eastAsia="en-US"/>
        </w:rPr>
        <w:t>atrety ädi | atra asyäà camväm | iñavo bäëä asyas te kñipyante ebhir iti iñäsäù dhanüàñi | mahänta iñväso yeñäà te maheñväsäù | bhémärjunau tävad aträtiprasiddhau yoddhärau | täbhyäà samäù çüräù çauryeëa kñätra-dharmeëopetäù santi | tän eva nämabhir nirdiçati yuyudhänaù sätyakiù | kià ca dhåñöaketur iti | vikränto yudhämanyur nämaikaù | saubhadro’bhimanyur draupadeyäù draupadyäà païcabhyo yudhiñöhirädibhyo jätäù puträù prativindhyädayaù païca | mahärathädénäà lakñaëam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eko daça sahasräëi yodhayed yas tu dhanvinäm 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çastra-çästra-pravéëaç ca mahärtha iti småtaù |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amitän yodhayed yas tu samprokto’tirathas tu saù |</w:t>
      </w:r>
    </w:p>
    <w:p>
      <w:pPr>
        <w:pStyle w:val="Normal"/>
        <w:rPr/>
      </w:pPr>
      <w:r>
        <w:rPr>
          <w:color w:val="0000FF"/>
          <w:szCs w:val="20"/>
          <w:lang w:val="sa-IN" w:eastAsia="en-US"/>
        </w:rPr>
        <w:t>caikena yo yudhyet tan-nyüno’rdha-rathaù småtaù ||</w:t>
      </w:r>
      <w:r>
        <w:rPr>
          <w:szCs w:val="20"/>
          <w:lang w:val="sa-IN" w:eastAsia="en-US"/>
        </w:rPr>
        <w:t xml:space="preserve"> iti ||4-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atra camväm | mahäntaù çatrubhiç chettum açakyä iñväsä dhanüàñi yeñäà te |  yuyudhänaù sätyakiù | saubhadro’bhimanyuù | draupadeyä yudhiñöhirädibhyaù païcabhyo  jätäù prativindhyädayaù | mahärathädénäà lakñaëam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eko daça sahasräëi yodhayed yas tu dhanvinäm 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çastra-çästra-pravéëaç ca mahärtha iti småtaù |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amitän yodhayed yas tu samprokto’tirathas tu saù |</w:t>
      </w:r>
    </w:p>
    <w:p>
      <w:pPr>
        <w:pStyle w:val="Normal"/>
        <w:rPr/>
      </w:pPr>
      <w:r>
        <w:rPr>
          <w:color w:val="0000FF"/>
          <w:szCs w:val="20"/>
          <w:lang w:val="sa-IN" w:eastAsia="en-US"/>
        </w:rPr>
        <w:t xml:space="preserve">caikena yo yudhyet tan-nyüno’rdha-rathaù småtaù || </w:t>
      </w:r>
      <w:r>
        <w:rPr>
          <w:szCs w:val="20"/>
          <w:lang w:val="sa-IN" w:eastAsia="en-US"/>
        </w:rPr>
        <w:t>iti ||4-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</w:t>
      </w:r>
      <w:r>
        <w:rPr>
          <w:szCs w:val="20"/>
          <w:lang w:val="sa-IN" w:eastAsia="en-US"/>
        </w:rPr>
        <w:t>nanv ekena dhåñöadyumnenädhiñöhitälpikä senäsmadéyenaikenaiva sujeyä syäd atas tvaà mä träsér iti cet taträha atreti |</w:t>
        <w:tab/>
        <w:t>atra camväà mahäntaù çatrubhiç chettum açakyä iñväsäç cäpä yeñäà te | yuddha-kauçalam äçaìkyäha bhémeti | yuyudhänaù sätyakiù | mahäratha iti yuyudhänédänäà trayäëäm | nara-puìgava iti purujid-ädénäà trayäëäm | yudyeti vikränta iti yudhämanyoù | véryavän ity uttamaujasaç ceti viçeñaëam | saubhadro’bhimanyuù | draupadeyä yudhiñöhirädibhyaù païcabhyaù kramäd draupadyäà jätäù prativindhya-çrutasena-çrutakérti-çatänéka-çrutakarmäkhyäù païca-puträù | ca-çabdäd anye ca ghaöotkacädayaù | päëòaväs tv atikhyätatvät na gaëitäù | ye ete saptadaça gaëitäù, ye cänye tat-pakñéyäs te sarve mahärathä eva | atirathasyäpy upalakñaëam etat | tal-lakñaëaà coktam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eko daça sahasräëi yodhayed yas tu dhanvinäm 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çastra-çästra-pravéëaç ca mahärtha iti småtaù |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amitän yodhayed yas tu samprokto’tirathas tu saù |</w:t>
      </w:r>
    </w:p>
    <w:p>
      <w:pPr>
        <w:pStyle w:val="Normal"/>
        <w:rPr/>
      </w:pPr>
      <w:r>
        <w:rPr>
          <w:color w:val="0000FF"/>
          <w:szCs w:val="20"/>
          <w:lang w:val="sa-IN" w:eastAsia="en-US"/>
        </w:rPr>
        <w:t>caikena yo yudhyet tan-nyüno’rdha-rathaù småtaù ||</w:t>
      </w:r>
      <w:r>
        <w:rPr>
          <w:szCs w:val="20"/>
          <w:lang w:val="sa-IN" w:eastAsia="en-US"/>
        </w:rPr>
        <w:t xml:space="preserve"> iti ||4-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lang w:val="sa-IN" w:eastAsia="en-US"/>
        </w:rPr>
      </w:pPr>
      <w:r>
        <w:rPr>
          <w:lang w:val="sa-IN" w:eastAsia="en-US"/>
        </w:rPr>
        <w:t>Verse 7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ASMaak&amp;- Tau iviXaía Yae TaaNa( iNabaeDa iÜJaaetaMa )</w:t>
      </w:r>
    </w:p>
    <w:p>
      <w:pPr>
        <w:pStyle w:val="Heading4"/>
        <w:rPr/>
      </w:pPr>
      <w:r>
        <w:rPr/>
        <w:t>NaaYak-a MaMa SaENYaSYa Sa&amp;jaQa| TaaNa( b]vqiMa Tae ))7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smäkaà tu viçiñöä ye tän nibodha dvijottam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äyakä mama sainyasya saàjïärthaà tän bravémi te ||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</w:t>
      </w:r>
      <w:r>
        <w:rPr>
          <w:szCs w:val="20"/>
          <w:lang w:val="sa-IN" w:eastAsia="en-US"/>
        </w:rPr>
        <w:t>asmäkam iti |  nibodha budhyasva | näyakä netäraù | saàjïärthaà samyag jïänärtham ||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ibodha budhyasva | saàjïärthaà samyag jïänärtham ||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tarhi kià päëòava-sainyäd bhéto’séty äcärya-bhävaà sambhävyäntarjätäm api bhétim äcchädayan dhärñöyenäha – asmäkam iti | asmäkaà sarveñäà madhye ye viçiñöäù paramotkåñöä budhyädi-bala-çälino näyakä netäraù | tän saàjïärthaà samyak jïänärthaà bravéméti | päëòava-premëä tvaà cen no yotsyase, tadäpi bhéñmädibhir mad-vijayaù setsyaty eveti tat kopotpädanärthaà dyotyam ||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erses 8-9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&gt;avaNa( &gt;aqZMaê k-&lt;aRê k*-Paê SaiMaiTa&amp;JaYa" )</w:t>
      </w:r>
    </w:p>
    <w:p>
      <w:pPr>
        <w:pStyle w:val="Heading4"/>
        <w:rPr/>
      </w:pPr>
      <w:r>
        <w:rPr/>
        <w:t>AìTQaaMaa ivk-&lt;aRê SaaEMaditaJaRYad]Qa" ))8))</w:t>
      </w:r>
    </w:p>
    <w:p>
      <w:pPr>
        <w:pStyle w:val="Heading4"/>
        <w:rPr/>
      </w:pPr>
      <w:r>
        <w:rPr/>
        <w:t>ANYae c bhv" XaUra MadQaeR TYa¢-JaqivTaa" )</w:t>
      </w:r>
    </w:p>
    <w:p>
      <w:pPr>
        <w:pStyle w:val="Heading4"/>
        <w:rPr/>
      </w:pPr>
      <w:r>
        <w:rPr/>
        <w:t>NaaNaaXañPa[hr&lt;aa" SaveR YauÖivXaarda" ))9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avän bhéñmaç ca karëaç ca kåpaç ca samitiàja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çvatthämä vikarëaç ca saumadattir jayadrathaù ||8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nye ca bahavaù çürä madarthe tyaktajévit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änäçastrapraharaëäù sarve yuddhaviçäradäù ||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tän eñäha </w:t>
      </w:r>
      <w:r>
        <w:rPr>
          <w:szCs w:val="20"/>
          <w:lang w:val="sa-IN" w:eastAsia="en-US"/>
        </w:rPr>
        <w:t xml:space="preserve">bhavän iti dväbhyäm | bhavän droëaù | samitià saàgrämaà jayatéti tathä | saumadattiù somadattasya putro bhüriçraväù | anye ceti mad-arthe mat-prayojanärthaà jévitaà tyaktum adhyavasitä ity arthaù | nänä anekäni çasträni praharaëa-sädhanäni yeñäà te | yuddhe viçäradä nipuëä ity arthaù ||8-9|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 xml:space="preserve">saumadattir bhüriçraväù | tyakta-jévitä iti jévita-tyägenäpi yadi mad-upakäraù syät tadä tad api kartuà pravåttä ity arthaù | vastutas tu </w:t>
      </w:r>
      <w:r>
        <w:rPr>
          <w:color w:val="0000FF"/>
          <w:szCs w:val="20"/>
          <w:lang w:val="sa-IN" w:eastAsia="en-US"/>
        </w:rPr>
        <w:t xml:space="preserve">mayaivaite nihatäù pürvam eva nimitta-mätraà bhava savyasäcin </w:t>
      </w:r>
      <w:r>
        <w:rPr>
          <w:szCs w:val="20"/>
          <w:lang w:val="sa-IN" w:eastAsia="en-US"/>
        </w:rPr>
        <w:t>iti bhagavad-ukter duryodhana-sarasvaté satyam eväha sma || 8-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bhavän iti | bhavän droëaù | vikarëo mad-bhrätä kaniñöhaù | saumadattir bhüriçraväù | samitiïjayaù saàgräma-vijayéti droëädénäà saptänäà viçeñaëam | nanv etävanta eva mat-sainye viçiñöäù kintv asaìkhyeyäù santéty äha anye ceti | bahavo jayadratha-kåtavarma-çalya-prabhåtayaù | tyaktety-ädi karmaëi niñöhä jévitäni tyaktuà kåta-niçcayä ity arthaù | itthaà ca teñäà sarveñäà mayi snehätirekät çauryätirekäd yuddha-päëòityäc ca mad-vijayaù siddhyed eveti dyotyate ||8-9|| 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erse 10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APaYaaRá&amp; TadSMaak&amp;- bl&amp;/ &gt;aqZMaai&gt;ari+aTaMa( )</w:t>
      </w:r>
    </w:p>
    <w:p>
      <w:pPr>
        <w:pStyle w:val="Heading4"/>
        <w:rPr/>
      </w:pPr>
      <w:r>
        <w:rPr/>
        <w:t>PaYaaRá&amp; iTvdMaeTaeza&amp; bl&amp;/ &gt;aqMaai&gt;ari+aTaMa( ))10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paryäptaà tad asmäkaà balaà bhéñmäbhirakñita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aryäptaà tv idam eteñäà balaà bhémäbhirakñitam ||1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Çrédhara: </w:t>
      </w:r>
      <w:r>
        <w:rPr>
          <w:szCs w:val="20"/>
          <w:lang w:val="sa-IN" w:eastAsia="en-US"/>
        </w:rPr>
        <w:t>tataù kià? ata äha – aparyäptam ity ädi | tat tathäbhütaiù vérair yuktam api bhéñmeëäbhirakñitam api asmäkaà balaà sainyaà aparyäptaà taiù saha yoddhuà asamarthaà bhäti | idam eteñäà päëòavänäà balaà bhémäbhirakñitam sat paryäptaà samarthaà bhäti | bhéñmasyobhaya-pakñapätitvät asmad-balaà päëòava-sainyà pratyasamartham | bhémasyika-pakñapätitvät päëòavänäà balaà samartham ||1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aparyäptam aparipürëam | päëòavaiù saha yoddhuà akñamam ity arthaù | bhéñmeëätisükñma-buddhinä çastra-çästra-pravéëenäbhito rakñitam api bhéñmasyobhaya-pakñapätitvät | eteñäà päëòavänäà tu bhémena sthüla-buddhinä çastra-çästränabhijïo’pi rakñitam paryäptaà paripürëam | asmäbhiù saha yuddhe pravéëam ity arthaù ||1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nanv ubhayoù sainyayos taulyät tavaiva vijayaù katham ity äçaìkya sva-sainyädhikyam äha aparyäptam iti | aparyäptam aparimitam asmäkaà balam | taträpi bhéñmeëa mahä-buddhimatätirathenäbhirakñitam | eteñäà päëòavänäà balaà tu paryäptaà parimitam | taträpi bhémena tuccha-buddhinärdharathenäbhirakñitam | ataù siddha-vijayo’ham ||1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erse 11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AYaNaezu c SaveRzu YaQaa&gt;aaGaMaviSQaTaa" )</w:t>
      </w:r>
    </w:p>
    <w:p>
      <w:pPr>
        <w:pStyle w:val="Heading4"/>
        <w:rPr/>
      </w:pPr>
      <w:r>
        <w:rPr/>
        <w:t>&gt;aqZMaMaevai&gt;ar+aNTau &gt;avNTa" SavR Wv ih ))11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yaneñu ca sarveñu yathäbhägam avasthit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éñmam eväbhirakñantu bhavantaù sarva eva hi ||11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tasmäd yuñmäbhiù sävadhänair bhavituvyam ity äha ayaneñu vyüha-praveça-märgeñu yathä-bhägaà vibhaktäù sväà sväà raëa-bhümim aparityajyaivävasthitä bhavanto bhéñmam eväbhitas tathä rakñantu yathänyair yudhyamäno’yaà påñöhataù kaiçcin na hanyate | bhéñma-balenaiväsmäkaà jévitam iti bhävaù ||1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Baladeva:</w:t>
      </w:r>
      <w:r>
        <w:rPr>
          <w:szCs w:val="20"/>
          <w:lang w:val="sa-IN" w:eastAsia="en-US"/>
        </w:rPr>
        <w:t xml:space="preserve"> athaivaà mad-ukti-bhävaà vijïäyäcäryaç ced udäséta tadä mat-kärya-kñatir iti vibhävya tasmin sva-kärya-bhäram arpayann äha ayaneñv iti | ayaneñu sainya-praveça-vartmasu yathäbhägaà vibhaktäà sväà sväà yuddha-bhümim aparityajyävasthitä bhavanto bhavad-ädayo bhéñmame eväbhito rakñantu yuddhäbhiniveçät  pärçvataù påñöhataç cäpaçyantaà taà yathänyo na vihanyät tathä kurvantv ity arthaù | senäpatau bhéñme nirbodhe mad-vijaya-siddhir iti bhävaù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ayam äçayaù – bhéñmo’smäkaà pityämahaù | bhaväàs tu guruù | tau yuväm asmad ekänta-hitaiñiëau viditau | yävakña-sadasi mad-anyäyaà vidantäv api draupadyä nyäyaà påñöau nävocatäà mayä tu päëòaveñu pratétaà snehäbhäsaà tyäjayituà tathä niveditam iti ||1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5"/>
        <w:rPr/>
      </w:pPr>
      <w:r>
        <w:rPr/>
        <w:t>Verse 1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SYa Sa&amp;JaNaYaNa( hz| ku-åv*Ö" iPaTaaMah" )</w:t>
      </w:r>
    </w:p>
    <w:p>
      <w:pPr>
        <w:pStyle w:val="Heading4"/>
        <w:rPr/>
      </w:pPr>
      <w:r>
        <w:rPr/>
        <w:t>iSa&amp;hNaad&amp; ivNaÛaeÀE" Xa«&amp; dDMaaE Pa[TaaPavaNa( ))12))</w:t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sya saàjanayan harñaà kuru-våddhaù pitämah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iàha-nädaà vinadyoccaiù çaìkhaà dadhmau pratäpavän ||1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 tad evaà bahu-mäna-yuktaà räja-väkyaà çrutvä bhéñmaù kià kåtavän | tad äha tasyety ädi | tasya räjïo harñaà kurvan pitämaho bhéñma uccair mahäntaà siàha-nädaà vinadya kåtvä çaìkhaà dadhmau väditavän ||1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tataç ca sva-saàmäna-çravaëa-janita-harñas tasya duryodhanasya bhava-vidhvaàsanena harñaà saïanayituà kuru-våddho bhéñmaù siàha-nädam iti upamäne karmaëi ceti ëamul siàha iva vinadyety arthaù ||1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evaà duryodhana-kåtäà sva-stutim avadhärya sa-harño bhéñmas tad-antar-jätäà bhétim utsädayituà çaìkhaà dadhmäv ity äha | siàha-nädam ity upamäne karmaëi ceti päëini-süträt ëamul | cät kartary upamäne ity arthaù | siàha iva vinadyety arthaù | mukhataù kiïcid anuktvä çaìkha-näda-mätra-karaëena jaya-paräjayau khalv éçvarädhénau tvad-arthe kñatra-dharmeëa dehaà tyakñyäméti vyajyate ||1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5"/>
        <w:rPr/>
      </w:pPr>
      <w:r>
        <w:rPr/>
        <w:t>Verse 13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TaTa" Xa«aê &gt;aeYaRê Pa&lt;avaNak-GaaeMau%a" )</w:t>
      </w:r>
    </w:p>
    <w:p>
      <w:pPr>
        <w:pStyle w:val="Heading4"/>
        <w:rPr/>
      </w:pPr>
      <w:r>
        <w:rPr/>
        <w:t>SahSaEva&gt;YahNYaNTa Sa XaBdSTauMaul/ae_&gt;avTa( ))13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taù çaìkhäç ca bheryaç ca paëavänakagomukh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hasaiväbhyahanyanta sa çabdas tumulo 'bhavat ||1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 tad evaà senäpateù bhéñmasya yuddhotsavam älokya sarvato yuddhotsavaù pravåtta iy äha tata ity ädinä | paëavä märdaläù | änakäù gomukhäç ca vädya-viçeñäù | sahasä tat-kñaëam eväbhyahanyanta väditäù | sa ca çaìkhädi-çabdas tumulo mahän abhüt ||1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tataç cobhayatraiva yuddhotsähaù pravåtta ity äha tata iti | paëavä märdaläù | änakäù paöahäù | gomukhä vädya-viçeñäù ||1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tata iti | senäpatau bhéñme pravåtte tat-sainye sahasä tat-kñaëam eva çaìkhädayo’bhyahanyanta väditäù | karma-kartari prayogaù | paëavädayas trayo väditra-bhedäù | sa çabdas tumula ekäkäratayä mahän äsét ||1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5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rses 1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4"/>
        <w:rPr/>
      </w:pPr>
      <w:r>
        <w:rPr/>
        <w:t>TaTa" ìeTaEhRYaEYauR¢e- MahiTa SYaNdNae iSQaTaaE )</w:t>
      </w:r>
    </w:p>
    <w:p>
      <w:pPr>
        <w:pStyle w:val="Heading4"/>
        <w:rPr/>
      </w:pPr>
      <w:r>
        <w:rPr/>
        <w:t>MaaDav" Paa&lt;@vêEv idVYaaE Xa«aE Pa[dDMaTau" ))14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taù çvetair hayair yukte mahati syandane sthitau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ädhavaù päëòavaç caiva divyau çaìkhau pradadhmatuù ||1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ù päëòava-sainye pravåttaà yuddhotsäham äha tata ity ädibhiù païcabhiù | tataù kaurava-sainya-vädya-kolähalänantaraà mahati syandane rathe sthitau santau çré-kåñëärjunau divyau çaìkhau prakarñeëa dadhmatur vädayämäsatuù | ||1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 ||14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atha päëòava-sainye pravåttaà yuddhosavam äha tata iti | anyeñäm api ratha-sthitatve saty api kåñëärjunayoù ratha-sthitatvoktis tad-rathasyägni-dattatvaà trailokya-vijetåtvaà mahä-prabhavatvaà ca vyajyate ||1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5"/>
        <w:rPr/>
      </w:pPr>
      <w:r>
        <w:rPr/>
        <w:t>Verses 15-18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Heading4"/>
        <w:rPr/>
      </w:pPr>
      <w:r>
        <w:rPr/>
        <w:t>PaaÄJaNYa&amp; ôzqke-Xaae devdta&amp; DaNa&amp;JaYa" )</w:t>
      </w:r>
    </w:p>
    <w:p>
      <w:pPr>
        <w:pStyle w:val="Heading4"/>
        <w:rPr/>
      </w:pPr>
      <w:r>
        <w:rPr/>
        <w:t>PaaE&lt;@]&amp; dDMaaE MahaXa«&amp; &gt;aqMak-MaaR v*k-aedr" ))15))</w:t>
      </w:r>
    </w:p>
    <w:p>
      <w:pPr>
        <w:pStyle w:val="Heading4"/>
        <w:rPr/>
      </w:pPr>
      <w:r>
        <w:rPr/>
        <w:t>ANaNTaivJaYa&amp; raJaa ku-NTaqPau}aae YauiDaiïr" )</w:t>
      </w:r>
    </w:p>
    <w:p>
      <w:pPr>
        <w:pStyle w:val="Heading4"/>
        <w:rPr/>
      </w:pPr>
      <w:r>
        <w:rPr/>
        <w:t>Naku-l/" Sahdevê SaugaaezMai&lt;aPauZPak-aE ))16))</w:t>
      </w:r>
    </w:p>
    <w:p>
      <w:pPr>
        <w:pStyle w:val="Heading4"/>
        <w:rPr/>
      </w:pPr>
      <w:r>
        <w:rPr/>
        <w:t>k-aXYaê ParMaeZvaSa" iXa%&lt;@q c MaharQa" )</w:t>
      </w:r>
    </w:p>
    <w:p>
      <w:pPr>
        <w:pStyle w:val="Heading4"/>
        <w:rPr/>
      </w:pPr>
      <w:r>
        <w:rPr/>
        <w:t>Da*íÛuMNaae ivra$=ê SaaTYaik-êaParaiJaTa" ))17))</w:t>
      </w:r>
    </w:p>
    <w:p>
      <w:pPr>
        <w:pStyle w:val="Heading4"/>
        <w:rPr/>
      </w:pPr>
      <w:r>
        <w:rPr/>
        <w:t>d]uPadae d]aEPadeYaaê SavRXa" Pa*iQavqPaTae )</w:t>
      </w:r>
    </w:p>
    <w:p>
      <w:pPr>
        <w:pStyle w:val="Heading4"/>
        <w:rPr/>
      </w:pPr>
      <w:r>
        <w:rPr/>
        <w:t>SaaE&gt;ad]ê Mahabahu" Xa«aNa( dDMau" Pa*Qak( Pa*Qak( ))18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äïcajanyaà håñékeço devadattaà dhanaàja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auëòraà dadhmau mahäçaìkhaà bhémakarmä våkodaraù ||15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nantavijayaà räjä kuntéputro yudhiñöhir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kulaù sahadevaç ca sughoñamaëipuñpakau ||16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äçyaç ca parameñväsaù çikhaëòé ca mahärath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åñöadyumno viräöaç ca sätyakiç cäparäjitaù ||17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rupado draupadeyäç ca sarvaçaù påthivépat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ubhadraç ca mahäbähuù çaìkhän dadhmuù påthak påthak ||18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d eva vibhägena darçayann äha päïcajanyam iti | päïcajanyädéni nämäni çré-kåñëädi-çaìkhänäm | bhémaù ghoraà karma yasya saù | våkavat udaraà yasya sa våkodaro mahä-çaìkhaà pauëòraà dadhmäv iti | ananteti | nakulaù sughoñaà näma çaìkhaà dadhmau | sahadevo maëipuñpakaà näma | käçyaç ceti | käçyaù käçiräjaù | kathambhütaù | paramaù çreñöhaù iñväso dhanur yasya saù | drupada iti | he påthivépate dhåtaräñöra ||15-18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päïcajanyädayaù çaìkhädénäà nämäni | aparäjitaù kenäpi paräjetum açakyatvät | athavä cäpena dhanuñä räjitaù pradéptaù ||15-18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päïcajanyam ity ädi päïcajanyädayaù kåñëädi-çaìkhänäm ähvayäù | atra håñékeça-çabdena parameçvara-sahäyitvam | päïcajanyädi-çabdaiù prasiddhähvayäneka-divya-çaìkhavattvam | räjä bhémakarmä dhanaïjaya ity ebhir yudhiñöhirädénäà räja-süya-yäjitva-hiòimbädi-nihantåtva-digvijayähåtänanta-dhanatväni ca vyajya päëòava-senä-sütkarñaù sücyate | para-senäsu tad-abhäväd apakarñaç ca | käçya iti | käçyaù käçiräjaù | parameñväsaù mahä-dhurdharaù | cäparäjito dhanuñä déptaù | drupada iti | påthivépate he dhåtaräñöreti tava durmantraëodayaù kula-kñaya-lakñaëo’ narthaù samäsata iti sücyate ||15-18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6"/>
        <w:jc w:val="center"/>
        <w:rPr/>
      </w:pPr>
      <w:r>
        <w:rPr/>
        <w:t>Verse 19</w:t>
      </w:r>
    </w:p>
    <w:p>
      <w:pPr>
        <w:pStyle w:val="Heading6"/>
        <w:jc w:val="center"/>
        <w:rPr/>
      </w:pPr>
      <w:r>
        <w:rPr/>
      </w:r>
    </w:p>
    <w:p>
      <w:pPr>
        <w:pStyle w:val="Heading4"/>
        <w:rPr/>
      </w:pPr>
      <w:r>
        <w:rPr/>
        <w:t>Sa gaaezae DaaTaRraí\a&lt;aa&amp; ôdYaaiNa VYadarYaTa( )</w:t>
      </w:r>
    </w:p>
    <w:p>
      <w:pPr>
        <w:pStyle w:val="Heading4"/>
        <w:rPr/>
      </w:pPr>
      <w:r>
        <w:rPr/>
        <w:t>Na&gt;aê Pa*iQavq&amp; cEv TauMaul/ae VYaNauNaadYaNa( ))19))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 ghoño dhärtaräñöräëäà hådayäni vyadärayat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bhaç ca påthivéà caiva tumulo vyanunädayan ||19||</w:t>
      </w:r>
    </w:p>
    <w:p>
      <w:pPr>
        <w:pStyle w:val="Heading6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lang w:val="sa-IN"/>
        </w:rPr>
        <w:t xml:space="preserve">Çrédhara </w:t>
      </w:r>
      <w:r>
        <w:rPr>
          <w:lang w:val="sa-IN"/>
        </w:rPr>
        <w:t xml:space="preserve">–  </w:t>
      </w:r>
      <w:r>
        <w:rPr>
          <w:szCs w:val="20"/>
          <w:lang w:val="sa-IN" w:eastAsia="en-US"/>
        </w:rPr>
        <w:t>sa ca çaìkhänäà nädas tvadéyänäà mahäbhayaà janayämäsety äha sa ghoña ity ädi |  dhärtaräñöräëäà tvadéyänäà håëòayäëi vyadärayat vidäritavän | kià kurvan | nabhaç ca påthivéà caiva tumulo’bhyanunädayan pratidhvanibhir apüryan ||1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 –</w:t>
      </w:r>
      <w:r>
        <w:rPr>
          <w:szCs w:val="20"/>
          <w:lang w:val="sa-IN" w:eastAsia="en-US"/>
        </w:rPr>
        <w:t xml:space="preserve"> Nothing.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 </w:t>
      </w:r>
      <w:r>
        <w:rPr>
          <w:szCs w:val="20"/>
          <w:lang w:val="sa-IN" w:eastAsia="en-US"/>
        </w:rPr>
        <w:t>– sa iti | päëòavaiù kåtaù çaìkha-nädo dhärtaräñöräëäà bhéñmädénäà sarveñäà håëòayäëi vyadärayat | tad-vidäraëa-tulyäà péòäm ajanayad ity arthaù | tumulo’titévraù abhyanunädayan pratidhvanibhiù pûryann ity arthaù | dhärtaräñöraiù kåtas tu çaìkhädinädas tumulo’pi teñäà kiïcid api kñobhaà näjanayat tathänukter iti bodhyam ||1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6"/>
        <w:jc w:val="center"/>
        <w:rPr/>
      </w:pPr>
      <w:r>
        <w:rPr/>
        <w:t>Verses 20-23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AQa VYaviSQaTaaNa( d*îa DaaTaRraí\aNa( k-iPaßJa" )</w:t>
      </w:r>
    </w:p>
    <w:p>
      <w:pPr>
        <w:pStyle w:val="Heading4"/>
        <w:rPr/>
      </w:pPr>
      <w:r>
        <w:rPr/>
        <w:t>Pa[v*tae XañSa&amp;PaaTae DaNauåÛMYa Paa&lt;@v" ))20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tha vyavasthitän dåñövä dhärtaräñörän kapidhvaj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ravåtte çastrasaàpäte dhanur udyamya päëòavaù ||20||</w:t>
      </w:r>
    </w:p>
    <w:p>
      <w:pPr>
        <w:pStyle w:val="Heading6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6"/>
        <w:rPr/>
      </w:pPr>
      <w:r>
        <w:rPr/>
        <w:t xml:space="preserve">Çrédhara – </w:t>
      </w:r>
      <w:r>
        <w:rPr>
          <w:b w:val="false"/>
          <w:bCs w:val="false"/>
        </w:rPr>
        <w:t xml:space="preserve"> etasmin samaye çré-kåñëam arjuno vijïäpayämäsety äha atha ity ädibhiù caturbhiù çlokaiù | atheti athänantaraà vyavasthitän yuddhodyogena sthitän | kapidhvajo’rjunaù ||20||</w:t>
      </w:r>
    </w:p>
    <w:p>
      <w:pPr>
        <w:pStyle w:val="Normal"/>
        <w:rPr>
          <w:b/>
          <w:b/>
          <w:bCs/>
          <w:lang w:val="sa-IN"/>
        </w:rPr>
      </w:pPr>
      <w:r>
        <w:rPr>
          <w:b/>
          <w:bCs/>
          <w:lang w:val="sa-IN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 –</w:t>
      </w:r>
      <w:r>
        <w:rPr>
          <w:szCs w:val="20"/>
          <w:lang w:val="sa-IN" w:eastAsia="en-US"/>
        </w:rPr>
        <w:t xml:space="preserve"> Nothing.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 </w:t>
      </w:r>
      <w:r>
        <w:rPr>
          <w:szCs w:val="20"/>
          <w:lang w:val="sa-IN" w:eastAsia="en-US"/>
        </w:rPr>
        <w:t>– evaà dhärtaräñöräëäà yuddhe bhétià pradarçya päëòavänäà tu tatrotsäham äha atheti särdhakena | atha ripu-çaìkha-näda-kåtotsäha-bhaìgänantaraà vyavasthitän tad-bhaìga-virodhi-yuyutsayävasthitän dhärtaräñörän bhéñmädén kapidhvajo’rjuno yena çré-däçarather api mahänti käryäni purä sädhitäni tena mahävéreëa dhvajam adhitiñïhitä hanumatänugåhéto bhaya-gandha-çünya ity arthaù | he mahépate pravåtte pravartamäne | håñékeçam iti håñékeçaà sarvendriya-pravartakaà kåñëaà tad idaà väkyam uväceti | sarveçvaro harir yeñäà niyojyas teñäà tad ekänta-bhaktänäà päëòavänäà vijaye sandeha-gandho’pi neti bhävaù ||2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6"/>
        <w:jc w:val="center"/>
        <w:rPr/>
      </w:pPr>
      <w:r>
        <w:rPr/>
        <w:t>Verses 21-23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ôzqke-Xa&amp; Tada vaKYaiMadMaah MahqPaTae )</w:t>
      </w:r>
    </w:p>
    <w:p>
      <w:pPr>
        <w:pStyle w:val="Heading4"/>
        <w:rPr/>
      </w:pPr>
      <w:r>
        <w:rPr>
          <w:rFonts w:eastAsia="Devanagari"/>
        </w:rPr>
        <w:t xml:space="preserve"> </w:t>
      </w:r>
      <w:r>
        <w:rPr/>
        <w:t>SaeNaYaaeå&gt;aYaaeMaRDYae rQa&amp; SQaaPaYa Mae_CYauTa ))21))</w:t>
      </w:r>
    </w:p>
    <w:p>
      <w:pPr>
        <w:pStyle w:val="Heading4"/>
        <w:rPr/>
      </w:pPr>
      <w:r>
        <w:rPr/>
        <w:t>YaavdeTaaNa( iNarq+ae_h&amp; YaaeÖuk-aMaaNa( AviSQaTaaNa( )</w:t>
      </w:r>
    </w:p>
    <w:p>
      <w:pPr>
        <w:pStyle w:val="Heading4"/>
        <w:rPr/>
      </w:pPr>
      <w:r>
        <w:rPr/>
        <w:t>kE-MaRYaa Sah YaaeÖVYaMaiSMaNa( r&lt;aSaMauÛMae ))22))</w:t>
      </w:r>
    </w:p>
    <w:p>
      <w:pPr>
        <w:pStyle w:val="Heading4"/>
        <w:rPr/>
      </w:pPr>
      <w:r>
        <w:rPr/>
        <w:t>YaaeTSYaMaaNaaNa( Ave+ae_h&amp; Ya WTae_}a SaMaaGaTaa" )</w:t>
      </w:r>
    </w:p>
    <w:p>
      <w:pPr>
        <w:pStyle w:val="Heading4"/>
        <w:rPr/>
      </w:pPr>
      <w:r>
        <w:rPr/>
        <w:t>DaaTaRraí\SYa dubuRÖeYauRÖe iPa[Yaick-IzRv" ))23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håñékeçaà tadä väkyam idam äha mahépat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rFonts w:eastAsia="Balaram"/>
          <w:szCs w:val="20"/>
          <w:lang w:val="sa-IN" w:eastAsia="en-US"/>
        </w:rPr>
        <w:t xml:space="preserve"> </w:t>
      </w:r>
      <w:r>
        <w:rPr>
          <w:szCs w:val="20"/>
          <w:lang w:val="sa-IN" w:eastAsia="en-US"/>
        </w:rPr>
        <w:t>senayor ubhayor madhye rathaà sthäpaya me 'cyuta ||21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ävad etän nirékñe 'haà yoddhukämän avasthit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air mayä saha yoddhavyam asmin raëasamudyame ||22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otsyamänän avekñe 'haà ya ete 'tra samägat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ärtaräñörasya durbuddher yuddhe priyacikérñavaù ||23||</w:t>
      </w:r>
    </w:p>
    <w:p>
      <w:pPr>
        <w:pStyle w:val="Heading6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6"/>
        <w:rPr/>
      </w:pPr>
      <w:r>
        <w:rPr/>
        <w:t xml:space="preserve">Çrédhara – </w:t>
      </w:r>
      <w:r>
        <w:rPr>
          <w:b w:val="false"/>
          <w:bCs w:val="false"/>
        </w:rPr>
        <w:t xml:space="preserve"> tad eva väkyam äha senayor ubhayor ity ädi | yävad etän iti | nanu tvaà yoddhä na tu yuddha-prekñakas taträha kair mayety ädi | kaiù saha mayä yoddhavyam | yotsyamänän iti dhärtaräñörasya duryodhanasya priyaà kartum icchanto ye iha samägatäù tän ahaà drakñyämi yävat | tävad ubhayoù senayor madhye me rathaà sthäpayety anvayaù ||21-23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 –</w:t>
      </w:r>
      <w:r>
        <w:rPr>
          <w:szCs w:val="20"/>
          <w:lang w:val="sa-IN" w:eastAsia="en-US"/>
        </w:rPr>
        <w:t xml:space="preserve"> Nothing.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 </w:t>
      </w:r>
      <w:r>
        <w:rPr>
          <w:szCs w:val="20"/>
          <w:lang w:val="sa-IN" w:eastAsia="en-US"/>
        </w:rPr>
        <w:t xml:space="preserve">–arjuna-väkyam äha senayor iti | he acyutedi svabhäva-siddhäd bhakta-vätsalyät päramaiçvaryäc ca na cyavase smeti tena tena ca niyantirto bhaktasya me väkyât tatra rathaà sthitaà kuru nirbhaya tatra ratha-sthäpane phalam äha yävad iti | yoddhu-kämän na tu sahäsmäbhiù sandhià cikérñün | avasthitän na tu bhétyä pracalitän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nanu tvaà yoddhä, na tu yuddha-prekñakas tatas tad-darçanena kim iti cet taträha kair iti | asmin bandhünäm eva mitho raëodyoge kair bandhubhiù saha mama yuddhaà bhävéty etaj-jïänäyaivaa madhye ratha-sthäpanam iti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nu bandhutväd eet sandhim eva vidhätsyantéti cet taträha yotsyamänän iti na tu sandhià vidhäsyataù | avekñe pratyemi | durbuddheù kudhiyaù svajévanopäyänabhijïasya yuddhe na tu durbuddhy-apanayane | ato mad-yuddha-pratiyogi-nirékñaëaà yuktam iti ||21-2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5"/>
        <w:rPr/>
      </w:pPr>
      <w:r>
        <w:rPr/>
        <w:t>Verses 24-25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WvMau¢-ae ôzqke-Xaae Gau@ake-XaeNa &gt;aarTa )</w:t>
      </w:r>
    </w:p>
    <w:p>
      <w:pPr>
        <w:pStyle w:val="Heading4"/>
        <w:rPr/>
      </w:pPr>
      <w:r>
        <w:rPr/>
        <w:t>SaeNaYaaeå&gt;aYaaeMaRDYae SQaaPaiYaTva rQaaetaMaMa( ))24))</w:t>
      </w:r>
    </w:p>
    <w:p>
      <w:pPr>
        <w:pStyle w:val="Heading4"/>
        <w:rPr/>
      </w:pPr>
      <w:r>
        <w:rPr/>
        <w:t>&gt;aqZMad]ae&lt;aPa[Mau%Ta" SaveRza&amp; c Mahqi+aTaaMa( )</w:t>
      </w:r>
    </w:p>
    <w:p>
      <w:pPr>
        <w:pStyle w:val="Heading4"/>
        <w:rPr/>
      </w:pPr>
      <w:r>
        <w:rPr/>
        <w:t>ovac PaaQaR PaXYaETaaNa( SaMaveTaaNa( ku-æNa( wiTa ))25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evam ukto håñékeço guòäkeçena bhärat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enayor ubhayor madhye sthäpayitvä rathottamam ||24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bhéñma-droëa-pramukhataù sarveñäà ca mahékñitä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uväca pärtha paçyaitän samavetän kurün iti ||2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ù kià våttam | ity apekñäyäà saïjaya uväca evam ukta ity ädi | uòäkä nidrä tasya éçena jita-nidreëa arjunena evam uktaù san | he bhärata, he dhåtaräñöra senayor madhye rathänäm uttamaà rathaà håñékeçaù sthäpitavän | bhéñma-droëa iti mahékñitäà räjïäà ca pramukhataù sammukhe rathaà sthäpayitvä | he pärtha etän kurün paçyeti çré-bhagavän uväca ||24-2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 xml:space="preserve">håñékeçaù sarvendriya-niyantäpy evam ukto’rjunenädiñöaù | arjuna-väg-indriya-mätreëäpi niyamyo’bhüd ity aho prea-vaçyatvaà bhagavata iti  bhävaù | guòäkeçena guòä yathä mädhurya-mätra-prakäçakäs tat tathä svéya-sneha-rasäsväda-prakäçakä akeçä viñëu-brahma-çivä yasya tena akäro viñëuù ko brahmä éço mahä-devaù | yatra sarvävatäri-cüòämaëéndraù svayaà bhagavän çré-kåñëa eva premädhénaù sann äjïänuvarté babhüva | tatra guëävatäratvät tad-aàçäù viñëu-brahma-rudräù katham aiçvaryaà prakäçayantu | kintu svakartåkaà sneha-rasaà prakäçyaiva svaà svaà kåtärthaà manyanta ity arthaù | yad uktaà çré-bhagavatä para-vyoma-näthenäpi </w:t>
      </w:r>
      <w:r>
        <w:rPr>
          <w:color w:val="0000FF"/>
          <w:szCs w:val="20"/>
          <w:lang w:val="sa-IN" w:eastAsia="en-US"/>
        </w:rPr>
        <w:t xml:space="preserve">dvijätmamajä me yuvayor didåkñuëä </w:t>
      </w:r>
      <w:r>
        <w:rPr>
          <w:szCs w:val="20"/>
          <w:lang w:val="sa-IN" w:eastAsia="en-US"/>
        </w:rPr>
        <w:t xml:space="preserve">iti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d vä, guòäko nidrä tasyä éçena jita-nidrenety arthaù | aträpi vyäkhyäyäà säkñän mäyäyä api niyantä yaù çré-kåñëaù sa cäpi yena premëä vijitya vaçékåtas tenärjunena mäyä-våttir nidrä varäké jiteti kià citram iti bhävaù | bhéñma-droëayoù pramukhataù pramukhe sammukhe sarveñäà mahékñitäà räjïäà ca | pramukhataù iti samäsa-praviñöe’pi pramukhataù-çabda äkåñyate ||24-25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tataù kià våttam ity apekñäyäà saïjayaù präha evam iti | guòäkä nidrä tasyä éçaù sva-sakha-çré-bhagavad-guëa-lävaëya-småti-niveçena vijita-nidras tat-parama-bhaktas tenärjunenaivam uktaù pravartito håñékeças tac-citta-våtty-abhijïo bhagavän senayor madhye bhéñma-droëayoù sarveñäà ca mahékñitäà bhü-bhujäà ca pramukhataù sammukhe rathottamaà agnidattaà rathaà sthäpayitvoväca he pärtha samavetän etän kurün paçyeti | pärtha-håñékeça-çabdäbhyäm idaà sücyate matipitå-svaså-putratvät tvat-särathyam ahaà kariñyämy eva tvaà tv adhunaiva yuyutsäà tyakñyaséti kià çatru-sainya-vékñaëeneti sopahäso bhävaù ||24-25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  <w:t>Verse 26</w:t>
      </w:r>
    </w:p>
    <w:p>
      <w:pPr>
        <w:pStyle w:val="Normal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</w:r>
    </w:p>
    <w:p>
      <w:pPr>
        <w:pStyle w:val="Heading4"/>
        <w:rPr/>
      </w:pPr>
      <w:r>
        <w:rPr/>
        <w:t>Ta}aaPaXYaiTSQaTaaNa( PaaQaR" iPaTa›Na( AQa iPaTaaMahaNa( )</w:t>
      </w:r>
    </w:p>
    <w:p>
      <w:pPr>
        <w:pStyle w:val="Heading4"/>
        <w:rPr/>
      </w:pPr>
      <w:r>
        <w:rPr/>
        <w:t>AacaYaaRNa( MaaTaul/aNa( &gt;a]aTa›Na( Pau}aaNa( PaaE}aaNa( Sa%q&amp;STaQaa ))26))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träpaçyat sthitän pärthaù pitèn atha pitämah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äcäryän mätulän bhrätèn puträn pauträn sakhéàs tathä 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çvaçurän suhådaç caiva senayor ubhayor api ||2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ù kià pravåttam ity äha tatrety ädi | pitèn pitåvyän ity arthaù | puträn pauträn iti duryodhanädénäà ye puträù pauträç ca tän ity arthaù | sakhén miträëi | suhådaù kåtopakäräàç ca apaçyat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duryodhanädénäà ye puträù pauträç ca tän |</w:t>
      </w:r>
    </w:p>
    <w:p>
      <w:pPr>
        <w:pStyle w:val="Normal"/>
        <w:rPr>
          <w:rFonts w:eastAsia="Balaram"/>
          <w:b/>
          <w:b/>
          <w:bCs/>
          <w:szCs w:val="20"/>
          <w:lang w:val="sa-IN" w:eastAsia="en-US"/>
        </w:rPr>
      </w:pPr>
      <w:r>
        <w:rPr>
          <w:rFonts w:eastAsia="Balaram"/>
          <w:b/>
          <w:bCs/>
          <w:szCs w:val="20"/>
          <w:lang w:val="sa-IN" w:eastAsia="en-US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evaà bhagavatokto’rjunaù para-senäm apaçyad ity äha tatreti särdhakena | tatra para-senäyäà pitèn pitåvyän bhüriçravaù-prabhåtén, pitämahän bhéñma-somadattädén, äcäryän droëa-kåpädén, mätulän çalya-çakuny-ädén, bhrätèn duryodhanädén, puträn lakñmaëädén, pauträn naptèn, lakñmaëädi-puträn, sakhén vayasyän drauëi-saindhavädén, suhådaù kåtavarma-bhagadattädén | evaà sva-sainye’py upalakñaëéyam | ubhayor api senayor avasthitän tän sarvän samékñyety anvayät ||2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  <w:t>Verse 27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TaaNa( SaMaq+Ya Sa k-aENTaeYa" SavaRNa( bNDaUNa( AviSQaTaaNa( )</w:t>
      </w:r>
    </w:p>
    <w:p>
      <w:pPr>
        <w:pStyle w:val="Heading4"/>
        <w:rPr/>
      </w:pPr>
      <w:r>
        <w:rPr/>
        <w:t>k*-PaYaa ParYaaivíae ivzqdà( wdMab]vqTa( ))27))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än samékñya sa kaunteyaù sarvän bandhün avasthit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åpayä parayäviñöo viñédann idam abravét ||2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ù kià kåtavän ity äha tän iti | senayor ubhayor evaà samékñya kåpayä mahatyä äviñöaù viñaëëaù san idam arjuno’bravét | ity uttarasya ardha-çlokasya väkyärthaù | äviñöo vyäptaù ||27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.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atha sarveçvaro dayäluù kåñëaù saparikarätmopadeçena viçvam uddidhérñur arjunaà çiñyaà kartuà tat-sva-dharme’pi yuddhe mä hiàsyät sarva-bhütäni iti çruty-arthäbhäsenädharmatäm äbhäsya taà saàmohaà kåtavän ity äha tän samékñyate kaunteya iti svéya-pitå-svaså-putratvoktyä tad-dharmo moha-çokau tadä tasya vyajyete | kåpayä kartryä ity ukteù | svabhäva-siddhasya kåpeti dyotsyate | ataù parayeti tad-viçeñaëam | aparayeti vä cchedaù sva-sainye pürvam api kåpästi para-sainye tv aparäpi säbhüd ity arthaù | viñédann anutäpaù vindan | atrokti-viñädayor aika-kälyädy-ukti-käle viñäda-käryäëy-açru-kampa-sanna-kaëöhädéni vyajyate ||27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/>
      </w:pPr>
      <w:r>
        <w:rPr/>
        <w:t>Verse 28-29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Heading4"/>
        <w:rPr/>
      </w:pPr>
      <w:r>
        <w:rPr/>
        <w:t>d*îeMa&amp; SvJaNa&amp; k*-Z&lt;a YauYauTSau&amp; SaMauPaiSQaTaMa( )</w:t>
      </w:r>
    </w:p>
    <w:p>
      <w:pPr>
        <w:pStyle w:val="Heading4"/>
        <w:rPr/>
      </w:pPr>
      <w:r>
        <w:rPr/>
        <w:t>SaqdiNTa MaMa Gaa}aai&lt;a Mau%&amp; c PairXauZYaiTa ))28))</w:t>
      </w:r>
    </w:p>
    <w:p>
      <w:pPr>
        <w:pStyle w:val="Heading4"/>
        <w:rPr/>
      </w:pPr>
      <w:r>
        <w:rPr/>
        <w:t>vePaQauê Xarqre Mae raeMahzRê JaaYaTae )</w:t>
      </w:r>
    </w:p>
    <w:p>
      <w:pPr>
        <w:pStyle w:val="Heading4"/>
        <w:rPr/>
      </w:pPr>
      <w:r>
        <w:rPr/>
        <w:t>Gaa&lt;@qv&amp; ó&amp;SaTae hSTaatvk( cEv PairdùTae ))29))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åñövemän svajanän kåñëa yuyutsuà samupasthita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édanti mama gäträëi mukhaà ca pariçuñyati ||28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epathuç ca çarére me romaharñaç ca jäyat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äëòévaà sraàsate hastät tvak caiva paridahyate ||2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 kim abravéd ity apekñäyäm äha dåñövemän ity ädi yävad adhyäya-samäpti | he kåñëa yoddhum icchataù purataù samavasthitän svajanän bandhu-janän dåñövä madéyäni gäträëi karacaraëädéni sédanti viçéryante | kià ca vepahtuç cetyädi | vepathuù kampaù | romaharñaù romäïcaù | sraàsate nipatati | paridahyate sarvataù santapyate ||28-2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dåñövety atra sthitasyety adhyähäryam ||28-2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kaunteyaù çoka-vyäkulaà yad äha tad anuvadati dåñövemam iti | svajanaà sva-bandhu-vargaà jätäv eka-vacanaà </w:t>
      </w:r>
      <w:r>
        <w:rPr>
          <w:color w:val="0000FF"/>
          <w:szCs w:val="20"/>
          <w:lang w:val="sa-IN" w:eastAsia="en-US"/>
        </w:rPr>
        <w:t xml:space="preserve">sa-gotra-bändhava-jïäti-bandhu-sva-svajanäù samäù </w:t>
      </w:r>
      <w:r>
        <w:rPr>
          <w:szCs w:val="20"/>
          <w:lang w:val="sa-IN" w:eastAsia="en-US"/>
        </w:rPr>
        <w:t>ity amaraù | dåñöväsavthitasya mama gäträëi kara-caraëädéni sédanti çéryante pariçuñyatéti çramädi-hetukäc choñäd atiçayitvam asya çoñasya vyajyate | vepathuù kampaù | romaharñaù pulakaù | gäëòéva-bhraàçenädhairyaà tvag-dähnea håd-vidäho darçitaù ||28-2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  <w:t>Verse 30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Na c Xa¥-aeMYavSQaaTau&amp; &gt;a]MaTaqv c Mae MaNa" )</w:t>
      </w:r>
    </w:p>
    <w:p>
      <w:pPr>
        <w:pStyle w:val="Heading4"/>
        <w:rPr/>
      </w:pPr>
      <w:r>
        <w:rPr/>
        <w:t>iNaiMataaiNa c PaXYaaiMa ivParqTaaiNa ke-Xav ))30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 ca çaknomy avasthätuà bhramatéva ca me man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imittäni ca paçyämi viparétäni keçava ||3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api ca na çaknométy ädi | viparétäni nimittäni aniñöa-sücakäni çakunäni paçyämi ||3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viparétäni nimittäni dhana-nimittako’yam atra me väsa itivan nimitta-çabdo’yaà prayojana-väcé | tataç ca yuddhe vijayino mama räjya-läbhät sukhaà na bhaviñyati, kintu tad-viparétam anutäpa-duùkham eva bhävéty arthaù ||3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api ceti avasthätuà sthiro bhavituà mano bhramtéva ceti daurbalya-mürcchayor udayaù | nimittäni phaläny atra yuddhe viparétäni paçyämi | vijayino me räjya-präptir änando na bhaviñyati kintu tad-viparéto’nutäpa eva bhävéti | nimitta-çabdaù phala-väcé kasmai nimittäyätra vasasi ity ädau tathä pratéteù ||3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  <w:t>Verse 31</w:t>
      </w:r>
    </w:p>
    <w:p>
      <w:pPr>
        <w:pStyle w:val="Normal"/>
        <w:rPr>
          <w:szCs w:val="24"/>
          <w:lang w:val="sa-IN" w:eastAsia="en-US"/>
        </w:rPr>
      </w:pPr>
      <w:r>
        <w:rPr>
          <w:szCs w:val="24"/>
          <w:lang w:val="sa-IN" w:eastAsia="en-US"/>
        </w:rPr>
      </w:r>
    </w:p>
    <w:p>
      <w:pPr>
        <w:pStyle w:val="Heading4"/>
        <w:rPr/>
      </w:pPr>
      <w:r>
        <w:rPr/>
        <w:t>Na c é[eYaae_NauPaXYaaiMa hTva SvJaNaMaahve )</w:t>
      </w:r>
    </w:p>
    <w:p>
      <w:pPr>
        <w:pStyle w:val="Heading4"/>
        <w:rPr/>
      </w:pPr>
      <w:r>
        <w:rPr/>
        <w:t>Na k-a¿e ivJaYa&amp; k*-Z&lt;a Na c raJYa&amp; Sau%aiNa c ))31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 ca çreyo 'nupaçyämi hatvä svajanam ähav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 käìkñe vijayaà kåñëa na ca räjyaà sukhäni ca ||3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kià ca na cety ädi | ähave yuddhe svajanaà hatvä çreyaù phalaà na paçyämi | vijayädikaà phalaà kià na paçyaséti cet taträha na käìkña iti ||3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 xml:space="preserve">çreyo na paçyäméti </w:t>
      </w:r>
      <w:r>
        <w:rPr>
          <w:color w:val="0000FF"/>
          <w:szCs w:val="20"/>
          <w:lang w:val="sa-IN" w:eastAsia="en-US"/>
        </w:rPr>
        <w:t xml:space="preserve">dväv imau puruñau loke sürya-maëòala-bhedinau | parivräò yoga-yuktaç ca raëe cäbhimukhe hataù || </w:t>
      </w:r>
      <w:r>
        <w:rPr>
          <w:szCs w:val="20"/>
          <w:lang w:val="sa-IN" w:eastAsia="en-US"/>
        </w:rPr>
        <w:t>ity ädinä hatasyaiva çreyo-vidhänät | hantus tu na kim ap sukåtam | nana dåñöaà phalaà yaço räjyaà vartate yuddhasyety ata äha na käìkña iti ||31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evaà tattva-jïäna-pratikülaà çokam uktvä tat-pratiküläà viparéta-buddhim äha na ceti | ähave svajanaà hatvä çreyo naiva paçyäméti | </w:t>
      </w:r>
      <w:r>
        <w:rPr>
          <w:color w:val="0000FF"/>
          <w:szCs w:val="20"/>
          <w:lang w:val="sa-IN" w:eastAsia="en-US"/>
        </w:rPr>
        <w:t xml:space="preserve">dväv imau puruñau loke sürya-maëòala-bhedinau | parivräò yoga-yuktaç ca raëe cäbhimukhe hataù || </w:t>
      </w:r>
      <w:r>
        <w:rPr>
          <w:szCs w:val="20"/>
          <w:lang w:val="sa-IN" w:eastAsia="en-US"/>
        </w:rPr>
        <w:t xml:space="preserve">ity ädinä hatasya çreyaù-smaraëät hantur me na kiïcic chreyaù | asvajanam iti vä cchedaù asvajana-vadhe’pi çreyaso’bhävät svajana-vadhe punaù kutastaräà tad ity arth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nu yaço-räjya-läbho dåñöaà phalam astéti cet taträha na käìkña iti | räjyädi-spåhä-virahäd upäye vijaye mama pravåttir na yuktä, randhane yathä bhojanechä-virahiëaù | tasmäd araëya-nivasanam eväsmäkaà çläghya-jévanatvaà bhävéti ||3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6"/>
        <w:jc w:val="center"/>
        <w:rPr>
          <w:szCs w:val="24"/>
          <w:lang w:val="sa-IN" w:eastAsia="en-US"/>
        </w:rPr>
      </w:pPr>
      <w:r>
        <w:rPr>
          <w:szCs w:val="24"/>
          <w:lang w:val="sa-IN" w:eastAsia="en-US"/>
        </w:rPr>
        <w:t>Verses 32-35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ik&amp;- Naae raJYaeNa GaaeivNd ik&amp;- &gt;aaeGaEJasivTaeNa va )</w:t>
      </w:r>
    </w:p>
    <w:p>
      <w:pPr>
        <w:pStyle w:val="Heading4"/>
        <w:rPr/>
      </w:pPr>
      <w:r>
        <w:rPr/>
        <w:t>YaezaMaQaeR k-ai¿Ta&amp; Naae raJYa&amp; &gt;aaeGaa" Sau%aiNa c ))32))</w:t>
      </w:r>
    </w:p>
    <w:p>
      <w:pPr>
        <w:pStyle w:val="Heading4"/>
        <w:rPr/>
      </w:pPr>
      <w:r>
        <w:rPr/>
        <w:t>Ta wMae_viSQaTaa YauÖe Pa[a&lt;aa&amp;STYa¤-a DaNaaiNa c )</w:t>
      </w:r>
    </w:p>
    <w:p>
      <w:pPr>
        <w:pStyle w:val="Heading4"/>
        <w:rPr/>
      </w:pPr>
      <w:r>
        <w:rPr/>
        <w:t>AacaYaaR" iPaTar" Pau}aaSTaQaEv c iPaTaaMaha" ))33))</w:t>
      </w:r>
    </w:p>
    <w:p>
      <w:pPr>
        <w:pStyle w:val="Heading4"/>
        <w:rPr/>
      </w:pPr>
      <w:r>
        <w:rPr/>
        <w:t>MaaTaul/a" ìXaura" PaaE}aa" XYaal/a" Sa&amp;biNDaNaSTaQaa )</w:t>
      </w:r>
    </w:p>
    <w:p>
      <w:pPr>
        <w:pStyle w:val="Heading4"/>
        <w:rPr/>
      </w:pPr>
      <w:r>
        <w:rPr/>
        <w:t>WTaaNa( Na hNTauiMaC^aiMa ganTaae_iPa MaDauSaUdNa ))34))</w:t>
      </w:r>
    </w:p>
    <w:p>
      <w:pPr>
        <w:pStyle w:val="Heading4"/>
        <w:rPr/>
      </w:pPr>
      <w:r>
        <w:rPr/>
        <w:t>AiPa }aEl/aeKYaraJYaSYa heTaae" ik&amp;- Nau Mahqk*-Tae )</w:t>
      </w:r>
    </w:p>
    <w:p>
      <w:pPr>
        <w:pStyle w:val="Heading4"/>
        <w:rPr/>
      </w:pPr>
      <w:r>
        <w:rPr/>
        <w:t>iNahTYa DaaTaRraí\aNa( Na" k-a Pa[qiTa" SYaaÂNaadRNa ))35)))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ià no räjyena govinda kià bhogair jévitena vä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eñäm arthe käìkñitaà no räjyaà bhogäù sukhäni ca ||32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 ime 'vasthitä yuddhe präëäàs tyaktvä dhanäni c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äcäryäù pitaraù puträs tathaiva ca pitämahäù ||33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mätuläù çvaçuräù pauträù çyäläù saàbandhinas tathä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etän na hantum icchämi ghnato 'pi madhusüdana ||34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pi trailokyaräjyasya hetoù kià nu mahékåt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ihatya dhärtaräñörän naù kä prétiù syäj janärdana ||35|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etad eva prapaïcayati kià no räjyena ity ädi särdha-dvayena | ta ime iti | yad-artham asmäkaà räjyädikam apekñitam te ete präëa-dhanäni tyaktvä tyägam aìgékåtya yuddhärtham avasthitäù | ataù kim asmäkaà räjyädibhiù kåtyam ity arth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nu yadi kåpayä tvam etän na haàsi tarhi tväm ete räjya-lobhena haniñyanty eva | atas tvam evaitän hatvä räjyaà bhuìkñveti | taträha etän ity ädi särdhena | ghnato’pi asmän märayato’pi etän | apéti | trailokya-räjyasyäpi hetoù tat-präpty-artham api hantuà necchämi | kià punar mahémätra-präptaya ity arthaù ||32-3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.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govindeti | gäù sarvendriya-våttéù vindaséti tvam eva me manogataà pratéhéty arthaù | räjyädy-anäkäìkñäyäà hetum äha yeñäm iti | präëän präëäçäà dhanäni9 dhanäçäm iti laksaëayä bodhyam | sva-präëa-vyaye’pi sva-bandhu-sukhärthä räjya-spåhä syät teñäm apy atra näça-präpter apärthaiva yuddhe pravåttir iti bhävaù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nanu tvaà cet käruëikas etän na hanyäs tarhi te sva-räjyaà niñkaëöakaà kartuà tväm eva hanyur iti cet taträh etän iti | mäà ghnato’pi hiàsato’py etän hantum ahaà necchämi | trailokya-räjyasya präptaye’pi kià punar bhü-mätrasya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szCs w:val="20"/>
          <w:lang w:val="sa-IN" w:eastAsia="en-US"/>
        </w:rPr>
        <w:t>nanv anvayän hitvä dhåtaräñöra-puträ eva hantavyä, bahu-duùkha-dätèëäà teñäà ghäte sukha-sambhaväd iti cet taträha nihatyeti | dhärtaräñörän duryodhanädén nihatya sthitänäà naù päëòävänäà kä prétiù prasannatä syän na käpéti acira-sukhäbhäsa-spåhayä ciratara-naraka-hetu-bhräåho na yogya iti bhävaù | he janärdaneti yady ete hantavyäs tarhi bhübhäräpahäré tvam eva tän hahi pareçasya te päpa-gandha-sambandho na bhaved iti vyajyate ||32-35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5"/>
        <w:rPr/>
      </w:pPr>
      <w:r>
        <w:rPr/>
        <w:t>Verse 36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PaaPaMaevaé[YaedSMaaNa( hTvETaaNa( AaTaTaaiYaNa" )</w:t>
      </w:r>
    </w:p>
    <w:p>
      <w:pPr>
        <w:pStyle w:val="Heading4"/>
        <w:rPr/>
      </w:pPr>
      <w:r>
        <w:rPr/>
        <w:t>TaSMaaNa( NaahaR vYa&amp; hNTau&amp; DaaTaRraí\aNa( SvbaNDavaNa( )</w:t>
      </w:r>
    </w:p>
    <w:p>
      <w:pPr>
        <w:pStyle w:val="Heading4"/>
        <w:rPr/>
      </w:pPr>
      <w:r>
        <w:rPr/>
        <w:t>SvJaNa&amp; ih k-Qa&amp; hTva Saui%Na" SYaaMa MaaDav ))36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äpam eväçrayed asmän hatvaitän ätatäyin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smän närhä vayaà hantuà dhärtaräñörän svabändhavän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vajanaà hi kathaà hatvä sukhinaù syäma mädhava ||3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nanu ca </w:t>
      </w:r>
      <w:r>
        <w:rPr>
          <w:color w:val="0000FF"/>
          <w:szCs w:val="20"/>
          <w:lang w:val="sa-IN" w:eastAsia="en-US"/>
        </w:rPr>
        <w:t xml:space="preserve">agnido garadaç caiva çastra-päëir dhanäpahaù | kñetra-däräpahäré ca ñaò ete hy ätatäyinaù || </w:t>
      </w:r>
      <w:r>
        <w:rPr>
          <w:szCs w:val="20"/>
          <w:lang w:val="sa-IN" w:eastAsia="en-US"/>
        </w:rPr>
        <w:t xml:space="preserve">iti smaraëäd agni-dähädibhiù ñaòbhir hetubhir ete tävad ätatäyinaù ätatäyinäà ca vadho yukta eva | </w:t>
      </w:r>
      <w:r>
        <w:rPr>
          <w:color w:val="0000FF"/>
          <w:szCs w:val="20"/>
          <w:lang w:val="sa-IN" w:eastAsia="en-US"/>
        </w:rPr>
        <w:t xml:space="preserve">ätatäyinam äyäntaà hanyäd evävicärayan | nätatäyi-vadhe doño hantur bhavati kaçcana || </w:t>
      </w:r>
      <w:r>
        <w:rPr>
          <w:szCs w:val="20"/>
          <w:lang w:val="sa-IN" w:eastAsia="en-US"/>
        </w:rPr>
        <w:t xml:space="preserve">iti vacanät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szCs w:val="20"/>
          <w:lang w:val="sa-IN" w:eastAsia="en-US"/>
        </w:rPr>
        <w:t xml:space="preserve">taträha päpam evety ädi-särdhena | ätatäyinam äyäntam ity ädikam artha-çästram | tac ca dharma-çästrät durbalam | yathoktaà yäjïavalkyena </w:t>
      </w:r>
      <w:r>
        <w:rPr>
          <w:color w:val="0000FF"/>
          <w:szCs w:val="20"/>
          <w:lang w:val="sa-IN" w:eastAsia="en-US"/>
        </w:rPr>
        <w:t>småtyor virodhe nyäyas tu balavän vyavahärataù | artha-çästrät tu balavän dharma-çästram iti sthitiù ||</w:t>
      </w:r>
      <w:r>
        <w:rPr>
          <w:szCs w:val="20"/>
          <w:lang w:val="sa-IN" w:eastAsia="en-US"/>
        </w:rPr>
        <w:t xml:space="preserve"> iti | tasmäd ätatäyinäm apy eteñäm äcäryädénäà vadhe’smäkaà päpam eva bhavet | anyäyyatväd adharmatväc caitad vadhasya amutra ceha vä na sukhaà syäd ity äha svajanam iti ||3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:</w:t>
      </w:r>
      <w:r>
        <w:rPr>
          <w:szCs w:val="20"/>
          <w:lang w:val="sa-IN" w:eastAsia="en-US"/>
        </w:rPr>
        <w:t xml:space="preserve"> nanu </w:t>
      </w:r>
      <w:r>
        <w:rPr>
          <w:color w:val="0000FF"/>
          <w:szCs w:val="20"/>
          <w:lang w:val="sa-IN" w:eastAsia="en-US"/>
        </w:rPr>
        <w:t xml:space="preserve">agnido garadaç caiva çastra-päëir dhanäpahaù | kñetra-däräpahäré ca ñaò ete hy ätatäyinaù || </w:t>
      </w:r>
      <w:r>
        <w:rPr>
          <w:szCs w:val="20"/>
          <w:lang w:val="sa-IN" w:eastAsia="en-US"/>
        </w:rPr>
        <w:t xml:space="preserve">iti | </w:t>
      </w:r>
      <w:r>
        <w:rPr>
          <w:color w:val="0000FF"/>
          <w:szCs w:val="20"/>
          <w:lang w:val="sa-IN" w:eastAsia="en-US"/>
        </w:rPr>
        <w:t xml:space="preserve">ätatäyinam äyäntaà hanyäd evävicärayan | nätatäyi-vadhe doño hantur bhavati kaçcana || </w:t>
      </w:r>
      <w:r>
        <w:rPr>
          <w:szCs w:val="20"/>
          <w:lang w:val="sa-IN" w:eastAsia="en-US"/>
        </w:rPr>
        <w:t xml:space="preserve">ity ädi-vacanäd eñäà vadha ucita eveti | taträha päpam iti | etän hatvä sthitän asmän | ätatäyinam äyäntam ity ädikam artha-çästraà dharma-çästrät durbalam | yad uktaà yäjïavalkyena </w:t>
      </w:r>
      <w:r>
        <w:rPr>
          <w:color w:val="0000FF"/>
          <w:szCs w:val="20"/>
          <w:lang w:val="sa-IN" w:eastAsia="en-US"/>
        </w:rPr>
        <w:t>artha-çästrät tu balavad dharma-çästram iti småtam ||</w:t>
      </w:r>
      <w:r>
        <w:rPr>
          <w:szCs w:val="20"/>
          <w:lang w:val="sa-IN" w:eastAsia="en-US"/>
        </w:rPr>
        <w:t xml:space="preserve"> iti | tasmäd äcäryädénäà vadhe päpaà syäd eva | na caihikaà sukham api syäd ity äha svajanam iti ||3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nanu </w:t>
      </w:r>
      <w:r>
        <w:rPr>
          <w:color w:val="0000FF"/>
          <w:szCs w:val="20"/>
          <w:lang w:val="sa-IN" w:eastAsia="en-US"/>
        </w:rPr>
        <w:t xml:space="preserve">agnido garadaç caiva çastra-päëir dhanäpahaù | kñetra-däräpahäré ca ñaò ete hy ätatäyinaù || ätatäyinam äyäntaà hanyäd evävicärayan | nätatäyi-vadhe doño hantur bhavati kaçcana || </w:t>
      </w:r>
      <w:r>
        <w:rPr>
          <w:szCs w:val="20"/>
          <w:lang w:val="sa-IN" w:eastAsia="en-US"/>
        </w:rPr>
        <w:t xml:space="preserve">ity ukter eñäà ñaò-vidhyenätatäyinäà yukto vadha iti cet taträha päpam iti | etän hatvä sthitän asmän päpam eva bandhu-kñaya-hetukam äçrayet | ayaà bhävaù ätatäyinam äyäntam ity ädikam artha-çästraà </w:t>
      </w:r>
      <w:r>
        <w:rPr>
          <w:color w:val="3366FF"/>
          <w:szCs w:val="20"/>
          <w:lang w:val="sa-IN" w:eastAsia="en-US"/>
        </w:rPr>
        <w:t xml:space="preserve">mä hiàsyät sarva-bhütäni </w:t>
      </w:r>
      <w:r>
        <w:rPr>
          <w:szCs w:val="20"/>
          <w:lang w:val="sa-IN" w:eastAsia="en-US"/>
        </w:rPr>
        <w:t xml:space="preserve">iti dharma-çästrät durbalam | </w:t>
      </w:r>
      <w:r>
        <w:rPr>
          <w:color w:val="0000FF"/>
          <w:szCs w:val="20"/>
          <w:lang w:val="sa-IN" w:eastAsia="en-US"/>
        </w:rPr>
        <w:t>artha-çästrät tu balavad dharma-çästram iti sthitiù ||</w:t>
      </w:r>
      <w:r>
        <w:rPr>
          <w:szCs w:val="20"/>
          <w:lang w:val="sa-IN" w:eastAsia="en-US"/>
        </w:rPr>
        <w:t xml:space="preserve"> iti småteù | tasmäd durbalärtha-çästra-balena püjyänäà droëa-bhéñmädénäà vadhaù päpa-hetur eveti | na ca çreyo’nupaçyäméty ärabhyoktam upasaàharati tasmäd iti | päpa-sambhavät | daihika-sukhasyäpy abhäväc cety arthaù | na hi gurubhir bandhu-janaiç ca vinäsmäkaà räjya-bhogaù sukhäyäpi tu anutäpäyaiva sampatsyate | he mädhaveti çrépatis tvam açréke yuddhe kathaà pravartayasiéti bhävaù ||3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37</w:t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YaÛPYaeTae Na PaXYaiNTa l/ae&gt;aaePahTaceTaSa" )</w:t>
      </w:r>
    </w:p>
    <w:p>
      <w:pPr>
        <w:pStyle w:val="Heading4"/>
        <w:rPr/>
      </w:pPr>
      <w:r>
        <w:rPr/>
        <w:t>ku-l/+aYak*-Ta&amp; daez&amp; iMa}ad]aehe c PaaTak-Ma( ))37))</w:t>
      </w:r>
    </w:p>
    <w:p>
      <w:pPr>
        <w:pStyle w:val="Heading4"/>
        <w:rPr/>
      </w:pPr>
      <w:r>
        <w:rPr/>
        <w:t>k-Qa&amp; Na jeYaMaSMaai&gt;a" PaaPaadSMaaNa( iNaviTaRTauMa( )</w:t>
      </w:r>
    </w:p>
    <w:p>
      <w:pPr>
        <w:pStyle w:val="Heading4"/>
        <w:rPr/>
      </w:pPr>
      <w:r>
        <w:rPr/>
        <w:t>ku-l/+aYak*-Ta&amp; daez&amp; Pa[PaXYaiÙJaRNaadRNa ))38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dy apy ete na paçyanti lobhopahata-cetas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ula-kñaya-kåtaà doñaà mitra-drohe ca pätakam ||37|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athaà na jïeyam asmäbhiù päpäd asmän nivartitu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ulakñayakåtaà doñaà prapaçyadbhir janärdana ||38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nanu tavaiteñäm api bandhu-vadha-doñe samäne sati yathaivaite bandhu-vadha-doñam aìgékåtyäpi yuddhe pravartate | tathaiva bhavän api pravartatäà kim anena viñädenety ata äha yadyapéti dväbhyäm | räjya-lobhenopahataà bhrañöa-vivekaà ceto yeñäà te ete duryodhanädayo yadyapi doñaà na paçyanti, tathäpi asmäbhir doñaà prapaçyadbhir asmät päpät nivartituà kathaà na jïeyaà nivåttäv eva buddhiù kartavyety arthaù ||37-38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Viçvanätha:</w:t>
      </w:r>
      <w:r>
        <w:rPr>
          <w:szCs w:val="20"/>
          <w:lang w:val="sa-IN" w:eastAsia="en-US"/>
        </w:rPr>
        <w:t xml:space="preserve"> nanv ete tarhi kathaà yuddhe vartante | taträha yadyapéti ||37-38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nanu </w:t>
      </w:r>
      <w:r>
        <w:rPr>
          <w:color w:val="0000FF"/>
          <w:szCs w:val="20"/>
          <w:lang w:val="sa-IN" w:eastAsia="en-US"/>
        </w:rPr>
        <w:t xml:space="preserve">ähüto na nivarteta dyütäd api raëäd api </w:t>
      </w:r>
      <w:r>
        <w:rPr>
          <w:szCs w:val="20"/>
          <w:lang w:val="sa-IN" w:eastAsia="en-US"/>
        </w:rPr>
        <w:t>viditaà kñatriyasyeti kñatra-dharma-smaraëät tair ähütänäà bhavatäà yuddhe pravåttir yukteti cet taträha yadyapéhi dväbhyäm | päpe pravåttau lobhas teñäà hetur asmäkaà tu lobha-virahän na tatra pravåttir iti | iñöa-sävadhänatä-jïänaà khalu pravartakam | iñöaà cäniñöän anubandhi-väcyam | yad uktam –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  <w:t>phalato’pi ca yat karma nänärthenänubadhyate |</w:t>
      </w:r>
    </w:p>
    <w:p>
      <w:pPr>
        <w:pStyle w:val="Normal"/>
        <w:rPr/>
      </w:pPr>
      <w:r>
        <w:rPr>
          <w:color w:val="0000FF"/>
          <w:szCs w:val="20"/>
          <w:lang w:val="sa-IN" w:eastAsia="en-US"/>
        </w:rPr>
        <w:t xml:space="preserve">kevala-préti-hetutvät tad-dharm iti kathyate || </w:t>
      </w:r>
      <w:r>
        <w:rPr>
          <w:szCs w:val="20"/>
          <w:lang w:val="sa-IN" w:eastAsia="en-US"/>
        </w:rPr>
        <w:t>iti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szCs w:val="20"/>
          <w:lang w:val="sa-IN" w:eastAsia="en-US"/>
        </w:rPr>
        <w:t xml:space="preserve">tathä ca </w:t>
      </w:r>
      <w:r>
        <w:rPr>
          <w:color w:val="0000FF"/>
          <w:szCs w:val="20"/>
          <w:lang w:val="sa-IN" w:eastAsia="en-US"/>
        </w:rPr>
        <w:t xml:space="preserve">çyenenäbhicaran yajeta </w:t>
      </w:r>
      <w:r>
        <w:rPr>
          <w:szCs w:val="20"/>
          <w:lang w:val="sa-IN" w:eastAsia="en-US"/>
        </w:rPr>
        <w:t xml:space="preserve">ity ädi çästrokte’pi çyenädäv iväniñöänubandhitväd yuddhe’smin naù pravåttir na yukteti | </w:t>
      </w:r>
      <w:r>
        <w:rPr>
          <w:color w:val="0000FF"/>
          <w:szCs w:val="20"/>
          <w:lang w:val="sa-IN" w:eastAsia="en-US"/>
        </w:rPr>
        <w:t>ähüta</w:t>
      </w:r>
      <w:r>
        <w:rPr>
          <w:szCs w:val="20"/>
          <w:lang w:val="sa-IN" w:eastAsia="en-US"/>
        </w:rPr>
        <w:t xml:space="preserve"> ity ädi çästraà tu kula-kñaya-doñaà vinä bhüta-viñayaà bhävi | he janärdaneti prägvat ||37-38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5"/>
        <w:rPr/>
      </w:pPr>
      <w:r>
        <w:rPr/>
        <w:t>Verse 39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Heading4"/>
        <w:rPr/>
      </w:pPr>
      <w:r>
        <w:rPr/>
        <w:t>ku-l/+aYae Pa[&lt;aXYaiNTa ku-l/DaMaaR" SaNaaTaNaa" )</w:t>
      </w:r>
    </w:p>
    <w:p>
      <w:pPr>
        <w:pStyle w:val="Heading4"/>
        <w:rPr/>
      </w:pPr>
      <w:r>
        <w:rPr/>
        <w:t>DaMaeR Naíe ku-l&amp;/ k*-TòMaDaMaaeR_i&gt;a&gt;avTYauTa ))39))</w:t>
      </w:r>
    </w:p>
    <w:p>
      <w:pPr>
        <w:pStyle w:val="Normal"/>
        <w:rPr>
          <w:lang w:val="sa-IN"/>
        </w:rPr>
      </w:pPr>
      <w:r>
        <w:rPr>
          <w:lang w:val="sa-IN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kulakñaye praëaçyanti kuladharmäù sanätanä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arme nañöe kulaà kåtsnam adharmo 'bhibhavaty uta ||3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m eva doñaà darçayati kula-kñaya ity ädi | sanätanäù parasparäpräptäù | uta api avaçiñöaà kåtsnam api kulam adharmo’bhibhavati vyäpnotéty arthaù ||39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kula-kñaya iti sanätanäù kula-parasparä-präptatvena bahu-kälataù präptä ity arthaù ||3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Baladeva:</w:t>
      </w:r>
      <w:r>
        <w:rPr>
          <w:szCs w:val="20"/>
          <w:lang w:val="sa-IN" w:eastAsia="en-US"/>
        </w:rPr>
        <w:t xml:space="preserve"> doñam eva prapaïcayati kula-kñaya iti | kula-dharmäù kulocitä agni-hoträdayo dharmäù sanätanäù kula-paraspara-präptäù praëaçyanti kartur vinäçät | utety apy arthe kåtsnam ity anena sambadhyate | dharme nañöe saty avaçiñöaà bälädi-kåtsnam api kulam adharmo’bhibhavati satéty arthaù ||39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0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ADaMaaRi&gt;a&gt;avaTk*-Z&lt;a Pa[duZYaiNTa ku-l/iñYa" )</w:t>
      </w:r>
    </w:p>
    <w:p>
      <w:pPr>
        <w:pStyle w:val="Heading4"/>
        <w:rPr/>
      </w:pPr>
      <w:r>
        <w:rPr/>
        <w:t>ñqzu duíaSau vaZ&lt;aeRYa JaaYaTae v&lt;aRSa&amp;k-r" ))40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dharmäbhibhavät kåñëa praduñyanti kulastri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tréñu duñöäsu värñëeya jäyate varëa-saàkaraù ||4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ç ca adharmäbhibhaväd ity ädi ||40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praduñyantéti | adharma eva tä vyabhicäre pravartayatéti bhävaù ||4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tataç cädharmäbhibhaväd iti | asmad-bhartåbhir dharmam ullaìghya yath¨akula-kñaya-lakñaëe päpe vartitaà, tathäsmäbhiù pätivratyam avajïäya duräcäre vartitavyam iti durbuddhi-hatäù kula-striyaù praduñyeyur ity arthaù ||40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1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Sa&amp;k-rae Nark-aYaEv ku-l/ganaNaa&amp; ku-l/SYa c )</w:t>
      </w:r>
    </w:p>
    <w:p>
      <w:pPr>
        <w:pStyle w:val="Heading4"/>
        <w:rPr/>
      </w:pPr>
      <w:r>
        <w:rPr/>
        <w:t>PaTaiNTa iPaTarae ùeza&amp; lu/áiPa&lt;@aedk-i§-Yaa" ))41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saàkaro narakäyaiva kulaghnänäà kulasya c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patanti pitaro hy eñäà luptapiëòodakakriyäù ||41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 evaà sati saìkara ity ädi | eñäà kula-ghnänäà pitaraù patanti | hi yasmät luptäù piëòodaka-kriyä yeñäà te tathä 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.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Baladeva:</w:t>
      </w:r>
      <w:r>
        <w:rPr>
          <w:szCs w:val="20"/>
          <w:lang w:val="sa-IN" w:eastAsia="en-US"/>
        </w:rPr>
        <w:t xml:space="preserve"> kulasya saìkaraù kula-ghnänäà narakäyaiveti yojanä | na kevalaà kula-ghnä eva narake patanti, kintu tat-pitaro’péty äha patantéti hir hetau | paëòädi dätèëäà puträdénäm abhäväd vilupta-piëòädi-kriyäÙ santas te narakäyaiva patanti ||41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2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daezEreTaE" ku-l/ganaNaa&amp; v&lt;aRSa&amp;k-rk-arkE-" )</w:t>
      </w:r>
    </w:p>
    <w:p>
      <w:pPr>
        <w:pStyle w:val="Heading4"/>
        <w:rPr/>
      </w:pPr>
      <w:r>
        <w:rPr/>
        <w:t>oTSaaÛNTae JaaiTaDaMaaR" ku-l/DaMaaRê XaaìTaa" ))42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oñair etaiù kulaghnänäà varëasaàkarakärakai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utsädyante jätidharmäù kuladharmäç ca çäçvatäù ||4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ukta-doñam upasaàharati doñair iti dväbhyäà | utsädyante lupyante | jäti-dharmä varëa-dharmäù kula-dharmäç ceti ca-käräd äçrama-dharmädayo’pi gåhyante ||42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doñair iti | utsädyante lupyante ||42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ukta-doñam upasaàharati doñair iti dväbhyäà | utsädyante vilupyante | jäti-dharmäù kñatriyatvädi-nirbandhanäù | kula-dharmäs tv asädhäraëäù | ca-çabdäd äçrama-dharmä grähyäù ||42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3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oTSaàku-l/DaMaaR&lt;aa&amp; MaNauZYaa&lt;aa&amp; JaNaadRNa )</w:t>
      </w:r>
    </w:p>
    <w:p>
      <w:pPr>
        <w:pStyle w:val="Heading4"/>
        <w:rPr/>
      </w:pPr>
      <w:r>
        <w:rPr/>
        <w:t>Narke- iNaYaTa&amp; vaSaae &gt;avTaqTYaNauXaué[uMa ))43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utsanna-kula-dharmäëäà manuñyäëäà janärdana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narake niyataà väso bhavatéty anuçuçruma ||43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utsanneti | utsannäù kula-dharmä yeñäm iti utsanna-jäti-dharmänäm apy upalakñaëam | anuçuçruma çrutavanto vayam | </w:t>
      </w:r>
      <w:r>
        <w:rPr>
          <w:color w:val="0000FF"/>
          <w:szCs w:val="20"/>
          <w:lang w:val="sa-IN" w:eastAsia="en-US"/>
        </w:rPr>
        <w:t xml:space="preserve">präyaçcittam akurväëäù päpeñu niratä naräù | apaçät-täpinaù kañöän nirayän yänti däruëän || </w:t>
      </w:r>
      <w:r>
        <w:rPr>
          <w:szCs w:val="20"/>
          <w:lang w:val="sa-IN" w:eastAsia="en-US"/>
        </w:rPr>
        <w:t>ity ädi vacanebhyaù ||43||</w:t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color w:val="0000FF"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.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color w:val="0000FF"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 xml:space="preserve">utsanneti | jäti-dharmädénäà upalakñaëam etat | anuçuçruma çrutavanto vayaà guru-mukhät | </w:t>
      </w:r>
      <w:r>
        <w:rPr>
          <w:color w:val="0000FF"/>
          <w:szCs w:val="20"/>
          <w:lang w:val="sa-IN" w:eastAsia="en-US"/>
        </w:rPr>
        <w:t xml:space="preserve">präyaçcittam akurväëäù päpeñu niratä naräù | apaçät-täpinaù kañöän nirayän yänti däruëän || </w:t>
      </w:r>
      <w:r>
        <w:rPr>
          <w:szCs w:val="20"/>
          <w:lang w:val="sa-IN" w:eastAsia="en-US"/>
        </w:rPr>
        <w:t>ity ädi väkyaiù ||43||</w:t>
      </w:r>
    </w:p>
    <w:p>
      <w:pPr>
        <w:pStyle w:val="Normal"/>
        <w:rPr>
          <w:b/>
          <w:b/>
          <w:bCs/>
          <w:color w:val="0000FF"/>
          <w:szCs w:val="20"/>
          <w:lang w:val="sa-IN" w:eastAsia="en-US"/>
        </w:rPr>
      </w:pPr>
      <w:r>
        <w:rPr>
          <w:b/>
          <w:bCs/>
          <w:color w:val="0000FF"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4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Ahae bTa MahTPaaPa&amp; k-Tau| VYaviSaTaa vYaMa( )</w:t>
      </w:r>
    </w:p>
    <w:p>
      <w:pPr>
        <w:pStyle w:val="Heading4"/>
        <w:rPr/>
      </w:pPr>
      <w:r>
        <w:rPr/>
        <w:t>Yad]aJYaSau%l/ae&gt;aeNa hNTau&amp; SvJaNaMauÛTaa" ))44))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ho bata mahat päpaà kartuà vyavasitä vaya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d räjyasukhalobhena hantuà svajanam udyatäù ||4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bandhu-vadhädhyavasäyena santy upamäne äha aho batetyädi | svajanaà hantum udyatä iti yat etan-mahat-päpaà kartum adhyavasäyaà kåtavanto vayam | aho bata mahat kañöam ity arthaù ||4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>Nothing.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Baladeva:</w:t>
      </w:r>
      <w:r>
        <w:rPr>
          <w:szCs w:val="20"/>
          <w:lang w:val="sa-IN" w:eastAsia="en-US"/>
        </w:rPr>
        <w:t xml:space="preserve"> bandhu-vadhädhyavasäyenäpi päpaà sambhävyänupapannäha aho iti | bateti sandehe ||44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5</w:t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Yaid MaaMaPa[Taqk-arMaXañ&amp; XañPaa&lt;aYa" )</w:t>
      </w:r>
    </w:p>
    <w:p>
      <w:pPr>
        <w:pStyle w:val="Heading4"/>
        <w:rPr/>
      </w:pPr>
      <w:r>
        <w:rPr/>
        <w:t>DaaTaRraí\a r&lt;ae hNYauSTaNa( Mae +aeMaTar&amp; &gt;aveTa( ))45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yadi mäm apratékäram açastraà çastra-päëayaù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dhärtaräñörä raëe hanyus tan me kñemataraà bhavet ||4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evaà santaptaù san måtyum eväçaàsamäna äha yadi mäm ity ädi | apratékäraà tuñëém upaviñöaà mäà yadi haniñyanti tarhi tad-dhananaà mama kñemataram atyantaà hitaà bhavet päpäniñpatteù ||4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 xml:space="preserve">Nothing. 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nanu tvayi bandhu-vadhäd vinivåtte’pi bhéñmädibhir yuddhotsukais tva-vadhaù syäd eva tataù kià vidheyam iti cet taträha yadi mäm ity ädi | apratékäram akåta-mad-vadhädhyavasäya-päpa-präyaçcittam | kñemataram atihitaà präëänta-präyaçcittenaivaitat päpävamarjanam | bhéñmädayas tu na tat-päpa-phalaà präpsyanty eveti bhävaù ||45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  <w:t>Verse 46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Heading4"/>
        <w:rPr/>
      </w:pPr>
      <w:r>
        <w:rPr/>
        <w:t>WvMau¤-aJauRNa" Sa&amp;:Yae rQaaePaSQa oPaaivXaTa( )</w:t>
      </w:r>
    </w:p>
    <w:p>
      <w:pPr>
        <w:pStyle w:val="Heading4"/>
        <w:rPr/>
      </w:pPr>
      <w:r>
        <w:rPr/>
        <w:t>ivSa*JYa SaXar&amp; caPa&amp; Xaaek-Sa&amp;ivGanMaaNaSa" ))46))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evam uktvärjunaù saàkhye rathopastha upäviçat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visåjya saçaraà cäpaà çokasaàvignamänasaù ||4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>Çrédhara:</w:t>
      </w:r>
      <w:r>
        <w:rPr>
          <w:szCs w:val="20"/>
          <w:lang w:val="sa-IN" w:eastAsia="en-US"/>
        </w:rPr>
        <w:t xml:space="preserve"> tataù kià våttam ity apekñäyäà saïjaya uväca evam uktvety ädi | saìkhye saìgräme rathopasthe rathasyopari upäviçat upaviveça | çokena saàvignaà prakampitaà mänasaà cittaà yasya saù ||46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 xml:space="preserve">iti çré-çrédhara-svämi-kåtäyäà bhagavad-gétä-öékäyäà subodhinyäm 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rjuna-viñädo näma prathamo’dhyäyaù 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Viçvanätha: </w:t>
      </w:r>
      <w:r>
        <w:rPr>
          <w:szCs w:val="20"/>
          <w:lang w:val="sa-IN" w:eastAsia="en-US"/>
        </w:rPr>
        <w:t xml:space="preserve">saìkhye saìgräme | rathopasthe rathopari | 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iti särärtha-varñiëyäà harñiëyäà bhakta-cetasäm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gétäsu prathamo’dhyäyaù saìgataù saìgataù satäm ||4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/>
      </w:pPr>
      <w:r>
        <w:rPr>
          <w:b/>
          <w:bCs/>
          <w:szCs w:val="20"/>
          <w:lang w:val="sa-IN" w:eastAsia="en-US"/>
        </w:rPr>
        <w:t xml:space="preserve">Baladeva: </w:t>
      </w:r>
      <w:r>
        <w:rPr>
          <w:szCs w:val="20"/>
          <w:lang w:val="sa-IN" w:eastAsia="en-US"/>
        </w:rPr>
        <w:t>tataù kim abhüd ity apekñäyäà saïjaya uväca evam utveti | saìkhye yuddhe rathopasthe rathopari upäviçat upaviveça | pürvaà yuddhäya pratiyoddhå-vilokanäya cotthitaù san ||</w:t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ahiàsrasyätma-jijïäsä dayärdrasyopajäyate |</w:t>
      </w:r>
    </w:p>
    <w:p>
      <w:pPr>
        <w:pStyle w:val="Normal"/>
        <w:jc w:val="center"/>
        <w:rPr>
          <w:szCs w:val="20"/>
          <w:lang w:val="sa-IN" w:eastAsia="en-US"/>
        </w:rPr>
      </w:pPr>
      <w:r>
        <w:rPr>
          <w:szCs w:val="20"/>
          <w:lang w:val="sa-IN" w:eastAsia="en-US"/>
        </w:rPr>
        <w:t>tad viruddhasya naiveti prathamäd upadhäritam ||46||</w:t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b/>
          <w:b/>
          <w:bCs/>
          <w:szCs w:val="20"/>
          <w:lang w:val="sa-IN" w:eastAsia="en-US"/>
        </w:rPr>
      </w:pPr>
      <w:r>
        <w:rPr>
          <w:b/>
          <w:bCs/>
          <w:szCs w:val="20"/>
          <w:lang w:val="sa-IN" w:eastAsia="en-US"/>
        </w:rPr>
      </w:r>
    </w:p>
    <w:p>
      <w:pPr>
        <w:pStyle w:val="Normal"/>
        <w:rPr>
          <w:lang w:val="sa-IN" w:eastAsia="en-US"/>
        </w:rPr>
      </w:pPr>
      <w:r>
        <w:rPr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p>
      <w:pPr>
        <w:pStyle w:val="Normal"/>
        <w:rPr>
          <w:szCs w:val="20"/>
          <w:lang w:val="sa-IN" w:eastAsia="en-US"/>
        </w:rPr>
      </w:pPr>
      <w:r>
        <w:rPr>
          <w:szCs w:val="20"/>
          <w:lang w:val="sa-I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Devanaga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vanagari" w:hAnsi="Devanagari" w:cs="Devanagari"/>
      <w:sz w:val="28"/>
      <w:szCs w:val="20"/>
      <w:lang w:val="sa-I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sa-IN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sa-IN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lang w:val="en-CA"/>
    </w:rPr>
  </w:style>
  <w:style w:type="paragraph" w:styleId="Quote">
    <w:name w:val="quote"/>
    <w:basedOn w:val="Normal"/>
    <w:qFormat/>
    <w:pPr>
      <w:ind w:left="720" w:right="720" w:hanging="0"/>
    </w:pPr>
    <w:rPr>
      <w:lang w:val="en-CA"/>
    </w:rPr>
  </w:style>
  <w:style w:type="paragraph" w:styleId="Style21">
    <w:name w:val="Style2"/>
    <w:basedOn w:val="Quote"/>
    <w:qFormat/>
    <w:pPr/>
    <w:rPr/>
  </w:style>
  <w:style w:type="paragraph" w:styleId="VerseQuote">
    <w:name w:val="Verse Quote"/>
    <w:basedOn w:val="Quote"/>
    <w:qFormat/>
    <w:pPr>
      <w:jc w:val="center"/>
    </w:pPr>
    <w:rPr>
      <w:i/>
      <w:lang w:val="sa-IN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38:00Z</dcterms:created>
  <dc:creator>Jan Brzezinski</dc:creator>
  <dc:description/>
  <dc:language>en-US</dc:language>
  <cp:lastModifiedBy>Jan Brzezinski</cp:lastModifiedBy>
  <dcterms:modified xsi:type="dcterms:W3CDTF">2001-09-06T20:21:00Z</dcterms:modified>
  <cp:revision>20</cp:revision>
  <dc:subject/>
  <dc:title/>
</cp:coreProperties>
</file>