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pl-PL"/>
        </w:rPr>
      </w:pPr>
      <w:r>
        <w:rPr>
          <w:lang w:val="pl-PL"/>
        </w:rPr>
        <w:t>bhagavad-gétä rämänuja-bhäñyä</w:t>
      </w:r>
    </w:p>
    <w:p>
      <w:pPr>
        <w:pStyle w:val="Normal"/>
        <w:rPr>
          <w:color w:val="993366"/>
          <w:lang w:val="pl-PL"/>
        </w:rPr>
      </w:pPr>
      <w:r>
        <w:rPr>
          <w:color w:val="993366"/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dvitéyo’dhyäyaù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e</w:t>
      </w:r>
      <w:r>
        <w:rPr>
          <w:lang w:val="pl-PL"/>
        </w:rPr>
        <w:t xml:space="preserve">vam </w:t>
      </w:r>
      <w:r>
        <w:rPr>
          <w:lang w:val="pl-PL"/>
        </w:rPr>
        <w:t>up</w:t>
      </w:r>
      <w:r>
        <w:rPr>
          <w:lang w:val="pl-PL"/>
        </w:rPr>
        <w:t>aviñ</w:t>
      </w:r>
      <w:r>
        <w:rPr>
          <w:lang w:val="pl-PL"/>
        </w:rPr>
        <w:t>öe p</w:t>
      </w:r>
      <w:r>
        <w:rPr>
          <w:lang w:val="pl-PL"/>
        </w:rPr>
        <w:t>ä</w:t>
      </w:r>
      <w:r>
        <w:rPr>
          <w:lang w:val="pl-PL"/>
        </w:rPr>
        <w:t>rth</w:t>
      </w:r>
      <w:r>
        <w:rPr>
          <w:lang w:val="pl-PL"/>
        </w:rPr>
        <w:t>e</w:t>
      </w:r>
      <w:r>
        <w:rPr>
          <w:lang w:val="pl-PL"/>
        </w:rPr>
        <w:t xml:space="preserve"> k</w:t>
      </w:r>
      <w:r>
        <w:rPr>
          <w:lang w:val="pl-PL"/>
        </w:rPr>
        <w:t>u</w:t>
      </w:r>
      <w:r>
        <w:rPr>
          <w:lang w:val="pl-PL"/>
        </w:rPr>
        <w:t>to’</w:t>
      </w:r>
      <w:r>
        <w:rPr>
          <w:lang w:val="pl-PL"/>
        </w:rPr>
        <w:t xml:space="preserve">yam </w:t>
      </w:r>
      <w:r>
        <w:rPr>
          <w:lang w:val="pl-PL"/>
        </w:rPr>
        <w:t>a</w:t>
      </w:r>
      <w:r>
        <w:rPr>
          <w:lang w:val="pl-PL"/>
        </w:rPr>
        <w:t>s</w:t>
      </w:r>
      <w:r>
        <w:rPr>
          <w:lang w:val="pl-PL"/>
        </w:rPr>
        <w:t>th</w:t>
      </w:r>
      <w:r>
        <w:rPr>
          <w:lang w:val="pl-PL"/>
        </w:rPr>
        <w:t>ä</w:t>
      </w:r>
      <w:r>
        <w:rPr>
          <w:lang w:val="pl-PL"/>
        </w:rPr>
        <w:t>n</w:t>
      </w:r>
      <w:r>
        <w:rPr>
          <w:lang w:val="pl-PL"/>
        </w:rPr>
        <w:t>e</w:t>
      </w:r>
      <w:r>
        <w:rPr>
          <w:lang w:val="pl-PL"/>
        </w:rPr>
        <w:t xml:space="preserve"> </w:t>
      </w:r>
      <w:r>
        <w:rPr>
          <w:lang w:val="pl-PL"/>
        </w:rPr>
        <w:t>samu</w:t>
      </w:r>
      <w:r>
        <w:rPr>
          <w:lang w:val="pl-PL"/>
        </w:rPr>
        <w:t xml:space="preserve">pasthitaù </w:t>
      </w:r>
      <w:r>
        <w:rPr>
          <w:lang w:val="pl-PL"/>
        </w:rPr>
        <w:t>ço</w:t>
      </w:r>
      <w:r>
        <w:rPr>
          <w:lang w:val="pl-PL"/>
        </w:rPr>
        <w:t>kaù ? i</w:t>
      </w:r>
      <w:r>
        <w:rPr>
          <w:lang w:val="pl-PL"/>
        </w:rPr>
        <w:t>t</w:t>
      </w:r>
      <w:r>
        <w:rPr>
          <w:lang w:val="pl-PL"/>
        </w:rPr>
        <w:t>y ä</w:t>
      </w:r>
      <w:r>
        <w:rPr>
          <w:lang w:val="pl-PL"/>
        </w:rPr>
        <w:t>kñi</w:t>
      </w:r>
      <w:r>
        <w:rPr>
          <w:lang w:val="pl-PL"/>
        </w:rPr>
        <w:t>p</w:t>
      </w:r>
      <w:r>
        <w:rPr>
          <w:lang w:val="pl-PL"/>
        </w:rPr>
        <w:t>ya</w:t>
      </w:r>
      <w:r>
        <w:rPr>
          <w:lang w:val="pl-PL"/>
        </w:rPr>
        <w:t xml:space="preserve"> ta</w:t>
      </w:r>
      <w:r>
        <w:rPr>
          <w:lang w:val="pl-PL"/>
        </w:rPr>
        <w:t xml:space="preserve">m </w:t>
      </w:r>
      <w:r>
        <w:rPr>
          <w:lang w:val="pl-PL"/>
        </w:rPr>
        <w:t>i</w:t>
      </w:r>
      <w:r>
        <w:rPr>
          <w:lang w:val="pl-PL"/>
        </w:rPr>
        <w:t>maà</w:t>
      </w:r>
      <w:r>
        <w:rPr>
          <w:lang w:val="pl-PL"/>
        </w:rPr>
        <w:t xml:space="preserve"> </w:t>
      </w:r>
      <w:r>
        <w:rPr>
          <w:lang w:val="pl-PL"/>
        </w:rPr>
        <w:t>viñama</w:t>
      </w:r>
      <w:r>
        <w:rPr>
          <w:lang w:val="pl-PL"/>
        </w:rPr>
        <w:t>-</w:t>
      </w:r>
      <w:r>
        <w:rPr>
          <w:lang w:val="pl-PL"/>
        </w:rPr>
        <w:t>s</w:t>
      </w:r>
      <w:r>
        <w:rPr>
          <w:lang w:val="pl-PL"/>
        </w:rPr>
        <w:t>th</w:t>
      </w:r>
      <w:r>
        <w:rPr>
          <w:lang w:val="pl-PL"/>
        </w:rPr>
        <w:t>aà</w:t>
      </w:r>
      <w:r>
        <w:rPr>
          <w:lang w:val="pl-PL"/>
        </w:rPr>
        <w:t xml:space="preserve"> </w:t>
      </w:r>
      <w:r>
        <w:rPr>
          <w:lang w:val="pl-PL"/>
        </w:rPr>
        <w:t>ço</w:t>
      </w:r>
      <w:r>
        <w:rPr>
          <w:lang w:val="pl-PL"/>
        </w:rPr>
        <w:t>ka</w:t>
      </w:r>
      <w:r>
        <w:rPr>
          <w:lang w:val="pl-PL"/>
        </w:rPr>
        <w:t xml:space="preserve">m </w:t>
      </w:r>
      <w:r>
        <w:rPr>
          <w:lang w:val="pl-PL"/>
        </w:rPr>
        <w:t>a</w:t>
      </w:r>
      <w:r>
        <w:rPr>
          <w:lang w:val="pl-PL"/>
        </w:rPr>
        <w:t>vi</w:t>
      </w:r>
      <w:r>
        <w:rPr>
          <w:lang w:val="pl-PL"/>
        </w:rPr>
        <w:t>dvat-</w:t>
      </w:r>
      <w:r>
        <w:rPr>
          <w:lang w:val="pl-PL"/>
        </w:rPr>
        <w:t>sevi</w:t>
      </w:r>
      <w:r>
        <w:rPr>
          <w:lang w:val="pl-PL"/>
        </w:rPr>
        <w:t>ta</w:t>
      </w:r>
      <w:r>
        <w:rPr>
          <w:lang w:val="pl-PL"/>
        </w:rPr>
        <w:t>à</w:t>
      </w:r>
      <w:r>
        <w:rPr>
          <w:lang w:val="pl-PL"/>
        </w:rPr>
        <w:t xml:space="preserve"> p</w:t>
      </w:r>
      <w:r>
        <w:rPr>
          <w:lang w:val="pl-PL"/>
        </w:rPr>
        <w:t>ara</w:t>
      </w:r>
      <w:r>
        <w:rPr>
          <w:lang w:val="pl-PL"/>
        </w:rPr>
        <w:t>-</w:t>
      </w:r>
      <w:r>
        <w:rPr>
          <w:lang w:val="pl-PL"/>
        </w:rPr>
        <w:t>lo</w:t>
      </w:r>
      <w:r>
        <w:rPr>
          <w:lang w:val="pl-PL"/>
        </w:rPr>
        <w:t>ka-</w:t>
      </w:r>
      <w:r>
        <w:rPr>
          <w:lang w:val="pl-PL"/>
        </w:rPr>
        <w:t>virodhi</w:t>
      </w:r>
      <w:r>
        <w:rPr>
          <w:lang w:val="pl-PL"/>
        </w:rPr>
        <w:t>n</w:t>
      </w:r>
      <w:r>
        <w:rPr>
          <w:lang w:val="pl-PL"/>
        </w:rPr>
        <w:t xml:space="preserve">am </w:t>
      </w:r>
      <w:r>
        <w:rPr>
          <w:lang w:val="pl-PL"/>
        </w:rPr>
        <w:t>ak</w:t>
      </w:r>
      <w:r>
        <w:rPr>
          <w:lang w:val="pl-PL"/>
        </w:rPr>
        <w:t>é</w:t>
      </w:r>
      <w:r>
        <w:rPr>
          <w:lang w:val="pl-PL"/>
        </w:rPr>
        <w:t>rti-ka</w:t>
      </w:r>
      <w:r>
        <w:rPr>
          <w:lang w:val="pl-PL"/>
        </w:rPr>
        <w:t xml:space="preserve">ram </w:t>
      </w:r>
      <w:r>
        <w:rPr>
          <w:lang w:val="pl-PL"/>
        </w:rPr>
        <w:t>a</w:t>
      </w:r>
      <w:r>
        <w:rPr>
          <w:lang w:val="pl-PL"/>
        </w:rPr>
        <w:t>ti</w:t>
      </w:r>
      <w:r>
        <w:rPr>
          <w:lang w:val="pl-PL"/>
        </w:rPr>
        <w:t>kñ</w:t>
      </w:r>
      <w:r>
        <w:rPr>
          <w:lang w:val="pl-PL"/>
        </w:rPr>
        <w:t>u</w:t>
      </w:r>
      <w:r>
        <w:rPr>
          <w:lang w:val="pl-PL"/>
        </w:rPr>
        <w:t>dra</w:t>
      </w:r>
      <w:r>
        <w:rPr>
          <w:lang w:val="pl-PL"/>
        </w:rPr>
        <w:t>à</w:t>
      </w:r>
      <w:r>
        <w:rPr>
          <w:lang w:val="pl-PL"/>
        </w:rPr>
        <w:t xml:space="preserve"> </w:t>
      </w:r>
      <w:r>
        <w:rPr>
          <w:lang w:val="pl-PL"/>
        </w:rPr>
        <w:t>hå</w:t>
      </w:r>
      <w:r>
        <w:rPr>
          <w:lang w:val="pl-PL"/>
        </w:rPr>
        <w:t>da</w:t>
      </w:r>
      <w:r>
        <w:rPr>
          <w:lang w:val="pl-PL"/>
        </w:rPr>
        <w:t>ya</w:t>
      </w:r>
      <w:r>
        <w:rPr>
          <w:lang w:val="pl-PL"/>
        </w:rPr>
        <w:t>-daur</w:t>
      </w:r>
      <w:r>
        <w:rPr>
          <w:lang w:val="pl-PL"/>
        </w:rPr>
        <w:t>balya</w:t>
      </w:r>
      <w:r>
        <w:rPr>
          <w:lang w:val="pl-PL"/>
        </w:rPr>
        <w:t>-k</w:t>
      </w:r>
      <w:r>
        <w:rPr>
          <w:lang w:val="pl-PL"/>
        </w:rPr>
        <w:t>å</w:t>
      </w:r>
      <w:r>
        <w:rPr>
          <w:lang w:val="pl-PL"/>
        </w:rPr>
        <w:t>ta</w:t>
      </w:r>
      <w:r>
        <w:rPr>
          <w:lang w:val="pl-PL"/>
        </w:rPr>
        <w:t>à</w:t>
      </w:r>
      <w:r>
        <w:rPr>
          <w:lang w:val="pl-PL"/>
        </w:rPr>
        <w:t xml:space="preserve"> p</w:t>
      </w:r>
      <w:r>
        <w:rPr>
          <w:lang w:val="pl-PL"/>
        </w:rPr>
        <w:t>ar</w:t>
      </w:r>
      <w:r>
        <w:rPr>
          <w:lang w:val="pl-PL"/>
        </w:rPr>
        <w:t>it</w:t>
      </w:r>
      <w:r>
        <w:rPr>
          <w:lang w:val="pl-PL"/>
        </w:rPr>
        <w:t>ya</w:t>
      </w:r>
      <w:r>
        <w:rPr>
          <w:lang w:val="pl-PL"/>
        </w:rPr>
        <w:t>j</w:t>
      </w:r>
      <w:r>
        <w:rPr>
          <w:lang w:val="pl-PL"/>
        </w:rPr>
        <w:t>ya</w:t>
      </w:r>
      <w:r>
        <w:rPr>
          <w:lang w:val="pl-PL"/>
        </w:rPr>
        <w:t xml:space="preserve"> </w:t>
      </w:r>
      <w:r>
        <w:rPr>
          <w:lang w:val="pl-PL"/>
        </w:rPr>
        <w:t>yu</w:t>
      </w:r>
      <w:r>
        <w:rPr>
          <w:lang w:val="pl-PL"/>
        </w:rPr>
        <w:t>ddhä</w:t>
      </w:r>
      <w:r>
        <w:rPr>
          <w:lang w:val="pl-PL"/>
        </w:rPr>
        <w:t>y</w:t>
      </w:r>
      <w:r>
        <w:rPr>
          <w:lang w:val="pl-PL"/>
        </w:rPr>
        <w:t>otti</w:t>
      </w:r>
      <w:r>
        <w:rPr>
          <w:lang w:val="pl-PL"/>
        </w:rPr>
        <w:t>ñ</w:t>
      </w:r>
      <w:r>
        <w:rPr>
          <w:lang w:val="pl-PL"/>
        </w:rPr>
        <w:t>öhe</w:t>
      </w:r>
      <w:r>
        <w:rPr>
          <w:lang w:val="pl-PL"/>
        </w:rPr>
        <w:t>ti</w:t>
      </w:r>
      <w:r>
        <w:rPr>
          <w:lang w:val="pl-PL"/>
        </w:rPr>
        <w:t xml:space="preserve"> </w:t>
      </w:r>
      <w:r>
        <w:rPr>
          <w:lang w:val="pl-PL"/>
        </w:rPr>
        <w:t>çré</w:t>
      </w:r>
      <w:r>
        <w:rPr>
          <w:lang w:val="pl-PL"/>
        </w:rPr>
        <w:t>-</w:t>
      </w:r>
      <w:r>
        <w:rPr>
          <w:lang w:val="pl-PL"/>
        </w:rPr>
        <w:t>bha</w:t>
      </w:r>
      <w:r>
        <w:rPr>
          <w:lang w:val="pl-PL"/>
        </w:rPr>
        <w:t>g</w:t>
      </w:r>
      <w:r>
        <w:rPr>
          <w:lang w:val="pl-PL"/>
        </w:rPr>
        <w:t>avä</w:t>
      </w:r>
      <w:r>
        <w:rPr>
          <w:lang w:val="pl-PL"/>
        </w:rPr>
        <w:t>n u</w:t>
      </w:r>
      <w:r>
        <w:rPr>
          <w:lang w:val="pl-PL"/>
        </w:rPr>
        <w:t>vä</w:t>
      </w:r>
      <w:r>
        <w:rPr>
          <w:lang w:val="pl-PL"/>
        </w:rPr>
        <w:t>c</w:t>
      </w:r>
      <w:r>
        <w:rPr>
          <w:lang w:val="pl-PL"/>
        </w:rPr>
        <w:t>a</w:t>
      </w:r>
      <w:r>
        <w:rPr>
          <w:lang w:val="pl-PL"/>
        </w:rPr>
        <w:t xml:space="preserve"> ||2.1 -- 2.3||</w:t>
      </w:r>
    </w:p>
    <w:p>
      <w:pPr>
        <w:pStyle w:val="Normal"/>
        <w:rPr>
          <w:szCs w:val="27"/>
          <w:lang w:val="pl-PL"/>
        </w:rPr>
      </w:pPr>
      <w:r>
        <w:rPr>
          <w:szCs w:val="27"/>
          <w:lang w:val="pl-PL"/>
        </w:rPr>
      </w:r>
    </w:p>
    <w:p>
      <w:pPr>
        <w:pStyle w:val="Normal"/>
        <w:rPr/>
      </w:pPr>
      <w:r>
        <w:rPr>
          <w:szCs w:val="27"/>
          <w:lang w:val="pl-PL"/>
        </w:rPr>
        <w:t>p</w:t>
      </w:r>
      <w:r>
        <w:rPr>
          <w:szCs w:val="27"/>
          <w:lang w:val="pl-PL"/>
        </w:rPr>
        <w:t>u</w:t>
      </w:r>
      <w:r>
        <w:rPr>
          <w:szCs w:val="27"/>
          <w:lang w:val="pl-PL"/>
        </w:rPr>
        <w:t>n</w:t>
      </w:r>
      <w:r>
        <w:rPr>
          <w:szCs w:val="27"/>
          <w:lang w:val="pl-PL"/>
        </w:rPr>
        <w:t>ar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a</w:t>
      </w:r>
      <w:r>
        <w:rPr>
          <w:szCs w:val="27"/>
          <w:lang w:val="pl-PL"/>
        </w:rPr>
        <w:t>pi p</w:t>
      </w:r>
      <w:r>
        <w:rPr>
          <w:szCs w:val="27"/>
          <w:lang w:val="pl-PL"/>
        </w:rPr>
        <w:t>ä</w:t>
      </w:r>
      <w:r>
        <w:rPr>
          <w:szCs w:val="27"/>
          <w:lang w:val="pl-PL"/>
        </w:rPr>
        <w:t xml:space="preserve">rthaù </w:t>
      </w:r>
      <w:r>
        <w:rPr>
          <w:szCs w:val="27"/>
          <w:lang w:val="pl-PL"/>
        </w:rPr>
        <w:t>s</w:t>
      </w:r>
      <w:r>
        <w:rPr>
          <w:szCs w:val="27"/>
          <w:lang w:val="pl-PL"/>
        </w:rPr>
        <w:t>n</w:t>
      </w:r>
      <w:r>
        <w:rPr>
          <w:szCs w:val="27"/>
          <w:lang w:val="pl-PL"/>
        </w:rPr>
        <w:t>eha</w:t>
      </w:r>
      <w:r>
        <w:rPr>
          <w:szCs w:val="27"/>
          <w:lang w:val="pl-PL"/>
        </w:rPr>
        <w:t>-kä</w:t>
      </w:r>
      <w:r>
        <w:rPr>
          <w:szCs w:val="27"/>
          <w:lang w:val="pl-PL"/>
        </w:rPr>
        <w:t>ru</w:t>
      </w:r>
      <w:r>
        <w:rPr>
          <w:szCs w:val="27"/>
          <w:lang w:val="pl-PL"/>
        </w:rPr>
        <w:t>ë</w:t>
      </w:r>
      <w:r>
        <w:rPr>
          <w:szCs w:val="27"/>
          <w:lang w:val="pl-PL"/>
        </w:rPr>
        <w:t>ya</w:t>
      </w:r>
      <w:r>
        <w:rPr>
          <w:szCs w:val="27"/>
          <w:lang w:val="pl-PL"/>
        </w:rPr>
        <w:t>-dh</w:t>
      </w:r>
      <w:r>
        <w:rPr>
          <w:szCs w:val="27"/>
          <w:lang w:val="pl-PL"/>
        </w:rPr>
        <w:t>armä</w:t>
      </w:r>
      <w:r>
        <w:rPr>
          <w:szCs w:val="27"/>
          <w:lang w:val="pl-PL"/>
        </w:rPr>
        <w:t>dh</w:t>
      </w:r>
      <w:r>
        <w:rPr>
          <w:szCs w:val="27"/>
          <w:lang w:val="pl-PL"/>
        </w:rPr>
        <w:t>a</w:t>
      </w:r>
      <w:r>
        <w:rPr>
          <w:szCs w:val="27"/>
          <w:lang w:val="pl-PL"/>
        </w:rPr>
        <w:t>r</w:t>
      </w:r>
      <w:r>
        <w:rPr>
          <w:szCs w:val="27"/>
          <w:lang w:val="pl-PL"/>
        </w:rPr>
        <w:t>ma</w:t>
      </w:r>
      <w:r>
        <w:rPr>
          <w:szCs w:val="27"/>
          <w:lang w:val="pl-PL"/>
        </w:rPr>
        <w:t>-</w:t>
      </w:r>
      <w:r>
        <w:rPr>
          <w:szCs w:val="27"/>
          <w:lang w:val="pl-PL"/>
        </w:rPr>
        <w:t>bhayä</w:t>
      </w:r>
      <w:r>
        <w:rPr>
          <w:szCs w:val="27"/>
          <w:lang w:val="pl-PL"/>
        </w:rPr>
        <w:t>k</w:t>
      </w:r>
      <w:r>
        <w:rPr>
          <w:szCs w:val="27"/>
          <w:lang w:val="pl-PL"/>
        </w:rPr>
        <w:t>ulo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bha</w:t>
      </w:r>
      <w:r>
        <w:rPr>
          <w:szCs w:val="27"/>
          <w:lang w:val="pl-PL"/>
        </w:rPr>
        <w:t>g</w:t>
      </w:r>
      <w:r>
        <w:rPr>
          <w:szCs w:val="27"/>
          <w:lang w:val="pl-PL"/>
        </w:rPr>
        <w:t>ava</w:t>
      </w:r>
      <w:r>
        <w:rPr>
          <w:szCs w:val="27"/>
          <w:lang w:val="pl-PL"/>
        </w:rPr>
        <w:t>d-</w:t>
      </w:r>
      <w:r>
        <w:rPr>
          <w:szCs w:val="27"/>
          <w:lang w:val="pl-PL"/>
        </w:rPr>
        <w:t>u</w:t>
      </w:r>
      <w:r>
        <w:rPr>
          <w:szCs w:val="27"/>
          <w:lang w:val="pl-PL"/>
        </w:rPr>
        <w:t>kta</w:t>
      </w:r>
      <w:r>
        <w:rPr>
          <w:szCs w:val="27"/>
          <w:lang w:val="pl-PL"/>
        </w:rPr>
        <w:t>à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hi</w:t>
      </w:r>
      <w:r>
        <w:rPr>
          <w:szCs w:val="27"/>
          <w:lang w:val="pl-PL"/>
        </w:rPr>
        <w:t>tata</w:t>
      </w:r>
      <w:r>
        <w:rPr>
          <w:szCs w:val="27"/>
          <w:lang w:val="pl-PL"/>
        </w:rPr>
        <w:t xml:space="preserve">mam </w:t>
      </w:r>
      <w:r>
        <w:rPr>
          <w:szCs w:val="27"/>
          <w:lang w:val="pl-PL"/>
        </w:rPr>
        <w:t>aj</w:t>
      </w:r>
      <w:r>
        <w:rPr>
          <w:szCs w:val="27"/>
          <w:lang w:val="pl-PL"/>
        </w:rPr>
        <w:t>ä</w:t>
      </w:r>
      <w:r>
        <w:rPr>
          <w:szCs w:val="27"/>
          <w:lang w:val="pl-PL"/>
        </w:rPr>
        <w:t>n</w:t>
      </w:r>
      <w:r>
        <w:rPr>
          <w:szCs w:val="27"/>
          <w:lang w:val="pl-PL"/>
        </w:rPr>
        <w:t>a</w:t>
      </w:r>
      <w:r>
        <w:rPr>
          <w:szCs w:val="27"/>
          <w:lang w:val="pl-PL"/>
        </w:rPr>
        <w:t>n ida</w:t>
      </w:r>
      <w:r>
        <w:rPr>
          <w:szCs w:val="27"/>
          <w:lang w:val="pl-PL"/>
        </w:rPr>
        <w:t xml:space="preserve">m </w:t>
      </w:r>
      <w:r>
        <w:rPr>
          <w:szCs w:val="27"/>
          <w:lang w:val="pl-PL"/>
        </w:rPr>
        <w:t>u</w:t>
      </w:r>
      <w:r>
        <w:rPr>
          <w:szCs w:val="27"/>
          <w:lang w:val="pl-PL"/>
        </w:rPr>
        <w:t>vä</w:t>
      </w:r>
      <w:r>
        <w:rPr>
          <w:szCs w:val="27"/>
          <w:lang w:val="pl-PL"/>
        </w:rPr>
        <w:t>c</w:t>
      </w:r>
      <w:r>
        <w:rPr>
          <w:szCs w:val="27"/>
          <w:lang w:val="pl-PL"/>
        </w:rPr>
        <w:t>a</w:t>
      </w:r>
      <w:r>
        <w:rPr>
          <w:szCs w:val="27"/>
          <w:lang w:val="pl-PL"/>
        </w:rPr>
        <w:t xml:space="preserve"> | </w:t>
      </w:r>
      <w:r>
        <w:rPr>
          <w:szCs w:val="27"/>
          <w:lang w:val="pl-PL"/>
        </w:rPr>
        <w:t>bhéñma</w:t>
      </w:r>
      <w:r>
        <w:rPr>
          <w:szCs w:val="27"/>
          <w:lang w:val="pl-PL"/>
        </w:rPr>
        <w:t xml:space="preserve">-droëädikän </w:t>
      </w:r>
      <w:r>
        <w:rPr>
          <w:szCs w:val="27"/>
          <w:lang w:val="pl-PL"/>
        </w:rPr>
        <w:t>ba</w:t>
      </w:r>
      <w:r>
        <w:rPr>
          <w:szCs w:val="27"/>
          <w:lang w:val="pl-PL"/>
        </w:rPr>
        <w:t>h</w:t>
      </w:r>
      <w:r>
        <w:rPr>
          <w:szCs w:val="27"/>
          <w:lang w:val="pl-PL"/>
        </w:rPr>
        <w:t>u</w:t>
      </w:r>
      <w:r>
        <w:rPr>
          <w:szCs w:val="27"/>
          <w:lang w:val="pl-PL"/>
        </w:rPr>
        <w:t>-</w:t>
      </w:r>
      <w:r>
        <w:rPr>
          <w:szCs w:val="27"/>
          <w:lang w:val="pl-PL"/>
        </w:rPr>
        <w:t>ma</w:t>
      </w:r>
      <w:r>
        <w:rPr>
          <w:szCs w:val="27"/>
          <w:lang w:val="pl-PL"/>
        </w:rPr>
        <w:t>nta</w:t>
      </w:r>
      <w:r>
        <w:rPr>
          <w:szCs w:val="27"/>
          <w:lang w:val="pl-PL"/>
        </w:rPr>
        <w:t>vyä</w:t>
      </w:r>
      <w:r>
        <w:rPr>
          <w:szCs w:val="27"/>
          <w:lang w:val="pl-PL"/>
        </w:rPr>
        <w:t>n g</w:t>
      </w:r>
      <w:r>
        <w:rPr>
          <w:szCs w:val="27"/>
          <w:lang w:val="pl-PL"/>
        </w:rPr>
        <w:t>urü</w:t>
      </w:r>
      <w:r>
        <w:rPr>
          <w:szCs w:val="27"/>
          <w:lang w:val="pl-PL"/>
        </w:rPr>
        <w:t>n kath</w:t>
      </w:r>
      <w:r>
        <w:rPr>
          <w:szCs w:val="27"/>
          <w:lang w:val="pl-PL"/>
        </w:rPr>
        <w:t xml:space="preserve">am </w:t>
      </w:r>
      <w:r>
        <w:rPr>
          <w:szCs w:val="27"/>
          <w:lang w:val="pl-PL"/>
        </w:rPr>
        <w:t>aha</w:t>
      </w:r>
      <w:r>
        <w:rPr>
          <w:szCs w:val="27"/>
          <w:lang w:val="pl-PL"/>
        </w:rPr>
        <w:t>à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haniñyäm</w:t>
      </w:r>
      <w:r>
        <w:rPr>
          <w:szCs w:val="27"/>
          <w:lang w:val="pl-PL"/>
        </w:rPr>
        <w:t>i ?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kath</w:t>
      </w:r>
      <w:r>
        <w:rPr>
          <w:szCs w:val="27"/>
          <w:lang w:val="pl-PL"/>
        </w:rPr>
        <w:t>a</w:t>
      </w:r>
      <w:r>
        <w:rPr>
          <w:szCs w:val="27"/>
          <w:lang w:val="pl-PL"/>
        </w:rPr>
        <w:t>nta</w:t>
      </w:r>
      <w:r>
        <w:rPr>
          <w:szCs w:val="27"/>
          <w:lang w:val="pl-PL"/>
        </w:rPr>
        <w:t>räà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bho</w:t>
      </w:r>
      <w:r>
        <w:rPr>
          <w:szCs w:val="27"/>
          <w:lang w:val="pl-PL"/>
        </w:rPr>
        <w:t>g</w:t>
      </w:r>
      <w:r>
        <w:rPr>
          <w:szCs w:val="27"/>
          <w:lang w:val="pl-PL"/>
        </w:rPr>
        <w:t>eñv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atimä</w:t>
      </w:r>
      <w:r>
        <w:rPr>
          <w:szCs w:val="27"/>
          <w:lang w:val="pl-PL"/>
        </w:rPr>
        <w:t>tr</w:t>
      </w:r>
      <w:r>
        <w:rPr>
          <w:szCs w:val="27"/>
          <w:lang w:val="pl-PL"/>
        </w:rPr>
        <w:t>a</w:t>
      </w:r>
      <w:r>
        <w:rPr>
          <w:szCs w:val="27"/>
          <w:lang w:val="pl-PL"/>
        </w:rPr>
        <w:t>-pra</w:t>
      </w:r>
      <w:r>
        <w:rPr>
          <w:szCs w:val="27"/>
          <w:lang w:val="pl-PL"/>
        </w:rPr>
        <w:t>sa</w:t>
      </w:r>
      <w:r>
        <w:rPr>
          <w:szCs w:val="27"/>
          <w:lang w:val="pl-PL"/>
        </w:rPr>
        <w:t xml:space="preserve">ktän tän </w:t>
      </w:r>
      <w:r>
        <w:rPr>
          <w:szCs w:val="27"/>
          <w:lang w:val="pl-PL"/>
        </w:rPr>
        <w:t>ha</w:t>
      </w:r>
      <w:r>
        <w:rPr>
          <w:szCs w:val="27"/>
          <w:lang w:val="pl-PL"/>
        </w:rPr>
        <w:t>t</w:t>
      </w:r>
      <w:r>
        <w:rPr>
          <w:szCs w:val="27"/>
          <w:lang w:val="pl-PL"/>
        </w:rPr>
        <w:t>vä</w:t>
      </w:r>
      <w:r>
        <w:rPr>
          <w:szCs w:val="27"/>
          <w:lang w:val="pl-PL"/>
        </w:rPr>
        <w:t xml:space="preserve"> tair </w:t>
      </w:r>
      <w:r>
        <w:rPr>
          <w:szCs w:val="27"/>
          <w:lang w:val="pl-PL"/>
        </w:rPr>
        <w:t>bhu</w:t>
      </w:r>
      <w:r>
        <w:rPr>
          <w:szCs w:val="27"/>
          <w:lang w:val="pl-PL"/>
        </w:rPr>
        <w:t>j</w:t>
      </w:r>
      <w:r>
        <w:rPr>
          <w:szCs w:val="27"/>
          <w:lang w:val="pl-PL"/>
        </w:rPr>
        <w:t>yamä</w:t>
      </w:r>
      <w:r>
        <w:rPr>
          <w:szCs w:val="27"/>
          <w:lang w:val="pl-PL"/>
        </w:rPr>
        <w:t>n</w:t>
      </w:r>
      <w:r>
        <w:rPr>
          <w:szCs w:val="27"/>
          <w:lang w:val="pl-PL"/>
        </w:rPr>
        <w:t>ä</w:t>
      </w:r>
      <w:r>
        <w:rPr>
          <w:szCs w:val="27"/>
          <w:lang w:val="pl-PL"/>
        </w:rPr>
        <w:t>n tän e</w:t>
      </w:r>
      <w:r>
        <w:rPr>
          <w:szCs w:val="27"/>
          <w:lang w:val="pl-PL"/>
        </w:rPr>
        <w:t>va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bho</w:t>
      </w:r>
      <w:r>
        <w:rPr>
          <w:szCs w:val="27"/>
          <w:lang w:val="pl-PL"/>
        </w:rPr>
        <w:t>g</w:t>
      </w:r>
      <w:r>
        <w:rPr>
          <w:szCs w:val="27"/>
          <w:lang w:val="pl-PL"/>
        </w:rPr>
        <w:t>ä</w:t>
      </w:r>
      <w:r>
        <w:rPr>
          <w:szCs w:val="27"/>
          <w:lang w:val="pl-PL"/>
        </w:rPr>
        <w:t>às tad-ru</w:t>
      </w:r>
      <w:r>
        <w:rPr>
          <w:szCs w:val="27"/>
          <w:lang w:val="pl-PL"/>
        </w:rPr>
        <w:t>dhire</w:t>
      </w:r>
      <w:r>
        <w:rPr>
          <w:szCs w:val="27"/>
          <w:lang w:val="pl-PL"/>
        </w:rPr>
        <w:t>ë</w:t>
      </w:r>
      <w:r>
        <w:rPr>
          <w:szCs w:val="27"/>
          <w:lang w:val="pl-PL"/>
        </w:rPr>
        <w:t>a</w:t>
      </w:r>
      <w:r>
        <w:rPr>
          <w:szCs w:val="27"/>
          <w:lang w:val="pl-PL"/>
        </w:rPr>
        <w:t xml:space="preserve"> up</w:t>
      </w:r>
      <w:r>
        <w:rPr>
          <w:szCs w:val="27"/>
          <w:lang w:val="pl-PL"/>
        </w:rPr>
        <w:t>asi</w:t>
      </w:r>
      <w:r>
        <w:rPr>
          <w:szCs w:val="27"/>
          <w:lang w:val="pl-PL"/>
        </w:rPr>
        <w:t>c</w:t>
      </w:r>
      <w:r>
        <w:rPr>
          <w:szCs w:val="27"/>
          <w:lang w:val="pl-PL"/>
        </w:rPr>
        <w:t>ya</w:t>
      </w:r>
      <w:r>
        <w:rPr>
          <w:szCs w:val="27"/>
          <w:lang w:val="pl-PL"/>
        </w:rPr>
        <w:t xml:space="preserve"> te</w:t>
      </w:r>
      <w:r>
        <w:rPr>
          <w:szCs w:val="27"/>
          <w:lang w:val="pl-PL"/>
        </w:rPr>
        <w:t>ñ</w:t>
      </w:r>
      <w:r>
        <w:rPr>
          <w:szCs w:val="27"/>
          <w:lang w:val="pl-PL"/>
        </w:rPr>
        <w:t>v ä</w:t>
      </w:r>
      <w:r>
        <w:rPr>
          <w:szCs w:val="27"/>
          <w:lang w:val="pl-PL"/>
        </w:rPr>
        <w:t>sa</w:t>
      </w:r>
      <w:r>
        <w:rPr>
          <w:szCs w:val="27"/>
          <w:lang w:val="pl-PL"/>
        </w:rPr>
        <w:t>n</w:t>
      </w:r>
      <w:r>
        <w:rPr>
          <w:szCs w:val="27"/>
          <w:lang w:val="pl-PL"/>
        </w:rPr>
        <w:t>eñ</w:t>
      </w:r>
      <w:r>
        <w:rPr>
          <w:szCs w:val="27"/>
          <w:lang w:val="pl-PL"/>
        </w:rPr>
        <w:t>üp</w:t>
      </w:r>
      <w:r>
        <w:rPr>
          <w:szCs w:val="27"/>
          <w:lang w:val="pl-PL"/>
        </w:rPr>
        <w:t>aviçya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bh</w:t>
      </w:r>
      <w:r>
        <w:rPr>
          <w:szCs w:val="27"/>
          <w:lang w:val="pl-PL"/>
        </w:rPr>
        <w:t>uïj</w:t>
      </w:r>
      <w:r>
        <w:rPr>
          <w:szCs w:val="27"/>
          <w:lang w:val="pl-PL"/>
        </w:rPr>
        <w:t>éya</w:t>
      </w:r>
      <w:r>
        <w:rPr>
          <w:szCs w:val="27"/>
          <w:lang w:val="pl-PL"/>
        </w:rPr>
        <w:t xml:space="preserve"> ? ||2.4 -- 2.5||</w:t>
      </w:r>
    </w:p>
    <w:p>
      <w:pPr>
        <w:pStyle w:val="Normal"/>
        <w:rPr>
          <w:szCs w:val="27"/>
          <w:lang w:val="pl-PL"/>
        </w:rPr>
      </w:pPr>
      <w:r>
        <w:rPr>
          <w:szCs w:val="27"/>
          <w:lang w:val="pl-PL"/>
        </w:rPr>
      </w:r>
    </w:p>
    <w:p>
      <w:pPr>
        <w:pStyle w:val="Normal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evaà yuddham ärabhya nivåttavyäpärän bhavato dhärtaräñöräù prasahya hanyur iti cet, astu, tad-vadha-labdha-vijayäd adharmyäd asmäkaà dharmädharmäv ajänadbhis tair hananam eva garéya iti me pratibhätéty uktvä, yan mahyaà çreya iti niçcitaà tat çarëägatäya tava çiñyäya me brühéty atimätra-kåpaëo bhagavat-pädämbujam upasasära ||2.6 --2.8||</w:t>
      </w:r>
    </w:p>
    <w:p>
      <w:pPr>
        <w:pStyle w:val="Normal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rPr/>
      </w:pPr>
      <w:r>
        <w:rPr>
          <w:rFonts w:eastAsia="MS Mincho;ＭＳ 明朝"/>
          <w:lang w:val="pl-PL"/>
        </w:rPr>
        <w:t xml:space="preserve">evaà asthäne samupasthita-sneha-käruëyäbhyäm aprakåtiìgataà kñatriyäëäà yuddhaà parama-dharmam apy adharmaà manvänaà dharma-bubhutsayä ca çaraëägataà pärtham uddiçya ätma-yäthätmya-jïänena yuddhasya phaläbhisandhi-rahitasya svadharmasya ätma-yäthärthya-präpty-upäyatä-jïänena ca vinä asya moho na çämyatéti matvä bhagavatä parama-purñeëa adhyätma-çästrävataraëaà kåtam | tad uktam </w:t>
      </w:r>
      <w:r>
        <w:rPr>
          <w:rFonts w:eastAsia="MS Mincho;ＭＳ 明朝"/>
          <w:color w:val="0000FF"/>
          <w:lang w:val="pl-PL"/>
        </w:rPr>
        <w:t xml:space="preserve">asthäna-sneha-käruëya-dharmädharma-dhiyäkulam | pärtha prapannam uddiçya çästrävataraëaà kåtam || </w:t>
      </w:r>
      <w:r>
        <w:rPr>
          <w:rFonts w:eastAsia="MS Mincho;ＭＳ 明朝"/>
          <w:lang w:val="pl-PL"/>
        </w:rPr>
        <w:t xml:space="preserve">[Gétärtha-saàgraha 5] iti ||2.9|| </w:t>
      </w:r>
    </w:p>
    <w:p>
      <w:pPr>
        <w:pStyle w:val="Normal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rPr/>
      </w:pPr>
      <w:r>
        <w:rPr>
          <w:rFonts w:eastAsia="MS Mincho;ＭＳ 明朝"/>
          <w:lang w:val="pl-PL"/>
        </w:rPr>
        <w:t xml:space="preserve">tam evaà dehätmanor yäthätmya-jïäna-nimitta-çokäviñöaà dehätiriktätma-jïäna-nimittaà ca dharmädharmau bhäñamäëaà parasparaà viruddha-guëänvitam ubhayoù senayor yuddhäya udyuktayor madhye akasmän nirudyogaà pärtham älokya parama-puruñaù prahasann ivedam uväca | pärthaà prahasann iva parihäsa-väkyaà vadann iva ätma-paramätma-yäthätmya-tat-präpty-upäya-bhüta-karma-yoga-jïäna-yoga-bhakti-yoga-gocaram | </w:t>
      </w:r>
      <w:r>
        <w:rPr>
          <w:rFonts w:eastAsia="MS Mincho;ＭＳ 明朝"/>
          <w:color w:val="0000FF"/>
          <w:lang w:val="pl-PL"/>
        </w:rPr>
        <w:t>na tv evähaà jätu näsam</w:t>
      </w:r>
      <w:r>
        <w:rPr>
          <w:rFonts w:eastAsia="MS Mincho;ＭＳ 明朝"/>
          <w:lang w:val="pl-PL"/>
        </w:rPr>
        <w:t xml:space="preserve"> </w:t>
      </w:r>
      <w:r>
        <w:rPr>
          <w:szCs w:val="20"/>
          <w:lang w:val="sa-IN" w:eastAsia="en-US"/>
        </w:rPr>
        <w:t xml:space="preserve">[Gétä </w:t>
      </w:r>
      <w:r>
        <w:rPr>
          <w:rFonts w:eastAsia="MS Mincho;ＭＳ 明朝"/>
          <w:lang w:val="pl-PL"/>
        </w:rPr>
        <w:t xml:space="preserve">2.12] ity ärabhya </w:t>
      </w:r>
      <w:r>
        <w:rPr>
          <w:rFonts w:eastAsia="MS Mincho;ＭＳ 明朝"/>
          <w:color w:val="0000FF"/>
          <w:lang w:val="pl-PL"/>
        </w:rPr>
        <w:t xml:space="preserve">ahaà tvä sarva-päpebhyo mokñayiñyämi mä çucaù </w:t>
      </w:r>
      <w:r>
        <w:rPr>
          <w:rFonts w:eastAsia="MS Mincho;ＭＳ 明朝"/>
          <w:lang w:val="pl-PL"/>
        </w:rPr>
        <w:t>[Gétä 18.66] ity etad-antam uväca ity arthaù ||2.10||</w:t>
      </w:r>
    </w:p>
    <w:p>
      <w:pPr>
        <w:pStyle w:val="Normal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rPr/>
      </w:pPr>
      <w:r>
        <w:rPr>
          <w:rFonts w:eastAsia="MS Mincho;ＭＳ 明朝"/>
          <w:lang w:val="pl-PL"/>
        </w:rPr>
        <w:t xml:space="preserve">açocyän prati anuçocasi </w:t>
      </w:r>
      <w:r>
        <w:rPr>
          <w:rFonts w:eastAsia="MS Mincho;ＭＳ 明朝"/>
          <w:color w:val="0000FF"/>
          <w:lang w:val="pl-PL"/>
        </w:rPr>
        <w:t xml:space="preserve">patanti pitaro hy eñäà lupta-piëòodaka-kriyäù </w:t>
      </w:r>
      <w:r>
        <w:rPr>
          <w:rFonts w:eastAsia="MS Mincho;ＭＳ 明朝"/>
          <w:lang w:val="pl-PL"/>
        </w:rPr>
        <w:t>[Gétä 1.41] ity ädikän dehätma-svabhäva-prajïä-nimitta-vädäàç ca bhäñase | dehätma-svabhäva-jïänavatäà nätra kiïcit çoka-nimittam asti | gatäsün dehän agatäsün ätmanaç ca prati tayoù svabhäva-yäthätmya-vido na çocanti | atas tvayi vipratiñiddham idam upalabhyate | yad etän haniñyäméty anuçocanam, yac ca dehätiriktätma-jïäna-kåtaà dharmädharma-bhäñaëam | ato deha-svabhävaà ca na jänäsi, tad-atiriktam ätmänaà ca nityam, tat-präpty-upäya-bhütaà yuddhädikaà dharmaà ca | idaà ca yuddhaà phaläbhisandhi-rahitam | ätma-yäthätmyäväpty-upäya-bhütam | ätmä hi na janmädhéna-sad-bhävo na maraëädhéna-vinäçaç ca; tasya janma-maraëayoù abhävät; ataù sa na çoka-sthänam | dehas tv acetanaù pariëäma-svabhävaù, tasya utpatti-vinäça-yogaù sväbhävikaù, iti so’pi na çoka-sthänam ity abhipräyaù ||2.11||</w:t>
      </w:r>
    </w:p>
    <w:p>
      <w:pPr>
        <w:pStyle w:val="Normal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prathamaà tävad ätmanäà svabhävaà çåëu | ahaà sarveçvaras tävad ato vartamänät pürvasmin anädau käle na näsam api tu äsam | tvan-mukhäç caite éçitavyäù kñetrajïä na näsan api tv äsan | ahaà ca yüyaà ca sarve vayam ataù param asmäd anantare käle na caiva na bhaviñyämaù, api tu bhaviñyäma eva | yathä ahaà sarveçvaraù paramätmä nitya iti nätra saàçayaù, tathaiva bhavantaù kñetrajïä ätmäno’pi nityä eveti mantavyäù | evaà bhagavataù sarveçvarad ätmanäà parasparaà ca bhedaù päramärthakaù, iti bhagavatä evoktam iti pratéyate |</w:t>
      </w:r>
    </w:p>
    <w:p>
      <w:pPr>
        <w:pStyle w:val="Normal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rPr/>
      </w:pPr>
      <w:r>
        <w:rPr>
          <w:rFonts w:eastAsia="MS Mincho;ＭＳ 明朝"/>
          <w:lang w:val="pl-PL"/>
        </w:rPr>
        <w:t xml:space="preserve">ajïäna-mohitaà prati tan-nivåttaye päramärthika-nityatvopadeça-samaye aham 'tvam 'ime' sarve 'vayam iti vyapadeçät | aupädhikätma-bheda-väde hy ätma-bhedasyätättvikatvena tattvopadeça-samaye bheda-nirdeço na saàgacchate | bhagavad-uktätma-bhedaù sväbhävika iti | çrutir apy äha --- </w:t>
      </w:r>
      <w:r>
        <w:rPr>
          <w:rFonts w:eastAsia="MS Mincho;ＭＳ 明朝"/>
          <w:color w:val="0000FF"/>
          <w:lang w:val="pl-PL"/>
        </w:rPr>
        <w:t xml:space="preserve">nityo nityänäà cetanaç cetanänäm eko bahünäà yo vidadhäti kämän </w:t>
      </w:r>
      <w:r>
        <w:rPr>
          <w:rFonts w:eastAsia="MS Mincho;ＭＳ 明朝"/>
          <w:lang w:val="pl-PL"/>
        </w:rPr>
        <w:t xml:space="preserve">[ÇvetU 6.13] iti | nityänäà bahünäà cetanänäà ya ekaç cetano nityaù sa kämän vidadhätéty arthaù | </w:t>
      </w:r>
    </w:p>
    <w:p>
      <w:pPr>
        <w:pStyle w:val="Normal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jïäna-kåta-bheda-dåñöi-väde tu parama-puruñasya paramärtha-dåñöer nirviçeña-küöastha-nitya-caitanyätma-yäthätmya-säkñät-kärat nivåttäjïäna-tat-käryatayä ajïäna-kåta-bheda-darçanaà tan-mülopadeçädi-vyavahäraç ca na saàgacchante | [parama-puruño’py ajïa iti pakñe’rjuna-väkyät parama-puruña-väkyasyäjïäna-müla-mithyärthatve viçeñäbhävän na tasyopadeça-rüpatvät |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atha parama-puruñasyädhigatäd dvaita-jïänasya bädhitänuvåtti-rüpam idaà bheda-jïänaà dagdha-paöädivan na bandhakam iti ucyate, naitad upapadyate | marécikä-jala-jïänädikaà hi bädhitam anuvartamänam api na jaläharaëädi-pravåtti-hetuù | evam aträpy advaita-jïänena bädhitaà bheda-jïänam anuvartamänam api mithyärtha-viñayatva-niçcayät nopadeçädi-pravåtti-hetuù bhavati | na ceçvarsya pürvam ajïasya çästrädhigata-tattva-jïänatayä bädhitänuvåttiù çakyate vaktum | </w:t>
      </w:r>
      <w:r>
        <w:rPr>
          <w:rFonts w:eastAsia="MS Mincho;ＭＳ 明朝"/>
          <w:color w:val="0000FF"/>
        </w:rPr>
        <w:t xml:space="preserve">yaù sarvajïaù sarvavit </w:t>
      </w:r>
      <w:r>
        <w:rPr>
          <w:rFonts w:eastAsia="MS Mincho;ＭＳ 明朝"/>
        </w:rPr>
        <w:t xml:space="preserve">[MuëòU 2.1.9] </w:t>
      </w:r>
      <w:r>
        <w:rPr>
          <w:rFonts w:eastAsia="MS Mincho;ＭＳ 明朝"/>
          <w:color w:val="0000FF"/>
        </w:rPr>
        <w:t>parasya çaktir vividhaiva çrüyate sväbhäviké jïäna-bala-kriyä ca</w:t>
      </w:r>
      <w:r>
        <w:rPr>
          <w:rFonts w:eastAsia="MS Mincho;ＭＳ 明朝"/>
        </w:rPr>
        <w:t xml:space="preserve"> [ÇvetU 6.8]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vedähaà samatétäni 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vartamänäni cärjuna | 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bhaviñyäëi ca bhütäni 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mäà tu veda na kaçcana </w:t>
      </w:r>
      <w:r>
        <w:rPr>
          <w:rFonts w:eastAsia="MS Mincho;ＭＳ 明朝"/>
        </w:rPr>
        <w:t xml:space="preserve">[Gétä 7.26] iti </w:t>
      </w:r>
      <w:r>
        <w:rPr>
          <w:rFonts w:eastAsia="MS Mincho;ＭＳ 明朝"/>
          <w:color w:val="FF0000"/>
        </w:rPr>
        <w:t>çruti-småti</w:t>
      </w:r>
      <w:r>
        <w:rPr>
          <w:rFonts w:eastAsia="MS Mincho;ＭＳ 明朝"/>
        </w:rPr>
        <w:t xml:space="preserve">-virodhät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à ca parama-puruñaç cedänéntana-guru-paramparä cädvitéyätma-svarüpa-niçcaye sati anuvartamäne’pi bheda-jïäne sva-niçcayänurüpam advitéyam ätma-jïänaà kasmä upadiçatéti vaktavyam ? pratibimbavat pratéyamänebhyaù arjunädibhya iti cet, naitad upapadyate; na hy anunmattaù ko’pi maëi-kåpäëa-darpaëädiñu pratéyamäneñu svätma-pratibimbeñu teñäà svätmano’nanyatvaà jänan tebhyaù kam apy artham upadiçati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ädhitänuvåttir api tair na çakyate vaktum | bädhakenädvitéyätma-jïänena ätma-vyatirikta-bheda-jïana-käraëasyänäder vinañöatvät | dvi-candra-jïänädau tu candraikatva-jïänena pärmärthika-timirädi-doñasya dvi-candra-jïäna-hetoù avinañöatväd bädhitänuvåttiù yuktä | anuvartamänam api prabala-pramäëa-bädhitvenäkiïcitkaram | iha tu bheda-jïänasya sa-viñayasya sa-käraëasya apäramärthikatvena vastu-yäthätmya-jïäna-vinañöatvät na kathaàcid api bädhitänuvåttiù saàbhavati | ataù sarveçvarasya idänéntana-guru-paramparäyäç ca tattva-jïänam asti ced bheda-darçana-tat-käryopadeçädya-saàbhavaù | bheda-darçnam astéti ced, ajïänasya tad-dhetoù sthitatvenäjïatväd eva sutaräm upadeço na saàbhavati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à ca guror advitéyätma-vijïänäd eva brahma-jïänasya sakäryasya vinañöatvät çiñyaà prati upadeço niñprayojanaù | gurus taj-jïänaà ca kalpitam iti cet, çiñya-taj-jïänayor api kalpitatvät tad apy anivartakam | kalpitatve’pi pürva-virodhitvena nivartakam iti cet, tad äcärya-jïäne’pi samänam iti tad eka nivartakaà bhavatéty upadeçänarthakyam eva | iti kåtam asamécéna-vädair nirastaiù ||2.12||</w:t>
      </w:r>
    </w:p>
    <w:p>
      <w:pPr>
        <w:pStyle w:val="Normal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kasmin dehe vartamänasya dehinaù kaumärävasthäà vihäya yauvanädy-avasthä-präptau ätmanaù sthira-buddhyä yathätmä nañöa iti na çocati, dehäd dehäntara-präptäv api tathaiva sthira ätmeti buddhimän na çocati | ata ätmanäà nityatväd ätmäno na çoka-sthänam | etävad atra kartavyam -- ätmanäà nityänäm eva anädi-karma-vaçyatayä tat-tat-karmocita-deha-saàsåñöänäà tair eva dehair bandha-nivåttaye çästréyaà sva-varëocitaà yuddhädikam anabhisaàhita-phalaà karma kurvatäm avarjanéyatayä indriyaiù indriyärtha-sparçäù çétoñëädi-prayukta-sukha-duùkha-dä bhavanti | te tu yävac-chästréya-karma-samäpti kñantavyä iti ||2.13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imam artham anantaram eva äha </w:t>
      </w:r>
      <w:r>
        <w:rPr>
          <w:rFonts w:eastAsia="MS Mincho;ＭＳ 明朝"/>
          <w:b/>
          <w:bCs/>
        </w:rPr>
        <w:t>mäträ-çparçäs tv</w:t>
      </w:r>
      <w:r>
        <w:rPr>
          <w:rFonts w:eastAsia="MS Mincho;ＭＳ 明朝"/>
          <w:bCs/>
        </w:rPr>
        <w:t xml:space="preserve"> iti |</w:t>
      </w:r>
      <w:r>
        <w:rPr>
          <w:rFonts w:eastAsia="MS Mincho;ＭＳ 明朝"/>
        </w:rPr>
        <w:t xml:space="preserve"> çabda-sparça-rüpa-rasa-gandhäù säçrayäù tan-mäträ-käryatvät mäträ iti ucyante | çroträdibhis teñäà sparçäù çétoñëa-mådu-paruñädi-rüpa-sukha-duùkhadä bhavanti | çétoñëa-çabdaù pradarçanärthaù | tän dhairyeëa yävad-yuddhädi-çästréya-karma-samäpti titikñasva | te cägamäpäyitväd dharyavatäà kñantuà yogyäù | anityäç caite bandha-hetu-bhüta-karma-näçe sati, ägamäpäyitvenäpi nivartanta ity arthaù ||2.14|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tat-kñäntiù kim arthä ? ity ata äha --- </w:t>
      </w:r>
      <w:r>
        <w:rPr>
          <w:rFonts w:eastAsia="MS Mincho;ＭＳ 明朝"/>
          <w:b/>
          <w:bCs/>
        </w:rPr>
        <w:t xml:space="preserve">yaà hi </w:t>
      </w:r>
      <w:r>
        <w:rPr>
          <w:rFonts w:eastAsia="MS Mincho;ＭＳ 明朝"/>
          <w:bCs/>
        </w:rPr>
        <w:t xml:space="preserve">iti </w:t>
      </w:r>
      <w:r>
        <w:rPr>
          <w:rFonts w:eastAsia="MS Mincho;ＭＳ 明朝"/>
        </w:rPr>
        <w:t>| yaà puruñaà dhairya-yuktam avarjanéya-duùkhaà sukhavan manyamänam amåtatva-sädhanatayä sva-varëocitaà yuddhädi-karma anabhisaàhita-phalaà kurväëaà tad-antargatäù çastra-pätädi-mådu-krüra-sparçä na vyathayanti sa eva amåtatvaà sädhayati | na tvädåço duùkhäsahiñëur ity arthaù | ata ätmanäà nityatväd etävad atra kartavyam ity arthaù ||2.15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yat tv ätmanäà nityatvaà dehänäà sväbhävikaà näçitvaà ca çokänimittim uktam </w:t>
      </w:r>
      <w:r>
        <w:rPr>
          <w:rFonts w:eastAsia="MS Mincho;ＭＳ 明朝"/>
          <w:color w:val="0000FF"/>
        </w:rPr>
        <w:t xml:space="preserve">gatäsün agatäsüàç ca nänuçocanti paëòitäù </w:t>
      </w:r>
      <w:r>
        <w:rPr>
          <w:rFonts w:eastAsia="MS Mincho;ＭＳ 明朝"/>
        </w:rPr>
        <w:t xml:space="preserve">[Gétä 2.11] iti tad upapädayitum ärabhate | tat-kñäntiù kim arthä? ity ata äha --- </w:t>
      </w:r>
      <w:r>
        <w:rPr>
          <w:rFonts w:eastAsia="MS Mincho;ＭＳ 明朝"/>
          <w:b/>
          <w:bCs/>
        </w:rPr>
        <w:t>näsata</w:t>
      </w:r>
      <w:r>
        <w:rPr>
          <w:rFonts w:eastAsia="MS Mincho;ＭＳ 明朝"/>
        </w:rPr>
        <w:t xml:space="preserve"> iti |</w:t>
      </w:r>
    </w:p>
    <w:p>
      <w:pPr>
        <w:pStyle w:val="Normal"/>
        <w:rPr>
          <w:rFonts w:eastAsia="MS Mincho;ＭＳ 明朝"/>
          <w:color w:val="993366"/>
        </w:rPr>
      </w:pPr>
      <w:r>
        <w:rPr>
          <w:rFonts w:eastAsia="MS Mincho;ＭＳ 明朝"/>
          <w:color w:val="99336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ato dehasya sad-bhävo na vidyate | sataç cätmano näsadbhävaù | ubhayor dehätmanor upalabhyamänayoù yathopalabdhi tattva-darçibhir anto dåñöaù | nirëayäntatvän nirüpaëasya nirëaya iha anta-çabdenocyate | dehasyäcid-vastuno’sattvam eva svarüpam | ätmanaç cetanasya sattvam eva svarüpam iti niëayo dåñöa ity arthaù | </w:t>
      </w:r>
    </w:p>
    <w:p>
      <w:pPr>
        <w:pStyle w:val="Normal"/>
        <w:rPr>
          <w:rFonts w:eastAsia="MS Mincho;ＭＳ 明朝"/>
          <w:color w:val="993366"/>
        </w:rPr>
      </w:pPr>
      <w:r>
        <w:rPr>
          <w:rFonts w:eastAsia="MS Mincho;ＭＳ 明朝"/>
          <w:color w:val="993366"/>
        </w:rPr>
      </w:r>
    </w:p>
    <w:p>
      <w:pPr>
        <w:pStyle w:val="Normal"/>
        <w:rPr>
          <w:rFonts w:eastAsia="MS Mincho;ＭＳ 明朝"/>
          <w:color w:val="993366"/>
        </w:rPr>
      </w:pPr>
      <w:r>
        <w:rPr>
          <w:rFonts w:eastAsia="MS Mincho;ＭＳ 明朝"/>
        </w:rPr>
        <w:t xml:space="preserve">vinäça-svabhävo hy asattvam | avinäça-svabhävaç ca sattvam | yathoktaà bhagavatä paraçareëa </w:t>
      </w:r>
      <w:r>
        <w:rPr>
          <w:rFonts w:eastAsia="MS Mincho;ＭＳ 明朝"/>
          <w:color w:val="0000FF"/>
        </w:rPr>
        <w:t>tasmän na vijïänam åte’sti kiïcit kvacit kadäcid dvija vastu-jätam</w:t>
      </w:r>
      <w:r>
        <w:rPr>
          <w:rFonts w:eastAsia="MS Mincho;ＭＳ 明朝"/>
        </w:rPr>
        <w:t xml:space="preserve"> [ViP 2.12.43] </w:t>
      </w:r>
      <w:r>
        <w:rPr>
          <w:rFonts w:eastAsia="MS Mincho;ＭＳ 明朝"/>
          <w:color w:val="0000FF"/>
        </w:rPr>
        <w:t xml:space="preserve">sad-bhäva evaà bhavato mayokto jïänaà yathä satyam asatyam anyat </w:t>
      </w:r>
      <w:r>
        <w:rPr>
          <w:rFonts w:eastAsia="MS Mincho;ＭＳ 明朝"/>
        </w:rPr>
        <w:t xml:space="preserve">[ViP 2.12.45] </w:t>
      </w:r>
    </w:p>
    <w:p>
      <w:pPr>
        <w:pStyle w:val="Normal"/>
        <w:rPr>
          <w:rFonts w:eastAsia="MS Mincho;ＭＳ 明朝"/>
          <w:color w:val="993366"/>
        </w:rPr>
      </w:pPr>
      <w:r>
        <w:rPr>
          <w:rFonts w:eastAsia="MS Mincho;ＭＳ 明朝"/>
          <w:color w:val="993366"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anäçé paramärthaç ca präjïair abhyupagamyate | </w:t>
      </w:r>
    </w:p>
    <w:p>
      <w:pPr>
        <w:pStyle w:val="Normal"/>
        <w:ind w:left="720" w:hanging="0"/>
        <w:rPr>
          <w:rFonts w:eastAsia="MS Mincho;ＭＳ 明朝"/>
          <w:color w:val="993366"/>
        </w:rPr>
      </w:pPr>
      <w:r>
        <w:rPr>
          <w:rFonts w:eastAsia="MS Mincho;ＭＳ 明朝"/>
          <w:color w:val="0000FF"/>
        </w:rPr>
        <w:t xml:space="preserve">tat tu näçi na sandeho näçi-dravyopapäditam || </w:t>
      </w:r>
      <w:r>
        <w:rPr>
          <w:rFonts w:eastAsia="MS Mincho;ＭＳ 明朝"/>
        </w:rPr>
        <w:t>[ViP 2.14.24]</w:t>
      </w:r>
    </w:p>
    <w:p>
      <w:pPr>
        <w:pStyle w:val="Normal"/>
        <w:rPr>
          <w:rFonts w:eastAsia="MS Mincho;ＭＳ 明朝"/>
          <w:color w:val="993366"/>
        </w:rPr>
      </w:pPr>
      <w:r>
        <w:rPr>
          <w:rFonts w:eastAsia="MS Mincho;ＭＳ 明朝"/>
          <w:color w:val="993366"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yat tu käläntareëäpi nänyäà saàjïäm upaiti vai | 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pariëämädi-saàbhütä tad vastu nåpa tac ca kim || </w:t>
      </w:r>
      <w:r>
        <w:rPr>
          <w:rFonts w:eastAsia="MS Mincho;ＭＳ 明朝"/>
        </w:rPr>
        <w:t>[ViP 2.13.100] iti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aträpi </w:t>
      </w:r>
      <w:r>
        <w:rPr>
          <w:rFonts w:eastAsia="MS Mincho;ＭＳ 明朝"/>
          <w:color w:val="0000FF"/>
        </w:rPr>
        <w:t>antavanta ime dehäù</w:t>
      </w:r>
      <w:r>
        <w:rPr>
          <w:rFonts w:eastAsia="MS Mincho;ＭＳ 明朝"/>
        </w:rPr>
        <w:t xml:space="preserve"> [Gétä 2.18] </w:t>
      </w:r>
      <w:r>
        <w:rPr>
          <w:rFonts w:eastAsia="MS Mincho;ＭＳ 明朝"/>
          <w:color w:val="0000FF"/>
        </w:rPr>
        <w:t xml:space="preserve">avinäçi tu tad viddhi </w:t>
      </w:r>
      <w:r>
        <w:rPr>
          <w:rFonts w:eastAsia="MS Mincho;ＭＳ 明朝"/>
        </w:rPr>
        <w:t>[Gétä 2.17] ity ucyate | tad eva sattväsattva-vyapadeça-hetuù iti gamyate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atra tu sat-kärya-vädasyäsaìgatvän na tat-paro’yaà çlokaù | dehätma-svabhäväjïäna-mohitasya tan-moha-çäntaye hy ubhayor näçitvänäçitva-svarüpa-svabhäva-viveka eva vaktavyaù | sa eva </w:t>
      </w:r>
      <w:r>
        <w:rPr>
          <w:rFonts w:eastAsia="MS Mincho;ＭＳ 明朝"/>
          <w:color w:val="0000FF"/>
        </w:rPr>
        <w:t>gatäsün agatäsüàç ca nänuçocanti</w:t>
      </w:r>
      <w:r>
        <w:rPr>
          <w:rFonts w:eastAsia="MS Mincho;ＭＳ 明朝"/>
        </w:rPr>
        <w:t xml:space="preserve"> [Gétä 2.11] iti prastutaù | sa eva ca </w:t>
      </w:r>
      <w:r>
        <w:rPr>
          <w:rFonts w:eastAsia="MS Mincho;ＭＳ 明朝"/>
          <w:color w:val="0000FF"/>
        </w:rPr>
        <w:t xml:space="preserve">avinäçi tu tad viddhi </w:t>
      </w:r>
      <w:r>
        <w:rPr>
          <w:rFonts w:eastAsia="MS Mincho;ＭＳ 明朝"/>
        </w:rPr>
        <w:t xml:space="preserve">[Gétä 2.17] </w:t>
      </w:r>
      <w:r>
        <w:rPr>
          <w:rFonts w:eastAsia="MS Mincho;ＭＳ 明朝"/>
          <w:color w:val="0000FF"/>
        </w:rPr>
        <w:t>antavanta ime dehäù</w:t>
      </w:r>
      <w:r>
        <w:rPr>
          <w:rFonts w:eastAsia="MS Mincho;ＭＳ 明朝"/>
        </w:rPr>
        <w:t xml:space="preserve"> [Gétä 2.18] ity anantaram upapädyate | ato yathokta evärthaù ||2.16||</w:t>
      </w:r>
    </w:p>
    <w:p>
      <w:pPr>
        <w:pStyle w:val="Normal"/>
        <w:rPr>
          <w:rFonts w:eastAsia="MS Mincho;ＭＳ 明朝"/>
        </w:rPr>
      </w:pPr>
      <w:r>
        <w:rPr>
          <w:rFonts w:eastAsia="Balaram"/>
        </w:rPr>
        <w:t xml:space="preserve"> </w:t>
      </w:r>
    </w:p>
    <w:p>
      <w:pPr>
        <w:pStyle w:val="Normal"/>
        <w:rPr/>
      </w:pPr>
      <w:r>
        <w:rPr/>
        <w:t>tad ätma-tattvam avinäçi iti viddhi, yena ätma-tattvena cetanena tad-vyatiriktam idam acetana-tattvaà sarvaà tataà vyäptam | vyäpakatvena niratiçaya-sükñmatväd ätmano vinäçänarhasya tad-vyatirikto na kaçcit padärtho vinäçaà kartum arhati, tad-vyäpyatayä tasmät sthülatvät | näçakaà hi çastra-jalägni-väyv-ädikaà näçyaà vyäpya çithilékaroti | mudgarädayo’pi hi vegavat-saàyogena väyum utpädya tad-dväreëa näçayanti | ata ätma-tattvam avinäçi ||2.17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hänäà tu vinäçitvam eva svabhäva ity äha --- antavanta iti | </w:t>
      </w:r>
      <w:r>
        <w:rPr>
          <w:color w:val="0000FF"/>
        </w:rPr>
        <w:t>diha upacaye</w:t>
      </w:r>
      <w:r>
        <w:rPr/>
        <w:t xml:space="preserve"> ity upacaya-rüpä ime dehä antavantaù vinäça-svabhäväù | upacayätmäkä hi ghaöädayo’ntavanto dåñöäù | nityasya çarériëaù karma-phala-bhogärthatayä bhüta-saàghäta-rüpä dehäù </w:t>
      </w:r>
      <w:r>
        <w:rPr>
          <w:color w:val="0000FF"/>
        </w:rPr>
        <w:t>puëyaù puëyena</w:t>
      </w:r>
      <w:r>
        <w:rPr/>
        <w:t xml:space="preserve"> [BAU 4.4.5] ity ädi-çästrair uktäù karmävasäna-vinäçinaù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tmä tv avinäçé | kutaù ? aprameyatvät | na hy ätmä prameyatayä upalabhyate, api tu pramätåtayä | tathä ca vakñyate --- </w:t>
      </w:r>
      <w:r>
        <w:rPr>
          <w:color w:val="0000FF"/>
        </w:rPr>
        <w:t xml:space="preserve">etad yo vetti taà prähuù kñetrajïa iti tad viduù </w:t>
      </w:r>
      <w:r>
        <w:rPr/>
        <w:t xml:space="preserve">[Gétä 13.1] iti | na cänekopacayätmaka ätmopalabhyate | sarvatra dehe aham idaà jänäméti dehasya cänyasya ca pramätåtayaika-rüpeëopalabdheù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 dehäder iva pradeça-bhede pramätur äkärabheda upalabhyate | ata eka-rüpatvena anupacayätmakatvät pramätåtväd vyäpakatväc ca ätmä nityaù | dehas tu upacayätmakatvät çarériëaù karma-phala-bhogärthatväd aneka-rüpatväd vyäpyatväc ca vinäçé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mäd dehasya vinäça-svabhävatväd ätmano nitya-svabhävatväc ca ubhäv api na çoka-sthänam iti çastra-pätädi-paruña-sparçäd avarjanéyän svagatän anya-gatäàç ca dhairyeëa soòhvä amåtatva-präptaye anabhisaàhita-phalaà yuddhäkhyaà karmärabhasva ||2.18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 enam ukta-svabhävam ätmänaà pratihantäraà hanana-hetuà kam api manyate | yaç cainaà kenäpi hetunä hataà manyate | ubhäv täv na vijänétaù | uktair hetubhir asya nityatväd eväyaà hanana-hetur na bhavati | ataeva cäyam ätmä na hanyate | hanti-dhätur apy ätma-karmakaù çarér-viyoga-karaëa-väcé | </w:t>
      </w:r>
      <w:r>
        <w:rPr>
          <w:color w:val="0000FF"/>
        </w:rPr>
        <w:t xml:space="preserve">na hiàsyät sarvä bhütäni, brähmaëo na hantavyaù </w:t>
      </w:r>
      <w:r>
        <w:rPr/>
        <w:t>[Ka.S. 8.2] ity ädéni api çästräëi avihita-çaréra-viyoga-karaëa-viñayäëi ||2.19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taiù eva hetubhiù nityatväd apariëämitväd ätmano janma-maraëädyaù sarva eväcetana-deha-dharmä na santi, ity ucyate | tatra na jäyate mriyata iti vartamänatayä sarveñu deheñu sarvaiù anubhüyamäne janma-maraëe kadäcid apy ätmänaà na spåçataù | näyaà bhütvä bhavati vä na bhüyo’yaà kalpänte bhütvä bhüyaù kalpänte ca na bhavitä iti na | keñucit prajäpati-prabhåti-deheñv ägamenopalabhyamänaà kalpädau jananaà kalpänte ca maraëam ätmänaà na spåçati ity arthaù | ataù sarva-deha-gata ätmä ajaù | ataeva nityaù çäçvataù prakåtivad viçada-satata-pariëämair api nänvéyate | ataù puräëaù purätano’pi navaù | sarvadäpürvavad anubhävya ity arthaù | ataù çarére hanyamäne’pi na hanyate’yam ätmä ||2.20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m avinäçitvenäjatvena vyayänarhatvena ca nityam enam ätmänaà yaù puruño veda, sa puruño deva-manuñya-tiryak-sthävara-çarérävasthiteñu ätmasu kam apy ätmänaà kathaà ghätayati ? kaà vä kathaà hanti ? kathaà näçayati ? kathaà vä tat-prayojako bhavatéty arthaù ? etän ätmano ghätayämi hanmi ity anuçocanam ätma-svarüpa-yäthätmyäjïäna-mülam evety abhipräyaù ||2.2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dyapi nityänäm ätmanäà çaréra-viçleña-mätraà kriyate, tathäpi ramaëéya-bhoga-sädhaneñu çaréreñu naçyatsu tad-viyoga-rüpaà çoka-nimittam asty eva, iti ata äha </w:t>
      </w:r>
      <w:r>
        <w:rPr>
          <w:b/>
          <w:bCs/>
        </w:rPr>
        <w:t xml:space="preserve">väsäàséti </w:t>
      </w:r>
      <w:r>
        <w:rPr/>
        <w:t>| dharma-yuddhe çaréraà tyajatäà tyakta-çaréräd adhikatara-kalyäëa-çaréra-grahaëaà çästräd avagamyate iti | jérëäni väsäàsi vihäya naväni kalyäëäni väsäàsi gåhëatäm iva harña-nimittam evätropalabhyate ||2.2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ar api </w:t>
      </w:r>
      <w:r>
        <w:rPr>
          <w:color w:val="0000FF"/>
        </w:rPr>
        <w:t xml:space="preserve">avinäçi tu tad viddhi yena sarvam idaà tatam </w:t>
      </w:r>
      <w:r>
        <w:rPr/>
        <w:t>[Gétä 2.17] iti pürvoktam avinäçitvaà sukha-grahaëäya vyajayan draòhayati --- nainam iti | çasträgny-ambu-väyavaù chedana-dahana-kledana-çoñaëäni ätmänaà prati kartuà na çaknuvanti | sarva-gatatväd ätmanaù sarva-tattva-vyäpaka-svabhävatayä sarvebhyas tattvebhyaù sükñmatväd asya tair vyäpty-anarhatväd vyäpya-kartavyatväc ca chedana-dahana-kledana-çoñaëänäm | ata ätmä nityaù sthäëuù acalo’yaà sanätanaù sthira-svabhävo’prakampyaù purätanaç ca ||2.23 -- 2.24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danädi-yogyäni vastüni yaiù pramäëair vyajyante, tair ayam ätmä na vyajyata ity avyaktaù | ataç chedyädi-vijätéyaù | acintyaç ca sarva-vastu-vijätéyatvena tat-tat-svabhäva-yuktatayä cintayitum api närhaù | ataç cävikäryaù vikäränarhaù | tasmäd ukta-lakñaëam enam ätmänaà viditvä tat-kåte nänuçocitum arhasi ||2.25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a nitya-jätaà nitya-måtaà deham evainam ätmänaà manuñe, na dehätiriktam ukta-lakñaëaà tathäpy evam atimätraà çocituà närhasi | pariëäma-svabhävasya dehasyotpatti-vinäçayor avarjanéyatvät ||2.26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pannasya vinäço dhruvo’varjanéyopalabhyate | tathä vinañöasyäpi janmävarjanéyam | katham idam upalabhyate vinañöasyotpattir iti | sata evotpatty-upalabdheù, asataç cänupalabdheù | utpatti-vinäçädayaù sato dravyasyävasthä-viçeñäù | tantu-prabhåténi dravyäëi santy eva | satyam | ucyate – racanä-viçeña-yuktäni paöädény ucyante | asat-kärya-vädinäpy etävad evopalabhyate | na hi tatra tantu-saàsthäna-viçeñätirekeëa dravyäntaraà pratéyate | käraka-vyäpära-nämäntara-bhajana-vyavahära-viçeñäëäm etävatä evopapatteù, na ca dravyäntara-kalpanä yuktä | ata utpatti-vinäçädayaù sato dravyasyävasthä-viçeñäù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patty-äkhyäm avasthäm upayätasya dravyasya tad-virodhy-avasthäntara-präptir vinäça ity ucyate | måd-dravyasya piëòatva-ghaöatva-kapälatva-cürëatvädivat pariëämi-dravyasya pariëäma-paramparä avarjanéyä | tatra pürvävasthasya dravyasyottarävasthä-präptir vinäçaù | saiva tad-avasthasya cotpattiù | evam utpatti-vinäçäkhya-pariëäma-paramparä pariëämitno dravyasyäparihäryeti na tatra çocitum arhasi ||2.27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 dravyasya pürvävasthä-virodhy-avasthäntara-präpti-darçanena yo’péyän çokaù | so’pi manuñyädi-bhüteñu na sambhavatéty äha avyaktädénéti | manuñyädi-bhütäni santy eva dravyäëy anupalabdha-pürvävasthäny upalabdha-manuñyatvädi-madhyamävasthäny anupalabdhottarävasthäni sveñu svabhäveñu vartanta iti na tatra paridevanä-nimittim asti ||2.28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à çarérätma-väde’pi nästi çoka-nimittam ity uktvä çarérätirikta äçcarya-svarüpa ätmani drañöä vaktä çrotä çravaëäyattätma-niçcayaç ca durlabha ity äha --- </w:t>
      </w:r>
      <w:r>
        <w:rPr>
          <w:b/>
          <w:bCs/>
        </w:rPr>
        <w:t>äçcaryavad</w:t>
      </w:r>
      <w:r>
        <w:rPr>
          <w:bCs/>
        </w:rPr>
        <w:t xml:space="preserve"> iti | </w:t>
      </w:r>
      <w:r>
        <w:rPr/>
        <w:t>evam ukta-svabhävaà svetara-samasta-vastu-visajätéyatayä äçcaryavad avasthitam ananteñu jantuñu mahatä tapasä kñéëa-päpopacita-puëyaù kaçcit paçyati | tathä-vidhaù kaçcit parasmai vadati | evaà kaçcid eva çåëoti | çrutväpy enaà yathävad avasthitaà tattvato na kaçcid veda | ca-käräd drañöå-vaktå-çrotåñv api tattvato darçanaà tattvato vacanaà tattvataù çravaëaà durlabham ity uktaà bhavati ||2.29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vasya devädi-dehino dehe vadhyamäne’py ayaà dehé nityam avadhya iti mantavyaù | tasmät sarväëi devädi-sthävarantäni bhütäni viñamäkäräëy apy uktena svabhävena svarüpataù samänäni nityäni ca | deha-gataà tu vaiñamyam anityatvaà ca | tato devädéni sarväëi bhütäny uddiçya na çocitum arhasi na kevalaà bhéñmädén prati ||2.30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i cedaà prärabdhaà yuddhaà präëi-märaëam api agnéñoméyädivat svadharmam avekñya na vikampitum arhasi dharmyät nyäyataù pravåttät yuddhäd anyan na hi kñatriyasya çreyo vidyate |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çauryaà tejo dhåti-däkñyaà yuddhe cäpy apaläyanam | 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dänam éçvara-bhävaç ca kñätraà karma svabhävajam || </w:t>
      </w:r>
      <w:r>
        <w:rPr/>
        <w:t xml:space="preserve">[Gétä 18.43] iti hi vakñyate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néñoméyädiñu ca na hiàsä paçoù | nihéna-taracchägädi-deha-parityäga-pürvaka-kalyäëa-deha-svargädi-präpakatva-çruteù saàjïapanasya |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  <w:lang w:val="pl-PL"/>
        </w:rPr>
      </w:pPr>
      <w:r>
        <w:rPr>
          <w:color w:val="0000FF"/>
          <w:lang w:val="pl-PL"/>
        </w:rPr>
        <w:t xml:space="preserve">na vä u vetan mriyase na riñyasi </w:t>
      </w:r>
    </w:p>
    <w:p>
      <w:pPr>
        <w:pStyle w:val="Normal"/>
        <w:ind w:left="720" w:hanging="0"/>
        <w:rPr>
          <w:color w:val="0000FF"/>
          <w:lang w:val="pl-PL"/>
        </w:rPr>
      </w:pPr>
      <w:r>
        <w:rPr>
          <w:color w:val="0000FF"/>
          <w:lang w:val="pl-PL"/>
        </w:rPr>
        <w:t xml:space="preserve">deväà ideñi pathibhiù sugebhiù | </w:t>
      </w:r>
    </w:p>
    <w:p>
      <w:pPr>
        <w:pStyle w:val="Normal"/>
        <w:ind w:left="720" w:hanging="0"/>
        <w:rPr>
          <w:color w:val="0000FF"/>
          <w:lang w:val="pl-PL"/>
        </w:rPr>
      </w:pPr>
      <w:r>
        <w:rPr>
          <w:color w:val="0000FF"/>
          <w:lang w:val="pl-PL"/>
        </w:rPr>
        <w:t>yatra yatanti sukåto näpi duñkåtas</w:t>
      </w:r>
    </w:p>
    <w:p>
      <w:pPr>
        <w:pStyle w:val="Normal"/>
        <w:ind w:left="720" w:hanging="0"/>
        <w:rPr/>
      </w:pPr>
      <w:r>
        <w:rPr>
          <w:color w:val="0000FF"/>
          <w:lang w:val="pl-PL"/>
        </w:rPr>
        <w:t xml:space="preserve">tatra tvä devaù savitä dadhätu </w:t>
      </w:r>
      <w:r>
        <w:rPr>
          <w:lang w:val="pl-PL"/>
        </w:rPr>
        <w:t xml:space="preserve">[Yajurveda 4.6.9.43] iti hi çrüyate |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ha ca yuddhe måtänäà kalyäëatara-dehädi-präptir uktä väsäàsi jérëäni [Gétä 2.22] ity ädinä | ataç cikitsaka-çalyädi-karma äturasyeväsya rakñaëam evägnéñoméyädiñu saàjïapanam ||2.31||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yatnopanatam idaà niratiçaya-sukhopäya-bhütaà nirvighnam édåçaà yuddhaà sukhinaù puëyavantaù kñatriyä labhante ||2.32||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tha kñatriyasya svadharma-bhütam imam ärabdhaà saàgrämaà mohäd ajïänät na kariñyasi cet tataù prärabdhasya-dharmasyäkaraëät svadharma-phalaà niratiçaya-sukhaà vijayena niratiçayäà kértià ca hitvä päpaà niratiçayam aväpsyasi ||2.33||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kevalaà niratiçaya-sukha-kérti-häni-mätram | api tu pärtho yuddhe prärabdhe paläyita ity avyayäà sarva-deça-käla-vyäpiném akértià ca samarthäni asamarthäni sarväëi bhütäni kathayiñyanti tataù kim iti cet, çaurya-vérya-paräkramädibhiù sarva-saàbhävitasya tad iva paryäyajä hi akértir maraëäd atiricyate | evaà-vidhäyä akérteù maraëam eva tava çreya ity arthaù ||2.34||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bandhu-snehät käruëyäc ca yuddhän nivåttasya çürasya mamäkértiù katham ägämiñyatity aträha --- </w:t>
      </w:r>
      <w:r>
        <w:rPr>
          <w:b/>
          <w:bCs/>
          <w:lang w:val="pl-PL"/>
        </w:rPr>
        <w:t>bhayäd</w:t>
      </w:r>
      <w:r>
        <w:rPr>
          <w:bCs/>
          <w:lang w:val="pl-PL"/>
        </w:rPr>
        <w:t xml:space="preserve"> iti | </w:t>
      </w:r>
      <w:r>
        <w:rPr>
          <w:lang w:val="pl-PL"/>
        </w:rPr>
        <w:t>yeñäà karëa-duryodhanädénäà mahärathänäm itaù pürvaà tvaà çüre vairé iti bahumato bhütvä idänéà yuddhe samupasthite nivåttavyäpärtayä läghavaà sugrahatäà yäsyasi | te mahärthäù tväà bhayäd yuddhäd upartaà maàsyante | çüraëäà hi viriëäà çatrubhayäd åte bandhusnehädinä yuddhäd upartiù nopapadyate ||2.35||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ià ca --- </w:t>
      </w:r>
      <w:r>
        <w:rPr>
          <w:b/>
          <w:bCs/>
          <w:lang w:val="pl-PL"/>
        </w:rPr>
        <w:t xml:space="preserve">aväcya </w:t>
      </w:r>
      <w:r>
        <w:rPr>
          <w:lang w:val="pl-PL"/>
        </w:rPr>
        <w:t>iti | çüräëäm asmäkaà sannidhau katham ayaà pärthaù kñaëam api sthätuà çaknuyäd asmat-saànidhänäd anyatra hi asya sämarthyam iti tava sämarthyaà nindantaù çüraëäm agre aväcya-vädan ca bahün vadiñyanti tava çatravo dhärtarañöräù | tato’dhikataraà duùkhaà kià tava? evaà-vidhäväcya-çravaëät maraëam eva çreyaù, iti tvam eva manyase ||2.36||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taù çürasyätmanä pareñäà hananam ätmano vä parair hananam ubhayam api çreyase bhavati ity äha --- </w:t>
      </w:r>
      <w:r>
        <w:rPr>
          <w:b/>
          <w:bCs/>
          <w:lang w:val="pl-PL"/>
        </w:rPr>
        <w:t xml:space="preserve">hato vä </w:t>
      </w:r>
      <w:r>
        <w:rPr>
          <w:bCs/>
          <w:lang w:val="pl-PL"/>
        </w:rPr>
        <w:t xml:space="preserve">iti | </w:t>
      </w:r>
      <w:r>
        <w:rPr>
          <w:lang w:val="pl-PL"/>
        </w:rPr>
        <w:t xml:space="preserve">dharma-yuddhe parair hataç cet tata eva parama-niùçreyasaà präpsyasi | parän vä hatvä akaëöakaà rajyaà bhokñyase | anabhisaàhita-phalasya yuddhäkhyasya dharmasya parama-niùçreyasopäyatvät, tac ca parama-niùçreyasaà präpsyasi | tasmäd yuddhäyodyogaù parama-puruñärtha-lakñaëa-mokña-sädhanam iti niçcitya tad-artham uttiñöha | kunté-putrasya tavaitad eva yuktam ity abhipräyaù ||2.37||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umukñor yuddhänuñöhana-prakäram äha --- </w:t>
      </w:r>
      <w:r>
        <w:rPr>
          <w:b/>
          <w:bCs/>
          <w:lang w:val="pl-PL"/>
        </w:rPr>
        <w:t>sukha</w:t>
      </w:r>
      <w:r>
        <w:rPr>
          <w:bCs/>
          <w:lang w:val="pl-PL"/>
        </w:rPr>
        <w:t xml:space="preserve"> iti | </w:t>
      </w:r>
      <w:r>
        <w:rPr>
          <w:lang w:val="pl-PL"/>
        </w:rPr>
        <w:t>evaà dehätiriktam aspåñöa-samasta-deha-svabhävaà nityam ätmänaà jïätvä yuddhe cävarjanéya-çastra-pätädi-nimitta-sukha-duùkhärtha-läbhäläbha-jaya-parajayeñu avikåta-buddhiù svargädi-phaläbhisandhi-rahitaù kevala-kärya-buddhyä yuddham ärabhasva | evaà kurväëo na päpam aväpsyasi päpaà duùkha-rüpaà saàsäraà näväpsyasi | saàsära-bandhän mokñyase ity arthaù ||2.38||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evam ätma-yäthätmya-jïänam upadiçya tat-pürvakaà mokña-sädhana-bhütaà karma-yogaà vaktum ärabhate --- </w:t>
      </w:r>
      <w:r>
        <w:rPr>
          <w:b/>
          <w:bCs/>
          <w:lang w:val="pl-PL"/>
        </w:rPr>
        <w:t xml:space="preserve">eñä </w:t>
      </w:r>
      <w:r>
        <w:rPr>
          <w:lang w:val="pl-PL"/>
        </w:rPr>
        <w:t xml:space="preserve">iti | saàkhyä buddhiù | buddhyävadhäraëéyam ätma-tattvaà säàkhyam | jïätavye ätma-tattve taj-jïänäya yä buddhiù abhidheyä </w:t>
      </w:r>
      <w:r>
        <w:rPr>
          <w:color w:val="0000FF"/>
          <w:lang w:val="pl-PL"/>
        </w:rPr>
        <w:t xml:space="preserve">na tv eväham </w:t>
      </w:r>
      <w:r>
        <w:rPr>
          <w:lang w:val="pl-PL"/>
        </w:rPr>
        <w:t xml:space="preserve">[Gétä 2 |12] ity ärabhya </w:t>
      </w:r>
      <w:r>
        <w:rPr>
          <w:color w:val="0000FF"/>
          <w:lang w:val="pl-PL"/>
        </w:rPr>
        <w:t xml:space="preserve">tasmät sarväëi bhütäni </w:t>
      </w:r>
      <w:r>
        <w:rPr>
          <w:lang w:val="pl-PL"/>
        </w:rPr>
        <w:t xml:space="preserve">[Gétä 2.30] ity antena, sä eñä abhihitä |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ätma-jïäna-pürvaka-mokña-sädhana-bhüta-karmänuñöhäne yo buddhi-yogo vaktavyaù, sa iha yoga-çabdenocyate | </w:t>
      </w:r>
      <w:r>
        <w:rPr>
          <w:color w:val="0000FF"/>
          <w:lang w:val="pl-PL"/>
        </w:rPr>
        <w:t>düreëa hy avaraà karma buddhi-yogät</w:t>
      </w:r>
      <w:r>
        <w:rPr>
          <w:lang w:val="pl-PL"/>
        </w:rPr>
        <w:t xml:space="preserve"> [Gétä 2.49] iti hi vakñyate | tatra yoge yä buddhiù vaktavyä täm imäm abhidhéyamänäà çåëu, yayä buddhyä yuktaù karma-bandhaà prahäsyasi | karmaëä bandhaù karma-bandhaù, saàsära-bandha ity arthaù ||2.39||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vakñyamäëa-buddhi-yuktasya karmaëo mähätmyam äha --- </w:t>
      </w:r>
      <w:r>
        <w:rPr>
          <w:b/>
          <w:bCs/>
          <w:lang w:val="pl-PL"/>
        </w:rPr>
        <w:t xml:space="preserve">neha </w:t>
      </w:r>
      <w:r>
        <w:rPr>
          <w:bCs/>
          <w:lang w:val="pl-PL"/>
        </w:rPr>
        <w:t xml:space="preserve">iti | </w:t>
      </w:r>
      <w:r>
        <w:rPr>
          <w:lang w:val="pl-PL"/>
        </w:rPr>
        <w:t xml:space="preserve">iha karma-yoge näbhikrama-näço’sti | abhikrama ärambhaù | näçaù phala-sädhana-bhäva-näçaù | ärabdhasyäsamäptasya vicchinnasyäpi na niñphalatvam | ärabdhasya vicchede pratyaväyo’pi na vidyate | asya karma-yogäkhyasya sva-dharmasya svalpäàço’pi mahato bhayät saàsära-bhayät träyate | ayam arthaù --- </w:t>
      </w:r>
      <w:r>
        <w:rPr>
          <w:color w:val="0000FF"/>
          <w:lang w:val="pl-PL"/>
        </w:rPr>
        <w:t>pärtha naiveha nämutra vinäças tasya vidyate</w:t>
      </w:r>
      <w:r>
        <w:rPr>
          <w:lang w:val="pl-PL"/>
        </w:rPr>
        <w:t xml:space="preserve"> [Gétä 6.40] ity uttaratra prapaïcayiñyate | anyäni hi laukikäni vaidikäni ca sädhanäni vicchinnäni na hi phala-prasaväya bhavanti pratyaväyäya ca bhavanti ||2.40||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ämya-karma-viñayäyä buddheù mokña-sädhana-bhüta-karma-viñayäà buddhià viçinañöi --- </w:t>
      </w:r>
      <w:r>
        <w:rPr>
          <w:b/>
          <w:bCs/>
          <w:lang w:val="pl-PL"/>
        </w:rPr>
        <w:t>vyavasäyätmika</w:t>
      </w:r>
      <w:r>
        <w:rPr>
          <w:bCs/>
          <w:lang w:val="pl-PL"/>
        </w:rPr>
        <w:t xml:space="preserve"> iti | </w:t>
      </w:r>
      <w:r>
        <w:rPr>
          <w:lang w:val="pl-PL"/>
        </w:rPr>
        <w:t xml:space="preserve">iha çästréye sarvasmin karmaëi vyavasäyätmikä buddhir ekä | mumukñuëä anuñöheye karmaëi buddhir vyavasäyätmikä buddhiù | vyavasäyo niçcayaù, sä hi buddhiù ätma-yäthätmya-niçcaya-pürvikä | kämya-karma-viñayä tu buddhir avyavasäyätmikä | tatra hi kämädhikäre dehäd atiriktätmastitva-mätram apekñitam, nätma-svarüpa-yäthätmya-niçcayaù | svarüpa-yäthätmyäniçcaye’pi svargädi-phalärthitva-tat-sädhanänuñöhäna-tat-phalänubhavänäà saàbhaväd avirodhäc ca | seyaà vyavasäyätmikä buddhir eka-phala-sädhana-viñayatayaikä | ekasmai mokñäkhya-phaläya hi mumukñoù sarväëi karmäëi vidhéyante | ataù çästrärthasya ekatvät sarva-karma-viñayä buddhir ekä eva | yathaika-phala-sädhanatayä ägneyädénäà ñaëëäà setikartavyatäkänäm eka-çästrärthatayä tad-viñayä buddhir ekä, tadvad ity arthaù |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vyavasäyinäà tu svarga-putra-paçv-annädi-phala-sädhana-karmädhikåtänäà buddhayaù phalänantyäd anantäù | taträpi bahu-çäkhäù | ekasmai phaläya codite’pi darça-pürëamäsädau karmaëi </w:t>
      </w:r>
      <w:r>
        <w:rPr>
          <w:color w:val="0000FF"/>
          <w:lang w:val="pl-PL"/>
        </w:rPr>
        <w:t>äyur açäste suprajastvam äçäste</w:t>
      </w:r>
      <w:r>
        <w:rPr>
          <w:lang w:val="pl-PL"/>
        </w:rPr>
        <w:t xml:space="preserve"> ity ädy avagatäväntara-phala-bhedena bahu-çäkhätvaà ca vidyate | ato’vyavasäyinäà buddhayo’nantä bahu-çäkhäç ca |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etad uktaà bhavati --- nityeñu naimittikeñu karmasu pradhäna-phaläni aväntara-phaläni ca yäni çrüyamäëäni täni sarväëi parityajya mokñaika-phalatayä sarväëi karmäëi eka-çästrärthatayä anuñöheyäni | kämyäni ca sva-varëäçramocitäni tat-tat-phaläni parityajya mokña-phala-sädhanatayä nitya-naimittikair ekékåtya yathä-balam anuñöheyänéti ||2.4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ha kämya-karmädhikåtän nindati --- </w:t>
      </w:r>
      <w:r>
        <w:rPr>
          <w:b/>
          <w:bCs/>
        </w:rPr>
        <w:t>yäm imäm</w:t>
      </w:r>
      <w:r>
        <w:rPr>
          <w:bCs/>
        </w:rPr>
        <w:t xml:space="preserve"> iti | </w:t>
      </w:r>
      <w:r>
        <w:rPr/>
        <w:t>yäm imäà puñpitäà puñpa-mätra-phaläm äpäta-ramaëéyäà väcam avipaçcito’lpajïä bhogaiçvarya-gatià prati vartamänäà pravadanti | veda-väda-ratäù vedeñu ye svargädi-phala-vädäs teñu saktäù, nänyad astiti vädinaù tat-saìgätirekeëa svargäder adhikaà phalaà nänyad asti iti vadantaù | kämätmänaù käma-pravaëa-manasaù svarga-paraù svarga-paräyaëäù svargädi-phalävasäne punar-janma-karmäkhya-phala-pradaà kriyä-viçeña-bahuläà tattva-jïänarhitatayä kriyäviçeñapracuraà teñäà bhogaiçvarya-gatià prati vartamänäà yäm imäà väcaà ye pravadanti iti sambandhaù ||2.42 -- 2.4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ñäà bhogaiçvarya-prasaktänäà tayä väcä bhogaiçvarya-viñayayä apahåtätma-jïänänäà yathoditä vyavasäyätmikä buddhiù samädhau manasi na vidhéyate, notpadyate | samädhéyate’smin ätma-jïänam iti samädhir manaù | teñäà manasy ätma-yäthätmya-niçcaya-jïäna-pürvaka-mokña-sädhana-bhüta-karma-viñayä buddhiù kadäcid api notpadyate ity arthaù | ataù kämyeñu karmasu mumukñuëä na saìgaù kartavyaù ||2.44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m atyantälpa-phaläni punar-janma-prasaväni karmäëi mätä-pitå-sahasrebhyo’pi vatsalatartayä ätmopajévane pravåttä vedaù kimarthaà vadanti ? kathaà vä vedoditäni tyäjyatayä ucyante iti atra äha --- </w:t>
      </w:r>
      <w:r>
        <w:rPr>
          <w:b/>
          <w:bCs/>
        </w:rPr>
        <w:t>traiguëya</w:t>
      </w:r>
      <w:r>
        <w:rPr>
          <w:bCs/>
        </w:rPr>
        <w:t xml:space="preserve"> iti | </w:t>
      </w:r>
      <w:r>
        <w:rPr/>
        <w:t xml:space="preserve">trayo guëäù triguëyaà sattva-rajas-tamäàsi | sattva-rajs-tamaù-pracuräù puruñäù traiguëya-çabdenocyante | tad-viñayä vedaù | tamaù-pracuräëäà rajaù-pracuräëäà sattva-pracuräëäà ca vatsalataratayaiva hitam avabodhayanti vedaù | yady eñäà sva-guëänuguëyena svargädi-sädhanam eva hitaà nävabodhayanti, tadaiva te rajas-tamaù-pracuratayä sättvika-phala-mokña-vimukhäù sväpekñita-phala-sädhanam ajänantaù käma-prävaëya-vivaçä anupäyeñu upäya-bhräntyä praviñöäù praëañöä bhaveyuù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as traiguëya-viñayä vedaù | tvaà tu nistraiguëyo bhava | idänéà sattva-pracuras tvaà tad eva vardhaya | nänyonya-saàkérëa-guëa-traya-pracuro bhava | na tat präcuryaà vardhaya ity arthaù | nirdvandvaù nirgata-sakala-säàsärika-svabhävaù | nitya-sattva-sthaù guëa-dvaya-rahita-nitya-pravåddha-sattva-stho bhava | katham iti cet, niryoga-kñema ätma-svarüpa-tat-präpty-upäya-bahir-bhütänäm arthänäà yogaà präptänäà ca kñemaà paripälanaà parityajya ätmavän bhava | ätma-svarüpänveñaëa-paro bhava | apräptasya präptir yogaù | präptasya parirakñaëaà kñemaù | evaà vartamänasya te rajas-tamaù pracuratä naçyati sattvaà ca vardhate ||2.45|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a vedoditaà sarvaà sarvasyopädeyam | yathä sarvärtha-parikalpite sarvataù saàplutodake udapäne pipäsor yävän arthaù yävad eva prayojanaà pänéyam tävad eva tenopädéyate, na sarvam | evam sarveñu vedeñu brähmaëasya vijänataù vaidikasya mumukñor yad eva mokña-sädhanaà tad evopädeyam, nänyat ||2.46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aù sattva-sthasya mumukñor etävad evopädeyam ity äha --- </w:t>
      </w:r>
      <w:r>
        <w:rPr>
          <w:b/>
          <w:bCs/>
        </w:rPr>
        <w:t xml:space="preserve">karmaëi </w:t>
      </w:r>
      <w:r>
        <w:rPr>
          <w:bCs/>
        </w:rPr>
        <w:t xml:space="preserve">iti | </w:t>
      </w:r>
      <w:r>
        <w:rPr/>
        <w:t xml:space="preserve">nitye naimittike kämye ca kenacit phala-viçeñeëa saàbandhitayä çrüyamäëe karmaëi nitya-sattva-sthasya mumukños te karma-mätre adhikäraù | tat-saàbandhitayä avagateñu phaleñu na kadäcid api adhikäraù | saphalasya bandha-rüpatvät phala-rahitasya kevalasya mad-ärädhana-rüpasya mokña-hetutväc ca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 ca karma-phalayor hetur bhüù | tvayä anuñöhéyamäne’pi karmaëi nitya-sattva-sthasya mumukños taväkartåtvam api anusandheyam | phalasyäpi kñun-nivåtty-ädeù na tvaà hetur ity anusandheyam | tad ubhayaà guëeñu vä sarveçvare mayi vä anusandheyam ity uttaratra vakñyate | evam anusandhäya karma kuru | akarmaëi ananuñöhäne na yotsyämi iti yat tvayä abhihitaà na tatra te saìgo’stu | uktena prakäreëa yuddhädi-karmaëy eva saìgo’stu ity arthaù ||2.47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d eva spañöékaroti --- </w:t>
      </w:r>
      <w:r>
        <w:rPr>
          <w:b/>
          <w:bCs/>
        </w:rPr>
        <w:t xml:space="preserve">yogasthaù </w:t>
      </w:r>
      <w:r>
        <w:rPr/>
        <w:t>iti | räjya-bandhu-prabhåtiñu saìgaà tyaktvä yuddhädéni karmäëi yogasthaù kuru | tad-antarbhüta-vijayädi-siddhy-asiddhyoù samo bhütvä kuru | tad idaà siddhy-asiddhyoù samatvam, yogastha ity atra yoga-çabdenocyate | yogaù siddhy-asiddhyoù samatva-rüpaà citta-samädhänam ||2.48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m artham idam asakåd ucyate? ity ata äha --- </w:t>
      </w:r>
      <w:r>
        <w:rPr>
          <w:b/>
          <w:bCs/>
        </w:rPr>
        <w:t>düreëa</w:t>
      </w:r>
      <w:r>
        <w:rPr/>
        <w:t xml:space="preserve"> iti | yo’yaà pradhäna-phala-tyäga-viñayo’väntara-phala-siddhy-asiddhyoù samatva-viñayaç ca buddhi-yogaù | tad-yuktät karmaëaù itarat-karma düreëävaram | mahad etad dvayor utkarñäpakarña-rüpaà vairüpyam | ukta-buddhi-yoga-yuktaà karma nikhilaà säàsärikaà duùkhaà vinivartya parama-puruñärtha-lakñaëaà ca mokñaà präpayati | itarad aparimita-duùkha-rüpaà saàsäram iti ataù karmaëi kriyamäëe uktäyäà buddhau çaraëam anviccha | çaraëaà väsa-sthänam | tasyäm eva buddhau vartasva ity arthaù | kåpaëäù phala-hetavaù phala-saìgädinä karma kurväëäù kåpaëäù saàsäriëo bhaveyuù ||2.49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dhi-yoga-yuktaù tu karma kurväëa ubhe sukåta-duñkåte anädi-käla-saïcite’nante bandha-hetu-bhüte jahäti | tasmäd uktäya buddhi-yogäya yujyasva | yogaù karmasu kauçalaà karmasu kriyamäëeñv ayaà buddhi-yogaù kauçalam, atisämarthyam | atisämarthya-sädhyaù ity arthaù ||2.50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dhi-yoga-yuktäù karmajaà phalaà tyaktvä karma kurvantaù, tasmäd janma-bandha-vinirmuktäù anämayaà padaà gacchanti | hi prasiddham etat sarväsu upaniñatsu ity arthaù ||2.51||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ta-prakäreëa karmaëi vartamänasya tayä våttyä nirdhüta-kalmañasya ye buddhir yadä moha-kalilam atyalpa-phala-saìga-hetu-bhütaà moha-rüpaà kaluñaà vyatitariñyati | tadäsmatta itaù pürvaà tyäjyatayä çrutasya phaläder itaù paçcät çrotavyasya ca kåte svayam eva nirvedaà gantäsi gamiñyasi ||2.5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yoge tv imäà çåëu </w:t>
      </w:r>
      <w:r>
        <w:rPr/>
        <w:t xml:space="preserve">[Gétä 2.39] ity ädinä uktasya ätma-yäthätmya-jïäna-pürvakasya buddhi-viçeña-saàskåta-karmänuñöhänasya lakñaëa-bhütaà yogäkhyaà phalam äha --- </w:t>
      </w:r>
      <w:r>
        <w:rPr>
          <w:b/>
          <w:bCs/>
        </w:rPr>
        <w:t xml:space="preserve">çruti </w:t>
      </w:r>
      <w:r>
        <w:rPr/>
        <w:t>iti | çrutiù çravaëam | asmattaù çravaëena viçeñataù pratipannä sakaletara-visajätéya-nitya-niratiçaya-sükñma-tattva-viñayä svayam acalä eka-rüpä buddhiù asaìga-karmänuñöhänena vimalékåte manasi yadä niçcalä sthäsyati tada yogam ätmävalokanam aväpsyasi | etad uktaà bhavati --- çästra-janyätma-jïäna-pürvaka-karma-yogaù sthita-prajïatäkhya-jïäna-niñöhäm äpädyati, jïäna-niñöhä-rüpä sthita-prajïatä tu yogäkhyam ätmävalokanaà sädhayati iti ||2.5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m uktaù pärtho niùsaìga-karmänuñöhäna-rüpa-karma-yoga-sädhya-sthita-prajïatayä yoga-sädhana-bhütäyäù svarüpaà sthita-prajïasyänuñöhäna-prakäraà ca påcchati --- samädhi-sthasya sthita-prajïasya kä bhäñä ko väcakaù çabdaù ? tasya svarüpaà kédåçam ity arthaù | sthita-prajïaù kià ca bhäñaëädikaà karoti ||2.54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åtti-viçeña-kathanena svarüpam apy uktaà bhavati iti våtti-viçeñocyate </w:t>
      </w:r>
      <w:r>
        <w:rPr>
          <w:b/>
          <w:bCs/>
        </w:rPr>
        <w:t>prajahätéti</w:t>
      </w:r>
      <w:r>
        <w:rPr/>
        <w:t xml:space="preserve"> | ätmany evätmanä manasä ätmaikävalambanena tuñöas tena toñeëa tad-vyatiriktän sarvän mano-gatän kämän yadä prakarñeëa jahäti, tadäyaà sthita-prajïa ity ucyate | jïäna-niñöhä-käñöheyam ||2.55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ntaraà jïäna-niñöhasya tato’rväcénä adüra-viprakåñöävasthocyate | priya-viçleñädi duùkha-nimitteñu upasthiteñu anudvigna-manäù na duùkhé bhavati, sukheñu vigata-spåhaù priyeñu sannihiteñu api niùspåhaù véta-räga-bhaya-krodho’nägateñu spåhä ragas tad-rahitaù | priya-viçleñäpriyägamana-hetu-darçana-nimittaà duùkhaà bhayam, tad-rahitaù | priya-viçleñäpriyägamana-hetu-bhüta-cetanäntargo duùkha-hetuù svamano-vikäraù krodhaù, tad-rahitaù | evaà-bhüto munir ätma-manana-çélaù sthita-dhér ity ucyate ||2.56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’rväcéna-daçä procyate --- </w:t>
      </w:r>
      <w:r>
        <w:rPr>
          <w:b/>
          <w:bCs/>
        </w:rPr>
        <w:t xml:space="preserve">ya </w:t>
      </w:r>
      <w:r>
        <w:rPr/>
        <w:t>iti | yaù sarvatra priyeñv anabhisneha udäsénaù priya-saàçleña-viçleña-rüpaà çubhäçubhaà präpyäbhinandan-dveña-rahitaù | so’pi sthita-prajïaù ||2.57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’rväcéna-daçä procyate --- </w:t>
      </w:r>
      <w:r>
        <w:rPr>
          <w:b/>
          <w:bCs/>
        </w:rPr>
        <w:t xml:space="preserve">yad </w:t>
      </w:r>
      <w:r>
        <w:rPr/>
        <w:t>iti | yadendriyäëi indriyärthän sprañöum udyuktäni, tadaiva kürmo’ìgänéva indriyärthebhyaù sarvaçaù pratisaàhåtya mana ätmany eva sthäpayati, so’pi sthita-prajïaù ||2.58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à catur-vidhä jïäna-niñöhä pürva-pürvottarottara-niñpädyeti pratipäditam | idänéà jïäna-niñöhäyä duñpräpatäà tat-präpty-upäyaà cäha --- </w:t>
      </w:r>
      <w:r>
        <w:rPr>
          <w:b/>
          <w:bCs/>
        </w:rPr>
        <w:t>viñayä</w:t>
      </w:r>
      <w:r>
        <w:rPr/>
        <w:t xml:space="preserve"> iti | indriyäëäm ähärä viñayäù | nirähärasya viñayebhyaù pratyähåtendriyasya dehino viñayäù vinivartamänä rasa-varjaà vinivartante | raso ragaù, viñaya-rägo na nivartate ity arthaù | rägo’py ätma-svarüpaà viñayebhyaù paraà sukhataraà dåñövä vinivartate ||2.59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tma-darçanena vinä viñaya-rägo na nivartate, anivåtte viñaya-räge vipaçcito yatamänasyäpi puruñasya indriyäëi pramäthéni balavanti manaù prasahya haranti | evam indriya-jaya ätma-darçanädhéna ätma-darçanam indriya-jayädhénam iti jïäna-niñöhä duñpräpä ||2.60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ya sarvasya doñasya parijihérñayä viñayänuräga-yuktatayä durjayäni indriyäëi saàyamya cetasaù çubhäçraya-bhüte mayi mano’vasthäpya samähita äséta | manasi mad-viñaye sati nirdagdhäçeña-kalmañatayä nirmalékåtaà viñayänuräga-rahitaà mana indriyäëi sva-vaçäni karoti | tato vaçyendriyaà mana ätma-darçanäya prabhavati | uktaà ca ---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yathägnir uddhata-çikhaù kakñaà dahati sänilaù | 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tathä citta-sthito viñëur yoginäà sarva-kilbiñam || </w:t>
      </w:r>
      <w:r>
        <w:rPr/>
        <w:t xml:space="preserve">[ViP 6.7.74] iti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d äha --- </w:t>
      </w:r>
      <w:r>
        <w:rPr>
          <w:color w:val="0000FF"/>
        </w:rPr>
        <w:t xml:space="preserve">vaçe hi yasyendriyäëi tasya prajïä pratiñöhitä </w:t>
      </w:r>
      <w:r>
        <w:rPr/>
        <w:t>iti ||2.6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à mayy aniveçya manaù sva-yatna-gauraveëa indriya-jaye pravåtto vinañöo bhavatéty äha --- </w:t>
      </w:r>
      <w:r>
        <w:rPr>
          <w:b/>
          <w:bCs/>
        </w:rPr>
        <w:t>dhyäyata</w:t>
      </w:r>
      <w:r>
        <w:rPr/>
        <w:t xml:space="preserve"> iti | anirasta-viñayänurägasya hi mayi aniveçita-manasa indriyäëi saàyamyävasthitasyäpi anädi-päpa-väsanayä viñaya-dhyänam avarjanéyaà syät | dhyäyato viñayän puàsaù punar api saìgo’tipravåddho jäyate | saìgät saàjäyate kämaù | kämo näma saìgasya vipäka-daçä | puruño yäà daçäm äpanno viñayän abhuktvä sthätuà na çaknoti sa kämaù | kämät krodho’bhijäyate | käme vartamäne viñaye cäsannihite sannihitän puruñän prati ebhiù asmad-iñöaà vihitam iti krodho bhavati |</w:t>
      </w:r>
    </w:p>
    <w:p>
      <w:pPr>
        <w:pStyle w:val="Normal"/>
        <w:rPr>
          <w:rFonts w:eastAsia="Balaram"/>
        </w:rPr>
      </w:pPr>
      <w:r>
        <w:rPr>
          <w:rFonts w:eastAsia="Balaram"/>
        </w:rPr>
        <w:t xml:space="preserve"> </w:t>
      </w:r>
    </w:p>
    <w:p>
      <w:pPr>
        <w:pStyle w:val="Normal"/>
        <w:rPr/>
      </w:pPr>
      <w:r>
        <w:rPr/>
        <w:t>krodhäd bhavati saàmohaù | saàmohaù kåtyäkåtya-viveka-çünyatä tayä sarvaà karoti | tataç ca prärabdhe indriya-jayädike prayatne småti-dhvaàço bhavati | småti-dhvaàçäd buddhi-näçaù, ätma-jïäne yo vyavasäyaù kåtaù, tasya näçaù syät | buddhi-näçäd punar api saàsäre nimagno vinañöo bhavati ||2.62 – 2.6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tena prakäreëa mayi sarveçvare cetasaù çubhäçraya-bhüte nyasta-mana nirdagdhäçeña-kalmañatayä räga-dveña-viyuktaiù ätma-vaçyaiù indriyair viñayän caran viñayän tiraskåtya vartamäno vidheyätmä vidheya-manäù prasädam adhigacchati | nirmaläntaù-karaëo bhavati ity arthaù ||2.64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a puruñasya manasaù prasäde sati prakåti-saàsarga-prayukta-sarva-duùkhänäà hänir upajäyate | prasanna-cetasa ätmävalokana-virodhi-doña-rahita-manasaù tadäném eva hi viviktätma-viñayä buddhir mayi paryavatiñöhate | ato manaù-prasäde sarva-duùkhänäà hänir bhavati eva ||2.65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i saànyasta-mano-rahitasya sva-yatnena indriya-damane pravåttasya kadäcid api viviktätma-viñayä buddhir na setsyati | ataeva tasya tad-bhävanä ca na saàbhavati | viviktätmänam abhävayato viñaya-spåhä-çäntir na bhavati | açäntasya viñaya-spåhä-yuktasya kuto nitya-niratiçaya-sukha-präptiù ||2.66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ar apy uktena prakäreëa indriyaniyamanam akaurvato’nartham äha --- </w:t>
      </w:r>
      <w:r>
        <w:rPr>
          <w:b/>
          <w:bCs/>
        </w:rPr>
        <w:t>indriyäëäm</w:t>
      </w:r>
      <w:r>
        <w:rPr>
          <w:bCs/>
        </w:rPr>
        <w:t xml:space="preserve"> iti | </w:t>
      </w:r>
      <w:r>
        <w:rPr/>
        <w:t>indriyäëäà viñayeñu caratäà vartamänänäà vartanam anu yan mano’nuvidhéyate puruñeëänuvartyate tan mano’sya viviktätma-pravaëäà prajïäà harati viñaya-pravaëatäà karotéty arthaù | yathämbhasi néyamänäà nävaà pratikülo väyuù prasahya harati ||2.67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mäd uktena prakäreëa çubhäçraye mayi niviñöa-manaso yasya indriyäëi indriyärthebhyaù sarvaço nigåhétäni tasyaivätmani prajïä pratiñöhitä bhavati ||2.68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à niyatendriyasya prasanna-manasaù siddhim äha --- </w:t>
      </w:r>
      <w:r>
        <w:rPr>
          <w:b/>
          <w:bCs/>
        </w:rPr>
        <w:t xml:space="preserve">yä niçä </w:t>
      </w:r>
      <w:r>
        <w:rPr>
          <w:bCs/>
        </w:rPr>
        <w:t xml:space="preserve">iti | </w:t>
      </w:r>
      <w:r>
        <w:rPr/>
        <w:t>yä ätma-viñayä buddhiù sarva-bhütänäà niçä | niçeväprakäçä | tasyäm ätma-viñayäyäà buddhäv indriya-saàyamé prasanna-manä jägarti | ätmänam avalokayann ästa ity arthaù | yasyäà çabdädi-viñayäyäà buddhau sarväëi bhütäni jägrati prabuddhäni bhavanti | sä çabdädi-viñayä buddhir ätmänaà paçyato muner niçeväprakäçä bhavati ||2.69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thä ätmanä eva äpüryamäëam eka-rüpaà samudraà nädeyä äpaù praviçanti, äsäm apäà praveçe api apraveçe vä samudro na kaïcana viçeñam äpadyate | evaà sarve kämäù çabdädayo viñayä yaà saàyaminaà praviçanti | indriya-gocaratäà yänti sa çäntim äpnoti | çabdadiñu indriya-gocaratäm äpanneñv anäpanneñu ca svätmävalokana-tåptyä eva yo na vikäram äpnoti sa eva çäntim äpnoti ity arthaù | na käma-kämé, yaù çabdädibhir vikriyate sa kadäcid api na çäntim äpnoti ||2.70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myanta iti kämäù çabdadayo viñayäù | yaù pumän çabdadén sarvän viñayän vihäya tatra niùspåhaù mamatä-rahitaç cänätmani dehe ätmäbhimäna-rahitaç carati, sa ätmänaà dåñövä çäntim adhigacchati ||2.7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ñä nityätma-jïäna-pürvikä asaìga-karmaëi sthitiù sthita-dhé-lakñaëä brähmé brahma-präpikä, édåçéà karmaëi sthitià präpya na vimuhyati na punaù saàsäram äpnoti | asyäà sthityäm antime’pi vayasi sthitvä brahma-nirväëam åcchati nirväëam ayaà brahma gacchati, sukhaikatänam ätmänam äpnoti ity arthaù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m ätma-yäthätmyaà yuddhäkhyasya ca karmaëas tat-präpti-sädhanatäm ajänataù çarérätma-jïänena mohitasya tena ca mohena yuddhät nivåttasya tan-moha-çäntaye nityätma-viñayä yä säàkhya-buddhiù, tat-pürvikä cäsaìga-karmänuñöhäna-rüpa-karma-yoga-viñayä buddhiù sthita-prajïatä-yoga-sädhana-bhütä dvitéye’dhyäye proktä | tad uktam ---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nityätmä-saìgaka-mohägocara säàkhya-yoga-dhéù | 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dvitéye sthita-dhélakñyä proktä tan-moha-çäntaye ||  </w:t>
      </w:r>
      <w:r>
        <w:rPr/>
        <w:t>[Gétärtha-saàgrahe 6] iti ||2.72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ti çrémad-rämänujäcärya-kåte gétä-bhäñye säìkhya-yogo näma dvitéyo’dhyäyaù </w:t>
      </w:r>
    </w:p>
    <w:p>
      <w:pPr>
        <w:pStyle w:val="Normal"/>
        <w:jc w:val="center"/>
        <w:rPr/>
      </w:pPr>
      <w:r>
        <w:rPr/>
        <w:t>||2|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aram" w:hAnsi="Balaram" w:eastAsia="Times New Roman" w:cs="Balaram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right="720" w:hanging="0"/>
    </w:pPr>
    <w:rPr>
      <w:bCs/>
      <w:szCs w:val="20"/>
      <w:lang w:val="sa-IN" w:eastAsia="en-US"/>
    </w:rPr>
  </w:style>
  <w:style w:type="paragraph" w:styleId="Style12">
    <w:name w:val="Style1"/>
    <w:basedOn w:val="Heading3"/>
    <w:qFormat/>
    <w:pPr>
      <w:numPr>
        <w:ilvl w:val="0"/>
        <w:numId w:val="0"/>
      </w:numPr>
      <w:spacing w:before="0" w:after="0"/>
      <w:jc w:val="left"/>
      <w:outlineLvl w:val="9"/>
    </w:pPr>
    <w:rPr>
      <w:b w:val="false"/>
      <w:sz w:val="24"/>
      <w:lang w:val="sa-IN" w:eastAsia="en-US"/>
    </w:rPr>
  </w:style>
  <w:style w:type="paragraph" w:styleId="Devanagari">
    <w:name w:val="Devanagari"/>
    <w:basedOn w:val="Normal"/>
    <w:qFormat/>
    <w:pPr/>
    <w:rPr>
      <w:szCs w:val="20"/>
      <w:lang w:val="sa-IN" w:eastAsia="en-US"/>
    </w:rPr>
  </w:style>
  <w:style w:type="paragraph" w:styleId="Versequote">
    <w:name w:val="Verse quote"/>
    <w:basedOn w:val="Normal"/>
    <w:qFormat/>
    <w:pPr/>
    <w:rPr>
      <w:lang w:val="en-US" w:eastAsia="en-US"/>
    </w:rPr>
  </w:style>
  <w:style w:type="paragraph" w:styleId="Versequote1">
    <w:name w:val="verse quote"/>
    <w:qFormat/>
    <w:pPr>
      <w:widowControl w:val="false"/>
      <w:autoSpaceDE w:val="false"/>
      <w:bidi w:val="0"/>
      <w:jc w:val="center"/>
    </w:pPr>
    <w:rPr>
      <w:rFonts w:ascii="Balaram" w:hAnsi="Balaram" w:eastAsia="Times New Roman" w:cs="Balaram"/>
      <w:i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5:25:00Z</dcterms:created>
  <dc:creator>Jan Brzezinski</dc:creator>
  <dc:description/>
  <dc:language>en-US</dc:language>
  <cp:lastModifiedBy>r</cp:lastModifiedBy>
  <cp:lastPrinted>2002-06-18T14:16:00Z</cp:lastPrinted>
  <dcterms:modified xsi:type="dcterms:W3CDTF">2002-07-02T05:25:00Z</dcterms:modified>
  <cp:revision>3</cp:revision>
  <dc:subject/>
  <dc:title>1</dc:title>
</cp:coreProperties>
</file>