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alaram" w:hAnsi="Balaram" w:cs="Balaram"/>
          <w:lang w:val="sa-IN" w:eastAsia="en-US"/>
        </w:rPr>
      </w:pPr>
      <w:r>
        <w:rPr>
          <w:rFonts w:cs="Balaram" w:ascii="Balaram" w:hAnsi="Balaram"/>
          <w:lang w:val="sa-IN" w:eastAsia="en-US"/>
        </w:rPr>
        <w:t>atha saptamo’dhyäyaù</w:t>
      </w:r>
    </w:p>
    <w:p>
      <w:pPr>
        <w:pStyle w:val="Normal"/>
        <w:rPr>
          <w:rFonts w:ascii="Balaram" w:hAnsi="Balaram" w:cs="Balaram"/>
          <w:szCs w:val="20"/>
          <w:lang w:val="sa-IN" w:eastAsia="en-US"/>
        </w:rPr>
      </w:pPr>
      <w:r>
        <w:rPr>
          <w:rFonts w:cs="Balaram"/>
          <w:szCs w:val="20"/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 1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Devanagari"/>
        <w:rPr/>
      </w:pPr>
      <w:r>
        <w:rPr/>
        <w:t>é[q&gt;aGavaNa( ovac</w:t>
      </w:r>
    </w:p>
    <w:p>
      <w:pPr>
        <w:pStyle w:val="Devanagari"/>
        <w:rPr/>
      </w:pPr>
      <w:r>
        <w:rPr/>
        <w:t>MaYYaaSa¢-MaNaa" PaaQaR YaaeGa&amp; YauÅNa( Madaé[Ya" )</w:t>
      </w:r>
    </w:p>
    <w:p>
      <w:pPr>
        <w:pStyle w:val="Devanagari"/>
        <w:rPr/>
      </w:pPr>
      <w:r>
        <w:rPr/>
        <w:t>ASa&amp;XaYa&amp; SaMaGa]&amp; Maa&amp; YaQaa jaSYaiSa TaC^*&lt;au ))1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ré-bhagavän uväca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yy äsakta-manäù pärtha yogaà yuïjan mad-äçra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saàçayaà samagraà mäà yathä jïäsyasi tac chåëu ||1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vijïeyam ätmanas tattvaà saàyogaà samudéritam 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bhajanéyam athedäném aiçvaraà rüpam éryate |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pürvädhyäyänte </w:t>
      </w:r>
      <w:r>
        <w:rPr>
          <w:color w:val="0000FF"/>
          <w:lang w:val="sa-IN"/>
        </w:rPr>
        <w:t xml:space="preserve">mad-gatenäntarätmanä yo mäà bhajate sa me yuktatamo mataù </w:t>
      </w:r>
      <w:r>
        <w:rPr>
          <w:lang w:val="sa-IN"/>
        </w:rPr>
        <w:t>ity uktam | atra kédåças tvaà yasya bhaktiù kartavyety apekñäyäà sva-svarüpaà nirupayiñyan çré-bhagavän uväca mayéti | mayi parameçvara äsaktam abhiniviñöaà mano yasya saù | mad-äçrayo’ham eväçrayo yasya | ananya-çaraëaù san | yogaà yuïjann abhyasan asaàçayaà yathä bhavaty evam | mäà samagraà vibhüti-balaiçvaryädi-sahitaà yathä jïäsyasi tad idaà mayä vakñyamäëaà çåëu ||1|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jc w:val="center"/>
        <w:rPr>
          <w:rFonts w:ascii="Times New Roman" w:hAnsi="Times New Roman" w:cs="Times New Roman"/>
          <w:lang w:val="sa-IN"/>
        </w:rPr>
      </w:pPr>
      <w:r>
        <w:rPr>
          <w:lang w:val="sa-IN"/>
        </w:rPr>
        <w:t>yad-bhaktià na vinä muktir yaù sevyaù sarva-yoginäm |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 xml:space="preserve">taà vande paramänanda-ghanaà çré-nanda-nandanam |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  <w:t>evaà karma-saànyäsätmaka-sädhana-pradhänena prathama-ñaökena jïeyaà tvaà-pada-lakñyaà sa-yogaà vyäkhyäyädhunä dhyeya-brahma-pratipädana-pradhänena madhyamena ñaökena tat-padärtho vyäkhyätavyaù | taträpi --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ind w:left="720" w:hanging="0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yoginäm api sarveñäà madgatenäntarätmanä |</w:t>
      </w:r>
    </w:p>
    <w:p>
      <w:pPr>
        <w:pStyle w:val="Normal"/>
        <w:ind w:left="720" w:hanging="0"/>
        <w:rPr/>
      </w:pPr>
      <w:r>
        <w:rPr>
          <w:color w:val="0000FF"/>
          <w:szCs w:val="20"/>
          <w:lang w:val="sa-IN" w:eastAsia="en-US"/>
        </w:rPr>
        <w:t>çraddhävän bhajate yo mäà sa me yuktatamo mataù ||</w:t>
      </w:r>
      <w:r>
        <w:rPr>
          <w:szCs w:val="20"/>
          <w:lang w:val="sa-IN" w:eastAsia="en-US"/>
        </w:rPr>
        <w:t xml:space="preserve"> [Gétä 6.47]</w:t>
      </w:r>
    </w:p>
    <w:p>
      <w:pPr>
        <w:pStyle w:val="Normal"/>
        <w:ind w:left="720" w:hanging="0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lang w:val="sa-IN"/>
        </w:rPr>
      </w:pPr>
      <w:r>
        <w:rPr>
          <w:lang w:val="sa-IN"/>
        </w:rPr>
        <w:t>iti präg-uktasya bhagavad-bhajanasya vyäkhyänäya saptamo’dhyäya ärabhyate | tatra kédåçaà bhagavato rüpaà bhajanéyaà kathaà vä tad-gato’ntarätmä syäd ity etad-dvayaà prañöavyam arjunenäpåñöam api parama-käruëikatayä svayam eva vivakñuù çré-bhagavän uväca mayéti 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>
          <w:lang w:val="sa-IN"/>
        </w:rPr>
      </w:pPr>
      <w:r>
        <w:rPr>
          <w:lang w:val="sa-IN"/>
        </w:rPr>
        <w:t>mayi parameçvare sakala-jagad-äyatanatvädivividha-vibhüti-bhägini äsaktaà viñayäntara-parihäreëa sarvadä niviñöaà mano yasya tava sa tvam | ataeva mad-äçrayo mad-eka-çaraëaù | räjäçrayo bhäryädy-äsakta-manäç ca räja-bhåtyaù prasiddho mumukñus tu mad-äçrayo mad-äsakta-manäç ca | tvaà tvad-vidho vä yogaà yuïjan manaù-samädhänaà ñañöhokta-prakäreëa kurvan | asaàçayaà yathä bhavaty evaà samagraà sarva-vibhüti-bala-çaktyaiçvaryädi-sampannaà mäà yathä yena prakäreëa jïäsyasi tac chåëücyamänaà mayä ||1|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kadä sad-änanda-bhuvo mahäprabhoù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kåpämåtäbdheç caraëau çrayämahe 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yathä tathä projjhita-mukti-tat-pathä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bhakty-adhvanä prema-sudhäm ayämahe |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saptame bhajanéyasya çré-kåñëaiçvaryam ucyate 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na bhajante bhajante ye te cäpy uktäç caturvidhäù 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prathamenädhyäya-ñaökenäntaù-karaëa-çuddhy-artha-kaniñkäm akarma-säpekñau mokña-phala-sädhakau jïäna-yogäv uktau | idäném anena dvitéyädhyäya-ñaökena karma-jïänädi-vimiçra-çravaëän niñkämatva-sakämatväbhyäà ca sälokyädi-sädhakas tathä sarva-mukhyaù karma-jïänädi-nirapekña eva premavat pärñadatva-lakñaëa-mukti-phala-sädhakas tathä </w:t>
      </w:r>
      <w:r>
        <w:rPr>
          <w:color w:val="0000FF"/>
          <w:lang w:val="sa-IN"/>
        </w:rPr>
        <w:t xml:space="preserve">yat karmabhir yat tapasä jïäna-vairägyataç ca yat </w:t>
      </w:r>
      <w:r>
        <w:rPr>
          <w:lang w:val="sa-IN"/>
        </w:rPr>
        <w:t xml:space="preserve">ity ädau, </w:t>
      </w:r>
      <w:r>
        <w:rPr>
          <w:color w:val="0000FF"/>
          <w:lang w:val="sa-IN"/>
        </w:rPr>
        <w:t>sarvaà mad-bhakti-yogena mad-bhakto labhate’ïjasä, svargäpavargaà mad-dhäma</w:t>
      </w:r>
      <w:r>
        <w:rPr>
          <w:lang w:val="sa-IN"/>
        </w:rPr>
        <w:t xml:space="preserve"> [BhP 1.20.32-33] ity ädy-ukter vinäpi sädhanänantaraà svargäpavargädi-nikhila-sädhakaç ca paramaù svatantraù sarva-sukaro’pi sarva-duñkaraù çrémad-bhakti-yoga ucyate | 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nanu </w:t>
      </w:r>
      <w:r>
        <w:rPr>
          <w:color w:val="0000FF"/>
          <w:lang w:val="sa-IN"/>
        </w:rPr>
        <w:t xml:space="preserve">tam eva viditvä atimåtyum eti </w:t>
      </w:r>
      <w:r>
        <w:rPr>
          <w:lang w:val="sa-IN"/>
        </w:rPr>
        <w:t xml:space="preserve">[ÇvetU 6.15] iti </w:t>
      </w:r>
      <w:r>
        <w:rPr>
          <w:color w:val="FF0000"/>
          <w:lang w:val="sa-IN"/>
        </w:rPr>
        <w:t xml:space="preserve">çruteù </w:t>
      </w:r>
      <w:r>
        <w:rPr>
          <w:lang w:val="sa-IN"/>
        </w:rPr>
        <w:t xml:space="preserve">| jïänaà vinä kevalayä bhaktyaiva kathaà mokñaù brüñe ? maivaà, tvam eva tat padärthaà paramätmänam eva viditvä säkñäd anubhüya, na tu tvaà-padärthaà ätmänaà näpi prakåtià näpi vastu-mätraà viditvä måtyum atyeti ity asyäù </w:t>
      </w:r>
      <w:r>
        <w:rPr>
          <w:color w:val="FF0000"/>
          <w:lang w:val="sa-IN"/>
        </w:rPr>
        <w:t xml:space="preserve">çruter </w:t>
      </w:r>
      <w:r>
        <w:rPr>
          <w:lang w:val="sa-IN"/>
        </w:rPr>
        <w:t xml:space="preserve">arthaù | tatra sita-çarkarä-rasa-grahaëe yathä rasanaiva käraëaà na tu cakñuù-çroträdikaà tathaiva guëätétasya brahmaëe grahaëaà sambhavet, na tu dehädy-atiriktätma-jïänena sättvikena | </w:t>
      </w:r>
      <w:r>
        <w:rPr>
          <w:color w:val="0000FF"/>
          <w:lang w:val="sa-IN"/>
        </w:rPr>
        <w:t>bhaktyäham ekayä grähyaù</w:t>
      </w:r>
      <w:r>
        <w:rPr>
          <w:lang w:val="sa-IN"/>
        </w:rPr>
        <w:t xml:space="preserve"> [BhP 11.14.11] iti bhagavad-ukter iti | </w:t>
      </w:r>
      <w:r>
        <w:rPr>
          <w:color w:val="0000FF"/>
          <w:lang w:val="sa-IN"/>
        </w:rPr>
        <w:t xml:space="preserve">bhaktyä mäm abhijänäti yävän yaç cäsmi tattvataù </w:t>
      </w:r>
      <w:r>
        <w:rPr>
          <w:lang w:val="sa-IN"/>
        </w:rPr>
        <w:t xml:space="preserve">[Gétä 18.55] ity atra sa-viçeñaà pratipädayiñyämaù | jïäna-yogayor mukti-sädhanatva-prasiddhis tu tatrastha-guëé-bhüta-bhakti-prabhäväd eva | tayä vinä tayor akiïcitkaratvasya bahuçaù çravaëät | 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kià ca, asyäà </w:t>
      </w:r>
      <w:r>
        <w:rPr>
          <w:color w:val="FF0000"/>
          <w:lang w:val="sa-IN"/>
        </w:rPr>
        <w:t>çrutau</w:t>
      </w:r>
      <w:r>
        <w:rPr>
          <w:lang w:val="sa-IN"/>
        </w:rPr>
        <w:t xml:space="preserve"> viditvä ity anantaram eva-kärasyäprayogäd eva | yoga-vyavacchedäbhäve jïäpite sati, tasmäd eva paramätmano vidität kvacid aviditäd api mokña ity artho labhyate | tataç ca bhakty-utthena nirguëena paramätma-jïänena mokñaù | kvacit tu bhakty-utthaà taj-jïänaà vinäpi kevalena bhakti-mätreëa mokña ity arthaù paryavasyati | yathä matsyaëòikä-piëòäd rasanä-doñeëälabdha-svädäd api bhuktät tad-eka-näçyo vyädhir naçyaty evätra na sandehaù | </w:t>
      </w:r>
      <w:r>
        <w:rPr>
          <w:color w:val="0000FF"/>
          <w:lang w:val="sa-IN"/>
        </w:rPr>
        <w:t>matsyaëòikäni te khaëòa-vikärä çarkaräsite</w:t>
      </w:r>
      <w:r>
        <w:rPr>
          <w:lang w:val="sa-IN"/>
        </w:rPr>
        <w:t xml:space="preserve"> ity </w:t>
      </w:r>
      <w:r>
        <w:rPr>
          <w:color w:val="FF0000"/>
          <w:lang w:val="sa-IN"/>
        </w:rPr>
        <w:t xml:space="preserve">amaraù </w:t>
      </w:r>
      <w:r>
        <w:rPr>
          <w:lang w:val="sa-IN"/>
        </w:rPr>
        <w:t>| çrémad-uddhavenoktam –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nanv éçvaro 'nubhajato 'viduño 'pi säkñäc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chreyas tanoty agada-räja ivopayuktaù </w:t>
      </w:r>
      <w:r>
        <w:rPr>
          <w:rFonts w:eastAsia="MS Mincho;ＭＳ 明朝"/>
          <w:lang w:val="sa-IN"/>
        </w:rPr>
        <w:t>[BhP 10.47.56] iti |</w:t>
      </w:r>
    </w:p>
    <w:p>
      <w:pPr>
        <w:pStyle w:val="Normal"/>
        <w:ind w:left="720" w:hanging="0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/>
      </w:pPr>
      <w:r>
        <w:rPr>
          <w:rFonts w:eastAsia="MS Mincho;ＭＳ 明朝"/>
          <w:lang w:val="sa-IN"/>
        </w:rPr>
        <w:t xml:space="preserve">ekädaçe’py uktaà – </w:t>
      </w:r>
      <w:r>
        <w:rPr>
          <w:rFonts w:eastAsia="MS Mincho;ＭＳ 明朝"/>
          <w:color w:val="0000FF"/>
          <w:lang w:val="sa-IN"/>
        </w:rPr>
        <w:t>yat karmabhir yat tapasä jïäna-vairägyataç ca yat</w:t>
      </w:r>
      <w:r>
        <w:rPr>
          <w:rFonts w:eastAsia="MS Mincho;ＭＳ 明朝"/>
          <w:lang w:val="sa-IN"/>
        </w:rPr>
        <w:t xml:space="preserve"> ity ädau </w:t>
      </w:r>
      <w:r>
        <w:rPr>
          <w:rFonts w:eastAsia="MS Mincho;ＭＳ 明朝"/>
          <w:color w:val="0000FF"/>
          <w:lang w:val="sa-IN"/>
        </w:rPr>
        <w:t>sarvaà mad-bhakti-yogena mad-bhakto labhate 'ïjasä</w:t>
      </w:r>
      <w:r>
        <w:rPr>
          <w:rFonts w:eastAsia="MS Mincho;ＭＳ 明朝"/>
          <w:lang w:val="sa-IN"/>
        </w:rPr>
        <w:t xml:space="preserve"> [BhP 11.20.31-32] iti | ataeva </w:t>
      </w:r>
      <w:r>
        <w:rPr>
          <w:rFonts w:eastAsia="MS Mincho;ＭＳ 明朝"/>
          <w:color w:val="0000FF"/>
          <w:lang w:val="sa-IN"/>
        </w:rPr>
        <w:t xml:space="preserve">yan-näma-sakåc-chravaëät pukkaso’pi vimucyate saàsärät </w:t>
      </w:r>
      <w:r>
        <w:rPr>
          <w:rFonts w:eastAsia="MS Mincho;ＭＳ 明朝"/>
          <w:lang w:val="sa-IN"/>
        </w:rPr>
        <w:t>ity ädau bahuço väkyair bhaktyaiva mokñaù pratipädyata iti |</w:t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  <w:t xml:space="preserve">atha prakåtam anusarämaù | </w:t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ind w:left="720" w:hanging="0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yoginäm api sarveñäà madgatenäntarätmanä |</w:t>
      </w:r>
    </w:p>
    <w:p>
      <w:pPr>
        <w:pStyle w:val="Normal"/>
        <w:ind w:left="720" w:hanging="0"/>
        <w:rPr/>
      </w:pPr>
      <w:r>
        <w:rPr>
          <w:color w:val="0000FF"/>
          <w:szCs w:val="20"/>
          <w:lang w:val="sa-IN" w:eastAsia="en-US"/>
        </w:rPr>
        <w:t>çraddhävän bhajate yo mäà sa me yuktatamo mataù ||</w:t>
      </w:r>
      <w:r>
        <w:rPr>
          <w:szCs w:val="20"/>
          <w:lang w:val="sa-IN" w:eastAsia="en-US"/>
        </w:rPr>
        <w:t xml:space="preserve"> [Gétä 6.47]</w:t>
      </w:r>
    </w:p>
    <w:p>
      <w:pPr>
        <w:pStyle w:val="Normal"/>
        <w:ind w:left="720" w:hanging="0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>iti tvad-väkyena tvan-manaskatve sati tvaj-jana-viñayaka-çraddhävattvam iti tvayä sva-bhakta-viçeña-lakñaëam eva kåtam ity avagamyate | kintu sa ca kédåço bhaktas tadéya-jïäna-vijïänayor adhikäré bhavatéty apekñäyäm äha mayy äsakteti dväbhyäm | yadyapi –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bhaktiù pareçänubhavo viraktir</w:t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anyatra caiña trika eka-kälaù |</w:t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prapadyamänasya yathäçnataù syus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tuñöiù puñöiù kñud-apäyo 'nu-ghäsam || </w:t>
      </w:r>
      <w:r>
        <w:rPr>
          <w:rFonts w:eastAsia="MS Mincho;ＭＳ 明朝"/>
          <w:lang w:val="sa-IN"/>
        </w:rPr>
        <w:t>[BhP 11.2.42]</w:t>
      </w:r>
    </w:p>
    <w:p>
      <w:pPr>
        <w:pStyle w:val="Normal"/>
        <w:rPr>
          <w:rFonts w:eastAsia="MS Mincho;ＭＳ 明朝"/>
          <w:lang w:val="sa-IN" w:eastAsia="en-US"/>
        </w:rPr>
      </w:pPr>
      <w:r>
        <w:rPr>
          <w:rFonts w:eastAsia="MS Mincho;ＭＳ 明朝"/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 xml:space="preserve">ity ukter bhajan-prakramata eva mad-anubhava-kramo’pi bhavati, tad apy eka-gräsa-mätra-bhojinas tathä tuñöi-puñöé na spañöe bhavataù, kintu bahutara-gräsa-bhojina eva | tathaiva mayi çyämasundare pétämbare äsaktam äsakti-bhümikärüòhaà mano yasya tathäbhüta eva tvaà mäà jïäsyasi | yathä spañöam anubhaviñyasi, tat çåëu kédåçaà yogaà mayä saha saàyogaà yuïjan çanaiù çanaiù präpnuvan mad-äçrayaù | mäm eva, na tu jïäna-karmädikam äçrayamäëo’nanya-bhakta ity arthaù | 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 xml:space="preserve">aträsaàçayaà samagram iti padäbhyäà madéya-nirviçeña-brahma-svarüpa-jïänaà 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kleço’dhikataras teñäm avyaktäsaktacetasäm |</w:t>
      </w:r>
    </w:p>
    <w:p>
      <w:pPr>
        <w:pStyle w:val="Normal"/>
        <w:ind w:left="720" w:hanging="0"/>
        <w:rPr/>
      </w:pPr>
      <w:r>
        <w:rPr>
          <w:color w:val="0000FF"/>
          <w:szCs w:val="20"/>
          <w:lang w:val="sa-IN" w:eastAsia="en-US"/>
        </w:rPr>
        <w:t xml:space="preserve">avyaktä hi gatir duùkhaà dehavadbhir aväpyate || </w:t>
      </w:r>
      <w:r>
        <w:rPr>
          <w:szCs w:val="20"/>
          <w:lang w:val="sa-IN" w:eastAsia="en-US"/>
        </w:rPr>
        <w:t>[Gétä 12.5]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>ity agrimokteù sa-saàçayam eva | tathä jïäninäm upäsyaà yad brahma parama-mahato mama mahima-svarüpam eva | yad uktaà mayaiva satyavrataà prati matsya-rüpeëa –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madéyaà mahimänaà ca paraà brahmeti çabditam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vetsyasy anugåhétaà me sampraçnair vivåtaà hådi || </w:t>
      </w:r>
      <w:r>
        <w:rPr>
          <w:rFonts w:eastAsia="MS Mincho;ＭＳ 明朝"/>
          <w:lang w:val="sa-IN"/>
        </w:rPr>
        <w:t>[BhP 8.24.38] iti |</w:t>
      </w:r>
    </w:p>
    <w:p>
      <w:pPr>
        <w:pStyle w:val="Normal"/>
        <w:ind w:left="720" w:hanging="0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/>
      </w:pPr>
      <w:r>
        <w:rPr>
          <w:rFonts w:eastAsia="MS Mincho;ＭＳ 明朝"/>
          <w:lang w:val="sa-IN"/>
        </w:rPr>
        <w:t xml:space="preserve">aträpi </w:t>
      </w:r>
      <w:r>
        <w:rPr>
          <w:rFonts w:eastAsia="MS Mincho;ＭＳ 明朝"/>
          <w:color w:val="0000FF"/>
          <w:lang w:val="sa-IN"/>
        </w:rPr>
        <w:t>brahmaëo hi pratiñöhäham</w:t>
      </w:r>
      <w:r>
        <w:rPr>
          <w:rFonts w:eastAsia="MS Mincho;ＭＳ 明朝"/>
          <w:lang w:val="sa-IN"/>
        </w:rPr>
        <w:t xml:space="preserve"> [Gétä 14.27] iti | ato maj-jïänam asamagram iti dyotitam ||1||</w:t>
      </w:r>
    </w:p>
    <w:p>
      <w:pPr>
        <w:pStyle w:val="Normal"/>
        <w:ind w:left="720" w:hanging="0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saptame bhajanéyasya svasyaiçvaryaà prakértyate |</w:t>
      </w:r>
    </w:p>
    <w:p>
      <w:pPr>
        <w:pStyle w:val="Normal"/>
        <w:jc w:val="center"/>
        <w:rPr>
          <w:bCs/>
          <w:lang w:val="sa-IN"/>
        </w:rPr>
      </w:pPr>
      <w:r>
        <w:rPr>
          <w:bCs/>
          <w:lang w:val="sa-IN"/>
        </w:rPr>
        <w:t>cäturvidhyaà ca bhajatäà tathaiväbhajatäm api 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ädyena ñaökenopäsakasya jévasya svarüpaà tat-präpti-sädhanaà ca prädhänyenoktam | madhyena tüpäsyasya svasya tat tac ca tathocyate | tatra ñañöhänta-nirdiñöaà tava bhajanéyaà rüpaà kédåçaà, kathaà vä bhajato’ntarätmä tad-gataù syäd ity etat pärthenäpåñöam api kåpälutvena svayam eva vivakñur bhagavän uväca mayéti | vyäkhyäta-lakñaëe svopäsye mayy äsaktam atimätra-nirataà mano yasya sa tvam anyo vä tädåço mad-äçrayo mad-däsya-sakhy-ädy-ekatamena bhävena mäà çaraëaà gato yogaà mac-charaëädi-lakñaëaà yuïjan kartuà pravåttaù | asaàçayaà yathä syät tathä | kåñëa eva paraà tattvam ato’nyad veti sandeha-çünyo mat-päramya-niçcayavän ity arthaù | samagraà sädhiñöhänaà savibhütià saparikaraà ca mäà sarveçvaraà yena jïänena jïäsyasi tan mayocyamänam avahita-manäù çåëu | he pärtha ! na ca samagram iti kärtsnyena sa jïänam ädiçatéti väcyam anantasya tasya tathäjïänäsambhavät | småtiç ca </w:t>
      </w:r>
      <w:r>
        <w:rPr>
          <w:color w:val="0000FF"/>
          <w:lang w:val="sa-IN"/>
        </w:rPr>
        <w:t xml:space="preserve">kärtsnyena näjo’py abhidhätum éçaù </w:t>
      </w:r>
      <w:r>
        <w:rPr>
          <w:lang w:val="sa-IN"/>
        </w:rPr>
        <w:t xml:space="preserve">iti | 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>Verse 2</w:t>
      </w:r>
    </w:p>
    <w:p>
      <w:pPr>
        <w:pStyle w:val="Devanagari"/>
        <w:rPr>
          <w:lang w:val="sa-IN"/>
        </w:rPr>
      </w:pPr>
      <w:r>
        <w:rPr>
          <w:lang w:val="sa-IN"/>
        </w:rPr>
      </w:r>
    </w:p>
    <w:p>
      <w:pPr>
        <w:pStyle w:val="Devanagari"/>
        <w:rPr/>
      </w:pPr>
      <w:r>
        <w:rPr/>
        <w:t>jaNa&amp; Tae_h&amp; SaivjaNaiMad&amp; v+YaaMYaXaezTa" )</w:t>
      </w:r>
    </w:p>
    <w:p>
      <w:pPr>
        <w:pStyle w:val="Devanagari"/>
        <w:rPr/>
      </w:pPr>
      <w:r>
        <w:rPr/>
        <w:t>YaJjaTva Naeh &gt;aUYaae_NYaJjaTaVYaMaviXaZYaTae ))2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jïänaà te’haà sa-vijïänam idaà vakñyämy açeñat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j jïätvä neha bhüyo’nyaj jïätavyam avaçiñyate ||2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vakñyamäëaà jïänaà stauti jïänam iti | jïänaà çästréyaà vijïänam anubhavaù | tat-sahitam idaà mad-viñayam açeñataù säkalyena vakñyämi | yaj jïätveha çreyo-märge vartamänasya punar anyaj jïätavyam avaçiñöaà na bhavati | tenaiva kåtärtho bhavatéty arthaù ||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jïäsyaséty ukte parokñam eva taj jïänaà syäd iti çaìkäà vyävartayan stauti çrotur äbhimukhyäya jïänam iti | idaà mad-viñayaà svato’parokña-jïänam | asambhävanädi-pratibandhena phalam ajanayat parokñam ity upacaryate asambhävanädi-niräse tu vicära-paripäkänte tenaiva pramäëena janitaà jïänaà pratibandhäbhävät phalaà janayad-aparokñam ity ucyate | vicära-paripäka-niñpannatväc ca tad eva vijïänaà, tena vijïänena sahitam idam aparokñam eva jïänaà çästra-janyaà te tubhyam ahaà param äpto vakñyämy açeñataù sädhana-phalädi-sahitatvena niravaçeñaà kathayiñyämi | çrautém eka-vijïänena sarva-vijïäna-pratijïäm anusarann äha yaj-jïänaà nitya-caitanya-rüpaà jïätvä vedänta-janya-mano-våtti-viñayékåtyeha vyavahära-bhümau bhüyaù punar api anyat kiàcid api jïätavyaà nävaçiñyate | sarvädhiñöhäna-san-mätra-jïänena kalpitänäà sarveñäà bädhe san-mätra-pariçeñät tan-mätra-jïänenaiva tvaà kåtärtho bhaviñyaséty abhipräyaù ||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tatra mad-bhakter äsakti-bhümikätaù pürvam api me jïänam aiçvarya-mayaà bhavet | tad-uttaraà vijïänaà mädhuryänubhava-mayaà bhavet | tad-ubhayam api tvaà çåëv ity äha jïänam iti | anyaj jïätavyaà näviçiñyate iti man-nirviçeña-brahma-jïäna-vijïäne’py etad-antarbhüta evety arthaù ||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</w:t>
      </w:r>
      <w:r>
        <w:rPr>
          <w:lang w:val="sa-IN"/>
        </w:rPr>
        <w:t>vakñyamäëaà jïänaà stauti jïänam iti | idaà cid-acic-chaktimat-svarüpa-viñayakaà jïänaà | tac ca sa-vijïänam vakñyämi | tac-chakti-dvaya-vivikta-svarüpa-viñayakaà jïänaà vijïänaà tena sahitaà te tubhyaà prapannäyäçeñataù sämagryeëopadekñyäméty arthaù | yat svarüpaà sarva-käraëaà yac ca dhyeyaà tad ubhaya-viñayakaà jïänam atra vaktuà pratijïätaà yaj jïänaà jïätveha çreyo-vartmani niviñöasya jijïäsos tavänyaj jïätavyaà nävaçiñyate | sarvasya tad-antarbhävät ||2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3</w:t>
      </w:r>
    </w:p>
    <w:p>
      <w:pPr>
        <w:pStyle w:val="Devanagari"/>
        <w:rPr/>
      </w:pPr>
      <w:r>
        <w:rPr/>
      </w:r>
    </w:p>
    <w:p>
      <w:pPr>
        <w:pStyle w:val="Devanagari"/>
        <w:rPr/>
      </w:pPr>
      <w:r>
        <w:rPr/>
        <w:t>MaNauZYaa&lt;aa&amp; Sahóezu k-iêÛTaiTa iSaÖYae )</w:t>
      </w:r>
    </w:p>
    <w:p>
      <w:pPr>
        <w:pStyle w:val="Devanagari"/>
        <w:rPr/>
      </w:pPr>
      <w:r>
        <w:rPr/>
        <w:t>YaTaTaaMaiPa iSaÖaNaa&amp; k-iêNa( Maa&amp; veita TatvTa" ))3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nuñyäëäà sahasreñu kaç cid yatati siddhay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tatäm api siddhänäà kaç cin mäà vetti tattvataù ||3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mad-bhaktià vinä tu yaj jïänaà durlabham ity äha manuñyäëäm iti | asaìkhyätänäà jévänäà madhye manuñya-vyatiriktänäà çreyasi pravåttir eva nästi | manuñyäëäà tu sahasreñu madhye kaçcid eva puëya-vaçät siddhaya ätma-jïänäya prayatate | prayatnaà kurvatäm api sahasreñu kaçcid eva prakåñöa-puëya-vaçäd ätmänaà vetti | tädåçänäà cätma-jïänäà sahasreñu kaçcid eva mäà paramätmänaà mat-prasädena tattvato vetti | tad evam atidurlabham api yaj jïänaà tubhyam ahaà vakñyäméty arthaù ||3|| 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atidurlabhaà caitan-mad-anugraham antareëa mahä-phalaà jïänam | yato manuñyäëäm iti | manuñyäëäà çästréya-jïäna-karma-yogyänäà sahasreñu madhye kaçcid eko’neka-janma-kåta-sukåta-samäsädita-nityänitya-vastu-vivekaù san yatati yatate siddhaye sattva-çuddhi-dvärä jïänotpattaye | yatatäà yatamänänäà jïänäya siddhänäà präg-arjita-sukåtänäà sädhakänäm api madhye kaçcid ekaù çravaëa-manana-nididhyäsana-paripäkänte mäm éçvaraà vetti säkñätkaroti tattvataù pratyag-abhedena tattvam aséty ädi-gurüpadiñöa-mahä-väkyebhyaù | anekeñu manuñyeñv ätma-jïäna-sädhanänuñöhäyé parama-durlabhaù | sädhanänuñöhäyiñv api madhye phala-bhägé parama-durlabha iti kià vaktavyam asya jïänasya mähätmyam ity abhipräyaù ||3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etac ca sa-vijïänaà maj-jïänaà pürvam adhyäya-ñaöke prokta-lakñaëair jïänibhir yogibhir api durlabham iti vadana prathamaà vijïänam äha </w:t>
      </w:r>
      <w:r>
        <w:rPr>
          <w:lang w:val="sa-IN"/>
        </w:rPr>
        <w:t>manuñyäëäm iti | asaìkhyätänäà jévänäà madhye kaçcid eve manuñyo bhavati | manuñyäëäà sahasreñu madhye kaçcid eva çreyase yatate | tädåçänäm api manuñyäëäà sahasreñu kaçcid eva mäà çyämasundaräkäraà tattvato vetti säkñäd anubhavatéti nirviçeña-brahmänubhavänandät sahasra-guëädhikaà sa-viçeña-brahmänubhavänandaù syäd iti bhävaù ||3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sva-jïänasya daurlabhyam äha manuñyäëäm iti | uccävaca-dheätma-</w:t>
      </w:r>
      <w:r>
        <w:rPr>
          <w:lang w:val="sa-IN"/>
        </w:rPr>
        <w:t xml:space="preserve">asaìkhyätä jéväs teñu katicid eva manuñyäs teñäà çästrädhikära-yogyänäà sahasreñu madhye kaçcid eva sat-prasaìga-vaçät siddhaye sva-parätmävalokanäya yatate, na tu sarvaù | tädåçänäà yatatäà yatamänänäà siddhänäà labdha-sva-parätmävalokanänäà sahasreñu madhye kaçcid evaiko mäà kåñëaà tattvato vetti | ayam arthaù – çästréyärthänuñöhäyino bahavo manuñyäù paramäëu-caitanyaà svätmänaà prädeça-mätraà mat-sväàçaà paramätmänaà cänubhüya vimucyante | mäà tu yaçodä-stanandhayaà kåñëam adhunä tvat-särathià kaçcid eva tädåça-sat-prasaìgäväpta-mad-bhaktis tattvato yäthätmyena vetti | avicintyänanta-çaktikatvena nikhila-käraëatvena särvajïya-särvaiçvarya-svabhakta-vätsalyädy-asaìkhyeya-kalyäëa-guëa-ratnäkaratvena pürëa-brahmatvena cänubhavatéty arthaù | vakñyati ca </w:t>
      </w:r>
      <w:r>
        <w:rPr>
          <w:color w:val="0000FF"/>
          <w:lang w:val="sa-IN"/>
        </w:rPr>
        <w:t xml:space="preserve">sa mahätmä sudurlabhaù </w:t>
      </w:r>
      <w:r>
        <w:rPr>
          <w:lang w:val="sa-IN"/>
        </w:rPr>
        <w:t>[Gétä 7.19]</w:t>
      </w:r>
      <w:r>
        <w:rPr>
          <w:color w:val="0000FF"/>
          <w:lang w:val="sa-IN"/>
        </w:rPr>
        <w:t xml:space="preserve">, mäà tu veda na kaçcana </w:t>
      </w:r>
      <w:r>
        <w:rPr>
          <w:lang w:val="sa-IN"/>
        </w:rPr>
        <w:t xml:space="preserve">[Gétä 7.26] iti ||3|| 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>Verse 4</w:t>
      </w:r>
    </w:p>
    <w:p>
      <w:pPr>
        <w:pStyle w:val="Devanagari"/>
        <w:rPr>
          <w:lang w:val="sa-IN"/>
        </w:rPr>
      </w:pPr>
      <w:r>
        <w:rPr>
          <w:lang w:val="sa-IN"/>
        </w:rPr>
      </w:r>
    </w:p>
    <w:p>
      <w:pPr>
        <w:pStyle w:val="Devanagari"/>
        <w:rPr/>
      </w:pPr>
      <w:r>
        <w:rPr/>
        <w:t>&gt;aUiMaraPaae_Nal/ae vaYau" %&amp; MaNaae buiÖrev c )</w:t>
      </w:r>
    </w:p>
    <w:p>
      <w:pPr>
        <w:pStyle w:val="Devanagari"/>
        <w:rPr/>
      </w:pPr>
      <w:r>
        <w:rPr/>
        <w:t>Ah&amp;k-ar wTaqYa&amp; Mae i&gt;aàa Pa[k*-iTaríDaa ))4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ümir äpo’nalo väyuù khaà mano buddhir eva c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haàkära itéyaà me bhinnä prakåtir añöadhä ||4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evaà çrotäram abhimukhékåtyedänéà prakåti-dvärä såñöy-ädi-kartåtveneçvara-tattvaà pratijïätaà nirüpayiñyan paräpara-bhedena prakåti-dvayam äha bhümir iti dvyäbhyäm | bhümy-ädi-çabdaiù païca-gandhädi-tan-mäträëy ucyante | manaù-çabdena tat-käraëa-bhüto’haìkäraù | buddhi-çabdena tat-käraëaà mahat-tattvam ahaìkära-çabdena tat-käraëam avidyä | ity evam añöadhä bhinnä | yad vä bhümy-ädi-çabdaiù païca-mahä-bhütäni sükñmaiù sahikékåtya gåhyante | ahaìkära-çabdenaivähaìkäras tenaiva tat-käryäëéndriyäëy api gåhyante | buddhir iti mahat-tattvam | manaù-çabdena tu manasaivonneyam avyakta-rüpaà pradhänam iti | anena prakäreëa me pakåtir mäyäkhyä çaktir añöadhä bhinnä vibhägaà präptä | caturviàçati-bheda-bhinnäpy añöa-svaiväntarbhäva-vivakñayäñöadhä bhinnety uktam | tathä ca kñeträdhyäya imäm eva prakåtià caturviàçati-tattvätmanä prapaïcayiñyati – 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 xml:space="preserve">mahäbhütäny ahaìkäro buddhir avyaktam eva ca | </w:t>
      </w:r>
    </w:p>
    <w:p>
      <w:pPr>
        <w:pStyle w:val="Normal"/>
        <w:ind w:left="720" w:hanging="0"/>
        <w:rPr/>
      </w:pPr>
      <w:r>
        <w:rPr>
          <w:color w:val="0000FF"/>
          <w:lang w:val="sa-IN"/>
        </w:rPr>
        <w:t xml:space="preserve">indriyäëi daçaikaà ca païca cendriya-gocaräù || </w:t>
      </w:r>
      <w:r>
        <w:rPr>
          <w:lang w:val="sa-IN"/>
        </w:rPr>
        <w:t>[Gétä 13.5] iti ||4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evaà prarocanena çrotäram abhimukhékåtyätmanaù sarvätmakatvena paripürëatvam avatärayann ädäv aparäà prakåtim upanyasyati bhümir iti | säìkhyair hi païca tan-mäträëy ahaìkäro mahän avyaktam ity añöau prakåtayaù païca mahä-bhütäni païca karmendriyäëi païca jïänendriyäëi ubhaya-sädhäraëaà manaç ceti ñoòaça vikärä ucyante | etäny eva caturviàçatis tattväni | tatra bhümir äpo’nalo väyuù kham iti påthvy-ap-tejo-väyv-äkäçäkhya-païca-mahäbhüta-sükñmävasthä-rüpäëi gandha-rasa-rüpa-sparça-çabdätmakäni païca-tan-mäträëi lakñyante | buddhy-ahaìkära-çabdau tu svärthäv eva | manaù-çabdena ca pariçiñöam avyaktaà lakñyante prakåti-çabda-sämänädhikaraëyena svärtha-häner ävaçyakatvät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  <w:t>manaù-çabdena vä sva-käraëam ahaìkäro lakñyate païca-tanmätra-saànikarñät | buddhi-çabdas tv ahaìkära-käraëe mahat-tattve mukhya-våttir eva | ahaìkära-çabdena ca sarva-väsanä-väsitam avidyätmakam avyaktaà lakñyante pravartakatvädy-asädhäraëa-dharma-yogäc ca | iti ukta-prakäreëeyam aparokñä säkñi-bhäsyatvät prakåtir mäyäkhyä pärameçvaré çaktir anirvacanéya-svabhävä triguëätmikäñöadhä bhinno’ñöabhiù prakärair bhedam ägatä | sarvo’pi jaòa-vargo’traiväntarbhavatéty arthaù | sva-siddhänte cekñaëa-saìkalpätmakau mäyä-pariëämäv eva buddhy-ahaìkärau | païca-tan-mäträëi cäpaïcékåta-païca-mahä-bhütänéty asakåd avocäm ||4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atha bhakti-mate jïänaà näma bhagavad-aiçvarya-jïänam eva, na tu dehädy-atiriktätma-jïänam eveti | ataù svéyaiçvarya-jïänaà nirüpayan paräpara-bhedena svéya-prakåti-dvayam äha bhümir iti dväbhyäm | bhümy-ädi-çabdaiù païca-mahä-bhütäni sükñma-bhütair gandhädibhiù sahaikékåtya saìgåhyante, ahaìkära-çabdena tat-kärya-bhütänéndriyäëi tat-käraëa-bhüta-mahat-tattvam api gåhyate | buddhi-manasoù påthag-uktis tattveñu tayoù prädhänyät ||4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evaà çrotäraà pärtham abhimukhékåtya svasya käraëa-svarüpaà cid-acic-chaktimad vaktuà te çakté präha bhümir iti dväbhyäm | caturviàçatidhä prakåtir bhümy-ädy-ätmanäñöadhä bhinnä me madéyä bodhyä tan-mäträdénäà bhümy-ädiñv antarbhäväd ihäpi caturviàçatidhaivävaseyä | tatra bhümy-ädiñu païcasu bhüteñu tat-käraëänäà gandhänäà païcänäà tan-mäträëäm antar-bhävaù | ahaìkäre tat-käryäëäm ekädaçänäm indriyäëäm | buddhi-çabdo mahat-tattvam äha | manaù-çabdas tu mano-gamyam avyakta-rüpaà pradhänam iti | </w:t>
      </w:r>
      <w:r>
        <w:rPr>
          <w:bCs/>
          <w:color w:val="FF0000"/>
          <w:lang w:val="sa-IN"/>
        </w:rPr>
        <w:t>çrutiç</w:t>
      </w:r>
      <w:r>
        <w:rPr>
          <w:bCs/>
          <w:lang w:val="sa-IN"/>
        </w:rPr>
        <w:t xml:space="preserve"> caivam äha—</w:t>
      </w:r>
      <w:r>
        <w:rPr>
          <w:bCs/>
          <w:color w:val="0000FF"/>
          <w:lang w:val="sa-IN"/>
        </w:rPr>
        <w:t xml:space="preserve">caturviàçati-saìkhyänäm avyaktaà vyaktam ucyate </w:t>
      </w:r>
      <w:r>
        <w:rPr>
          <w:bCs/>
          <w:lang w:val="sa-IN"/>
        </w:rPr>
        <w:t xml:space="preserve">iti | svayaà ca kñeträdhyäye vakñyati </w:t>
      </w:r>
      <w:r>
        <w:rPr>
          <w:bCs/>
          <w:color w:val="0000FF"/>
          <w:lang w:val="sa-IN"/>
        </w:rPr>
        <w:t xml:space="preserve">mahäbhütäny ahaìkäraù </w:t>
      </w:r>
      <w:r>
        <w:rPr>
          <w:lang w:val="sa-IN"/>
        </w:rPr>
        <w:t xml:space="preserve">[Gétä 13.5] </w:t>
      </w:r>
      <w:r>
        <w:rPr>
          <w:bCs/>
          <w:lang w:val="sa-IN"/>
        </w:rPr>
        <w:t>ity ädinä ||4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5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PareYaiMaTaSTvNYaa&amp; Pa[k*-iTa&amp; iviÖ Mae ParaMa( )</w:t>
      </w:r>
    </w:p>
    <w:p>
      <w:pPr>
        <w:pStyle w:val="Devanagari"/>
        <w:rPr/>
      </w:pPr>
      <w:r>
        <w:rPr/>
        <w:t>Jaqv&gt;aUTaa&amp; Mahabahae YaYaed&amp; DaaYaRTae JaGaTa( ))5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pareyam itas tv anyäà prakåtià viddhi me paräm 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éva-bhütäà mahä-bäho yayedaà dhäryate jagat ||5|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aparäm imäà prakåtim upasaàharan paräà prakåtim äha apareyam iti | añöadhä yä prakåtir ukteyam aparä nikåñöä jaòatvät parärthatväc ca | itaù sakäçät paräà prakåñöäm anyäà jéva-bhütäà jéva-svarüpäà me prakåtià viddhi jänéhi | paratve hetuù yayä cetanayä kñetrajïa-rüpayä svakarma-dväreëedaà jagad dhäryate ||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evaà kñetra-lakñaëäyäù prakåter aparatvaà vadan kñetrajïa-lakñaëäà paräà prakåtim äha apareyam iti | yä präg añöadhoktä prakåtiù sarväcetana-varga-rüpä seyam aparä nikåñöä jaòatvät parärthatvät saàsära-bandha-rüpatväc ca | itas tv acetana-varga-rüpäyäù kñetra-lakñaëäyäù prakåter anyäà vilakñaëäà tu-çabdäd yathä-kathaàcid apy abhedäyogyäà jéva-bhütäà cetanätmikäà kñetrajïa-lakñaëäà me mamätma-bhütäà viçuddhäà paräà prakåñöäà prakåtià viddhi he mahäbäho, yayä kñetrajïa-lakñaëayä jéva-bhütayäntar-anupraviñöayä prakåtyedaà jagad-acetana-jätaà dhäryate svato viçérya uttamyate </w:t>
      </w:r>
      <w:r>
        <w:rPr>
          <w:bCs/>
          <w:color w:val="0000FF"/>
          <w:lang w:val="sa-IN"/>
        </w:rPr>
        <w:t xml:space="preserve">anena jévenätmanänupraviça näma-rüpe vyäkaraväëi </w:t>
      </w:r>
      <w:r>
        <w:rPr>
          <w:bCs/>
          <w:lang w:val="sa-IN"/>
        </w:rPr>
        <w:t xml:space="preserve">iti </w:t>
      </w:r>
      <w:r>
        <w:rPr>
          <w:bCs/>
          <w:color w:val="FF0000"/>
          <w:lang w:val="sa-IN"/>
        </w:rPr>
        <w:t xml:space="preserve">çruteù </w:t>
      </w:r>
      <w:r>
        <w:rPr>
          <w:bCs/>
          <w:lang w:val="sa-IN"/>
        </w:rPr>
        <w:t xml:space="preserve">| na hi jéva-rahitaà dhärayituà çakyam ity abhipräyaù ||5|| 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</w:t>
      </w:r>
      <w:r>
        <w:rPr>
          <w:lang w:val="sa-IN"/>
        </w:rPr>
        <w:t xml:space="preserve"> iyaà prakåtir variyaìgäkhyä çaktir aparänutkåñöä jaòatvät | ito’nyäà prakåtià taöasthäà çaktià jéva-bhütäà paräm utkåñöäà viddhi caitanyatvät | asyä utkåñöatve hetuù yayä cetanayedaà jagad acetanaà svabhogärthaà gåhyate ||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eñä prakåtir aparä nikåñöä jaòatväd bhogyatväc ceto jaòäyäù prakåter anyäà paräà cetanatväd bhoktåtväc cotkåñöäà jéva-bhütäà me madéyäà prakåtià viddhi | he mahäbäho pärtha ! paratve hetuù yayeti | yayä cetanayä idaà jagat sva-karma-dvärä dhäryate çayyäsanädivat sva-bhogäya gåhyate | çrutiç ca harer eveyaà çaktis tvayéty äha </w:t>
      </w:r>
      <w:r>
        <w:rPr>
          <w:bCs/>
          <w:color w:val="0000FF"/>
          <w:lang w:val="sa-IN"/>
        </w:rPr>
        <w:t xml:space="preserve">pradhäna-kñetrajïa-patir guëeçaù </w:t>
      </w:r>
      <w:r>
        <w:rPr>
          <w:bCs/>
          <w:lang w:val="sa-IN"/>
        </w:rPr>
        <w:t>[ÇvetU 6.16] iti 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rse 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Devanagari"/>
        <w:rPr/>
      </w:pPr>
      <w:r>
        <w:rPr/>
        <w:t>WTaÛaeNaqiNa &gt;aUTaaiNa SavaR&lt;aqTYauPaDaarYa )</w:t>
      </w:r>
    </w:p>
    <w:p>
      <w:pPr>
        <w:pStyle w:val="Devanagari"/>
        <w:rPr/>
      </w:pPr>
      <w:r>
        <w:rPr/>
        <w:t>Ah&amp; k*-TòSYa JaGaTa" Pa[&gt;av" Pa[l/YaSTaQaa ))6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etad-yonéni bhütäni sarväëéty upadhäray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haà kåtsnasya jagataù prabhavaù pralayas tathä ||6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anayoù prakåtitvaà darçayan svasya tad-dvärä såñöy-ädi-käraëatvam äha etad iti | ete kñetra-kñetrajïa-rüpe prakåté yoné käraëa-bhüte yeñäà täny etad-yonéni | sthävara-jaìgamätmakäni sarväëi bhütänéty upadhäraya budhyasva | tatra jaòä prakåtir deha-rüpeëa pariëamate | cetanä tu mad-aàça-bhütä bhoktåtvena deheñu praviçya svakarmaëä täni dhärayati | te ca madéye prakåté mattaù sambhüte | ato’ham eva kåtsnasya sa-prakåtikasya jagataù prabhavaù | prakarñeëa bhavaty asmäd iti prabhavaù | paraà käraëam aham ity arthaù | tathä praléyate’neneti pralayaù | saàhartäpy aham evety arthaù ||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ukta-prakåti-dvaye kärya-liìgakam anumänaà pramäëayan svasya tad-dvärä jaga-såñöy-ädi-käraëatvaà darçayati etad-yonénéti | ete aparatvena paratvena ca präg-ukte kñetra-kñetrajïa-lakñaëe prakåté yonir yeñäà täny etad-yonéni bhütäni bhavana-dharmakäëi sarväëi cetanäcetanätmakäni janimanti nikhilänéty evam upadhäraya jänéhi | käryäëäà cid-acid-granthi-rüpatvät käraëam api cid-acid-granthi-rüpam anuminv ity arthaù | evaà kñetra-kñetrajïa-lakñaëe mamopädhi-bhüte yataù prakåté bhavatas tatas tad-dvärähaà sarvajïaù sarveçvaro’nanta-çakti-mäyopädhiù kåtsnasya caräcarätmakasya jagataù sarvasya kärya-vargasya prabhava utpatti-käraëaà pralayas tathä vinäça-käraëam | sväpnikasyeva prapaïcasya mäyikasya mäyäçarayatva-viñayatväbhyäà mäyävy aham evopädänaà drañöä cety arthaù ||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etac chakti-dvaya-dväraiva svasya jagat-käraëatvam äha etad iti | ete mäyä-çakti-jéva-çakté kñetra-kñetrajïa-rüpe yoné käraëa-bhüte yeñäà täni sthävara-jaìgamätmakäni bhütäni jänéhi | ataù kåtsnasya sarvasyäsya jagataù prabhavo mac-chakti-dvaya-prabhütatväd aham eva srañöä | pralayas tac-chaktimati mayy eva praléna-bhävitväd aham eväsya saàhartä ||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etac chakti-dvaya-dväraiva sarva-jagat-käraëatäà svasyäha etad iti | sarväëi sthira-caräëi bhütäny etad-yonéni upadhäraya viddhi | ete’para-pare kñetra-kñetrajïa-çabda-väcye mac-chakté yoné käraëa-bhüte yeñäà tänéty arthaù | te ca prakåté madéye matta eva sambhüte | ataù kåtsnasya sa-prakåtikasya jagato’ham eva prabhava utpatti-hetuù | prabhavaty asmät iti vyutpatteù | tasya pralaya-saàhartäpy aham eva praléyate’nena iti vyutpatteù ||6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7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Mata" ParTar&amp; NaaNYaiTk&amp;- icdiSTa DaNa&amp;JaYa )</w:t>
      </w:r>
    </w:p>
    <w:p>
      <w:pPr>
        <w:pStyle w:val="Devanagari"/>
        <w:rPr/>
      </w:pPr>
      <w:r>
        <w:rPr/>
        <w:t>MaiYa SavRiMad&amp; Pa[aeTa&amp; SaU}ae Mai&lt;aGa&lt;aa wv ))7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ttaù parataraà nänyat kiïcid asti dhanaïjay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yi sarvam idaà protaà sütre maëi-gaëä iva ||7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yasmäd evaà tasmät matta iti | mattaù sakäçät parataraà çreñöhaà jagataù såñöi-saàhärayoù svatantraà käraëaà kiïcid api nästi | sthiti-hetur apy aham evety äha mayéti | mayi sarvam idaà jagat protaà grathitam äçritam ity arthaù | dåñöäntaù spañöaù ||7|| 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asmäd aham eva mäyayä sarvasya jagato janma-sthiti-bhaìga-hetus tasmät paramärthataù matta iti | nikhila-dåçyäkära-pariëata-mäyädhiñöhänät sarva-bhäsakän mattaù sad-rüpeëa sphuraëa-rüpeëa ca sarvänusyütän sva-prakäça-paramänanda-caitanya-ghanät paramärtha-satyät svapna-dåça iva sväpnikaà mäyävina iva mäyikaà çukti-çakalävacchinna-caitanyädivat-tad-ajïäna-kalpitaà rajataà parataraà paramärtha-satyam anyat kiàcid api nästi he dhanaïjaya | mayi kalpitaà paramärthato na matto bhidyata ity arthaù </w:t>
      </w:r>
      <w:r>
        <w:rPr>
          <w:bCs/>
          <w:color w:val="0000FF"/>
          <w:lang w:val="sa-IN"/>
        </w:rPr>
        <w:t xml:space="preserve">tad ananyatvam ärambhaëa-çabdädibhyaù </w:t>
      </w:r>
      <w:r>
        <w:rPr>
          <w:bCs/>
          <w:lang w:val="sa-IN"/>
        </w:rPr>
        <w:t xml:space="preserve">[Vs 2.1.14] iti </w:t>
      </w:r>
      <w:r>
        <w:rPr>
          <w:bCs/>
          <w:color w:val="FF0000"/>
          <w:lang w:val="sa-IN"/>
        </w:rPr>
        <w:t xml:space="preserve">nyäyät </w:t>
      </w:r>
      <w:r>
        <w:rPr>
          <w:bCs/>
          <w:lang w:val="sa-IN"/>
        </w:rPr>
        <w:t>| vyavahära-dåñöyä tu mayi sad-rüpe sphuraëa-rüpe ca sarvam idaà jaòa-jätaà protaà grathitaà mat-sattayä sad iva mat-sphuraëena ca sphurad iva vyavahäräya mäyä-mayäya kalpate | sarvasya caitanya-grathitatva-mätre dåñöäntaù – sütre maëi-gaëä iveti | athavä sütre taijasätmani hiraëyagarbhe svapna-dåçi svapna-protä maëi-gaëä iveti sarväàçe dåñöänto vyäkhyeyaù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anye tu </w:t>
      </w:r>
      <w:r>
        <w:rPr>
          <w:bCs/>
          <w:color w:val="0000FF"/>
          <w:lang w:val="sa-IN"/>
        </w:rPr>
        <w:t xml:space="preserve">param ataù setün mäna-sambandha-bheda-vyapadeçebhyaù </w:t>
      </w:r>
      <w:r>
        <w:rPr>
          <w:bCs/>
          <w:lang w:val="sa-IN"/>
        </w:rPr>
        <w:t xml:space="preserve">[Vs 3.2.31] iti </w:t>
      </w:r>
      <w:r>
        <w:rPr>
          <w:bCs/>
          <w:color w:val="FF0000"/>
          <w:lang w:val="sa-IN"/>
        </w:rPr>
        <w:t>sütro</w:t>
      </w:r>
      <w:r>
        <w:rPr>
          <w:bCs/>
          <w:lang w:val="sa-IN"/>
        </w:rPr>
        <w:t>ktasya pürva-pakñasyottaratvena çlokam imaà vyäcakñate | mattaù sarvajïät sarva-çakteù sarva-käraëät parataraà praçasyataraà sarvasya jagataù såñöi-saàhärayoù svatantraà käraëam anyan nästi he dhanaïjaya ! yasmäd evaà tasmän mayi sarva-käraëe sarvam idaà kärya-jätaà protaà grathitaà nänyan na | sütre maëi-gaëä iveti dåñöäntas tu grathitatva-mätre na tu käraëatve | kanake kuëòalädivad iti tu yogyo dåñöäntaù ||7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-- </w:t>
      </w:r>
      <w:r>
        <w:rPr>
          <w:lang w:val="sa-IN"/>
        </w:rPr>
        <w:t xml:space="preserve">yasmäd evaà tasmäd aham eva sarvam ity äha mattaù parataram anyat kiïcid apii nästi | kärya-käraëayor aikyät çakti-çaktimator aikyäc ca | tathä ca çrutiù </w:t>
      </w:r>
      <w:r>
        <w:rPr>
          <w:color w:val="0000FF"/>
          <w:lang w:val="sa-IN"/>
        </w:rPr>
        <w:t xml:space="preserve">ekam evädvitéyaà brahma, neha nänästi </w:t>
      </w:r>
      <w:r>
        <w:rPr>
          <w:lang w:val="sa-IN"/>
        </w:rPr>
        <w:t>kiïcana iti | evaà svasya sarvätmakatvam uktvä sarväntaryämitvaà cäha mayéti | sarvam idaà cij-jaòätmakaà jagat mat-käryatvän mad-ätmakam api punar mayy antaryämiëi protaà grathitaà yathä sütre maëi-gaëäù protäù | madhusüdana-sarasvaté-pädäs tu sütre maëi-gaëä iveti dåñöäntas tu grathitatva-mätre, na tu käraëatve kanake kuëòalädivad iti tu yogyo dåñöänta ity ähuù ||7||</w:t>
      </w:r>
    </w:p>
    <w:p>
      <w:pPr>
        <w:pStyle w:val="Normal"/>
        <w:rPr>
          <w:rFonts w:eastAsia="Balaram"/>
          <w:b/>
          <w:b/>
          <w:bCs/>
          <w:lang w:val="sa-IN"/>
        </w:rPr>
      </w:pPr>
      <w:r>
        <w:rPr>
          <w:rFonts w:eastAsia="Balaram"/>
          <w:b/>
          <w:bCs/>
          <w:lang w:val="sa-IN"/>
        </w:rPr>
        <w:t xml:space="preserve"> </w:t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u sthira-carayor apara-parayoù prakåtyor api tvam eva tac-chaktimän yonir ity ukter nikhila-jagad-béjatvaà tava pratétaà, na tu sarva-paratvam | tac ca tad-béjät tvatto’nyasyaiva –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tato yad uttarataraà tad arüpam anämayam |</w:t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 xml:space="preserve">ya etad vidur amåtäs te bhavanti athetare </w:t>
      </w:r>
    </w:p>
    <w:p>
      <w:pPr>
        <w:pStyle w:val="Normal"/>
        <w:ind w:left="720" w:hanging="0"/>
        <w:rPr>
          <w:bCs/>
          <w:lang w:val="sa-IN"/>
        </w:rPr>
      </w:pPr>
      <w:r>
        <w:rPr>
          <w:color w:val="0000FF"/>
          <w:lang w:val="sa-IN"/>
        </w:rPr>
        <w:t xml:space="preserve">duùkham eväpi yanti || </w:t>
      </w:r>
      <w:r>
        <w:rPr>
          <w:bCs/>
          <w:lang w:val="sa-IN"/>
        </w:rPr>
        <w:t xml:space="preserve">[ÇvetU 3.10] iti çravaëäd </w:t>
      </w:r>
      <w:r>
        <w:rPr>
          <w:lang w:val="sa-IN"/>
        </w:rPr>
        <w:t>iti cet taträha matta iti |</w:t>
      </w:r>
    </w:p>
    <w:p>
      <w:pPr>
        <w:pStyle w:val="Normal"/>
        <w:ind w:left="720" w:hanging="0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mattas tvat-sakhät kåñëät parataraù çreñöham anyat kiïcid api nästy aham eva sarva-çreñöhaà vastv ity arthaù | nanu </w:t>
      </w:r>
      <w:r>
        <w:rPr>
          <w:color w:val="0000FF"/>
          <w:lang w:val="sa-IN"/>
        </w:rPr>
        <w:t>tato yad uttarataram</w:t>
      </w:r>
      <w:r>
        <w:rPr>
          <w:lang w:val="sa-IN"/>
        </w:rPr>
        <w:t xml:space="preserve"> ity ädäv anyathä çrutim iti cen mandam etat kñodäkñamatvät | tathä hi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ind w:left="720" w:hanging="0"/>
        <w:rPr>
          <w:bCs/>
          <w:color w:val="0000FF"/>
          <w:lang w:val="sa-IN"/>
        </w:rPr>
      </w:pPr>
      <w:r>
        <w:rPr>
          <w:bCs/>
          <w:color w:val="0000FF"/>
          <w:lang w:val="sa-IN"/>
        </w:rPr>
        <w:t xml:space="preserve">vedäham etaà puruñaà mahäntam </w:t>
      </w:r>
    </w:p>
    <w:p>
      <w:pPr>
        <w:pStyle w:val="Normal"/>
        <w:ind w:left="720" w:hanging="0"/>
        <w:rPr>
          <w:bCs/>
          <w:color w:val="0000FF"/>
          <w:lang w:val="sa-IN"/>
        </w:rPr>
      </w:pPr>
      <w:r>
        <w:rPr>
          <w:bCs/>
          <w:color w:val="0000FF"/>
          <w:lang w:val="sa-IN"/>
        </w:rPr>
        <w:t>ädity-varëaà tamasaù parastät |</w:t>
      </w:r>
    </w:p>
    <w:p>
      <w:pPr>
        <w:pStyle w:val="Normal"/>
        <w:ind w:left="720" w:hanging="0"/>
        <w:rPr>
          <w:bCs/>
          <w:color w:val="0000FF"/>
          <w:lang w:val="sa-IN"/>
        </w:rPr>
      </w:pPr>
      <w:r>
        <w:rPr>
          <w:bCs/>
          <w:color w:val="0000FF"/>
          <w:lang w:val="sa-IN"/>
        </w:rPr>
        <w:t xml:space="preserve">tam eva vidvän amåta iha bhavati </w:t>
      </w:r>
    </w:p>
    <w:p>
      <w:pPr>
        <w:pStyle w:val="Normal"/>
        <w:ind w:left="720" w:hanging="0"/>
        <w:rPr/>
      </w:pPr>
      <w:r>
        <w:rPr>
          <w:bCs/>
          <w:color w:val="0000FF"/>
          <w:lang w:val="sa-IN"/>
        </w:rPr>
        <w:t xml:space="preserve">nänyaù panthä vidyate’nayanäya || </w:t>
      </w:r>
      <w:r>
        <w:rPr>
          <w:bCs/>
          <w:lang w:val="sa-IN"/>
        </w:rPr>
        <w:t>iti [ÇvetU 3.8]</w:t>
      </w:r>
    </w:p>
    <w:p>
      <w:pPr>
        <w:pStyle w:val="Normal"/>
        <w:ind w:left="720" w:hanging="0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color w:val="FF0000"/>
          <w:lang w:val="sa-IN"/>
        </w:rPr>
        <w:t>çvetäçvataraiù</w:t>
      </w:r>
      <w:r>
        <w:rPr>
          <w:lang w:val="sa-IN"/>
        </w:rPr>
        <w:t xml:space="preserve"> sarva-jagad-béjasya mahä-puruñasya viñëor jïänam amåtasya panthäs tato nästéty upadiçya tad-upapädanäya 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ind w:firstLine="720"/>
        <w:rPr>
          <w:color w:val="0000FF"/>
          <w:lang w:val="sa-IN"/>
        </w:rPr>
      </w:pPr>
      <w:r>
        <w:rPr>
          <w:color w:val="0000FF"/>
          <w:lang w:val="sa-IN"/>
        </w:rPr>
        <w:t>yasmät paraà näparam asti kiïcid</w:t>
      </w:r>
    </w:p>
    <w:p>
      <w:pPr>
        <w:pStyle w:val="Normal"/>
        <w:ind w:firstLine="720"/>
        <w:rPr>
          <w:lang w:val="sa-IN"/>
        </w:rPr>
      </w:pPr>
      <w:r>
        <w:rPr>
          <w:color w:val="0000FF"/>
          <w:lang w:val="sa-IN"/>
        </w:rPr>
        <w:t>yasmän näëéyona jyäyo’sti kiïcit</w:t>
      </w:r>
    </w:p>
    <w:p>
      <w:pPr>
        <w:pStyle w:val="Normal"/>
        <w:ind w:firstLine="720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iti tasyaiva paramatvaà tad-itarasya tad-asambhavaà ca pratipädya | </w:t>
      </w:r>
      <w:r>
        <w:rPr>
          <w:color w:val="0000FF"/>
          <w:lang w:val="sa-IN"/>
        </w:rPr>
        <w:t xml:space="preserve">tato yad uttarotaraà </w:t>
      </w:r>
      <w:r>
        <w:rPr>
          <w:lang w:val="sa-IN"/>
        </w:rPr>
        <w:t xml:space="preserve">ity ädinä pürvoktam eva nigamitam | na tu tato’nyac-chreñöham astéti uktam | tathä sati teñäà måñäväditväpatteù | evam äha </w:t>
      </w:r>
      <w:r>
        <w:rPr>
          <w:color w:val="FF0000"/>
          <w:lang w:val="sa-IN"/>
        </w:rPr>
        <w:t>sütrakäraù</w:t>
      </w:r>
      <w:r>
        <w:rPr>
          <w:lang w:val="sa-IN"/>
        </w:rPr>
        <w:t>—</w:t>
      </w:r>
      <w:r>
        <w:rPr>
          <w:color w:val="0000FF"/>
          <w:lang w:val="sa-IN"/>
        </w:rPr>
        <w:t xml:space="preserve">tathänya-pratiñedhät </w:t>
      </w:r>
      <w:r>
        <w:rPr>
          <w:lang w:val="sa-IN"/>
        </w:rPr>
        <w:t>[Vs 3.2.36] iti | mad-anyasya kasyacid api çraiñöhyäbhäväd aham eva mad-anya-sarväçraya ity äha mayéti | protaà grathitaà sphuöam anyat | etena viçvapälakatvaà svasyoktam ||7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8</w:t>
      </w:r>
    </w:p>
    <w:p>
      <w:pPr>
        <w:pStyle w:val="Devanagari"/>
        <w:rPr/>
      </w:pPr>
      <w:r>
        <w:rPr/>
      </w:r>
    </w:p>
    <w:p>
      <w:pPr>
        <w:pStyle w:val="Devanagari"/>
        <w:rPr/>
      </w:pPr>
      <w:r>
        <w:rPr/>
        <w:t>rSaae_hMaPSau k-aENTaeYa Pa[&gt;aaiSMa XaiXaSaUYaRYaae" )</w:t>
      </w:r>
    </w:p>
    <w:p>
      <w:pPr>
        <w:pStyle w:val="Devanagari"/>
        <w:rPr/>
      </w:pPr>
      <w:r>
        <w:rPr/>
        <w:t>Pa[&lt;av" SavRvedezu XaBd" %e PaaEåz&amp; Na*zu ))8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raso’ham apsu kaunteya prabhäsmi çaçi-süryayo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raëavaù sarva-vedeñu çabdaù khe pauruñaà nåñu ||8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jagataù sthiti-hetutvam eva prapaïcati raso’ham iti païcabhiù | apsu raso’haà rasa-tan-mätra-rüpayä vibhütyä tad-äçrayatenäpsu-sthito’ham ity arthaù | tathä çaçi-süryayoù prabhäsmi | candre sürye ca prakäça-rüpayä vibhütyä tad-äçrayatvena sthito’ham ity arthaù | uttaräträpy evaà drañöavyam | sarveñu vedeñu vaikharé-rüpeñu tan-müla-bhütaù praëava oìkäro’smi | kha äkäçe çabda-tan-mätra-rüpo’smi | nåñu puruñeñu pauruñam udyamam asmi | udyame hi puruñäs tiñöhanti ||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avädénäà rasädiñu protatva-pratéteù kathaà tvayi sarvam idaà protam iti ca na çaìkyaà rasädi-rüpeëa mamaiva sthitatväd ity äha raso’ham iti païcabhiù | rasaù puëyo madhuras tan-mätra-rüpaù sarväsäm apäà säraù käraëa-bhüto yo’psu sarväsvanugataù so’haà he kaunteya tad-rüpe mayi sarvä äpaù protä ity arthaù | evaà sarveñu paryäyeñu vyäkhyätavyam | iyaà vibhütir ädhyänäyopadiçyata iti nätéväbhiniveñöavyam | tathä porabhä prakäçaù çaçi-süryayor aham asmi | prakäça-sämänya-rüpe mayi çaçi-süryau protäv ity arthaù | tathä praëaya oìkäraù sarva-vedeñv anusyüto’haà </w:t>
      </w:r>
      <w:r>
        <w:rPr>
          <w:bCs/>
          <w:color w:val="0000FF"/>
          <w:lang w:val="sa-IN"/>
        </w:rPr>
        <w:t xml:space="preserve">tad yathä çaìkunä sarväëi parëäni saàtåëëäny evam oìkäreëa sarvä väk </w:t>
      </w:r>
      <w:r>
        <w:rPr>
          <w:bCs/>
          <w:lang w:val="sa-IN"/>
        </w:rPr>
        <w:t xml:space="preserve">iti </w:t>
      </w:r>
      <w:r>
        <w:rPr>
          <w:bCs/>
          <w:color w:val="FF0000"/>
          <w:lang w:val="sa-IN"/>
        </w:rPr>
        <w:t xml:space="preserve">çruteù </w:t>
      </w:r>
      <w:r>
        <w:rPr>
          <w:bCs/>
          <w:lang w:val="sa-IN"/>
        </w:rPr>
        <w:t>| saàtåëëäni grathitäni | sarvä väk sarvo veda ity arthaù | çabdaù puëyas tan-mätra-rüpaù kha äkäçe’nusyüto’ham | pauruñaà puruñatva-sämänyaà nåñu puruñeñu yad anusyütaà tad aham | sämänya-rüpe mayi sarve viçeñäù protäù çrautair dundubhy-ädi-dåñöäntair iti sarvatra drañöavyam ||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sva-kärye jagaty atra yathäham antaryämi-rüpeëa praviñöo varte, tathä kvacit käraëa-rüpeëa kvacit käryeñu manuñyädiñu sära-rüpeëäpy ahaà varta ity äha raso’ham iti caturbhiù | </w:t>
      </w:r>
      <w:r>
        <w:rPr>
          <w:lang w:val="sa-IN"/>
        </w:rPr>
        <w:t>apsu rasa tat-käraëa-bhüto mad-vibhütir ity arthaù | evaà sarvaträgre’pi | prabhä prabhä-rüpaù | praëava oìkäraù sarva-veda-käraëam | äkäçe çabdas tat-käraëam | nåñu pauruñam sakala udyama-viçeña eva manuñya-säraù ||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tattvaà darçayati raso’ham iti païcabhiù | apsu raso’haà rasa-tan-mätrayä vibhütyä täù pälayan täsv ahaà vartate | täà vinä täsäm asthiteù | çaçini sürye cähaà prabhäsmi prabhayä vibhütyä tau pälayan tayor ahaà varte | evaà paratra drañöavyam | vaikharé-rüpeñu sarva-vedeñu tan-müla-bhütaù praëavo’ham | khe nabhasi çabdas tan-mätra-lakñaëo’ham | nåñu pauruñaà phalavän udyamo’ham | tenaiva teñäà sthiteù</w:t>
      </w:r>
      <w:r>
        <w:rPr>
          <w:lang w:val="sa-IN"/>
        </w:rPr>
        <w:t xml:space="preserve"> ||8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Pau&lt;Yaae GaNDa" Pa*iQaVYaa&amp; c TaeJaêaiSMa iv&gt;aavSaaE )</w:t>
      </w:r>
    </w:p>
    <w:p>
      <w:pPr>
        <w:pStyle w:val="Devanagari"/>
        <w:rPr/>
      </w:pPr>
      <w:r>
        <w:rPr/>
        <w:t>JaqvNa&amp; SavR&gt;aUTaezu TaPaêaiSMa TaPaiSvzu ))9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uëyo gandhaù påthivyäà ca tejaç cäsmi vibhävasau 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jévanaà sarva-bhüteñu tapaç cäsmi tapasviñu ||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ià ca puëya iti | puëyo’vikåto gandho gandha-tan-mätram | påthivyä äçraya-bhüto’ham ity arthaù | yad vä vibhüti-rüpeëäçrayatvasya vivakñitatvät surabhi-gandhasyaivotkåñöatayä vibhütitvät puëyo gandha ity uktam | tathä vibhävasägnau yat tejo duùsahä sahajä déptis tad aham | sarva-bhüteñu jévanaà präëa-dhäraëa-väyur aham ity arthaù | tapasviñu vänaprasthädiñu dvandva-sahana-rüpaà tapo’smi ||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puëyaù surabhir avikåto gandhaù sarva-påthivé-sämänya-rüpas tan-mäträkhyaù påthivyäm anusyüto’ham | ca-käro rasädénäm api puëyatva-samuccayärthaù | çabda-sparça-rüpa-rasa-gandhänäà hi svabhävata eva puëyatvam avikåtatvaà präëinäm adharma-viçeñät tu teñäm apuëyatvaà na tu svabhävata iti drañöavyam | tathä vibhävasäv agnau yat tejaù sarva-dahana-prakäçana-sämarthya-rüpam uñëa-sparça-sahitaà sita-bhäsvaraà rüpaà puëyaà tad aham asmi | ca-kärädyo väyau puëya uñëa-sparçäturäëäm âpyäyakaù çéta-sparçaù so’py aham iti drañöavyam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  <w:t>sarva-bhüteñu sarveñu präëiñu jévanaà präëa-dhäraëam äyur aham asmi | tad-rüpe mayi sarve präëinaù protä ity arthaù | tapasviñu nityaà tapo-yukteñu vänaprasthädiñu yat tapaù çétoñëa-kñut-pipäsädi-dvandva-sahana-sämarthya-rüpaà tad aham asmi | tad-rüpe mayi tapasvinaù protä viçeñaëäbhäve viçiñöäbhävät | tapaç ceti ca-käreëa cittaikägryam äntaraà jihvopasthädi-nigraha-lakñaëaà bähyaà ca sarvaà tapaù samuccéyate ||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-- </w:t>
      </w:r>
      <w:r>
        <w:rPr>
          <w:color w:val="0000FF"/>
          <w:lang w:val="sa-IN"/>
        </w:rPr>
        <w:t xml:space="preserve">puëyo’vikåto gandhaù puëyas tu cärv </w:t>
      </w:r>
      <w:r>
        <w:rPr>
          <w:lang w:val="sa-IN"/>
        </w:rPr>
        <w:t xml:space="preserve">api ity </w:t>
      </w:r>
      <w:r>
        <w:rPr>
          <w:color w:val="FF0000"/>
          <w:lang w:val="sa-IN"/>
        </w:rPr>
        <w:t>amaraù</w:t>
      </w:r>
      <w:r>
        <w:rPr>
          <w:lang w:val="sa-IN"/>
        </w:rPr>
        <w:t xml:space="preserve"> | ca-käro rasädénäm api puëyatva-samuccayärthaù | tejaù sarva-vastu-päcana-prakäçana-çéta-träëädi-sämarthya-rüpaù säraù | jévanam äyur eva säraù | tapo dvandva-sahanädikam eva säraù ||9||</w:t>
      </w:r>
    </w:p>
    <w:p>
      <w:pPr>
        <w:pStyle w:val="Normal"/>
        <w:rPr>
          <w:rFonts w:eastAsia="Balaram"/>
          <w:b/>
          <w:b/>
          <w:bCs/>
          <w:lang w:val="sa-IN"/>
        </w:rPr>
      </w:pPr>
      <w:r>
        <w:rPr>
          <w:rFonts w:eastAsia="Balaram"/>
          <w:b/>
          <w:bCs/>
          <w:lang w:val="sa-IN"/>
        </w:rPr>
        <w:t xml:space="preserve"> </w:t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</w:t>
      </w:r>
      <w:r>
        <w:rPr>
          <w:color w:val="0000FF"/>
          <w:lang w:val="sa-IN"/>
        </w:rPr>
        <w:t xml:space="preserve">puëyo’vikåto gandhas </w:t>
      </w:r>
      <w:r>
        <w:rPr>
          <w:lang w:val="sa-IN"/>
        </w:rPr>
        <w:t>tan-mätra-lakñaëaù | ca-käro rasädénäm aham api puëyatva-samuccäyakaù | vibhävasau vahnau tejaù sarva-vastu-pacana-prakäçanädi-sämarthya-rüpaà ca çadäd väyau yaù puëyaù sparça uñëa-sparça-vyäkulänäm äpäyakaù so’ham iti bodhyam | jévanam äyus tapo dvandva-sahanam ||9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10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bqJa&amp; Maa&amp; SavR&gt;aUTaaNaa&amp; iviÖ PaaQaR SaNaaTaNaMa( )</w:t>
      </w:r>
    </w:p>
    <w:p>
      <w:pPr>
        <w:pStyle w:val="Devanagari"/>
        <w:rPr/>
      </w:pPr>
      <w:r>
        <w:rPr/>
        <w:t>buiÖbuRiÖMaTaaMaiSMa TaeJaSTaeJaiSvNaaMahMa( ))10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éjaà mäà sarva-bhütänäà viddhi pärtha sanätanam 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uddhir buddhimatäm asmi tejas tejasvinäm aham ||10|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ià ca béjam iti | </w:t>
      </w:r>
      <w:r>
        <w:rPr>
          <w:bCs/>
          <w:lang w:val="sa-IN"/>
        </w:rPr>
        <w:t>sarveñäà caräcaräëäà bhütänäà béjaà sajätéya-käryotpädana-sämarthyam | sanätanaà nityam uttarottara-sarva-käryeñv anusyütam | tad eva béjaà mad-vibhütià viddhi | na tu prativyakti vinaçyam | tathä buddhimatäà buddhiù prajïäham asmi | tejasvinäà pragalbhänäà tejaù pragalbhatäm ||1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sarväëi bhütäni sva-sva-béjeñu protäni na tu svayéti cen nety äha béjam iti | yat sarva-bhütänäà sthävara-jaìgamänäm ekaà béjaà käraëaà | sanätanaà nityaà béjäntaränapekñaà na tu prativyakti-bhinnam anityaà vä tad-avyäkåtäkhyaà sarva-béjaà mäm eva viddhi na tu mad-bhinnaà he pärtha | ato yuktam ekasminn eva mayi sarva-béje protatvaà sarveñäm ity arthaù | kià ca buddhis tattvätattva-viveka-sämarthyaà tädåça-buddhimatäm aham asmi | buddhi-rüpe mayi buddhimantaù protä viçeñaëäbhäve viçiñöäbhävasyoktatvät | tathä tejaù prägalbhyaà paräbhibhava-sämarthyaà pariç cänabhibhävyatvaà tejasvinäà tathävidha-prägalbhya-yuktänäà yat tad aham asmi, tejo-rüpe mayi tejasvinaù protä ity arthaù ||1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béjam avikåtaà käraëaà pradhänäkhyam ity arthaù | sanätanaà nityaà buddhimatäà buddhir eva säraù ||1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sarva-bhütänäà caräcaräëäà yad eka-béjaà sanätanaà nityaà, na tu prativyakti-bhinnam anityaà vä tat pradhänäkhyaà sarva-béjaà mäm eva viddhi tad-rüpayä vibhütyä täny ahaà pälayämi tat-pareëa hi täni puñyante | buddhiù säräsära-vivekavaté | tejaù prägalbhyaà paräbhibhava-sämarthyaà parän abhibhävyatvaà ca ||10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bl&amp;/ bl/vTaa&amp; cah&amp; k-aMaraGaivviJaRTaMa( )</w:t>
      </w:r>
    </w:p>
    <w:p>
      <w:pPr>
        <w:pStyle w:val="Devanagari"/>
        <w:rPr/>
      </w:pPr>
      <w:r>
        <w:rPr/>
        <w:t>DaMaaRivåÖae &gt;aUTaezu k-aMaae_iSMa &gt;arTazR&gt;a ))11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alaà balavatäà cähaà käma-räga-vivarjitam |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harmäviruddho bhüteñu kämo’smi bharatarñabha ||1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ià ca balam iti | </w:t>
      </w:r>
      <w:r>
        <w:rPr>
          <w:bCs/>
          <w:lang w:val="sa-IN"/>
        </w:rPr>
        <w:t>kämo’präpte vastuny abhiläño räjasaù | rägaù punar abhilañite’rthe präpte’pi punar adhike’rthe citta-raïjanätmakas tåñëäpara-paryäyas tämasaù | täbhyäà vivarjitaà balavatäà balam aham asmi | sättvikaà sva-dharmänuñöhäna-sämarthyam aham ity arthaù | dharmeëäviruddhaù sva-däreñu putrotpädana-mätropayogé kämo’ham iti ||1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apräpto viñayaù präpti-käraëäbhäve’pi präpyatäm ity äkäraç citta-våtti-viçeñaù kämaù | präpto viñayaù kñaya-käraëe saty api na kñéyatäm ity evam-äkäraç citta-våtti-viçeño raïjanätmä rägas täbhyäà viçeñeëa varjitaà sarvathä tad-akäraëaà rajas-tamo-virahitaà yat svadharmänuñöhänäya dehendriyädi-dhäraëa-sämarthyaà sättvikaà balam balavatäà tädåça-sättvika-bala-yuktänäà saàsära-paräìmukhänäà tad aham asmi | tad-rüpe mayi balavantaù protä ity arthaù | ca-çabdas tu-çabdärtho bhinna-kramaù | käma-räga-vivarjitam eva balaà mad-rüpatvena dhyeyaà na tu saàsäriëäà käma-räga-käraëaà balam ity arthaù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  <w:t>krodhärtho vä räga-çabdo vyäkhyeyaù | dharmo dharma-çästraà tenäviruddho ’pratiñiddho dharmänukülo vä yo bhüteñu präëiñu kämaù çästränumata-jäyä-putra-vittädi-viñayo’bhiläñaù so’ham asmi | he bharatarñabha ! çästräviruddha-käma-bhüte mayi tathävidha-käma-yuktänäà bhütänäà protatvam ity arthaù ||1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kämaù sva-jévikädy-abhiläñaù | rägaù krodhas tad-vivarjitam | na tad-dvayotthitam ity arthaù | dharmäviruddhaù sva-bhäryäyäà putrotpatti-mätropayogé ||1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kämaù sva-jévikädy-abhiläñaù | rägas tu präpte’py abhilañite’rthe punas tato’py adhike’rthe citta-raïjanätmako’titåñëäpara-nämä, täbhyäà vivarjitaà balaà sva-dharmänuñöhäna-sämarthyam ity arthaù | dharmäviruddhaù svapatnyäà putrotpatti-mätra-hetuù ||11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2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Yae cEv Saaitvk-a &gt;aava raJaSaaSTaaMaSaaê Yae )</w:t>
      </w:r>
    </w:p>
    <w:p>
      <w:pPr>
        <w:pStyle w:val="Devanagari"/>
        <w:rPr/>
      </w:pPr>
      <w:r>
        <w:rPr/>
        <w:t>Mata WveiTa TaaNa( iviÖ Na Tvh&amp; Taezu Tae MaiYa ))12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e caiva sättvikä bhävä räjasäs tämasäç ca y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tta eveti tän viddhi na tv ahaà teñu te mayi ||12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ià ca ye caiveti | ye cänye’pi </w:t>
      </w:r>
      <w:r>
        <w:rPr>
          <w:bCs/>
          <w:lang w:val="sa-IN"/>
        </w:rPr>
        <w:t>sättvika-bhäväù çama-damädayaù | räjasäç ca harña-darpädayaù | tämasäç ca çoka-mohädayaù | präëinäà sva-karma-vaçäj jäyante tän matta eva jätän iti viddhi | madéya-prakåti-guëa-käryatvät | evam api teñv ahaà na varte | jévavat tad-adhéno’haà na bhaväméty arthaù | te tu mad-adhénäù santo mayi vartanta ity arthaù ||1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kim evaà parigaëanena ye caiveti | ye cänye’pi bhäväç citta-pariëämäù sättvikäù çama-damädayaù | ye ca räjasä harña-darpädayaù | ye ca tämasäù çoka-mohädayaù präëinäm avidyä-karmädi-vaçäj jäyante tän matta eva jäyamänän iti ahaà kåtsnasya jagataù prabhava ity ädy-ukta-prakäreëa viddhi samastän eva | athavä sättvikä räjasäs tämasäç ca bhäväù sarve’pi jaòa-vargä vyäkhyeyä viçeña-hetv-abhävät | eva-käraç ca samastävadhäraëärthaù | evam api na tv ahaà teñu, matto jätatve’pi tad-vaças tad-vikära-rüñito rajju-khaëòa iva kalpita-sarva-vikära-rüñito’haà na bhavämi saàsäréva | te tu bhävä mayi rajjväm iva sarpädayaù kalpitä mad-adhéna-sattä-sphürtikä mad-adhénä ity arthaù ||1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evaà vastu-käraëa-bhütä vastu-sära-bhütäç ca räkñasädyäç ca vibhütayaù käçcid uktäù | kintv alam ativistareëa | mad-adhénaà vastu-mätram eva mad-vibhütir ity äha ye caiveti | sättva-bhäväù çama-damädayo devädyäç ca | räjasä harña-darpädayo’surädyäç ca | tämasäù çoka-mohädayo räkñasädyäç ca | tän matta eveti madéya-prakåti-guëa-käryatvät | teñv ahaà na varte | jévavat tad-adhéno’haà na bhaväméty arthaù | te tu mayi mad-adhénäù santa eva vartante ||1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evaà käàçcid vibhütir abhidhäya samäsena sarväs täù präha ye caiveti | ye mitho vilakñaëa-svabhäväù sättvikädayo bhäväù präëinäà çarérendriya-viñayätmanä ta-käraëatvena cävasthitäs tän sarvän tat-tac-chakty-upetän matta evopapannän viddhi | na tv ahaà teñu varte naivähaà tad-adhéna-sthitiù | te mayi mad-adhéna-sthitaya ity arthaù ||12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3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i}ai&gt;aGauR&lt;aMaYaE&gt;aaRvErei&gt;a" SavRiMad&amp; JaGaTa( )</w:t>
      </w:r>
    </w:p>
    <w:p>
      <w:pPr>
        <w:pStyle w:val="Devanagari"/>
        <w:rPr/>
      </w:pPr>
      <w:r>
        <w:rPr/>
        <w:t>MaaeihTa&amp; Naai&gt;aJaaNaaiTa MaaMae&gt;Ya" ParMaVYaYaMa( ))13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ribhir guëa-mayair bhävair ebhiù sarvam idaà jagat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mohitaà näbhijänäti mäm ebhyaù param avyayam ||13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evambhütam éçvaraà tväm ayaà janaù kim iti na jänätéti ? ata äha tribhir iti | </w:t>
      </w:r>
      <w:r>
        <w:rPr>
          <w:bCs/>
          <w:lang w:val="sa-IN"/>
        </w:rPr>
        <w:t xml:space="preserve">tribhis trividhair ebhiù pürvoktair guëa-mayaiù käma-lobhädibhir guëa-vikärair bhävaiù svabhävair mohitam idaà jagat | ato mäma näbhijänäti | kathambhütam ? ebhyo bhävebhyaù param | ebhir aspåñöam eteñäà niyantäram | ataevävyayaà nirvikäram ity arthaù ||13|| 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tava parameçvarasya svätantrye nitya-çuddha-buddham ukta-svabhävatve ca sati kuto jagatas tvad-ätmakasya saàsäritvam | evaàvidha-matsvarüpäparijïänäd iti cet, tad eva kuta ity ata äha tribhir iti | ebhiù präg-uktais tribhis trividhair guëa-mayaiù sattva-rajas-tamo-guëa-vikärair bhävaiù sarvair api bhavana-dharmabhir sarvam idaà jagat präëi-jätaà mohitam vivekäyogyatvam äpäditaà sad ebhyo guëamayebhyo bhävebhyaù param eñäà kalpanädhiñöhänam atyanta-vilakñaëam avyayaà sarva-vikriyä-çünyam aprapaïcam änanda-ghanam ätma-prakäçam avyavahitam api mäà näbhijänäti | tataç ca svarüpäparicayät saàsaratévety aho daurbhägyam aviveki-janasyety anukroçaà darçayati bhagavän ||13|| 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nanv evambhütaà tvä parameçvaraà katham ayaà jano na jänätéty ata äha tribhir iti | guëamayaiù çama-damädi-harñädi-çokädyair bhävaiù sväbhävébhütair jagaj jagaj-jäta-jéva-våndaà mohitaà sat mäà nirguëatväd ebhyaù param avyayaà nirvikäram ||13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atha çakti-dvaya-viviktaà svasya dhyeya-svarüpaà darçayan tasyäjïäne tad-äsaktim eva hetum äha tribhir iti | ebhiù pürvoditair guëamayair man-mäyä-guëa-käryais trividhaiù sättvikädibhir bhävair bhavana-dharmibhiù kñaëa-pariëämibhis tat-tat-karmänuguëa-çarérendriya-viñayätmanävasthitair mohitam avivekitäà nétaà sat sarvam idaà jagat suräsura-manuñyädy-ätmanävasthitaà jéva-våndaà kartå ebhyaù sättvikädibhyo bhävebhyaù paraà tair aspåñöam ananta-kalyäëa-guëa-ratnäkaraà vijïänänanda-ghanaà sarveçvaram avyayam apracyuta-svabhävaà mäà kåñëaà näbhijänäti pratyäsüyati ||13|| 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4</w:t>
      </w:r>
    </w:p>
    <w:p>
      <w:pPr>
        <w:pStyle w:val="Devanagari"/>
        <w:rPr/>
      </w:pPr>
      <w:r>
        <w:rPr/>
      </w:r>
    </w:p>
    <w:p>
      <w:pPr>
        <w:pStyle w:val="Devanagari"/>
        <w:rPr/>
      </w:pPr>
      <w:r>
        <w:rPr/>
        <w:t>dEvq ùeza Gau&lt;aMaYaq MaMa MaaYaa durTYaYaa )</w:t>
      </w:r>
    </w:p>
    <w:p>
      <w:pPr>
        <w:pStyle w:val="Devanagari"/>
        <w:rPr/>
      </w:pPr>
      <w:r>
        <w:rPr/>
        <w:t>MaaMaev Yae Pa[PaÛNTae MaaYaaMaeTaa&amp; TariNTa Tae ))14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aivé hy eñä guëa-mayé mama mäyä duratyayä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äm eva ye prapadyante mäyäm etäà taranti te ||14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e tarhi tväà jänantéti ? ata äha daivéti | </w:t>
      </w:r>
      <w:r>
        <w:rPr>
          <w:lang w:val="sa-IN" w:eastAsia="en-US"/>
        </w:rPr>
        <w:t>daivy alaukiké | atyadbhutety arthaù | guëa-mayé sattvädi-guëa-vikärätmikä | mama parameçvarasya çaktir mäyä duratyayä dustarä hi | prasiddhim etam | tathäpi mäm eva ity eva-käreëävyabhicäriëyä bhaktyä ye prapadyante bhajanti mäyäm etäà sudustaräm api te taranti | tato mäà jänantéti bhävaù ||14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nanu yathoktänädi-siddha-mäyä-guëa-traya-baddhasya jagataù svätntryäbhävena tat-parivarjanäsämärthyän na kadäcid api mäyätikramaù syäd vastu-vivekäsämärthya-hetoù sadätanatvädityäçaìkya bhagavad-eka-çaraëatayä tattva-jïäna-dväreëa mäyätikramaù sambhavatéty äha </w:t>
      </w:r>
      <w:r>
        <w:rPr>
          <w:lang w:val="sa-IN"/>
        </w:rPr>
        <w:t xml:space="preserve">daivéti | </w:t>
      </w:r>
      <w:r>
        <w:rPr>
          <w:lang w:val="sa-IN" w:eastAsia="en-US"/>
        </w:rPr>
        <w:t xml:space="preserve">daivé </w:t>
      </w:r>
      <w:r>
        <w:rPr>
          <w:color w:val="0000FF"/>
          <w:lang w:val="sa-IN" w:eastAsia="en-US"/>
        </w:rPr>
        <w:t xml:space="preserve">eko devo sarva-bhüteñu güòhaù </w:t>
      </w:r>
      <w:r>
        <w:rPr>
          <w:lang w:val="sa-IN" w:eastAsia="en-US"/>
        </w:rPr>
        <w:t xml:space="preserve">[ÇvetU 6.11] ity-ädi-çruti-pratipädite svatodyotanavati deve sva-prakäça-caitanyänande nirvibhäge tad-äçrayatayä tad-viñayatayä ca kalpitä </w:t>
      </w:r>
      <w:r>
        <w:rPr>
          <w:color w:val="0000FF"/>
          <w:lang w:val="sa-IN" w:eastAsia="en-US"/>
        </w:rPr>
        <w:t xml:space="preserve">äçrayatva-viñayatva-bhäginé nirvibhäga-citir eva kevalä </w:t>
      </w:r>
      <w:r>
        <w:rPr>
          <w:lang w:val="sa-IN" w:eastAsia="en-US"/>
        </w:rPr>
        <w:t xml:space="preserve">[Saà.Çäré 1.319] ity ukteù | eñä säkñi-pratyakñatvenäpaläpänarhä | hi-çabdäd bhramopädänatväd arthäpatti-siddhä ca | guëa-mayé sattva-rajas-tamo-guëa-trayätmikä | triguëa-rajjur ivätidådhatvena bandhana-hetuù | mama mäyävinaù parameçvarasya sarva-jagat-käraëasya sarvajïasya sarva-çakteù sva-bhütä svädhénatvena jagat-såñöy-ädi-nirvähikä | mäyä tattva-pratibhäsi-pratibandhenätattva-pratibhäsa-hetur ävaraëa-vikñepa-çakti-dvayavaty avidyä sarva-prapaïca-prakåtiù </w:t>
      </w:r>
      <w:r>
        <w:rPr>
          <w:color w:val="0000FF"/>
          <w:lang w:val="sa-IN" w:eastAsia="en-US"/>
        </w:rPr>
        <w:t xml:space="preserve">mäyäà tu prakåtià vidyän mäyinaà tu maheçvaram </w:t>
      </w:r>
      <w:r>
        <w:rPr>
          <w:lang w:val="sa-IN" w:eastAsia="en-US"/>
        </w:rPr>
        <w:t xml:space="preserve">[ÇvetU 4.19] iti </w:t>
      </w:r>
      <w:r>
        <w:rPr>
          <w:color w:val="FF6600"/>
          <w:lang w:val="sa-IN" w:eastAsia="en-US"/>
        </w:rPr>
        <w:t>çruteù</w:t>
      </w:r>
      <w:r>
        <w:rPr>
          <w:lang w:val="sa-IN" w:eastAsia="en-US"/>
        </w:rPr>
        <w:t xml:space="preserve"> |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>atraivaà prakriyä | jéveçvara-jagad-vibhäga-çünye caitanye’dhyastänädir avidyä sattva-prädhänyena svacchä darpaëa iva mukha-bhäsaà cid-äbhäsam ägåhëäti | tataç ca bimba-sthänéyaù parameçvara upädhi-doñänäskanditaù pratibimba-sthänéyaç ca jéva upädhi-doñäskanditaù | éçvaräc ca jéva-bhogäyäkäçädi-krameëa çarérendriya-saìghätas tad-bhogyaç ca kåtsnaù prapaïco jäyata iti kalpanä bhavati</w:t>
      </w:r>
      <w:r>
        <w:rPr>
          <w:rFonts w:cs="Times New Roman" w:ascii="Times New Roman" w:hAnsi="Times New Roman"/>
          <w:lang w:val="sa-IN" w:eastAsia="en-US"/>
        </w:rPr>
        <w:t> </w:t>
      </w:r>
      <w:r>
        <w:rPr>
          <w:lang w:val="sa-IN" w:eastAsia="en-US"/>
        </w:rPr>
        <w:t xml:space="preserve">| bimba-pratibimba-mukhänugata-mukhavac ceça-jévänugataà mäyopädhi caitanyaà säkñéti kalpyate | tenaiva ca svädhyastä mäyä tat-käryaà ca kåtsnaà prakäçyate | ataù säkñy-abhipräyeëa daivéti bimbeçvaräbhipräyeëa tu memeti bhagavtoktam | yadyapy avidyä-pratibimba eka eva jévas tathäpy avidyä-gatänäm antaù-karaëa-saàskäräëäà bhinnatvät tad-bhedenäntaù-karaëopädhes tasyätra bheda-vyapadeço </w:t>
      </w:r>
      <w:r>
        <w:rPr>
          <w:color w:val="0000FF"/>
          <w:lang w:val="sa-IN" w:eastAsia="en-US"/>
        </w:rPr>
        <w:t xml:space="preserve">mäm eva ye prapadyante duñkåtino müòhä na prapadyante, caturvidhä bhajante mäm </w:t>
      </w:r>
      <w:r>
        <w:rPr>
          <w:lang w:val="sa-IN" w:eastAsia="en-US"/>
        </w:rPr>
        <w:t xml:space="preserve">ity ädiù | çrutau ca </w:t>
      </w:r>
      <w:r>
        <w:rPr>
          <w:color w:val="0000FF"/>
          <w:lang w:val="sa-IN" w:eastAsia="en-US"/>
        </w:rPr>
        <w:t xml:space="preserve">tad yo devänäà pratyabudhyata sa eva tad abhavat tatha rñéëäà tathä manuñyäëäm </w:t>
      </w:r>
      <w:r>
        <w:rPr>
          <w:lang w:val="sa-IN" w:eastAsia="en-US"/>
        </w:rPr>
        <w:t>[BAU 1.4.10] ity ädiù |</w:t>
      </w:r>
      <w:r>
        <w:rPr>
          <w:color w:val="0000FF"/>
          <w:lang w:val="sa-IN" w:eastAsia="en-US"/>
        </w:rPr>
        <w:t xml:space="preserve"> 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lang w:val="sa-IN"/>
        </w:rPr>
        <w:t xml:space="preserve">antaù-karaëopädhi-bhedäparyälocane tu jévatva-prayojakopädher ekatväd ekatvenaivätra vyapadeçaù | </w:t>
      </w:r>
      <w:r>
        <w:rPr>
          <w:color w:val="0000FF"/>
          <w:lang w:val="sa-IN"/>
        </w:rPr>
        <w:t>kñetrajïaà cäpi mäà viddhi</w:t>
      </w:r>
      <w:r>
        <w:rPr>
          <w:lang w:val="sa-IN"/>
        </w:rPr>
        <w:t xml:space="preserve"> </w:t>
      </w:r>
      <w:r>
        <w:rPr>
          <w:color w:val="0000FF"/>
          <w:lang w:val="sa-IN"/>
        </w:rPr>
        <w:t xml:space="preserve">sarva-kñetreñu </w:t>
      </w:r>
      <w:r>
        <w:rPr>
          <w:lang w:val="sa-IN"/>
        </w:rPr>
        <w:t xml:space="preserve">[Gétä 13.2], </w:t>
      </w:r>
      <w:r>
        <w:rPr>
          <w:color w:val="0000FF"/>
          <w:lang w:val="sa-IN"/>
        </w:rPr>
        <w:t xml:space="preserve">prakåtià puruñaà caiva viddhy anädé ubhäv api </w:t>
      </w:r>
      <w:r>
        <w:rPr>
          <w:lang w:val="sa-IN"/>
        </w:rPr>
        <w:t xml:space="preserve">[Gétä 13.19], </w:t>
      </w:r>
      <w:r>
        <w:rPr>
          <w:color w:val="0000FF"/>
          <w:lang w:val="sa-IN"/>
        </w:rPr>
        <w:t xml:space="preserve">mamaiväàço jéva-loke jéva-bhütaù sanätanaù </w:t>
      </w:r>
      <w:r>
        <w:rPr>
          <w:lang w:val="sa-IN"/>
        </w:rPr>
        <w:t xml:space="preserve">[Gétä 15.7] ity ädi | </w:t>
      </w:r>
      <w:r>
        <w:rPr>
          <w:color w:val="FF6600"/>
          <w:lang w:val="sa-IN"/>
        </w:rPr>
        <w:t xml:space="preserve">çrutau </w:t>
      </w:r>
      <w:r>
        <w:rPr>
          <w:lang w:val="sa-IN"/>
        </w:rPr>
        <w:t xml:space="preserve">ca </w:t>
      </w:r>
      <w:r>
        <w:rPr>
          <w:color w:val="0000FF"/>
          <w:lang w:val="sa-IN"/>
        </w:rPr>
        <w:t xml:space="preserve">brahma vä idam agra äsét tad ätmänam evävedahaà brahmäsméti tasmät tat sarvam abhavat </w:t>
      </w:r>
      <w:r>
        <w:rPr>
          <w:lang w:val="sa-IN"/>
        </w:rPr>
        <w:t xml:space="preserve">[BAU 1.4.10], </w:t>
      </w:r>
      <w:r>
        <w:rPr>
          <w:color w:val="0000FF"/>
          <w:lang w:val="sa-IN"/>
        </w:rPr>
        <w:t xml:space="preserve">eko devaù </w:t>
      </w:r>
      <w:r>
        <w:rPr>
          <w:color w:val="0000FF"/>
          <w:lang w:val="sa-IN" w:eastAsia="en-US"/>
        </w:rPr>
        <w:t xml:space="preserve">sarva-bhüteñu güòhaù </w:t>
      </w:r>
      <w:r>
        <w:rPr>
          <w:lang w:val="sa-IN" w:eastAsia="en-US"/>
        </w:rPr>
        <w:t xml:space="preserve">[ÇvetU 6.11], </w:t>
      </w:r>
      <w:r>
        <w:rPr>
          <w:color w:val="0000FF"/>
          <w:lang w:val="sa-IN" w:eastAsia="en-US"/>
        </w:rPr>
        <w:t>anena jévenä’’tmanä’’ nupraviçya</w:t>
      </w:r>
      <w:r>
        <w:rPr>
          <w:lang w:val="sa-IN" w:eastAsia="en-US"/>
        </w:rPr>
        <w:t xml:space="preserve"> [ChäU 6.3.2]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color w:val="0000FF"/>
          <w:lang w:val="sa-IN" w:eastAsia="en-US"/>
        </w:rPr>
      </w:pPr>
      <w:r>
        <w:rPr>
          <w:color w:val="0000FF"/>
          <w:lang w:val="sa-IN" w:eastAsia="en-US"/>
        </w:rPr>
        <w:t>bälägra-çata-bhägasya çatadhä kalpitasya ca |</w:t>
      </w:r>
    </w:p>
    <w:p>
      <w:pPr>
        <w:pStyle w:val="Normal"/>
        <w:ind w:left="720" w:hanging="0"/>
        <w:rPr/>
      </w:pPr>
      <w:r>
        <w:rPr>
          <w:color w:val="0000FF"/>
          <w:lang w:val="sa-IN" w:eastAsia="en-US"/>
        </w:rPr>
        <w:t xml:space="preserve">bhägo jévaù sa vijïeyaù sa cänantyäya kalpate || </w:t>
      </w:r>
      <w:r>
        <w:rPr>
          <w:lang w:val="sa-IN" w:eastAsia="en-US"/>
        </w:rPr>
        <w:t>[ÇvetU 5.9] ity ädiù |</w:t>
      </w:r>
    </w:p>
    <w:p>
      <w:pPr>
        <w:pStyle w:val="Normal"/>
        <w:rPr>
          <w:color w:val="0000FF"/>
          <w:lang w:val="sa-IN" w:eastAsia="en-US"/>
        </w:rPr>
      </w:pPr>
      <w:r>
        <w:rPr>
          <w:color w:val="0000FF"/>
          <w:lang w:val="sa-IN" w:eastAsia="en-US"/>
        </w:rPr>
      </w:r>
    </w:p>
    <w:p>
      <w:pPr>
        <w:pStyle w:val="Normal"/>
        <w:rPr>
          <w:lang w:val="fr-CA"/>
        </w:rPr>
      </w:pPr>
      <w:r>
        <w:rPr>
          <w:lang w:val="fr-CA"/>
        </w:rPr>
        <w:t>yadyapi darpaëa-gataç caitra-pratibimbaù svaà paraà ca na jänäty acetanäàçasyaiva tatra pratibimbitatvät tathäpi cit-pratibimbaç cittväd eva svaà paraà ca jänäti | pratibimba-pakñe bimba-caitanya evopädhisthatva-mätrasya kalpitatvät | äbhäsa-pakñe tasyänirvacanéyatve’pi jaòa-vilakñaëatvät | sa ca yävat sva-bimbaikyam ätmano na jänäti tävaj jala-sürya iva jala-gata-kampädikam upädhi-gataà vikära-sahasram anubhavati | tad etad äha duratyayeti | bimba-bhüteçvaraikya-säkñätkäram antareëätyetuà taritum açakyeti duratyayä | ataeva jévo’ntaùkaraëävacchinnatvät tat-sambaddham eväkñyädi-dvärä bhäsayan kiàcij jïo bhavati | tataç ca jänämi karomi bhuïje cety anartha-çata-bhäjanaà bhavati | sa ced bimba-bhütaà bhagavantam ananta-çaktià mäyä-niyantäraà sarva-vidaà sarva-phala-dätäram aniçam änanda-ghana-mürtim anekaänavatärän bhaktänugrahäya vidadhatam ärädhayati samarpaëena tadä bimba-samarpitasya pratibimbe pratiphalanät sarvän api puruñärthän äsädayati | etad eväbhipretya prahlädenoktaà –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fr-CA"/>
        </w:rPr>
      </w:pPr>
      <w:r>
        <w:rPr>
          <w:rFonts w:eastAsia="MS Mincho;ＭＳ 明朝"/>
          <w:color w:val="0000FF"/>
          <w:lang w:val="fr-CA"/>
        </w:rPr>
        <w:t>naivätmanaù prabhur ayaà nija-läbha-pürëo</w:t>
      </w:r>
    </w:p>
    <w:p>
      <w:pPr>
        <w:pStyle w:val="Normal"/>
        <w:ind w:left="720" w:hanging="0"/>
        <w:rPr>
          <w:rFonts w:eastAsia="MS Mincho;ＭＳ 明朝"/>
          <w:color w:val="0000FF"/>
          <w:lang w:val="fr-CA"/>
        </w:rPr>
      </w:pPr>
      <w:r>
        <w:rPr>
          <w:rFonts w:eastAsia="MS Mincho;ＭＳ 明朝"/>
          <w:color w:val="0000FF"/>
          <w:lang w:val="fr-CA"/>
        </w:rPr>
        <w:t>mänaà janäd aviduñaù karuëo våëéte |</w:t>
      </w:r>
    </w:p>
    <w:p>
      <w:pPr>
        <w:pStyle w:val="Normal"/>
        <w:ind w:left="720" w:hanging="0"/>
        <w:rPr>
          <w:rFonts w:eastAsia="MS Mincho;ＭＳ 明朝"/>
          <w:color w:val="0000FF"/>
          <w:lang w:val="fr-CA"/>
        </w:rPr>
      </w:pPr>
      <w:r>
        <w:rPr>
          <w:rFonts w:eastAsia="MS Mincho;ＭＳ 明朝"/>
          <w:color w:val="0000FF"/>
          <w:lang w:val="fr-CA"/>
        </w:rPr>
        <w:t>yad yaj jano bhagavate vidadhéta mänaà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fr-CA"/>
        </w:rPr>
        <w:t xml:space="preserve">tac cätmane prati-mukhasya yathä mukha-çréù || </w:t>
      </w:r>
      <w:r>
        <w:rPr>
          <w:rFonts w:eastAsia="MS Mincho;ＭＳ 明朝"/>
          <w:lang w:val="fr-CA"/>
        </w:rPr>
        <w:t>[BhP 7.9.11] iti |</w:t>
      </w:r>
    </w:p>
    <w:p>
      <w:pPr>
        <w:pStyle w:val="Normal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  <w:t>darpaëa-pratibimbitasya mukhasya tilakädi-çrér apekñitä ced bimba-bhüte mukhe samarpaëéyä | sä svayam eva tatra pratiphalati nänyaù kaçcit tat-präptäv upäyo’sti yathä tathä bimba-bhüteçvare samarpitam eva tat-pratibimba-bhüto jévo labhate nänyaù kaçcit tasya puruñärtha-läbhe’sty upäya iti dåñöänta-därñöänikayor arthaù |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/>
      </w:pPr>
      <w:r>
        <w:rPr>
          <w:bCs/>
          <w:lang w:val="fr-CA"/>
        </w:rPr>
        <w:t xml:space="preserve">tasya yadä bhagavantam anantam anavaratam ärädhayato’ntaùkaraëaà jïäna-pratibandhaka-päpena rahitaà jïänänuküla-puëyena copacitaà bhavati tadätinirmale mukura-maëòala iva mukham atisvacche’ntaùkaraëe sarva-karma-tyäga-çama-damädi-pürvaka-gurüpasadana-vedänta-väkya-çravaëa-manana-nididhyäsanaiù saàskåte tattvam aséti-gurüpadiñöa-vedännta-väkya-karaëikähaà brahmäsémty anätmäkära-çünyä nirupädhi-caitanyäkärä säkñätkärätmikä våttir udeti | tasyäà ca pratiphalaitaà caitanyaà sadya eva sva-viñayäçrayäm avidyäm unmülayati dépa iva tamaù | tatas tasyä näçät tayä våttyä sahäkhilasya kärya-prapaïcasya näçaù | upädäna-näçäd upädeya-näçasya sarva-tantra-siddhänta-siddhatvät | tad etad äha bhagavän mäm eva ye prapadyante mäyäm etäà taranti te iti | </w:t>
      </w:r>
      <w:r>
        <w:rPr>
          <w:bCs/>
          <w:color w:val="0000FF"/>
          <w:lang w:val="fr-CA"/>
        </w:rPr>
        <w:t xml:space="preserve">ätmety evopäséta </w:t>
      </w:r>
      <w:r>
        <w:rPr>
          <w:bCs/>
          <w:lang w:val="fr-CA"/>
        </w:rPr>
        <w:t xml:space="preserve">[BAU 1.4.7], </w:t>
      </w:r>
      <w:r>
        <w:rPr>
          <w:color w:val="0000FF"/>
          <w:lang w:val="sa-IN" w:eastAsia="en-US"/>
        </w:rPr>
        <w:t xml:space="preserve">tad ätmänam evävet </w:t>
      </w:r>
      <w:r>
        <w:rPr>
          <w:bCs/>
          <w:lang w:val="fr-CA"/>
        </w:rPr>
        <w:t xml:space="preserve">[BAU 1.4.10], </w:t>
      </w:r>
      <w:r>
        <w:rPr>
          <w:bCs/>
          <w:color w:val="0000FF"/>
          <w:lang w:val="fr-CA"/>
        </w:rPr>
        <w:t xml:space="preserve">tam eva dhéro vijïäya </w:t>
      </w:r>
      <w:r>
        <w:rPr>
          <w:bCs/>
          <w:lang w:val="fr-CA"/>
        </w:rPr>
        <w:t xml:space="preserve">[BAU 4.4.23], </w:t>
      </w:r>
      <w:r>
        <w:rPr>
          <w:bCs/>
          <w:color w:val="0000FF"/>
          <w:lang w:val="fr-CA"/>
        </w:rPr>
        <w:t xml:space="preserve">tam eva viditvätimåtyum eti </w:t>
      </w:r>
      <w:r>
        <w:rPr>
          <w:bCs/>
          <w:lang w:val="fr-CA"/>
        </w:rPr>
        <w:t>[ÇvetU 6.15] ity ädi-</w:t>
      </w:r>
      <w:r>
        <w:rPr>
          <w:bCs/>
          <w:color w:val="FF0000"/>
          <w:lang w:val="fr-CA"/>
        </w:rPr>
        <w:t xml:space="preserve">çrutiñv </w:t>
      </w:r>
      <w:r>
        <w:rPr>
          <w:bCs/>
          <w:lang w:val="fr-CA"/>
        </w:rPr>
        <w:t xml:space="preserve">ivehäpi mäm evety eva-käro’py anuparaktatä-pratipatty-arthaù | mäm eva sarvopädhi-virahitaà vidänanda-sadätmänam akhaëòaà ye prapadyante vedänta-väkya-janyayä nirvikalpa-säkñätkära-rüpayä nirvacanänarha-çuddha-cid-äkäratva-dharma-viçiñöayä sarva-sukåta-phala-bhütayä nididhyäsana-paripäka-prasütayä ceto-våttyä sarväjïäna-tat-kärya-virodhinyä viñayékurvanti te ye kecid etäà duratikramaëéyäm api mäyäm akhilänartha-janma-bhuvam anäyäsenaiva taranti atikrämanti </w:t>
      </w:r>
      <w:r>
        <w:rPr>
          <w:color w:val="0000FF"/>
          <w:lang w:val="sa-IN" w:eastAsia="en-US"/>
        </w:rPr>
        <w:t xml:space="preserve">tasya ha na deväç canäbhütyä éçata ätmä hy eñä sa bhavati </w:t>
      </w:r>
      <w:r>
        <w:rPr>
          <w:bCs/>
          <w:lang w:val="fr-CA"/>
        </w:rPr>
        <w:t xml:space="preserve">[BAU 1.4.10] iti </w:t>
      </w:r>
      <w:r>
        <w:rPr>
          <w:bCs/>
          <w:color w:val="FF0000"/>
          <w:lang w:val="fr-CA"/>
        </w:rPr>
        <w:t xml:space="preserve">çruteù </w:t>
      </w:r>
      <w:r>
        <w:rPr>
          <w:bCs/>
          <w:lang w:val="fr-CA"/>
        </w:rPr>
        <w:t xml:space="preserve">| sarovädhi-nivåttyä saccidänanda-ghana-rüpeëaiva tiñöhantéty artaù | bahu-vacana-prayogo dehendriyädi-saàghäta-bheda-nbandhanätma-bheda-bhränty-anuvädärthaù | 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  <w:t>prapaçyantéti vaktavye prapadyanta ity ukte’rthe mad-eka-çaraëäù santo mäm eva bhagavantaà väsudevam édåçam ananta-saundarya-sära-sarvasvam akhila-kalä-kaläpa-nilayam abhinava-paìkaja-çobhädhika-caraëa-kamala-yugala-prabham anavarata-veëu-vädana-nirata-våndävana-kréòäsakta-mänasa-heloddhåta-govardhanäkhya-mahédharaà gopälaà niñüdita-çiçupäla-kaàsädi-duñöa-saìgham abhinava-jalada-çobhä-sarvasva-haraëa-caraëaà paramänanda-ghana-maya-mürtimati-vairiïca-prapaïcam anavaratam anucintayanto divasän ativähayanti te mat-prema-mahänanda-samudra-magna-manasas tathä samasta-mäyä-guëa-vikärair näbhibhüyante | kintu mad-viläsa-vinoda-kuçalä ete mad-unmülana-samarthä iti çaìkamäneva mäyä tebhyo’pasarati väraviläsinéva krodhanebhyas tapodhanebhyas tasmän mäyä-taraëärthé mäm édåçam eva santatam anucintayed ity apy abhipretaà bhagavataù | çrutayaù småtayaç cäträrthe pramäëékartavyäù ||14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</w:t>
      </w:r>
      <w:r>
        <w:rPr>
          <w:lang w:val="sa-IN"/>
        </w:rPr>
        <w:t xml:space="preserve">nanu tarhi triguëa-maya-mohät katham uttérëä bhavanti ? taträha daivéti | </w:t>
      </w:r>
      <w:r>
        <w:rPr>
          <w:lang w:val="sa-IN" w:eastAsia="en-US"/>
        </w:rPr>
        <w:t>daivé viñayänandena dévyantéti devä jéväs tadéyä teñäà mohayitréty arthaù | guëa-mayé çleñeëa triveñöana-mahä-päça-rüpä | mama parameçvarasya mäyä bahiraìgä çaktir duratyayä duratikramä | päça-pakñe, chettum udgranthayituà vä kenäpy açaktyety arthaù | kintu mad-väci viçvasihi iti sva-vakñaù spåñöväha mäà çyämasundaräkäram eva ||14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</w:t>
      </w:r>
      <w:r>
        <w:rPr>
          <w:lang w:val="sa-IN"/>
        </w:rPr>
        <w:t xml:space="preserve">nanu triguëäyas-tan-mäyäyä nityatvät tad-dhetukasya mohasya vinivåttir durghaöeti cet taträha daivéti | </w:t>
      </w:r>
      <w:r>
        <w:rPr>
          <w:lang w:val="sa-IN" w:eastAsia="en-US"/>
        </w:rPr>
        <w:t xml:space="preserve">mama sarveçvarasyävitarkyätivicitränanta-viçva-srañöur eñä mäyä daivé | alaukiky atyadbhutety arthaù | tädåk viçva-sargopakaraëatvät | </w:t>
      </w:r>
      <w:r>
        <w:rPr>
          <w:color w:val="FF0000"/>
          <w:lang w:val="sa-IN" w:eastAsia="en-US"/>
        </w:rPr>
        <w:t xml:space="preserve">çrutiç </w:t>
      </w:r>
      <w:r>
        <w:rPr>
          <w:lang w:val="sa-IN" w:eastAsia="en-US"/>
        </w:rPr>
        <w:t xml:space="preserve">caivam äha – </w:t>
      </w:r>
      <w:r>
        <w:rPr>
          <w:color w:val="0000FF"/>
          <w:lang w:val="sa-IN" w:eastAsia="en-US"/>
        </w:rPr>
        <w:t xml:space="preserve">mäyäà tu prakåtià vidyän mäyinaà tu maheçvaram </w:t>
      </w:r>
      <w:r>
        <w:rPr>
          <w:lang w:val="sa-IN" w:eastAsia="en-US"/>
        </w:rPr>
        <w:t>[ÇvetU 4.10] ity ädyä | guëamayé sattvädi-guëa-trayätmikä, çleñeëa triguëitä rajjur iväti-dåòhatayä jévänäà bandhu-hetuù | ato duratyayä teñäà duratikramä | rajju-pakñe chettum udgrathituà ca tair açaktyety arthaù | yadyapy etädåçé tathäpi mad-bhaktyä tad-vinivåttiù syäd ity äha mäm iti | mäà sarveçvaraà mäyä-niyantäraà sva-prapanna-vätsalya-néradhià kåñëaà ye tädåça-sat-prasaÌgät prapadyate çaraëaà gacchanti te etäm arëavam iväpäräà mäyäà goñpadodakäïjalim iväçrameëa taranti | täà tértvänadaika-rasaà prasädäbhimukhaà sva-sväminaà mäà präpnuvantéti | mäm evety eva-käro mad-anyeñäà vidhi-rudrädénäà prapattyä tasyäs taraëaà nety äha çrutiç caivam äha tam eva viditvety ädyä mucukundaà prati deväç ca –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varaà våëéñva bhadraà te åte kaivalyam adya naù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eka eveçvaras tasya bhagavän viñëur avyayaù || </w:t>
      </w:r>
      <w:r>
        <w:rPr>
          <w:rFonts w:eastAsia="MS Mincho;ＭＳ 明朝"/>
          <w:lang w:val="sa-IN"/>
        </w:rPr>
        <w:t xml:space="preserve">[BhP 10.51.20] iti | </w:t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>
          <w:bCs/>
          <w:lang w:val="sa-IN"/>
        </w:rPr>
      </w:pPr>
      <w:r>
        <w:rPr>
          <w:rFonts w:eastAsia="MS Mincho;ＭＳ 明朝"/>
          <w:lang w:val="sa-IN"/>
        </w:rPr>
        <w:t xml:space="preserve">ghaëöäkarëaà prati çivaç ca – </w:t>
      </w:r>
      <w:r>
        <w:rPr>
          <w:rFonts w:eastAsia="MS Mincho;ＭＳ 明朝"/>
          <w:color w:val="0000FF"/>
          <w:lang w:val="sa-IN"/>
        </w:rPr>
        <w:t xml:space="preserve">mukti-pradätä sarveñäà viñëur eva na saàçayaù </w:t>
      </w:r>
      <w:r>
        <w:rPr>
          <w:rFonts w:eastAsia="MS Mincho;ＭＳ 明朝"/>
          <w:lang w:val="sa-IN"/>
        </w:rPr>
        <w:t>iti ||14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5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Na Maa&amp; duZk*-iTaNaae MaU!a" Pa[PaÛNTae NaraDaMaa" )</w:t>
      </w:r>
    </w:p>
    <w:p>
      <w:pPr>
        <w:pStyle w:val="Devanagari"/>
        <w:rPr/>
      </w:pPr>
      <w:r>
        <w:rPr/>
        <w:t>MaaYaYaaPaôTajaNaa AaSaur&amp; &gt;aavMaaié[Taa" ))15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 mäà duñkåtino müòhäù prapadyante narädham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äyayäpahåta-jïänä äsuraà bhävam äçritäù ||15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yady evaà tarhi sarve tväm eva kim iti na bhajanti ? taträha na mäm iti | nareñu ye’dhamäs </w:t>
      </w:r>
      <w:r>
        <w:rPr>
          <w:lang w:val="sa-IN" w:eastAsia="en-US"/>
        </w:rPr>
        <w:t>te mäà na prapadyante na bhajanti | adhamatve hetuù –müòhä viveka-çünyäù | tat kutaù ? duñkåtinaù päpa-çéläù | ato mäyayäpahåtaà nirastaà çästräcäryopadeçäbhyäà jätam api jïänaà yeñäà te tathä | ataeva dambho darpo’bhimänaç ca krodhaù päruñyam eva cety ädinä vakñyamäëam äsuraà bhävam svabhävaà präptäù santo na mäà bhajanti ||15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ady evaà tarhi kim iti nikhilänartha-müla-mäyonmülanäya bhagavantaà bhavantam eva sarve na pratipadyante cira-saàcita-durita-pratibandhäd ity äha bhagavän na mäm iti | duñkåtino duñkåtena päpena saha nitya-yoginaù | ataeva nareñu madhye’dhamä iha sädhubhir garhaëéyäù paratra cänartha-sahasra-bhäjaù | kuto duñkåtam anartha-hetum eva sadä kurvanti yato müòhä idam artha-sädhanam idam anartha-sädhanam iti viveka-çünyäù | sati pramäëe kuto na viviïcanti yato mäyayäpahåta-jïänäù çarérendriya-saàghäta-tädämtya-bhränti-rüpeëa pariëatayä mäyayä pürvoktayäpahåtaà pratibaddhaà jïänaà viveka-sämarthyaà yeñäà te tathä | ataeva te </w:t>
      </w:r>
      <w:r>
        <w:rPr>
          <w:bCs/>
          <w:color w:val="0000FF"/>
          <w:lang w:val="sa-IN"/>
        </w:rPr>
        <w:t xml:space="preserve">dambho darpo’bhimänaç ca krodhaù päruñyam eva ca </w:t>
      </w:r>
      <w:r>
        <w:rPr>
          <w:bCs/>
          <w:lang w:val="sa-IN"/>
        </w:rPr>
        <w:t>[Gétä 16.4] ity ädinägre vakñyamänam äsuraà bhävaà hiàsänåtädi-svabhävam äçritä mat-pratipatty-ayogyäù santo na mäà sarveçvaraà prapadyante na bhajante | aho daurbhägyaà teñäm ity abhipräyaù ||1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</w:t>
      </w:r>
      <w:r>
        <w:rPr>
          <w:lang w:val="sa-IN"/>
        </w:rPr>
        <w:t xml:space="preserve">nanu tarhi paëòitä api kecit kim iti tväà na prapadyante ? tatra ye paëòitäs te mäà prapadyanta eva | paëòita-mänina eva na mäà prapadyanta ity äha na mäm iti | </w:t>
      </w:r>
      <w:r>
        <w:rPr>
          <w:lang w:val="sa-IN" w:eastAsia="en-US"/>
        </w:rPr>
        <w:t>duñkåtino duñöäç ca te kåtinaù paëòitäç ceti te kupaëòitä ity arthaù | te ca caturvidhäù | eke müòhäù paçu-tulyäù karmiëaù | yad uktaà –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>
          <w:color w:val="0000FF"/>
          <w:lang w:val="sa-IN" w:eastAsia="en-US"/>
        </w:rPr>
      </w:pPr>
      <w:r>
        <w:rPr>
          <w:color w:val="0000FF"/>
          <w:lang w:val="sa-IN" w:eastAsia="en-US"/>
        </w:rPr>
        <w:t>nünaà daivena nihatä ye cäcyuta-kathä-sudhäm |</w:t>
      </w:r>
    </w:p>
    <w:p>
      <w:pPr>
        <w:pStyle w:val="Normal"/>
        <w:ind w:left="720" w:hanging="0"/>
        <w:rPr/>
      </w:pPr>
      <w:r>
        <w:rPr>
          <w:color w:val="0000FF"/>
          <w:lang w:val="sa-IN" w:eastAsia="en-US"/>
        </w:rPr>
        <w:t>hitvä çåëvanty asad-gäthäù puréñam iva viò-bhujaù ||</w:t>
      </w:r>
      <w:r>
        <w:rPr>
          <w:lang w:val="sa-IN" w:eastAsia="en-US"/>
        </w:rPr>
        <w:t xml:space="preserve"> </w:t>
      </w:r>
      <w:r>
        <w:rPr>
          <w:rFonts w:eastAsia="MS Mincho;ＭＳ 明朝"/>
          <w:lang w:val="sa-IN"/>
        </w:rPr>
        <w:t xml:space="preserve">[BhP 3.32.19] </w:t>
      </w:r>
      <w:r>
        <w:rPr>
          <w:lang w:val="sa-IN" w:eastAsia="en-US"/>
        </w:rPr>
        <w:t>iti |</w:t>
      </w:r>
    </w:p>
    <w:p>
      <w:pPr>
        <w:pStyle w:val="Normal"/>
        <w:ind w:left="720" w:hanging="0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ind w:left="720" w:hanging="0"/>
        <w:rPr/>
      </w:pPr>
      <w:r>
        <w:rPr>
          <w:color w:val="0000FF"/>
          <w:lang w:val="sa-IN" w:eastAsia="en-US"/>
        </w:rPr>
        <w:t xml:space="preserve">mukundaà ko vai na seveta vinä naretaraù </w:t>
      </w:r>
      <w:r>
        <w:rPr>
          <w:lang w:val="sa-IN" w:eastAsia="en-US"/>
        </w:rPr>
        <w:t>iti ca |</w:t>
      </w:r>
    </w:p>
    <w:p>
      <w:pPr>
        <w:pStyle w:val="Normal"/>
        <w:ind w:left="720" w:hanging="0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lang w:val="sa-IN" w:eastAsia="en-US"/>
        </w:rPr>
        <w:t xml:space="preserve">apare narädhamäù kaïcit kälaà bhaktimattvena präpta-naratvä apy ante phala-präptau na sädhanopayoga iti matvä svecchayaiva bhakti-tyäginaù | svakartåka-bhakti-tyäga-lakñaëam eva teñäm adhamatvam iti bhävaù | apare çästrädhyäpanädi-mattve’pi mäyayäpahåtaà jïänam eñäà te vaikuëöha-viräjiné näräyaëa-mürtir eva särvakäliké-bhakti-präpyä, na tu kåñëa-rämädi-mürtir mänuñéti manyamänä ity arthaù | yad vakñyate </w:t>
      </w:r>
      <w:r>
        <w:rPr>
          <w:color w:val="0000FF"/>
          <w:szCs w:val="20"/>
          <w:lang w:val="sa-IN" w:eastAsia="en-US"/>
        </w:rPr>
        <w:t>avajänanti mäà müòhä mänuñéà tanum äçritam</w:t>
      </w:r>
      <w:r>
        <w:rPr>
          <w:szCs w:val="20"/>
          <w:lang w:val="sa-IN" w:eastAsia="en-US"/>
        </w:rPr>
        <w:t xml:space="preserve"> [Gétä 9.11] iti | te khalu mäà prapadyamänä api na mäà prapadyanta iti bhävaù | apare äsuraà bhävam äçritäù | asurä jaräsandhädayo mad-vigrahaà lakñékåtya çarair vidhyanti | tathaiva dåçyatädi-hetu-mat-kutarkair mad-vigrahaà vaikuëöha-stham api khaëòayanty eva | na tu prapadyanta ity arthaù ||15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u cet tväm eva prapannä vimucyante tarhi paëòitä api kecit kim iti tväà na </w:t>
      </w:r>
      <w:r>
        <w:rPr>
          <w:szCs w:val="20"/>
          <w:lang w:val="sa-IN" w:eastAsia="en-US"/>
        </w:rPr>
        <w:t xml:space="preserve">prapadyante taträha na mäm iti | duñöäç ca te kåtinaù çästrärtha-kuçaläç ceti duñkåtinaù kupaëòitäs te mäà na prapadyante | </w:t>
      </w:r>
      <w:r>
        <w:rPr>
          <w:color w:val="FF0000"/>
          <w:szCs w:val="20"/>
          <w:lang w:val="sa-IN" w:eastAsia="en-US"/>
        </w:rPr>
        <w:t xml:space="preserve">çrutiç </w:t>
      </w:r>
      <w:r>
        <w:rPr>
          <w:szCs w:val="20"/>
          <w:lang w:val="sa-IN" w:eastAsia="en-US"/>
        </w:rPr>
        <w:t>caivam äha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avidyäyäm antare vartamänäù</w:t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svayaà dhéräù paëòitaàmanyamänäù |</w:t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dandramyamäëäù pariyanti müòhä</w:t>
      </w:r>
    </w:p>
    <w:p>
      <w:pPr>
        <w:pStyle w:val="Normal"/>
        <w:ind w:left="720" w:hanging="0"/>
        <w:rPr/>
      </w:pPr>
      <w:r>
        <w:rPr>
          <w:color w:val="0000FF"/>
          <w:lang w:val="sa-IN"/>
        </w:rPr>
        <w:t xml:space="preserve">andhenaiva néyamänä yathändhäù || </w:t>
      </w:r>
      <w:r>
        <w:rPr>
          <w:lang w:val="sa-IN"/>
        </w:rPr>
        <w:t>[KaöhU 1.2.5]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te catur-vidhäù – </w:t>
      </w:r>
      <w:r>
        <w:rPr>
          <w:lang w:val="sa-IN" w:eastAsia="en-US"/>
        </w:rPr>
        <w:t>eke mäyayä müòhäù karma-jaòä indrädivan mäm api viñëuà karmäìgaà jévavat karmädhénaà manyamänäù | apare mäyayä narädhamä viprädi-kula-janmanä narottamatäà präpyäpy asat kävyärthäsattyä pämaratä-bhäjaù | yad uktam –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>
          <w:color w:val="0000FF"/>
          <w:lang w:val="sa-IN" w:eastAsia="en-US"/>
        </w:rPr>
      </w:pPr>
      <w:r>
        <w:rPr>
          <w:color w:val="0000FF"/>
          <w:lang w:val="sa-IN" w:eastAsia="en-US"/>
        </w:rPr>
        <w:tab/>
        <w:t>nünaà daivena nihatä ye cäcyuta-kathä-sudhäm |</w:t>
      </w:r>
    </w:p>
    <w:p>
      <w:pPr>
        <w:pStyle w:val="Normal"/>
        <w:rPr/>
      </w:pPr>
      <w:r>
        <w:rPr>
          <w:color w:val="0000FF"/>
          <w:lang w:val="sa-IN" w:eastAsia="en-US"/>
        </w:rPr>
        <w:tab/>
        <w:t>hitvä çåëvanty asad-gäthä puréñam iva viò-bhujaù ||</w:t>
      </w:r>
      <w:r>
        <w:rPr>
          <w:lang w:val="sa-IN" w:eastAsia="en-US"/>
        </w:rPr>
        <w:t xml:space="preserve"> </w:t>
      </w:r>
      <w:r>
        <w:rPr>
          <w:rFonts w:eastAsia="MS Mincho;ＭＳ 明朝"/>
          <w:lang w:val="sa-IN"/>
        </w:rPr>
        <w:t xml:space="preserve">[BhP 3.32.19] </w:t>
      </w:r>
      <w:r>
        <w:rPr>
          <w:lang w:val="sa-IN" w:eastAsia="en-US"/>
        </w:rPr>
        <w:t xml:space="preserve">iti | </w:t>
      </w:r>
    </w:p>
    <w:p>
      <w:pPr>
        <w:pStyle w:val="Normal"/>
        <w:rPr>
          <w:color w:val="0000FF"/>
          <w:lang w:val="sa-IN" w:eastAsia="en-US"/>
        </w:rPr>
      </w:pPr>
      <w:r>
        <w:rPr>
          <w:color w:val="0000FF"/>
          <w:lang w:val="sa-IN" w:eastAsia="en-US"/>
        </w:rPr>
      </w:r>
    </w:p>
    <w:p>
      <w:pPr>
        <w:pStyle w:val="Normal"/>
        <w:rPr>
          <w:lang w:val="sa-IN"/>
        </w:rPr>
      </w:pPr>
      <w:r>
        <w:rPr>
          <w:lang w:val="sa-IN" w:eastAsia="en-US"/>
        </w:rPr>
        <w:t>anye mäyayäpahåta-jïänäù säìkhyädayaù | te hi särvajïa-särvaiçvarya-sarva-srañöåtva-muktidatvädi dharmaiù çruti-sahasra-prasiddham api mäm éçvaram apalapantaù prakåtim eva sarva-srañöréà mokña-dätréà ca kalpayanti | tatra tädåça-kuöila-kuyukti-çatäny udbhävayanté mäyayaiva hetuù | kecit tu mäyayaiväsuraà bhävam äçritä nirviçeña-cin-mätra-vädinaù | asurä yathä nikhilänanda-karaà mad-vigrahaà çarair vidhyanti tathädåçyatvädi-hetubhis te nitya-caitanyätmatayä çruti-prasiddham api taà khaëòayantéti taträpi tädåça-buddhy-utpädané mäyaiva hetur iti ||15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16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cTauivRDaa &gt;aJaNTae Maa&amp; JaNaa" Sauk*-iTaNaae_JauRNa )</w:t>
      </w:r>
    </w:p>
    <w:p>
      <w:pPr>
        <w:pStyle w:val="Devanagari"/>
        <w:rPr/>
      </w:pPr>
      <w:r>
        <w:rPr/>
        <w:t>AaTaaeR iJajaSaurQaaRQas jaNaq c &gt;arTazR&gt;a ))16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catur-vidhä bhajante mäà janäù sukåtino’rjun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ärto jijïäsur arthärthé jïäné ca bharatarñabha ||16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sukåtinas tu mäà bhajanty eva | te sukåti-täratamyena </w:t>
      </w:r>
      <w:r>
        <w:rPr>
          <w:lang w:val="sa-IN" w:eastAsia="en-US"/>
        </w:rPr>
        <w:t>catur-vidhä ity äha catur-vidhä iti | pürva-janmasu ye kåta-puëyäs te mäà bhajanti | te caturvidhäù | ärto vegädy-abhibhütaù sa yadi pürvaà kåta-puëyas tarhi mäà bhajati | anyathä kñudra-devatä-bhajanena saàsarati | evam uttaraträpi drañöavyam | jijïäsur ätma-jïänecchuù | arthärthé atra vä paratra vä bhoga-sädhana-bhüto’rtha-lipsuù | jïäné cätma-vit ||16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e tv äsura-bhäva-rahitäù puëya-karmäëo vivekinas te puëya-karma-täratamyena catur-vidhäù santo </w:t>
      </w:r>
      <w:r>
        <w:rPr>
          <w:lang w:val="sa-IN"/>
        </w:rPr>
        <w:t xml:space="preserve">mäà bhajante krameëa ca kämanä-rähityena mat-prasädän mäyäà tarantéty äha catur-vidhä iti | ye sukåtinaù </w:t>
      </w:r>
      <w:r>
        <w:rPr>
          <w:lang w:val="sa-IN" w:eastAsia="en-US"/>
        </w:rPr>
        <w:t>pürva-janma-kåta-puëya-saàcayä janäù saphala-janmänas ta eva nänye te mäà bhajante sevante | he arjuna ! te ca trayaù sa-kämä eko’käma ity evaà caturvidhäù | ärta ärtyä çatru-vyädhy-ädy-äpadä grastas tan-nivåttim icchan | yathä makha-bhaìgena kupita indre varñati vraja-väsé janaù | yathä vä jaräsandha-kärägäravarté räja-nicayaù | dyüta-sabhäyäà vasträkarñaëe draupadé ca | gräha-grasto gajendraç ca | jijïäsur ätma-jïänärthé mumukñuù | yathä mucukundaù, yathä vä maithilo janakaù çrutadevaç ca, nivåtte mausale yathä coddhavaù | arthärthé iha vä paratra vä yad bhogopakaraëaà tal-lipsuù | tatreha yathä sugrévo vibhéñaëaç ca, yathä copamanyuù paratra yathä dhruvaù | ete trayo’pi bhagavad-bhajanena mäyäà taranti | tatra jijïäsur jïänotpattyä säkñäd eva mäyäà tarati ärto’rthärthé ca jijïäsutvaà präpyeti viçeñaù | ärtasyärthärthinaç ca jijïäsutva-sambhaväj jijïäsoç cärtatva-jïänopakaraëärthärthitva-sambhaväd ubhayor madhye jijïäsur uddiñöaù |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lang w:val="sa-IN" w:eastAsia="en-US"/>
        </w:rPr>
        <w:t xml:space="preserve">tad ete trayaù sa-kämä vyäkhyätäù niñkämaç caturtha idäném ucyate jïäné ca | jïänaà bhagavat-tattva-säkñätkäras tena nitya-yukto jïäné térëa-mäyo nivåtta-sarva-kämaù | ca-käro yasya kasyäpi niñkäma-prema-bhaktasya jïäniny-antar-bhävärthaù | he bharatarñabha tvam api jijïäsur vä jïäné veti katamo’haà bhakta iti mä çaìkiñöhä ity arthaù | tatra niñkäma-bhakto jïäné yathä sanakädir yathä närado yathä prahlädo yathä påthur yathä vä çukaù | niñkämaù çuddha-prema-bhakto yathä gopikädir yathä väkrüra-yudhiñöhirädiù | kaàsa-çiçupälädayas tu bhayäd dveñäc ca santata-bhagavac-cintä-parä api na bhaktä bhagavad-anurakter abhävät | bhagavad-anurakti-rüpäyäs tu bhakteù svarüpaà sädhanaà bhedäs tathä bhaktänäm api </w:t>
      </w:r>
      <w:r>
        <w:rPr>
          <w:color w:val="FF0000"/>
          <w:lang w:val="sa-IN" w:eastAsia="en-US"/>
        </w:rPr>
        <w:t>bhagavad-bhakti-rasäyane</w:t>
      </w:r>
      <w:r>
        <w:rPr>
          <w:lang w:val="sa-IN" w:eastAsia="en-US"/>
        </w:rPr>
        <w:t>’smäbhiù sa-viçeñaà prapaïcitä itéhoparamyate ||16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tarhi ke tväà bhajanta ity ata äha caturvidhä iti | sukåtaà varëäçramäcära-lakñaëo dharmas tadvantaù santo mäà bhajante | tatra ärto rogädy-äpad-grastas tan-nivåtti-kämaù | jijïäsuù ätma-jïänärthé vyäkaraëädi-çästra-jïänärthé vä | arthärthé kñiti-gaja-turaga-käminé-kanakädyaihika-päratrika-bhogärthéti | ete trayaù sakämä gåhasthäù | jïäné viçuddhäntaù-karaëaù sannyäséti caturtho’yaà niñkämaù | ity ete pradhänébhüta-bhakty-adhikäriëaç catväro nirüpitäù | taträdimeñu triñu karma-miçrä bhaktiù | antime caturthe jïäna-miçrä | </w:t>
      </w:r>
      <w:r>
        <w:rPr>
          <w:bCs/>
          <w:color w:val="0000FF"/>
          <w:lang w:val="sa-IN"/>
        </w:rPr>
        <w:t xml:space="preserve">sarva-dväräëi saànyasya </w:t>
      </w:r>
      <w:r>
        <w:rPr>
          <w:bCs/>
          <w:lang w:val="sa-IN"/>
        </w:rPr>
        <w:t xml:space="preserve">[Gétä 8.12] ity agrima-granthe yoga-miçräpi vakñyate | jïäna-karmädy-amiçrä kevalä bhaktir yä sä tu saptamädhyäyärambha eva </w:t>
      </w:r>
      <w:r>
        <w:rPr>
          <w:bCs/>
          <w:color w:val="0000FF"/>
          <w:lang w:val="sa-IN"/>
        </w:rPr>
        <w:t>mayy äsakta-manaù pärtha</w:t>
      </w:r>
      <w:r>
        <w:rPr>
          <w:bCs/>
          <w:lang w:val="sa-IN"/>
        </w:rPr>
        <w:t xml:space="preserve"> [Gétä 7.1] ity anena uktä | punaç cäñöame’py adhyäye </w:t>
      </w:r>
      <w:r>
        <w:rPr>
          <w:bCs/>
          <w:color w:val="0000FF"/>
          <w:lang w:val="sa-IN"/>
        </w:rPr>
        <w:t xml:space="preserve">ananya-cetäù satatam </w:t>
      </w:r>
      <w:r>
        <w:rPr>
          <w:bCs/>
          <w:lang w:val="sa-IN"/>
        </w:rPr>
        <w:t xml:space="preserve">[Gétä 8.14] ity anena, navame </w:t>
      </w:r>
      <w:r>
        <w:rPr>
          <w:bCs/>
          <w:color w:val="0000FF"/>
          <w:lang w:val="sa-IN"/>
        </w:rPr>
        <w:t>mahätmänas tu mäà pärtha</w:t>
      </w:r>
      <w:r>
        <w:rPr>
          <w:bCs/>
          <w:lang w:val="sa-IN"/>
        </w:rPr>
        <w:t xml:space="preserve"> [Gétä 9.13] iti çloka-dvayena </w:t>
      </w:r>
      <w:r>
        <w:rPr>
          <w:bCs/>
          <w:color w:val="0000FF"/>
          <w:lang w:val="sa-IN"/>
        </w:rPr>
        <w:t xml:space="preserve">ananyäç cintayanto mäm </w:t>
      </w:r>
      <w:r>
        <w:rPr>
          <w:bCs/>
          <w:lang w:val="sa-IN"/>
        </w:rPr>
        <w:t xml:space="preserve">[Gétä 9.22] ity anena ca nirüpayitavyet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pradhänébhütä kevalä iti dvividhaiva bhaktir madhyame’sminn adhyäya-ñaöke bhagavatoktä | yä tu tåtéyä guëébhütä bhaktiù karmaëi jïänini yogini ca karmädi-phala-siddhy-arthä dåçyate | tasyäù prädhänyäbhävät na bhaktitva-vyapadeçaù | kintu tatra tatra karmädénäm eva prädhänyät | </w:t>
      </w:r>
      <w:r>
        <w:rPr>
          <w:bCs/>
          <w:color w:val="0000FF"/>
          <w:lang w:val="sa-IN"/>
        </w:rPr>
        <w:t xml:space="preserve">prädhänyena vyapadeçä bhavanti </w:t>
      </w:r>
      <w:r>
        <w:rPr>
          <w:bCs/>
          <w:lang w:val="sa-IN"/>
        </w:rPr>
        <w:t xml:space="preserve">iti nyäyena karmatva-jïänatva-yogatva-vyapadeçaù | tadvatäm api karmitva-jïänitva-yogitva-vyapadeçaù | na tu bhaktatva-vyapadeçaù | phalaà ca sakäma-karmaëaù svargo niñkäma-karmaëo jïäna-yogo jïäna-yogayor nirväëa-mokña it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atha dvidhäyä bhakteù phalam ucyate | tatra pradhänébhütäsu bhaktiñu madhye ärtädiñu triñu yäù karma-miçräs tisraù sa-kämä bhaktayas täsäà phalaà tat-tat-käma-präptiù | viñaya-sädguëyät tad-ante sukhaiçvarya-pradhäna-sälokya-mokña-präptiç ca, na tu karma-phala-svarga-bhogänta iva pätaù | yad vakñyate </w:t>
      </w:r>
      <w:r>
        <w:rPr>
          <w:bCs/>
          <w:color w:val="0000FF"/>
          <w:lang w:val="sa-IN"/>
        </w:rPr>
        <w:t xml:space="preserve">yänti mad-yäjino’pi mäm </w:t>
      </w:r>
      <w:r>
        <w:rPr>
          <w:bCs/>
          <w:lang w:val="sa-IN"/>
        </w:rPr>
        <w:t xml:space="preserve">[Gétä 9.25] iti | caturthyä jïäna-miçräyäs tata utkåñöäyäs tu phalaà çänta-ratiù sanakädiñv iva | bhakta-bhagavat-käruëyädhikya-vaçät kasyäçcit tasyäù phalaà premotkarñaç ca çré-çukädiñv iva | karma-miçrä bhaktir yadi niñkämä syät tadä tasyäù phalaà jïäna-miçrä bhaktiù | tasyäù phalam uktam eva | kvacic ca svabhäväd eva d¨sädi-bhakta-saìgottha-väsanä vaçäd vä jïäna-karmädi-miçra-bhaktimatäm api däsyädi-premä syät, kintu aiçvarya-pradhänam evet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atha jïäna-karmädy-amiçräyäù çuddhäyä ananyäkiïcanottamädi-paryäyäù bhakter bahu-prabhedäyä däsya-sakhyädi-premavat-pärñadatvam eva phalam ity ädikaà </w:t>
      </w:r>
      <w:r>
        <w:rPr>
          <w:bCs/>
          <w:color w:val="FF0000"/>
          <w:lang w:val="sa-IN"/>
        </w:rPr>
        <w:t>çré-bhägavata</w:t>
      </w:r>
      <w:r>
        <w:rPr>
          <w:bCs/>
          <w:lang w:val="sa-IN"/>
        </w:rPr>
        <w:t>-öékäyäà bahuçaù pratipäditam | aträpi prasaìga-vaçät sädhya-bhakti-vivekaù saàkñipya darçitaù ||16|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tarhi tväà ke prapadyante taträha catur-vidhä iti | sukåtinaù supaëòitäù sva-varëäçramocita-karmaëä mad-ekänti-bhävena ca sampannä janä mäà bhajante | te ca catur-vidhäù | taträrtaù çatru-kleçädyäpad-grastas tad-vinäçecchur gajendrädiù | jijïäsur viviktätma-svarüpa-jïänecchuù çaunakädiù | arthärthé räjyädi-sampad-icchur dhruvädiù | jïäné çeñatvena svämtänaà çeñitvena parätmänaà ca mäà jïätavän çukädiù | eñv ärtädayaù sa-kämäù, jïäné tu niñkämaù | ärtärthärthinoù paratra jijïäsutä-sampattaye tayor antaräle jijïäsor upanyäsaù ||16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17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Taeza&amp; jaNaq iNaTYaYau¢- Wk-&gt;ai¢-ivRiXaZYaTae )</w:t>
      </w:r>
    </w:p>
    <w:p>
      <w:pPr>
        <w:pStyle w:val="Devanagari"/>
        <w:rPr/>
      </w:pPr>
      <w:r>
        <w:rPr/>
        <w:t>iPa[Yaae ih jaiNaNaae_TYaQaRMah&amp; Sa c MaMa iPa[Ya" ))17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eñäà jïäné nitya-yukta eka-bhaktir viçiñyate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priyo hi jïänino’tyartham ahaà sa ca mama priyaù ||17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</w:t>
      </w:r>
      <w:r>
        <w:rPr>
          <w:lang w:val="sa-IN" w:eastAsia="en-US"/>
        </w:rPr>
        <w:t>teñäà madhye jïäné çreñöha ity äha teñäm iti | teñäà madhye jïäné viçiñöaù | atra hetavaù -- nitya-yuktaù sadä man-niñöhaù | ekasmin mayy eva bhaktir yasya saù | jïänino dehädy-abhimänäbhävena citta-vikñepäbhävän nitya-yuktatvam ekänta-bhaktitvaà ca sambhavati | nänyasya | ataeva hi tasyähaà atyantaà priyaù | sa ca mama | tasmäd etair nitya-yuktatvädibhiç caturbhir hetubhiù sa uttama ity arthaù ||17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nanu na mäà duñkåtino müòhäù prapadyante narädhamä ity anena tad-vilakñaëäù sukåtino mäà bhajanta ity arthät präpte’pi teñäà cäturvidhyaà catur-vidhä bhajante mäm ity anena darçitäù tatas te sarve sukåtina eva nirviçeñäd iti cet taträha ca | caturvidhänäm api sukåtitve niyate’pi sukåtädhikyena niñkämatayä premädhikyät tata it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  <w:t>caturvidhänäà teñäà madhye jïäné tattva-jïänavän nivåtta-sarva-kämo viçiñyate sarvato’tiricyate sarvotkåñöa ity arthaù | yato nitya-yukto bhagavati pratyag-abhinne sadä samähita-cetä vikñepakäbhävät | ataevaika-bhaktir ekasmin bhagavaty eva bhaktir anuraktir yasya sa tathä, tasyänurakti-viñayäntaräbhävät | hi yasmät | priyo nirupädhi-premäspadam atyartham atyantätiçayena jïänino’haà pratyag-abhinnaù paramätmä ca tasmäd ayarthaà sa mama parameçvarasya priyaù | ätmä priyo’tiçayena bhavatéti çruti-lokayoù prasiddham evety arthaù ||17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caturëäà bhakty-adhikäriëäà madhye kaù çreñöhaù ity apekñäyäm äha | teñäà madhye jïäné viçiñyate çreñöhaù | nitya-yukto nityaà mayi yujyata iti saù | jïänäbhyäsa-vaçékåta-cittatvän manasy aikägra-citta ity arthaù | ärtädyäs trayas tu naivambhütä iti bhävaù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nanu sarvo’pi jïäné jïäna-vaiyarthya-bhayät tväà bhajata eva ? taträha ekä mukhyä pradhänébhütaà yasya saù | yad vä, ekä bhaktir eva tathaiväsaktimattvät yasya sa näma-mätreëaiva jïänéti bhävaù | evambhütasya jïänino’haà çyämasundaräkäro ’tyartham atiçayena priyaù sädhana-sädhya-daçayoù parihätum açakyaù | </w:t>
      </w:r>
      <w:r>
        <w:rPr>
          <w:bCs/>
          <w:color w:val="0000FF"/>
          <w:lang w:val="sa-IN"/>
        </w:rPr>
        <w:t xml:space="preserve">ye yathä mäà prapadyante </w:t>
      </w:r>
      <w:r>
        <w:rPr>
          <w:bCs/>
          <w:lang w:val="sa-IN"/>
        </w:rPr>
        <w:t>[Gétä 4.11] iti nyäyena mamäpi sa priyaù ||17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caturñu jïäninaù çraiñöhyam äha teñäm iti | jïäné viçiñyate çreñöho bhavati | yad asau nitya-yukta eka-bhaktiç ca | ärta-vinäçädi-kämanä-virahän nityaà mayä yogavän | ärtädeça tu yävat-kämita-präptir mad-yoga ekasmin mayy eva jïänino bhaktir ärtädes tu sva-kämite tat-pradätåtvena mayi cäto jïäné tataù çreñöhaù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 xml:space="preserve">atåpyann äha priyo héti | jïänino hy aham atyarthaà priyaù premäspadam | sa hi mat-priyatä-sudhä-sindhu-nimagno nänyat kiïcid anusandhatte tasya mat-priyatä-parimiteti bodhayitum atyartha-çabdaù | sarvajïo’nanta-çaktiç cähaà yäà vaktuà na çaknotéty arthaù | sa ca jïäné </w:t>
      </w:r>
      <w:r>
        <w:rPr>
          <w:bCs/>
          <w:color w:val="0000FF"/>
          <w:lang w:val="sa-IN"/>
        </w:rPr>
        <w:t xml:space="preserve">ye yathä mäm </w:t>
      </w:r>
      <w:r>
        <w:rPr>
          <w:bCs/>
          <w:lang w:val="sa-IN"/>
        </w:rPr>
        <w:t>[Gétä 4.11] ity ädi-nyäyena tathaiva mama priyaù | mamäpi tat-priyatä tadvad parimitety arthaù ||17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rse 1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Devanagari"/>
        <w:rPr/>
      </w:pPr>
      <w:r>
        <w:rPr/>
        <w:t>odara" SavR WvETae jaNaq TvaTMaEv Mae MaTaMa( )</w:t>
      </w:r>
    </w:p>
    <w:p>
      <w:pPr>
        <w:pStyle w:val="Devanagari"/>
        <w:rPr/>
      </w:pPr>
      <w:r>
        <w:rPr/>
        <w:t>AaiSQaTa" Sa ih Yau¢-aTMaa MaaMaevaNautaMaa&amp; GaiTaMa( ))18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udäräù sarva evaite jïäné tv ätmaiva me mata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ästhitaù sa hi yuktätmä mäm evänuttamäà gatim ||18||</w:t>
      </w:r>
    </w:p>
    <w:p>
      <w:pPr>
        <w:pStyle w:val="Devanagari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tarhi kim itare trayas tad-bhaktäù saàsaranti ? na hi na héty äha udärä iti | sarve’py eta udärä mahänto mokña-bhäja evety arthaù | jïäné tu punar ätmaiveti me mataà niçcayaù | hi yasmät sa jïäné yuktätmä mad-eka-cittaù san na vidyata uttamä yasyäs täm anuttamäà gatià mäm evästhita äçritavän mad-vyatiriktam anyat phalaà na manyata ity arthaù ||1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tat-kim ärtädayas tava na priyäù ? na, atyartham iti viçeñaëäd ity äha udärä iti | eta ärtädayaù sa-kämä api mad-bhaktäù sarve trayo’py udärä evotkåñöä eva pürva-janmärjitäneka-sukåta-räçitvät | anyathä hi mäà na bhajeyur eva | ärtasya jijïäsor arthärthinaç ca mad-vimukhasya kñudra-devatä-bhaktasyäpi bahulam upalambhät | ato mama priyä eva te | na hi jïänavän ajïo vä kaçcid api bhakto mamäpriyo bhavati | kintu yasya yädåçé mayi prétir mamäpi tatra tädåçé prétir iti svabhäva-siddham etat | tatra sa-kämänäà trayäëäà kämyamänam api priyam aham api priyaù | jïäninas tu priyäntara-çünyasyäham eva niratiçaya-préti-viñayaù | ataù so’pi mama niratiçaya-préti-viñaya iti viçeñaù | anyathä hi mama kåtajïatä na syät kåtaghnatä ca syät | ataevätyartham iti viçeñaëam upättaà präk | yathä hi </w:t>
      </w:r>
      <w:r>
        <w:rPr>
          <w:bCs/>
          <w:color w:val="0000FF"/>
          <w:lang w:val="sa-IN"/>
        </w:rPr>
        <w:t xml:space="preserve">yad eva vidyayä karoti çraddhayopaniñadä tad eva véryavattaraà bhavati </w:t>
      </w:r>
      <w:r>
        <w:rPr>
          <w:bCs/>
          <w:lang w:val="sa-IN"/>
        </w:rPr>
        <w:t xml:space="preserve">ity atra tarab-arthasya vivakñitatväd vidyä-divyätirekena kåtam api karma véryavad bhavaty eva | tathätyarthaà jïäné bhakto mama priya ity ukter yo jïäna-vyatirekeëa bhaktaù so’pi priya iti paryavasyaty eva | atyartham iti viçeñaëasya vivakñitatvät | uktaà hi -- </w:t>
      </w:r>
      <w:r>
        <w:rPr>
          <w:color w:val="0000FF"/>
          <w:szCs w:val="20"/>
          <w:lang w:val="sa-IN" w:eastAsia="en-US"/>
        </w:rPr>
        <w:t>ye yathä mäà prapadyante täàs tathaiva bhajämy aham</w:t>
      </w:r>
      <w:r>
        <w:rPr>
          <w:szCs w:val="20"/>
          <w:lang w:val="sa-IN" w:eastAsia="en-US"/>
        </w:rPr>
        <w:t xml:space="preserve"> [Gétä 4.11] iti | ato mäm ätmatvena jïänavän jïäné | ätmaiva na matto bhinnaù tv aham eva sa iti mama mataà niçcayaù | tu-çabdaù sa-käma-bheda-darçi-tritayäpekñayä niñkämatva-bhedädarçitva-viçeña-dyotanärthaù | hi yasmät | sa jïäné yuktätmä sadä mayi samähita-cittaù san mäà bhagavantam anantam änanda-ghanam ätmänam evänuttamäà sarvotkåñöäà gatià gantavyaà paramaà phalam ästhito’ìgékåtavän, na tu mad-bhinnaà kim api phalaà sa manyata ity arthaù ||18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-- </w:t>
      </w:r>
      <w:r>
        <w:rPr>
          <w:lang w:val="sa-IN"/>
        </w:rPr>
        <w:t xml:space="preserve">tarhi kim ärtädyäs trayas tava na priyäs tatra na hi na héty äha udärä iti | ye mäà bhajante, mattaù kiàcit kämitaà mayäpi ditsitaà gåhëanti te bhakta-vatsaläya mahyaà bahu-pradäyinaù priyä eveti bhävaù | jïäné tv ätmaiveti sa hi bhajann atha ca mattaù kim api svargäpavargädikaà näkaìkñata iti | atas tad-adhénasya mama sa ätmaiveti mama mataà matiù | yataù sa mäà </w:t>
      </w:r>
      <w:r>
        <w:rPr>
          <w:bCs/>
          <w:lang w:val="sa-IN"/>
        </w:rPr>
        <w:t>çyämasundaräkäram evänuttamäà sarvottamäà gatià präpyästhitaù niçcitavän | na tu mama nirviçeña-svarüpa-brahma-nirväëam iti bhävaù | evaà ca niñkäma-pradhänébhüta-bhaktimän jïäné bhakta-vatsalena bhagavatä svätmatvenäbhimanyate | kevala-bhaktimän ananyas tu ätmano’py ädhikyena | yad uktaà –</w:t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na tathä me priyatama ätma-yonir na çaìkaraù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na ca saìkarñaëo na çrér naivätmä ca yathä bhavän || </w:t>
      </w:r>
      <w:r>
        <w:rPr>
          <w:rFonts w:eastAsia="MS Mincho;ＭＳ 明朝"/>
          <w:lang w:val="sa-IN"/>
        </w:rPr>
        <w:t xml:space="preserve">[BhP 11.14.15] iti | </w:t>
      </w:r>
    </w:p>
    <w:p>
      <w:pPr>
        <w:pStyle w:val="Normal"/>
        <w:ind w:firstLine="720"/>
        <w:rPr/>
      </w:pPr>
      <w:r>
        <w:rPr>
          <w:rFonts w:eastAsia="MS Mincho;ＭＳ 明朝"/>
          <w:color w:val="0000FF"/>
          <w:lang w:val="sa-IN"/>
        </w:rPr>
        <w:t xml:space="preserve">näham ätmänam äçäse mad-bhaktaiù sädhubhir vinä </w:t>
      </w:r>
      <w:r>
        <w:rPr>
          <w:rFonts w:eastAsia="MS Mincho;ＭＳ 明朝"/>
          <w:lang w:val="sa-IN"/>
        </w:rPr>
        <w:t>[BhP 9.4.64] iti |</w:t>
      </w:r>
    </w:p>
    <w:p>
      <w:pPr>
        <w:pStyle w:val="Normal"/>
        <w:ind w:firstLine="720"/>
        <w:rPr/>
      </w:pPr>
      <w:r>
        <w:rPr>
          <w:rFonts w:eastAsia="MS Mincho;ＭＳ 明朝"/>
          <w:color w:val="0000FF"/>
          <w:lang w:val="sa-IN"/>
        </w:rPr>
        <w:t xml:space="preserve">ätmärämo’py aréramat </w:t>
      </w:r>
      <w:r>
        <w:rPr>
          <w:rFonts w:eastAsia="MS Mincho;ＭＳ 明朝"/>
          <w:lang w:val="sa-IN"/>
        </w:rPr>
        <w:t>[BhP 10.29.42] ity ädi ||18||</w:t>
      </w:r>
    </w:p>
    <w:p>
      <w:pPr>
        <w:pStyle w:val="Normal"/>
        <w:rPr>
          <w:rFonts w:eastAsia="MS Mincho;ＭＳ 明朝"/>
          <w:b/>
          <w:b/>
          <w:bCs/>
          <w:lang w:val="sa-IN"/>
        </w:rPr>
      </w:pPr>
      <w:r>
        <w:rPr>
          <w:rFonts w:eastAsia="MS Mincho;ＭＳ 明朝"/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v ärtädayas tava priyä na bhavanti maivam atyartham iti viçeñaëäd ity </w:t>
      </w:r>
      <w:r>
        <w:rPr>
          <w:lang w:val="sa-IN"/>
        </w:rPr>
        <w:t xml:space="preserve">äha udärä iti | sarva evaite ärtädaya udärä vadänyäù | </w:t>
      </w:r>
      <w:r>
        <w:rPr>
          <w:color w:val="0000FF"/>
          <w:lang w:val="sa-IN"/>
        </w:rPr>
        <w:t xml:space="preserve">udäro dätå-mahator </w:t>
      </w:r>
      <w:r>
        <w:rPr>
          <w:lang w:val="sa-IN"/>
        </w:rPr>
        <w:t xml:space="preserve">ity </w:t>
      </w:r>
      <w:r>
        <w:rPr>
          <w:color w:val="FF0000"/>
          <w:lang w:val="sa-IN"/>
        </w:rPr>
        <w:t xml:space="preserve">amaraù </w:t>
      </w:r>
      <w:r>
        <w:rPr>
          <w:lang w:val="sa-IN"/>
        </w:rPr>
        <w:t>| ye mäà bhajanto mayä ditsitaà kiàcit sväbhéñöaà matto gåhëanti te bhakta-vätsalyaà mahyaà prayacchanto mama bahu-pradäù priyä eveti bhävaù | jïäné tu mamätmaiveti matam | hi yasmät sa j¸iäné yuktätmä mad-arpita-manä matto’nyat kiàcid apy anicchann atipriyeëa mayä vinä lavam api sthätum asamartho mäm eva sarvottamäà matià präpyam ästhitaù niçcitavän atas tena tädåçena vinä lavam api sthätum asamarthasya mamätmaiva saù | na ca jïäni-jévasya hariù svenäbhedam äheti väcyam | jïäna-bhajatväsiddher bhajatäà cäturvidhyäsiddher mokñe bheda-väkya-vyäkopäc ca | tasmäd atipriyatväd eva taträtmety uktir mamätmä bhadrasena itivat | ätmaiva mana eva matam ity apare ||18||</w:t>
      </w:r>
    </w:p>
    <w:p>
      <w:pPr>
        <w:pStyle w:val="Normal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/>
      </w:pPr>
      <w:r>
        <w:rPr/>
        <w:t>Verse 1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bhUNaa&amp; JaNMaNaaMaNTae jaNavaNa( Maa&amp; Pa[PaÛTae )</w:t>
      </w:r>
    </w:p>
    <w:p>
      <w:pPr>
        <w:pStyle w:val="Devanagari"/>
        <w:rPr/>
      </w:pPr>
      <w:r>
        <w:rPr/>
        <w:t>vaSaudev" SavRiMaiTa Sa MahaTMaa Saudul/R&gt;a" ))19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ahünäà janmanäm ante jïänavän mäà prapadyate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äsudevaù sarvam iti sa mahätmä sudurlabhaù ||19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>
          <w:lang w:val="sa-IN"/>
        </w:rPr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evambhüto mad-bhakto’tidurlabha ity äha bahünäm iti | </w:t>
      </w:r>
      <w:r>
        <w:rPr>
          <w:szCs w:val="20"/>
          <w:lang w:val="sa-IN" w:eastAsia="en-US"/>
        </w:rPr>
        <w:t>bahünäà janmanäm kiàcit kiàcit puëyopacayenänte carame janmani jïänavän san sarvam idaà caräcaraà väsudeva eveti sarvätma-dåñöyä mäà prapadyate bhajati | ataù sa mahätmäparicchinna-dåñöiù sudurlabhaù ||1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lang w:val="sa-IN"/>
        </w:rPr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asmäd evaà tasmät bahünäm iti | </w:t>
      </w:r>
      <w:r>
        <w:rPr>
          <w:szCs w:val="20"/>
          <w:lang w:val="sa-IN" w:eastAsia="en-US"/>
        </w:rPr>
        <w:t xml:space="preserve">bahünäà janmanäà kiàcit kiàcit puëyopacaya-hetünäm ante carame janmani sarva-sukåta-vipäka-rüpe väsudevaù sarvam iti jïänavän san mäà nirupädhi-premäspadaà prapadyate sarvadä samasta-prema-viñayatvena bhajate | sakalam idam ahaà ca väsudeva iti dåñöyä sarva-premëäà mayy eva paryavasäyitvät | ataù sa evaà-jïäna-pürvaka-mad-bhaktimän mahätmätyanta-çuddhäntaùkaraëatväj jévanmuktaù sarvotkåñöo na tat-samo’nyo’sti adhikas tu nästy eva | ataù sudurlabho </w:t>
      </w:r>
      <w:r>
        <w:rPr>
          <w:color w:val="0000FF"/>
          <w:szCs w:val="20"/>
          <w:lang w:val="sa-IN" w:eastAsia="en-US"/>
        </w:rPr>
        <w:t>manuñyäëäà sahasreñu</w:t>
      </w:r>
      <w:r>
        <w:rPr>
          <w:szCs w:val="20"/>
          <w:lang w:val="sa-IN" w:eastAsia="en-US"/>
        </w:rPr>
        <w:t xml:space="preserve"> duùkhenäpi labdhum açakyaù | ataù sa niratiçaya-mat-préti-viñaya iti yuktam evety arthaù ||1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nanu mäm evänuttamäà gatim ästhita iti brüñe ataù sa jïäni-bhaktas tväm eva präpnoti | kintu kiyataù samayäd anantaraà sa jïäné bhakty-adhikäré bhavatéty ata </w:t>
      </w:r>
      <w:r>
        <w:rPr>
          <w:lang w:val="sa-IN"/>
        </w:rPr>
        <w:t xml:space="preserve">äha bahünäm iti | väsudevaù sarvam iti sarvatra väsudeva-darçé </w:t>
      </w:r>
      <w:r>
        <w:rPr>
          <w:szCs w:val="20"/>
          <w:lang w:val="sa-IN" w:eastAsia="en-US"/>
        </w:rPr>
        <w:t xml:space="preserve">jïänavän bahünäà janmanäm ante mäà prapadyate | tädåça-sädhu-yädåcchika-saìga-vaçät mat-prapattià präpnoti | sa ca jïäné bhakto mahätmä susthira-cittaù sudurlabhaù | </w:t>
      </w:r>
      <w:r>
        <w:rPr>
          <w:color w:val="0000FF"/>
          <w:szCs w:val="20"/>
          <w:lang w:val="sa-IN" w:eastAsia="en-US"/>
        </w:rPr>
        <w:t xml:space="preserve">manuñyäëäà sahasreñu </w:t>
      </w:r>
      <w:r>
        <w:rPr>
          <w:szCs w:val="20"/>
          <w:lang w:val="sa-IN" w:eastAsia="en-US"/>
        </w:rPr>
        <w:t>iti mad-ukteù | aikäntika-bhaktas tu kim uteti sa tv atisudurlabha eveti bhävaù ||1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v ärtädénäm ante kä niñöheti cet taträha </w:t>
      </w:r>
      <w:r>
        <w:rPr>
          <w:lang w:val="sa-IN"/>
        </w:rPr>
        <w:t xml:space="preserve">bahünäm iti | ärtädis trividho mad-bhaktaù kåta-mad-bhakti-mahimnä bahüni janmäny uttamän viñayänandän anubhüya teñu vitåñëo’nte janmani mat-svarüpa-jïa-sat-prasaìgät jïänavän präpta-mat-svarüpa-jïänaù san mäà prapadyante | tato vindatéy arthaù | jïänäkäram äha väsudeva iti | vasudeva-sutaù kåñëa eva sarvam | kåñëäyatta-svarüpa-sthiti-pravåttikaà sarvaà vastv ity arthaù | yad dhi yad adhéna-svarüpa-sthitikatvät präëa-rüpaà väg-ädi-vyapadiñöaà </w:t>
      </w:r>
      <w:r>
        <w:rPr>
          <w:color w:val="FF0000"/>
          <w:lang w:val="sa-IN"/>
        </w:rPr>
        <w:t>chändogye</w:t>
      </w:r>
      <w:r>
        <w:rPr>
          <w:lang w:val="sa-IN"/>
        </w:rPr>
        <w:t xml:space="preserve"> </w:t>
      </w:r>
      <w:r>
        <w:rPr>
          <w:color w:val="0000FF"/>
          <w:lang w:val="sa-IN"/>
        </w:rPr>
        <w:t xml:space="preserve">na vai väco na cakñüàñi na çroträëi na manäàséty äcakñate präëä ity eväcakñate präëo hy evaitäni sarväëi bhavati || </w:t>
      </w:r>
      <w:r>
        <w:rPr>
          <w:lang w:val="sa-IN"/>
        </w:rPr>
        <w:t xml:space="preserve">[ChäU 5.1.15] iti taträhuù sarvaà vastu väsudevena vyäpyam ataù sarvaà väsudeva ity arthaù | </w:t>
      </w:r>
      <w:r>
        <w:rPr>
          <w:color w:val="0000FF"/>
          <w:lang w:val="sa-IN"/>
        </w:rPr>
        <w:t xml:space="preserve">sarvaà samäpnoñi tato’si sarvam </w:t>
      </w:r>
      <w:r>
        <w:rPr>
          <w:lang w:val="sa-IN"/>
        </w:rPr>
        <w:t xml:space="preserve">[Gétä 11.40] iti pärtho vakñyatéti | sa hi nikhila-spåhä-nivåtti-pürvakaà mat-spåho mad-ätmäty-udära-manä man-niveditätmä jïäni-koöiñv api sudurlabhaù | eña jïänavän </w:t>
      </w:r>
      <w:r>
        <w:rPr>
          <w:color w:val="0000FF"/>
          <w:lang w:val="sa-IN"/>
        </w:rPr>
        <w:t xml:space="preserve">priyo hi jïänino’tyartham </w:t>
      </w:r>
      <w:r>
        <w:rPr>
          <w:lang w:val="sa-IN"/>
        </w:rPr>
        <w:t xml:space="preserve">[Gétä 7.17] ity ädy-ukta-lakñaëo bodhyaù </w:t>
      </w:r>
      <w:r>
        <w:rPr>
          <w:szCs w:val="20"/>
          <w:lang w:val="sa-IN" w:eastAsia="en-US"/>
        </w:rPr>
        <w:t>||19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0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k-aMaESTaESTaEôRTajaNaa" Pa[PaÛNTae_NYadevTaa" )</w:t>
      </w:r>
    </w:p>
    <w:p>
      <w:pPr>
        <w:pStyle w:val="Devanagari"/>
        <w:rPr/>
      </w:pPr>
      <w:r>
        <w:rPr/>
        <w:t>Ta&amp; Ta&amp; iNaYaMaMaaSQaaYa Pa[k*-TYaa iNaYaTaa" SvYaa ))20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ämais tais tair håta-jïänäù prapadyante’nya-devat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à taà niyamam ästhäya prakåtyä niyatäù svayä ||2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tad evaà kämino’pi santaù käma-präptaye parameçvaram eva ye bhajanti te kämän präpya çanair mucyanta ity uktam | ye tv atyantaà räjasäs tämasäç ca kämäbhibhütäù kñudra-devatäù sevante te saàsarantéty äha kämair iti caturbhiù | ye tu tais taiù putra-kérti-çatru-jayädi-viñayaiù kämair apahåta-vivekä santo’nyäù kñudrä bhüta-preta-yakñädyä devatä bhajanti | kià kåtvä ? tat-tad-devatärädhane yo yo niyama upaväsädi-lakñaëas taà taà niyamaà svékåtya | taträpi svayä svéyayä prakåtyä pürväbhyäsa-väsanayä niyatä vaçékåtäù santaù ||2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lang w:val="sa-IN"/>
        </w:rPr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mohana-stambhanäkarñaëa-vaçékaraëa-märaëoccäöanädi-viñayair bhagavat-sevayä labdhum açakyatvenäbhimatais tais taiù kñudraiù kämair abhiläñair håtam apahåtaà bhagavato väsudeväd vimukhékåtya tat-tat-phala-dätåtväbhimata-kñudra-devatäbhimukhyaà nétaà jïänam antaù-karaëaà yeñäà te’nya-devatä bhagavato väsudeväd anyäù kñudra-devatäs taà taà niyamaà japopaväsa-pradakñiëä-namaskärädi-rüpaà tat-tad-devatärädhane prasiddhaà niyamam ästhäyäçritya prapadyante bhajante tat-tat-kñudra-phala-präptécchayä | kñudra-devatä-madhye’pi kecit käàcid eva bhajante svayä prakåtyä niyatä asädhäraëayä pürväbhyäsa-väsanayä vaçékåtä santaù ||20||</w:t>
      </w:r>
    </w:p>
    <w:p>
      <w:pPr>
        <w:pStyle w:val="Normal"/>
        <w:rPr>
          <w:rFonts w:eastAsia="Balaram"/>
          <w:b/>
          <w:b/>
          <w:bCs/>
          <w:lang w:val="sa-IN"/>
        </w:rPr>
      </w:pPr>
      <w:r>
        <w:rPr>
          <w:rFonts w:eastAsia="Balaram"/>
          <w:b/>
          <w:bCs/>
          <w:lang w:val="sa-IN"/>
        </w:rPr>
        <w:t xml:space="preserve"> </w:t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nanu ärtädayaù sa-kämä api bhagavantaà tväà bhajantaù kåtärthä iva ity avagatam | ye tu ärtädayaù ärti-hänädi-kämanayä devatäntaraà bhajante | teñäà kä gatir ity apekñäyäm äha kämair iti caturbhiù | håta-jïänä iti rogädy-ärti-haräù çéghraà yathä süryädayas tathä na viñëur iti nañöa-buddhayaù | prakåtyeti svayä prakåtyä niyatä vaçékåtäù santas teñäà duñöä prakåtir eva mat-prapattau paräìmukhéti bhävaù ||2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tad itthaà kämanayäpi mäà bhajanto mad-bhakti-mahimnä te vimucyanta ity uktam | ye tu çéghra-sukha-kämä devatäntara-bhaktäs te saàsaranty evety äha kämair ity ädibhiç caturbhiù | tais tair ärti-vinäçädi-viñayakaiù kämair håta-jïänä yathädityädayaù çéghram eva roga-vinäçädikaräs tathä na viñëur iti nañöa-dhiya ity arthaù | taà tam asädhäraëaà svayä prakåtyä väsanayä niyatä niyantritäs teñäà prakåtir eva tädåçé yä mat-prapattau vaimukhyaà karotéti bhävaù ||20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Yaae Yaae Yaa&amp; Yaa&amp; TaNau&amp; &gt;a¢-" é[ÖYaaicRTauiMaC^iTa )</w:t>
      </w:r>
    </w:p>
    <w:p>
      <w:pPr>
        <w:pStyle w:val="Devanagari"/>
        <w:rPr/>
      </w:pPr>
      <w:r>
        <w:rPr/>
        <w:t>TaSYa TaSYaacl/a&amp; é[Öa&amp; TaaMaev ivdDaaMYahMa( ))21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o yo yäà yäà tanuà bhaktaù çraddhayärcitum icchati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tasya tasyäcaläà çraddhäà täm eva vidadhämy aham ||21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devatä-viçeñaà ye bhajanti teñäà madhye yo ya iti | yo yo bhakto yäà yäà tanuà devatä-rüpäà madéyäm eva mürtià çraddhayärcitum icchati pravartate tasya tasya bhaktasya tat-tan-mürti-viñayäà täm eva çraddhäm acaläà dåòhäm aham antaryämé vidadhämi karomi ||2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color w:val="0000FF"/>
          <w:lang w:val="sa-IN"/>
        </w:rPr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tat tad devatä-prasädät teñäm api sarveçvare bhagavati väsudeve bhaktir bhaviñyatéti na çaìkanéyaà, yato yo ya iti | teñäà madhye yo yaù kämé yäà yäà tanuà devatä-mürtià çraddhayä janmäntara-väsanäbala-prädurbhütayä bhaktyä saàyuktaù sann arcitum arcayitum icchati pravartate | caurädikasyärcayater ëij-abhäva-pakñe rüpam idam | tasya tasya käminas täm eva devatä-tanuà prati çraddhäà pürva-väsanävaçät präptäà bhaktim acaläà sthiräà viddadhämi karomy aham antaryämé, na tu mad-viñayäà çraddhäà tasya tasya karométy arthaù | täm eva çraddhäm iti vyäkhyäne yac-chabdänanvayaù spañöas tasmät pratiçabdam adhyähåtya vyäkhyätam ||21||</w:t>
      </w:r>
    </w:p>
    <w:p>
      <w:pPr>
        <w:pStyle w:val="Normal"/>
        <w:rPr>
          <w:b/>
          <w:b/>
          <w:bCs/>
          <w:color w:val="0000FF"/>
          <w:lang w:val="sa-IN"/>
        </w:rPr>
      </w:pPr>
      <w:r>
        <w:rPr>
          <w:b/>
          <w:bCs/>
          <w:color w:val="0000FF"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te te deväù püjäà präpya prasannäs </w:t>
      </w:r>
      <w:r>
        <w:rPr>
          <w:lang w:val="sa-IN"/>
        </w:rPr>
        <w:t>teñäà sva-sva-püjakänäà hitärthaà tvad-bhaktau çraddhäm utpädayiñyantéti mä vädéù | yatas te deväù sva-bhaktäv api çraddhäm utpädayitum açaktäù | kià punar mad-bhaktäv ity äha yo ya iti | yäà yäà tanuà süryädi-deva-rüpäà madéyäà mürtià vibhütim arcitum püjayituà täm eva tat-tad-devatä-viñayäm eva, na tu sva-viñayäà çraddhäm aham antaryämy eva vidadhämi, na tu sä devatä ||21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sarväntaryämé mahä-vibhütiù sarva-hitecchur aham eva tat-tad-devatäsu çraddhäm utpädya täù püjayitvä tat-tad-anurüpäëi phaläni prayacchämi, na tu täsäà tatra tatra çaktir astéty äçayavän äha ya iti dväbhyäm | yo ya ärtädi-bhakto yäà yäm ädiyädi-rüpäà mat-tanuà çraddhayärcituà väïchati | tasya tasya täm eva tat-tad-devatä-viñayäm eva, na tu mad-viñayäm | acaläà sthiräm | vidadhämy utpädayämy aham eva, na tu sä sä devatä | </w:t>
      </w:r>
      <w:r>
        <w:rPr>
          <w:bCs/>
          <w:color w:val="FF0000"/>
          <w:lang w:val="sa-IN"/>
        </w:rPr>
        <w:t xml:space="preserve">çrutiç </w:t>
      </w:r>
      <w:r>
        <w:rPr>
          <w:bCs/>
          <w:lang w:val="sa-IN"/>
        </w:rPr>
        <w:t xml:space="preserve">ca tat-tad-devatänäà mat-tanutvam äha </w:t>
      </w:r>
      <w:r>
        <w:rPr>
          <w:bCs/>
          <w:color w:val="0000FF"/>
          <w:lang w:val="sa-IN"/>
        </w:rPr>
        <w:t xml:space="preserve">ya äditye tiñöhaty ädityäd antaro yamädityo na veda yasyädityaù çaréram </w:t>
      </w:r>
      <w:r>
        <w:rPr>
          <w:bCs/>
          <w:lang w:val="sa-IN"/>
        </w:rPr>
        <w:t xml:space="preserve">[BAU 3.7.9] ity ädyä </w:t>
      </w:r>
      <w:r>
        <w:rPr>
          <w:lang w:val="sa-IN"/>
        </w:rPr>
        <w:t>||21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2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Sa TaYaa é[ÖYaa Yau¢-STaSYaa raDaNaMaqhTae )</w:t>
      </w:r>
    </w:p>
    <w:p>
      <w:pPr>
        <w:pStyle w:val="Devanagari"/>
        <w:rPr/>
      </w:pPr>
      <w:r>
        <w:rPr/>
        <w:t>l/&gt;aTae c TaTa" k-aMaaNa( MaYaEv ivihTaaNa( ih TaaNa( ))22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 tayä çraddhayä yuktas tasyä rädhanam éhate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labhate ca tataù kämän mayaiva vihitän hi tän ||22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tataç ca tayeti | sa bhaktas tayä dåòhayä çraddhayä tasyäs tano rädhanm ärädhanam éhate karoti | tataç ca ye saìkalpitäù kämäs tän kämäàs tato devatä-viçeñäl labhate | kintu mayaiva tat-tad-devatäntaryäminä vihitän nirmitän hi | sphuöam etat tat-tad-devatänäm api mad-adhénatvän man-mürtitväc cety arthaù ||2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sa kämé tayä mad-vihitayä sthirayä çraddhayä yuktas tasyä devatä-tanvä rädhanam ärädhanaà pürajam éhate nirvartayati | upasarga-rahito’pi rädhayatiù püjärthaù | sopasargatve hy äkäraù çrüyate | labhate ca tatas tasyä devatä-tanväù sakäçät kämänépsitäàs tän pürva-saìkalpitän hi prasiddham | mayaiva sarvajïena sarva-karma-phala-däyinä tat-tad-devatäntaryämiëä vihitäàs tat-tat-phala-vipäka-samaye nirmitän | hitän manaù-priyänityaika-padyaà vä | ahitatve’pi hitatayä pratéyamänänityärthaù ||2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éhate karoti | sa tat-tad-devatärädhanät kämänärädhana-phaläni labhate | na ca te te kämä api tais tair devaiù pürëäù kartuà çakyanta ity äha mayaiva vihitän pürëékåtän ||22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sa tayeti | éhate karoti | tato mat-tanu-bhüta-tat-tad-devatärädhanät | kämän phaläni tatra tatroktäni | mayaiveti vihitän racitän | yadyapi tasya tasyärädhakasya tathä jïänaà nästi tathäpi mat-tanu-viñayeyaà çraddhety anusandhäyähaà phaläny arpayäméti bhävaù ||22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3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NTavtau f-l&amp;/ Taeza&amp; TaÙvTYaLPaMaeDaSaaMa( )</w:t>
      </w:r>
    </w:p>
    <w:p>
      <w:pPr>
        <w:pStyle w:val="Devanagari"/>
        <w:rPr/>
      </w:pPr>
      <w:r>
        <w:rPr/>
        <w:t>devaNa( devYaJaae YaaiNTa MaÙ¢-a YaaiNTa MaaMaiPa ))23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ntavat tu phalaà teñäà tad bhavaty alpa-medhasäm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devän deva-yajo yänti mad-bhaktä yänti mäm api ||23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tad evaà yadyapi sarvä api devatäù sarvätmano mamaiva tanavaù | atas tad-ärädhanam api vastuto mad-ärädhanam eva | tatra phala-dätäpi cäham eva | tathäpi säkñän-mad-bhaktänäà teñäà ca phala-vaiñamyaà bhavatéty äha antavad iti | alpa-medhasäà paricchanna-dåñöénäà mayä dattam api tat-phalam antavad vinäçi bhavati | tad eväha devän yajantéti deva-yajaù | te devän antavato yänti | mad-bhaktäs tu mäm anädy-anantaà paramänandaà präpnuvanti ||23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adyapi sarvä api devatäù sarvätmano mamaiva tanavas tad-ärädhanam api vastuto mad-ärädhanam eva sarvaträpi ca phala-dätäntaryämy aham eva, tathäpi säkñän-mad-bhaktänäà ca teñäà ca vastu-vivekäviveka-kåtaà phala-vaiñamyaà bhavatéty äha antavad iti | </w:t>
      </w:r>
      <w:r>
        <w:rPr>
          <w:lang w:val="sa-IN"/>
        </w:rPr>
        <w:t>alpa-medhasäà manda-prajïatvena vastu-vivekäsamarthänäà teñäà tat-tad-devatä-bhaktänäà tan mayä vihitam api tat-tad-devatärädhanajaà phalam antavad eva vinäçy eva na tu mad-bhaktänäà vivekinäm ivänantaà phalaà teñäm ity arthaù | kutaù ? evaà yato devän indrädén antavata eva deva-yajo mad-anya-devatärädhana-parä yänti präpnuvanti | mad-bhaktäs tu trayaù sa-kämäù prathamaà mat-prasädäd abhéñöän kämän präpnuvanti | api-çabda-prayogät tato mad-upäsanä-paripäkän mäm anantam änanda-ghanam éçvaram api yänti präpnuvanti | ataù samäne’pi sakämatve mad-bhaktänäm anya-devatä-bhaktänäà ca mahad-antaram | tasmät sädhüktam udäräù sarva evaita iti ||23|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>
          <w:lang w:val="sa-IN"/>
        </w:rPr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kintu teñäà devatäntara-bhaktänäm phalaà tat-tad-devatärädhana-janyam antavat naçvaraà kaiïcitkälikaà bhavati | nanu ärädhane çrame tulyo’pi devatäntara-bhaktänäà phalaà naçvaraà karoñi, sva-bhaktänäà tv anaçvaraà karoñéti tvayi parameçvare’yam anyäyas tatra näyam anyäya ity äha deva-yajo deva-püjakä devän eva yänti präpnuvanti | mat-püjakä api mäm | ayam arthaù | ye hi yat-püjakäs te tän präpnuvanty eveti nyäya eva | tatra yadi devä api naçvaräs tadä tad-bhaktäù katham anaçvarä bhavantu | kathantaräà yä tad bhajana-phalaà vä na naçyatu | ataeva tad-bhaktä alpa-medhasa uktäù | bhagaväàs tu nityas tad-bhaktä api nityäs tad-bhakti-bhakti-phalaà ca sarvaà nityam eveti ||23|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u deväç cet tvat-tanavas tarhi deva-bhaktänäà tad-bhaktänäà ca samänaà phalaà syäd iti cet taträha antavad iti | teñäm alpa-medhasäm ädityädi-mätra-buddhyä, na tu mat-tanuvudbhyärädhayatäà tat-tat-phalam alpam antavad vinäçi ca bhavati, mat-tanuvudbhyärädhayatäà tu phalam anantam avinäçi ceti bhävaù | yasmäd ädityädi-deva-yäjinas tän svejyän mita-bhogän mitäyuño yäntéti, mad-bhaktäs tu mäm eva nityäparimita-svarüpa-guëa-vibhüti-mad-ärädhana-phalam anantam avinäçi ceit mahad-antaram ity arthaù ||23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>Verse 24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Devanagari"/>
        <w:rPr/>
      </w:pPr>
      <w:r>
        <w:rPr/>
        <w:t>AVYa¢&amp;- VYai¢-MaaPaà&amp; MaNYaNTae MaaMabuÖYa" )</w:t>
      </w:r>
    </w:p>
    <w:p>
      <w:pPr>
        <w:pStyle w:val="Devanagari"/>
        <w:rPr/>
      </w:pPr>
      <w:r>
        <w:rPr/>
        <w:t>Par&amp; &gt;aavMaJaaNaNTaae MaMaaVYaYaMaNautaMaMa( ))24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vyaktaà vyaktim äpannaà manyante mäm abuddha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araà bhävam ajänanto mamävyayam anuttamam ||24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nau ca samäne prayäse mahati ca phala-viçeñe sati sarve’pi kim iti devatäntaraà hitvä tväm eva na bhajanti ? taträha avyaktam iti | </w:t>
      </w:r>
      <w:r>
        <w:rPr>
          <w:lang w:val="sa-IN" w:eastAsia="en-US"/>
        </w:rPr>
        <w:t>avyaktaà prapaïcätétaà mäà vyaktià manuñya-matsya-kürmädi-bhävaà präptam alpa-buddhayo manyante | tatra hetuù -- mama paraà bhävaà svarüpam ajänantaù | katham-bhütam ? avyayaà nityam | na vidyata uttamo bhävo yasmät tat mad-bhävam | ato jagad-rakñaëärthaà lélayäviñkåta-nänä-viçuddhorjita-sattva-mürtià mäà parameçvaraà ca sva-karma-nirmita-bhautika-dehaà ca devatäntaraà samaà paçyanto manda-matayo mäà nätévädriyante | pratyuta kñipra-phaladaà devatäntaram eva bhajanti | te cokta-prakäreëäntavat phalaà präpunvantéty arthaù ||24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evaà bhagavad-bhajanasya sarvottama-phalatve’pi kathaà präyeëa präëino bhagavad-vimukhyä ity atra hetum äha bhagavän avyaktam iti | avyaktaà deha-grahaëät präk-käryäkñamatvena sthitam idänéà vasudeva-gåhe vyaktià bhautika-dehävacchedena kärya-kñamatäà präptaà kaàcij jévam eva manyante mäm éçvaram apy abuddhayo viveka-çünyäù | avyaktaà sarva-käraëam api mäà vyaktià kärya-rüpatäà matsya</w:t>
      </w:r>
      <w:r>
        <w:rPr>
          <w:lang w:val="sa-IN" w:eastAsia="en-US"/>
        </w:rPr>
        <w:t>-kürmädy-anekävatära-rüpeëa präptam iti vä |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lang w:val="sa-IN" w:eastAsia="en-US"/>
        </w:rPr>
        <w:t xml:space="preserve">kathaà te jéväs tväà na viviïcanti ? taträbuddhaya ity uktaà hetuà vivåëoti | paraà sarva-käraëa-rüpam avyayaà nityaà mama bhävaà svarüpaà sopädhikam ajänantas tathä nirupädhikam apy anuttamaà sarvotkåñöam anatiçayädvitéya-paramänanda-ghanam anantaà mama svarüpam ajänanto jévänukäri-kärya-darçanäj jévam eva kaàcin mäà manyante | tato mäm anéçvaratvenäbhimataà vihäya prasiddhaà devatäntaram eva bhajante | tataç cäntavad eva phalaà präpnuvantéty arthaù | agre ca vakñyate </w:t>
      </w:r>
      <w:r>
        <w:rPr>
          <w:color w:val="0000FF"/>
          <w:szCs w:val="20"/>
          <w:lang w:val="sa-IN" w:eastAsia="en-US"/>
        </w:rPr>
        <w:t xml:space="preserve">avajänanti mäà müòhä mänuñéà tanum äçritam </w:t>
      </w:r>
      <w:r>
        <w:rPr>
          <w:szCs w:val="20"/>
          <w:lang w:val="sa-IN" w:eastAsia="en-US"/>
        </w:rPr>
        <w:t>[Gétä 9.11] iti ||2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devatäntara-bhaktänäm alpa-medhasäà värtä düre tävad ästäm | vedädi-samasta-çästra-darçino’pi mat-tattvaà na jänant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athäpi te deva padämbuja-dvaya-</w:t>
      </w:r>
    </w:p>
    <w:p>
      <w:pPr>
        <w:pStyle w:val="Normal"/>
        <w:ind w:left="720" w:hanging="0"/>
        <w:rPr>
          <w:color w:val="0000FF"/>
          <w:lang w:val="sa-IN"/>
        </w:rPr>
      </w:pPr>
      <w:r>
        <w:rPr>
          <w:color w:val="0000FF"/>
          <w:lang w:val="sa-IN"/>
        </w:rPr>
        <w:t>prasäda-leçänugåhéta eva hi |</w:t>
        <w:br/>
        <w:t xml:space="preserve">jänäti tattvaà bhagavan mahimno </w:t>
      </w:r>
    </w:p>
    <w:p>
      <w:pPr>
        <w:pStyle w:val="Normal"/>
        <w:ind w:left="720" w:hanging="0"/>
        <w:rPr/>
      </w:pPr>
      <w:r>
        <w:rPr>
          <w:iCs/>
          <w:color w:val="0000FF"/>
          <w:lang w:val="sa-IN"/>
        </w:rPr>
        <w:t xml:space="preserve">na cänya eko'pi ciraà vicinvan || </w:t>
      </w:r>
      <w:r>
        <w:rPr>
          <w:iCs/>
          <w:lang w:val="sa-IN"/>
        </w:rPr>
        <w:t xml:space="preserve">[BhP </w:t>
      </w:r>
      <w:r>
        <w:rPr>
          <w:rFonts w:eastAsia="MS Mincho;ＭＳ 明朝"/>
          <w:lang w:val="sa-IN"/>
        </w:rPr>
        <w:t xml:space="preserve">10.14.29] </w:t>
      </w:r>
    </w:p>
    <w:p>
      <w:pPr>
        <w:pStyle w:val="Normal"/>
        <w:ind w:left="720" w:hanging="0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iti brahmaëäpi mäà pratyuktam | ato mad-bhaktän vinä mat-tattva-jïäne sarvatra välpa-buddhaya ity äha avyaktaà prapaïcätétaà niräkäraà brahmaiva mäà mäyikäkäratvenaiva vyaktià vasudeva-gåhe janma präptaà nirbuddhayo manyante mäyikäkäyasyaiva dåçyatväd iti bhävaù | yato mama paraà bhävaà mäyätétaà svarüpaà janma-karma-lélädikam ajänantaù | bhävaà kédåçam ? avyayaà nityam anuttamaà sarvotkåñöam | </w:t>
      </w:r>
      <w:r>
        <w:rPr>
          <w:color w:val="0000FF"/>
          <w:lang w:val="sa-IN"/>
        </w:rPr>
        <w:t xml:space="preserve">bhävaù sattä svabhäväbhipräya-ceñöätma-janmasu | kriyä-lélä-padärtheñu </w:t>
      </w:r>
      <w:r>
        <w:rPr>
          <w:lang w:val="sa-IN"/>
        </w:rPr>
        <w:t xml:space="preserve">iti </w:t>
      </w:r>
      <w:r>
        <w:rPr>
          <w:color w:val="FF0000"/>
          <w:lang w:val="sa-IN"/>
        </w:rPr>
        <w:t xml:space="preserve">mediné </w:t>
      </w:r>
      <w:r>
        <w:rPr>
          <w:lang w:val="sa-IN"/>
        </w:rPr>
        <w:t xml:space="preserve">| bhagavat-svarüpa-guëa-janma-karma-lélänäm anädy-antatvena nityatvaà çré-rüpa-gosvämi-caraëair </w:t>
      </w:r>
      <w:r>
        <w:rPr>
          <w:color w:val="FF0000"/>
          <w:lang w:val="sa-IN"/>
        </w:rPr>
        <w:t>bhägavatämåta</w:t>
      </w:r>
      <w:r>
        <w:rPr>
          <w:lang w:val="sa-IN"/>
        </w:rPr>
        <w:t xml:space="preserve">-granthe pratipäditam | </w:t>
      </w:r>
      <w:r>
        <w:rPr>
          <w:color w:val="339966"/>
          <w:lang w:val="sa-IN" w:eastAsia="en-US"/>
        </w:rPr>
        <w:t xml:space="preserve">mama paraà bhävaà svarüpam avyayaà nityam viçuddhorjita-sattva-mürtà </w:t>
      </w:r>
      <w:r>
        <w:rPr>
          <w:lang w:val="sa-IN" w:eastAsia="en-US"/>
        </w:rPr>
        <w:t>iti svämi-caraëaiç coktam ||24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atha kä värtä mad-anya-deva-yäjinäm alpa-medhasäm upaniñan-niñëätänäm api mad-bhakti-riktänäà mat-tattva-dhér na syäd ity äçayenäha avyaktam iti | abuddhayo mat-tattva-yäthätmya-buddhi-çünyä janä avyaktaà sva-prakäçätma-vigrahatväd indriyäviñayaà mäà vyaktim äpannaà tad-viñayäà manyante | devakyäà vasudevät sattvotkåñöena karmaëä saïjätam itara-räja-putra-tulyaà mäà vadanti | yatas te mad-abhijïa-sat-prasaìgäbhävän mama bhävaà param avyayam anuttamam ajänantaù –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ind w:left="720" w:hanging="0"/>
        <w:rPr>
          <w:bCs/>
          <w:color w:val="0000FF"/>
          <w:lang w:val="sa-IN"/>
        </w:rPr>
      </w:pPr>
      <w:r>
        <w:rPr>
          <w:bCs/>
          <w:color w:val="0000FF"/>
          <w:lang w:val="sa-IN"/>
        </w:rPr>
        <w:t xml:space="preserve">bhävaù sattä svabhäväbhipräya-ceñöätma-janmasu | </w:t>
      </w:r>
    </w:p>
    <w:p>
      <w:pPr>
        <w:pStyle w:val="Normal"/>
        <w:ind w:left="720" w:hanging="0"/>
        <w:rPr/>
      </w:pPr>
      <w:r>
        <w:rPr>
          <w:bCs/>
          <w:color w:val="0000FF"/>
          <w:lang w:val="sa-IN"/>
        </w:rPr>
        <w:t xml:space="preserve">kriyä-lélä-padärtheñu vibhüti-budha-jantuñu || </w:t>
      </w:r>
      <w:r>
        <w:rPr>
          <w:bCs/>
          <w:lang w:val="sa-IN"/>
        </w:rPr>
        <w:t xml:space="preserve">iti </w:t>
      </w:r>
      <w:r>
        <w:rPr>
          <w:bCs/>
          <w:color w:val="FF0000"/>
          <w:lang w:val="sa-IN"/>
        </w:rPr>
        <w:t>mediné</w:t>
      </w:r>
      <w:r>
        <w:rPr>
          <w:bCs/>
          <w:lang w:val="sa-IN"/>
        </w:rPr>
        <w:t>-</w:t>
      </w:r>
      <w:r>
        <w:rPr>
          <w:bCs/>
          <w:color w:val="FF0000"/>
          <w:lang w:val="sa-IN"/>
        </w:rPr>
        <w:t>käraù</w:t>
      </w:r>
      <w:r>
        <w:rPr>
          <w:bCs/>
          <w:lang w:val="sa-IN"/>
        </w:rPr>
        <w:t xml:space="preserve"> 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mad-bhakti-hénäs te mama svarüpa-guëa-janma-lélädi-lakñaëa-bhävaà mäyäditaù paramato’vyayaà nityam anuttamaà sarvottamaà na, kintv anyavan mäyikam anityaà sädhäraëaà ca gåhëanta ity arthaù | svarüpaà harer vijïänänandaika-rasaà </w:t>
      </w:r>
      <w:r>
        <w:rPr>
          <w:color w:val="0000FF"/>
          <w:lang w:val="sa-IN"/>
        </w:rPr>
        <w:t xml:space="preserve">vijïänam änandaà brahma </w:t>
      </w:r>
      <w:r>
        <w:rPr>
          <w:lang w:val="sa-IN"/>
        </w:rPr>
        <w:t xml:space="preserve">ity ädeù | särvajïädi-guëa-gaëas tasya svarüpänubandhé </w:t>
      </w:r>
      <w:r>
        <w:rPr>
          <w:color w:val="0000FF"/>
          <w:lang w:val="sa-IN"/>
        </w:rPr>
        <w:t>ananta-kalyäëa-guëätmako’sau</w:t>
      </w:r>
      <w:r>
        <w:rPr>
          <w:lang w:val="sa-IN"/>
        </w:rPr>
        <w:t xml:space="preserve"> ity ädeù | abhivyakti-mätraà janma </w:t>
      </w:r>
      <w:r>
        <w:rPr>
          <w:color w:val="0000FF"/>
          <w:lang w:val="sa-IN"/>
        </w:rPr>
        <w:t xml:space="preserve">ajo’pi san </w:t>
      </w:r>
      <w:r>
        <w:rPr>
          <w:lang w:val="sa-IN"/>
        </w:rPr>
        <w:t>ity ädeù | parantu avyaktasyaiva bhajatsu prasädenaiväbhivyakti-çélaà [MBh 12.323.18] –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ind w:firstLine="720"/>
        <w:rPr>
          <w:color w:val="0000FF"/>
          <w:lang w:val="sa-IN"/>
        </w:rPr>
      </w:pPr>
      <w:r>
        <w:rPr>
          <w:color w:val="0000FF"/>
          <w:lang w:val="sa-IN"/>
        </w:rPr>
        <w:t>na çakyaù sa tvayä drañöum asmäbhir vä båhaspate |</w:t>
      </w:r>
    </w:p>
    <w:p>
      <w:pPr>
        <w:pStyle w:val="Normal"/>
        <w:ind w:firstLine="720"/>
        <w:rPr/>
      </w:pPr>
      <w:r>
        <w:rPr>
          <w:color w:val="0000FF"/>
          <w:lang w:val="sa-IN"/>
        </w:rPr>
        <w:t>yasya prasädaà kurute sa vai taà drañöum arhati ||</w:t>
      </w:r>
      <w:r>
        <w:rPr>
          <w:lang w:val="sa-IN"/>
        </w:rPr>
        <w:t xml:space="preserve"> ity ädeù ||24||</w:t>
      </w:r>
    </w:p>
    <w:p>
      <w:pPr>
        <w:pStyle w:val="Normal"/>
        <w:jc w:val="center"/>
        <w:rPr>
          <w:szCs w:val="20"/>
          <w:lang w:val="sa-IN"/>
        </w:rPr>
      </w:pPr>
      <w:r>
        <w:rPr>
          <w:szCs w:val="20"/>
          <w:lang w:val="sa-IN"/>
        </w:rPr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>Verse 25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Devanagari"/>
        <w:rPr/>
      </w:pPr>
      <w:r>
        <w:rPr/>
        <w:t>Naah&amp; Pa[k-aXa" SavRSYa YaaeGaMaaYaaSaMaav*Ta" )</w:t>
      </w:r>
    </w:p>
    <w:p>
      <w:pPr>
        <w:pStyle w:val="Devanagari"/>
        <w:rPr/>
      </w:pPr>
      <w:r>
        <w:rPr/>
        <w:t>MaU!ae_Ya&amp; Naai&gt;aJaaNaaiTa l/aek-ae MaaMaJaMaVYaYaMa( ))25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ähaà prakäçaù sarvasya yoga-mäyä-samävåtaù |</w:t>
      </w:r>
    </w:p>
    <w:p>
      <w:pPr>
        <w:pStyle w:val="Normal"/>
        <w:jc w:val="center"/>
        <w:rPr>
          <w:lang w:val="sa-IN"/>
        </w:rPr>
      </w:pPr>
      <w:r>
        <w:rPr>
          <w:lang w:val="sa-IN" w:eastAsia="en-US"/>
        </w:rPr>
        <w:t>müòho’yaà näbhijänäti loko mäm ajam avyayam ||2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teñäà sväjïäne hetum äha näham iti | sarvasya lokasya nähaà prakäçaù prakaöo na bhavämi | kintu mad-bhaktänäm eva | yato yoga-mäyayä samävåtaù | yogo yuktir madéyaù ko’py acintyaù prajïä-viläsaù | sa eva mäyäghaöana-ghaöanäpaöéyastvät | tayä saàcchannaù ataeva mat-svarüpa-jïäne müòhaù sann ayaà loko’jam avyayaà ca mäà na jänätéti ||2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nanu janma-käle’pi sarva-yogi-dhyeyaà çré-vaikuëöha-stham aiçvaram eva rüpam ävirbhävitavati samprati ca çrévatsa-kaustubha-vanamälä-kiréöa-kuëòalädi-divyopakaraëa-çälini kambu-kamala-kaumodaké-cakra-vara-dhäri-catur-bhuje çrémad-vainateya-vähane nikhila-sura-loka-sampädita-räja-räjeçvaräbhiñekädi-mahä-vaibhave sarva-suräsura-jetari vividha-divya-lélä-viläsa-çéle sarvävatära-çiromaëau säkñäd-vaikuëöha-näyake nikhila-loka-duùkha-nistäräya bhuvam avatérëe viriïci-prapaïcäsambhavi-niratiçaya-saundarya-sära-sarvasva-mürtau bäla-lélä-vimohita-vidhätari taraëi-kiraëojjvala-divya-pétämbare nirupama-çyämasundare kara-dékåta-pärijätärtha-paräjita-purandare bäëa-yuddha-vijita-çaçäìka-çekhare samasta-suräsura-vijayi-naraka-prabhåti-mahä-daiteya-prakara-präëa-paryanta-sarvasva-häriëi çrédämädi-parama-raìka-mahä-vaibhava-käriëi ñoòaça-sahasra-divya-rüpa-dhäriëy aparimeya-guëa-garimaëi mahä-mahimani närad-märkaëòeyädi-mahä-muni-gaëa-stute tvayi katham avivekino’pi manuña-buddhir jéva-buddhir vety arjunäçaìkäm apaninéñur äha bhagavän näham iti 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lang w:val="sa-IN"/>
        </w:rPr>
        <w:t xml:space="preserve">ahaà sarvasya lokasya na prakäçaù svena rüpeëa prakaöo na bhavämi | kintu keñäàcin mad-bhaktänäm prakaöo bhaväméty abhipräyaù | kathaà sarvasya lokasya na prakaöa ity atra hetum äha yoga-mäyä-samävåtaù | yogo mama saìkalpas tad-vaça-vartiné mäyä yoga-mäyä tathäyam abhakto jano mäà svarüpeëa na jänätv iti saìkalpänuvidhäyinyä mäyayä samyag ävåtaù saty api jïäna-käraëe jïäna-viñayatväyogyaù kåtaù | ato yad uktaà </w:t>
      </w:r>
      <w:r>
        <w:rPr>
          <w:color w:val="0000FF"/>
          <w:lang w:val="sa-IN"/>
        </w:rPr>
        <w:t xml:space="preserve">paraà bhävam </w:t>
      </w:r>
      <w:r>
        <w:rPr>
          <w:lang w:val="sa-IN"/>
        </w:rPr>
        <w:t>ajänanta iti tatra mama saìkalpa eva käraëam ity uktaà bhavati | ato mama mäyayä müòha ävåta-jïänaù sann ayaà caturvidha-bhakta-vilakñaëo lokaù saty api jïäna-käraëe mäm ajam avyayam anädy-anantaà parameçvaraà näbhijänäti, kintu viparéta-dåñöyä manuñyam eva kaàcin manyata ity arthaù | vidyamänaà vastu-svarüpam ävåëoty avidyamänaà ca kiàcid darçayatéti laukika-mäyäm api prasiddham etat ||25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nanu yadi tvaà nitya-rüpa-guëa-lélo’si, tadä te tathäbhütä särvakäliké sthitiù kathaà na dåçyate? taträha näham iti | ahaà sarvasya sarva-deça-käla-vartino janasya na prakäço na prakaöaù | yathä guëa-lélä-parikaravattvena sadaiva viräjamäno’pi dadäcid eva keñucid eva bhramäëòeñu | kià ca süryo yathä sumeru-çailävaraëa-vaçät sarvadä loka-dåçyo na bhavati, kintu kadäcid eva, tathaiväham api yogamäyä-samävåtaù | na ca jyotiçcakravartamänänäà präëinäà jyotiçcakrastho jyotiçcakra-madhye sämastyena sadaiva viräjamäno’pi süryaù sarva-käla-deça-varti-janasya na prakaöaù | kintu kädäcitkeñu ca bhäratädiñu khaëòeñu vartamänasya janasyaiva tathaiväham api | 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Cs/>
          <w:lang w:val="sa-IN"/>
        </w:rPr>
        <w:t>sva-dhämasu svarüpa-süryo yathä sadaiva dåçyas tathaiva çré-kåñëa-dhämani mathurä-dvärakädau sthitänäm idänéntanänäà janänäà tatrasthaù kåñëaù kathaà na dåçyo bhavati ? ucyate yadi jyotiçcakra-madhye sumerur abhaviñyat tadä tad-ävåtaù süryo dåçyo näbhaviñyat | tatra tu mathurädi-kåñëa-dyumaëi-dhämani sumeru-sthänéyä yoga-mäyaiva sadä vartata ity atas tad-ävåtaù kåñëärkaù sadä na dåçyate | kintu kadäcid eveti sarvam anavadyam | ato müòho loko mäà çyämasundaräkäraà vasudevätmajam avyayaà mäyika-janmädi-çünyaà näbhijänäti | ataeva kalyäëa-guëa-väridhià mäm apy antatas tyaktvä man-nirviçeñ</w:t>
      </w:r>
      <w:r>
        <w:rPr>
          <w:bCs/>
          <w:lang w:val="sa-IN" w:eastAsia="en-US"/>
        </w:rPr>
        <w:t>-svarüpaà brahmaiva upäsata iti ||25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>
          <w:bCs/>
          <w:lang w:val="sa-IN"/>
        </w:rPr>
      </w:pPr>
      <w:r>
        <w:rPr>
          <w:b/>
          <w:lang w:val="sa-IN"/>
        </w:rPr>
        <w:t>baladevaù</w:t>
      </w:r>
      <w:r>
        <w:rPr>
          <w:lang w:val="sa-IN"/>
        </w:rPr>
        <w:t xml:space="preserve"> – nanu bhaktä iväbhaktäç ca tväà pratyakñékurvanti prasädäd eva bhajatsv abhivyaktir iti katham ? taträha näham iti | bhaktänäm evähaà nitya-vijïäm asukha-ghano’nanta-kalyäëa-guëa-karmä prakäço’bhivyakto, na tu sarveñäm abhaktänäm api | yad ahaà yogamäyayä samävåto mad-vimukha-vyämohakatva-yoga-yuktayä mäyayä samäcchanna-parisara ity arthaù | yad uktaà –</w:t>
      </w:r>
      <w:r>
        <w:rPr>
          <w:rFonts w:eastAsia="MS Mincho;ＭＳ 明朝"/>
          <w:color w:val="0000FF"/>
          <w:lang w:val="sa-IN"/>
        </w:rPr>
        <w:t xml:space="preserve">mäyä-javanikäcchanna-mahimne brahmaëe namaù </w:t>
      </w:r>
      <w:r>
        <w:rPr>
          <w:rFonts w:eastAsia="MS Mincho;ＭＳ 明朝"/>
          <w:lang w:val="sa-IN"/>
        </w:rPr>
        <w:t>iti | mäyä-müòho’yaà loko’timänuña-daivata-prabhävaà vidhi-rudrädi-vanditam api mäà näbhijänäti | kédåçam ? ajaà janma-çünyaà yato’vyayam apracyuta-svarüpa-sämarthya-särvajïyädikam ity arthaù ||25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  <w:t>Verse 26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Devanagari"/>
        <w:rPr/>
      </w:pPr>
      <w:r>
        <w:rPr/>
        <w:t>vedah&amp; SaMaTaqTaaiNa vTaRMaaNaaiNa caJauRNa )</w:t>
      </w:r>
    </w:p>
    <w:p>
      <w:pPr>
        <w:pStyle w:val="Devanagari"/>
        <w:rPr/>
      </w:pPr>
      <w:r>
        <w:rPr/>
        <w:t>&gt;aivZYaai&lt;a c &gt;aUTaaiNa Maa&amp; Tau ved Na k-êNa ))26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edähaà samatétäni vartamänäni cärjun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aviñyäëi ca bhütäni mäà tu veda na kaçcana ||2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sarvottamaà mat-svarüpam ajänanta ity uktam | tad eva svasya sarvottamatvam anävåta-jïäna-çaktitvena darçayann anyeñäm ajïänam äha vedäham iti | samätétäni vinañöäni vartamänäni ca bhaviñyäëi bhävini ca trikäla-varténi bhütäni sthävara-jaìgamäni sarväny ahaà veda jänämi | mäyäçrayatvän mama | tasyäù sväçraya-vyämohakatväbhäväd iti prasiddham | mäà tu ke’pi na vetti man-mäyä-mohitatvät | prasiddhaà hi loke mäyäyäù sväçrayädhénatvam anya-mohakatvaà ceti ||2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ato mäyayä svädhénayä sarva-vyämohakatvät svayaà cäpratibaddha-jïänatväd äha </w:t>
      </w:r>
      <w:r>
        <w:rPr>
          <w:lang w:val="sa-IN"/>
        </w:rPr>
        <w:t>vedäham iti | aham apratibaddha-sarva-vijïäto mäyayä sarvän lokän mohayann api samätétäni cira-vinañöäni vartamänäni ca bhaviñyäëi ca | evaà käla-traya-varténi bhütäni sthävara-jaìgamäni sarväny veda jänämi | he’rjuna ! ato’haà sarva-jïaù parameçvara ity atra nästi saàçaya ity arthaù | mäà tu | tu-çabdo jïäna-pratibandha-dyotanärthaù | mäà sarva-darçinam api mäyävinam iva tan-mäyä-mohitaù kaçcana ko’pi mad-anugraha-bhäjanaà mad-bhaktaà vinä na veda man-mäyä-mohitatvät | ato mat-tattva-vedanäbhäväd eva präyeëa präëino mäà na bhajanta ity abhipräyaù ||2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>
          <w:bCs/>
          <w:lang w:val="sa-IN"/>
        </w:rPr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</w:t>
      </w:r>
      <w:r>
        <w:rPr>
          <w:lang w:val="sa-IN"/>
        </w:rPr>
        <w:t xml:space="preserve"> kià ca mäyäyäù sväçraya-vyämohakatväbhäväd bahiraìgä mäyä | antaraìgä yoga-mäyä ca mama jïänaà nävåëotéty äha vedäham iti | mäà tu kaçcana präkåto’präkåtaç ca loko mahä-rudrädir mahä-sarvajïo’pi na kärtsnyena veda, yathäyogaà mäyayä yoga-mäyayä ca jïänävaraëäd iti bhävaù || ||26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u mäyävåtatvät tava jévavad ajïatäpattir iti cet taträha vedäham iti | na hi mad-adhénayä mat-tejasäbhibhütayä dürato javanikayaiva mäà sevamänayä mäyayä mama käcid vikåtir ity arthaù | mäà tu vedeti maj-jïäné koöiñv api sudurlabha ity arthaù ||26||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7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wC^aÜezSaMauTQaeNa ÜNÜMaaeheNa &gt;aarTa )</w:t>
      </w:r>
    </w:p>
    <w:p>
      <w:pPr>
        <w:pStyle w:val="Devanagari"/>
        <w:rPr/>
      </w:pPr>
      <w:r>
        <w:rPr/>
        <w:t>SavR&gt;aUTaaiNa Sa&amp;Maaeh&amp; SaGaeR YaaiNTa Par&amp;TaPa ))27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icchä-dveña-samutthena dvandva-mohena bhärat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rva-bhütäni saàmohaà sarge yänti parantapa ||27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tad evaà mäyä-viñayatvena jévänäà parameçvaräjïänam uktam | tasyaiväjïänasya dåòhatve käraëam äha iccheti | såjyata iti sargaù | sarge sthüla-dehotpattau satyäà tad-anuküla icchä | tat-pratiküle ca dveñaù | täbhyäà samutthaù samudbhüto yaù çétoñëa-sukha-duùkhädi-dvandva-nimitto moho viveka-bhraàçaù | tena sarväëi bhütäni saàmohaà yänti | aham eva sukhé duùkhé ceti gäòhataram abhiniveçaà präpnuvanti | atas täni maj-jïänäbhävän mäà na bhajantéti bhävaù ||27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oga-mäyäà bhagavat-tattva-vijïäna-pratibandhe dehendriya-saàghätäbhimänätiçaya-pürvakaà bhogäbhiniveçaà hetv-antaram äha iccheti | icchä-dveñäbhyäm anuküla-pratiküla-viñayäbhyäà samutthitena çétoñëa-sukha-duùkhädi-dvandva-nimittena mohenähaà sukhy ahaà duùkhéty ädi-viparyayeëa sarväëy api bhütäni saàmohaà vivekäyogyatvaà sarge sthüla-dehotpattau satyäà yänti | he bhärata ! he parantapa ! iti sambodhana-dvayasya kula-mahimnä svarüpa-çaktyä ca tväà dvandva-mohäkhyaù çatrur näbhibhavitum alam iti bhävaù | na hécchä-dveña-rahitaà kiàcid api bhütam asti | na ca täbhyäm äviñöasya bahir viñayam api jïänaà sambhavati, kià punar ätma-viñayam | ato räga-dveña-vyäkuläntaù-karaëatvät sarväëy api bhütäni mäà parameçvaram ätma-bhütaà na jänanti | ato na bhajante bhajanéyam api ||27|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tan-mäyayä jéväù kadärabhya muhyantéty apekñäyäm äha iccheti | sarge jagat-såñöy-ärambha-käle sarva-bhütäni sarve jéväù sammohayanti | kena ? präcéna-karmodbuddhau yäv icchä-dveñau indriyäëäm anuküle viñaye icchäbhiläñaù pratiküle dveñaù täbhyäà samutthaù samudbhüto yo dvandvo mänäpamänayoù çétoñëädyäù sukha-duùkhayoù stré-puàsayor mohaù – ahaà sammänitaù sukhé, aham avamänito duùkhé | mameyaà stré, mamäyaà purusaù ity ädyäkäraka ävidyako yo mohas tena saàmohaà stré-puträdiñv atyantäsaktià präpnuvanti | ataevätyantäsaktänäà na mad-bhaktäv adhikäraù | yad uddhavaà prati mayaiva vakñyate –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yadåcchayä mat-kathädau jäta-çraddhas tu yaù pumän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na nirviëëo näti-sakto bhakti-yogo 'sya siddhi-daù || </w:t>
      </w:r>
      <w:r>
        <w:rPr>
          <w:rFonts w:eastAsia="MS Mincho;ＭＳ 明朝"/>
          <w:lang w:val="sa-IN"/>
        </w:rPr>
        <w:t>[BhP 11.20.8] iti |</w:t>
      </w:r>
    </w:p>
    <w:p>
      <w:pPr>
        <w:pStyle w:val="Normal"/>
        <w:rPr>
          <w:rFonts w:eastAsia="MS Mincho;ＭＳ 明朝"/>
          <w:b/>
          <w:b/>
          <w:bCs/>
          <w:lang w:val="sa-IN"/>
        </w:rPr>
      </w:pPr>
      <w:r>
        <w:rPr>
          <w:rFonts w:eastAsia="MS Mincho;ＭＳ 明朝"/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tvaj-jïäné kutaù sudurlabhas taträha iccheti | sarge svotpatti-käle eva sarva-bhütäni saàmohaà yänti | kenety äha dvandva-moheneti | mänäpamänayoù sukha-duùkhayoù stré-puruñayor dvandvair yo mohaù sat-kåto’haà sukhé syäm asat-kåtas tu duùkhé mameyaà patné mamäyaà patir ity evam abhiniveça-lakñaëas tenety arthaù | kédåçenety äha iccheti pürva-janmani yatra yatra yäv icchä-dveñäv abhütäà täbhyäà saàskärätmanä sthitäbhyäà samuttiñöhati para-janmani tatra tatrotpadyata ity arthaù | icchä rägaù | evaà sarveñäà bhütänäà saàmüòhatvän maj-jïäné sudurlabhaù ||27|| 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Verse 2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Devanagari"/>
        <w:rPr/>
      </w:pPr>
      <w:r>
        <w:rPr/>
        <w:t>Yaeza&amp; TvNTaGaTa&amp; PaaPa&amp; JaNaaNaa&amp; Pau&lt;Yak-MaR&lt;aaMa( )</w:t>
      </w:r>
    </w:p>
    <w:p>
      <w:pPr>
        <w:pStyle w:val="Devanagari"/>
        <w:rPr/>
      </w:pPr>
      <w:r>
        <w:rPr/>
        <w:t>Tae ÜNÜMaaehiNaMauR¢-a &gt;aJaNTae Maa&amp; d*!v]Taa" ))28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eñäà tv anta-gataà päpaà janänäà puëya-karmaëäm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te dvandva-moha-nirmuktä bhajante mäà dåòha-vratäù ||28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kutas tarhi kecana tväà bhajanto dåçyante ? taträha yeñäm iti | yeñäà tu puëya-caraëa-çélänäà sarva-pratibandhakaà päpam anta-gataà nañöaà te dvandva-nimittena mohena nirmuktä dåòha-vratä ekäntinaù santo bhajante ||2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yadi sarva-bhütäni saàmohaà yänti, kathaà tarhi </w:t>
      </w:r>
      <w:r>
        <w:rPr>
          <w:bCs/>
          <w:color w:val="0000FF"/>
          <w:lang w:val="sa-IN"/>
        </w:rPr>
        <w:t xml:space="preserve">catur-vidhä bhajante mäm </w:t>
      </w:r>
      <w:r>
        <w:rPr>
          <w:bCs/>
          <w:lang w:val="sa-IN"/>
        </w:rPr>
        <w:t xml:space="preserve">ity uktam ? satyaà, sukåtätiçayena teñäà kñéëa-päpatväd ity äha yeñäm iti | yeñäà tv itara-loka-vilakñaëänäà janänäà saphala-janmanäà puëya-karmaëäm aneka-janmasu puëyäcaraëa-çélänäà tais taiù puëyaiù karmabhir jïäna-pratibandhakaà päpam antagatam antam avasänaà präptaà te päpäbhävena tan-nimittena dvandva-mohena räga-dveñädi-nibandhana-viparyäsena svata eva nirmuktäù punar ävåtty-ayogyatvena tyaktä dåòha-vratä acälya-saàkalpäù sarvathä bhagavän eva bhajnéyaù sa caivaà-rüpa eveti pramäëa-janitäprämäëya-çaìkä-çünya-vijïänäù santo mäà paramätmänaà bhajante’nanya-çaraëäù santaù sevante etädåçä eva </w:t>
      </w:r>
      <w:r>
        <w:rPr>
          <w:bCs/>
          <w:color w:val="0000FF"/>
          <w:lang w:val="sa-IN"/>
        </w:rPr>
        <w:t xml:space="preserve">catur-vidhä bhajante mäà </w:t>
      </w:r>
      <w:r>
        <w:rPr>
          <w:bCs/>
          <w:lang w:val="sa-IN"/>
        </w:rPr>
        <w:t xml:space="preserve">ity atra sukåti-çabdenoktäù | ataù </w:t>
      </w:r>
      <w:r>
        <w:rPr>
          <w:bCs/>
          <w:color w:val="0000FF"/>
          <w:lang w:val="sa-IN"/>
        </w:rPr>
        <w:t>sarva-bhütäni saàmohaà yänté</w:t>
      </w:r>
      <w:r>
        <w:rPr>
          <w:bCs/>
          <w:lang w:val="sa-IN"/>
        </w:rPr>
        <w:t xml:space="preserve">ty utsargaù | teñäà madhye ye sukåtinas te saàmoha-çünyä mäà bhajanta ity apaväda iti na virodhaù | ayam evotsargaù präg api pratipäditas </w:t>
      </w:r>
      <w:r>
        <w:rPr>
          <w:bCs/>
          <w:color w:val="0000FF"/>
          <w:lang w:val="sa-IN"/>
        </w:rPr>
        <w:t xml:space="preserve">tribhir guëamayair bhävair </w:t>
      </w:r>
      <w:r>
        <w:rPr>
          <w:bCs/>
          <w:lang w:val="sa-IN"/>
        </w:rPr>
        <w:t>ity atra | tasmät sarttva-çodhaka-puëya-karma-saàcäya sarvadä yatanéyam iti bhävaù ||28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-- </w:t>
      </w:r>
      <w:r>
        <w:rPr>
          <w:lang w:val="sa-IN"/>
        </w:rPr>
        <w:t>tarhi keñäà bhaktäv adhikära ity ata äha yeñäà puëya-karmaëäà päpaà tvaà tu gatam anta-kälaà präntaà naçyad-avasthaà, na tu samyak nañöam ity arthaù | teñäà sattva-guëodreke sati tamo-guëa-hräsaù | tasmin sati tat-käryo moho’pi hrasati | moha-hräse sati te khalu atyäsakti-rahitä yädåcchika-mad-bhakta-saìgena bhajante mätram | ye tu bhajanädy-abhyäsataù samyak nañöa-päpäs te mohena niùçeñeëa muktä dåòha-vratäù präpta-niñöhäù santo mäà bhajante | na caivaà puëya-karmaiva sarva-vidhayoù bhakteù käraëam iti mantavyam |</w:t>
      </w:r>
    </w:p>
    <w:p>
      <w:pPr>
        <w:pStyle w:val="Normal"/>
        <w:rPr>
          <w:rFonts w:eastAsia="Balaram"/>
          <w:b/>
          <w:b/>
          <w:bCs/>
          <w:lang w:val="sa-IN"/>
        </w:rPr>
      </w:pPr>
      <w:r>
        <w:rPr>
          <w:rFonts w:eastAsia="Balaram"/>
          <w:b/>
          <w:bCs/>
          <w:lang w:val="sa-IN"/>
        </w:rPr>
        <w:t xml:space="preserve"> </w:t>
      </w:r>
    </w:p>
    <w:p>
      <w:pPr>
        <w:pStyle w:val="Normal"/>
        <w:ind w:left="720" w:hanging="0"/>
        <w:rPr>
          <w:rFonts w:eastAsia="MS Mincho;ＭＳ 明朝"/>
          <w:color w:val="0000FF"/>
          <w:lang w:val="sa-IN"/>
        </w:rPr>
      </w:pPr>
      <w:r>
        <w:rPr>
          <w:rFonts w:eastAsia="MS Mincho;ＭＳ 明朝"/>
          <w:color w:val="0000FF"/>
          <w:lang w:val="sa-IN"/>
        </w:rPr>
        <w:t>yaà na yogena säìkhyena däna-vrata-tapo-'dhvaraiù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  <w:lang w:val="sa-IN"/>
        </w:rPr>
        <w:t xml:space="preserve">vyäkhyä-svädhyäya-sannyäsaiù präpnuyäd yatnavän api || </w:t>
      </w:r>
      <w:r>
        <w:rPr>
          <w:rFonts w:eastAsia="MS Mincho;ＭＳ 明朝"/>
          <w:lang w:val="sa-IN"/>
        </w:rPr>
        <w:t>[BhP 11.12.9]</w:t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</w:r>
    </w:p>
    <w:p>
      <w:pPr>
        <w:pStyle w:val="Normal"/>
        <w:rPr>
          <w:rFonts w:eastAsia="MS Mincho;ＭＳ 明朝"/>
          <w:lang w:val="sa-IN"/>
        </w:rPr>
      </w:pPr>
      <w:r>
        <w:rPr>
          <w:rFonts w:eastAsia="MS Mincho;ＭＳ 明朝"/>
          <w:lang w:val="sa-IN"/>
        </w:rPr>
        <w:t>iti bhagavad-ukteù | kevala-bhakti-yogasya puëyädi-karmäçrayaà naiva käraëam iti bahuçaù pratipädanät ||28||</w:t>
      </w:r>
    </w:p>
    <w:p>
      <w:pPr>
        <w:pStyle w:val="Normal"/>
        <w:rPr>
          <w:rFonts w:eastAsia="MS Mincho;ＭＳ 明朝"/>
          <w:b/>
          <w:b/>
          <w:bCs/>
          <w:lang w:val="sa-IN"/>
        </w:rPr>
      </w:pPr>
      <w:r>
        <w:rPr>
          <w:rFonts w:eastAsia="MS Mincho;ＭＳ 明朝"/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– nanu keñäàcit tvad-bhaktiù pratéyate sä na syät | sarva-bhütäni sarge saàmohaà yäntéty ukter iti cet taträha yeñäà präëinäà yädåcchika-mahattama-dåñöi-pätät päpam anta-gataà näçaà präptam abhüt </w:t>
      </w:r>
      <w:r>
        <w:rPr>
          <w:bCs/>
          <w:color w:val="0000FF"/>
          <w:lang w:val="sa-IN"/>
        </w:rPr>
        <w:t xml:space="preserve">viñëor bhütäni bhütänäà pävanäya caranti hi </w:t>
      </w:r>
      <w:r>
        <w:rPr>
          <w:bCs/>
          <w:lang w:val="sa-IN"/>
        </w:rPr>
        <w:t xml:space="preserve">[BhP 11.2.28] iti </w:t>
      </w:r>
      <w:r>
        <w:rPr>
          <w:bCs/>
          <w:color w:val="FF0000"/>
          <w:lang w:val="sa-IN"/>
        </w:rPr>
        <w:t>småteù</w:t>
      </w:r>
      <w:r>
        <w:rPr>
          <w:bCs/>
          <w:lang w:val="sa-IN"/>
        </w:rPr>
        <w:t xml:space="preserve"> | kédåçänäm ity äha puëyeti | puëyaà manojïaà karma mahattama-vékñaëa-rüpaà yeñäà </w:t>
      </w:r>
      <w:r>
        <w:rPr>
          <w:bCs/>
          <w:color w:val="0000FF"/>
          <w:lang w:val="sa-IN"/>
        </w:rPr>
        <w:t xml:space="preserve">puëyaà tu cärv api </w:t>
      </w:r>
      <w:r>
        <w:rPr>
          <w:bCs/>
          <w:lang w:val="sa-IN"/>
        </w:rPr>
        <w:t xml:space="preserve">ity </w:t>
      </w:r>
      <w:r>
        <w:rPr>
          <w:bCs/>
          <w:color w:val="FF0000"/>
          <w:lang w:val="sa-IN"/>
        </w:rPr>
        <w:t>amaraù </w:t>
      </w:r>
      <w:r>
        <w:rPr>
          <w:bCs/>
          <w:lang w:val="sa-IN"/>
        </w:rPr>
        <w:t>| te dåòha-vratä mahat-prasaìga-präpta-niñöhä dvandva-mohena nirmuktä mat-tattva-jïäù santo mäà bhajante ||28||</w:t>
      </w:r>
    </w:p>
    <w:p>
      <w:pPr>
        <w:pStyle w:val="Normal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2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JaraMar&lt;aMaae+aaYa MaaMaaié[TYa YaTaiNTa Yae )</w:t>
      </w:r>
    </w:p>
    <w:p>
      <w:pPr>
        <w:pStyle w:val="Devanagari"/>
        <w:rPr/>
      </w:pPr>
      <w:r>
        <w:rPr/>
        <w:t>Tae b]ø TaiÜdu" k*-TòMaDYaaTMa&amp; k-MaR cai%l/Ma( ))29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jarä-maraëa-mokñäya mäm äçritya yatanti y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e brahma tad viduù kåtsnam adhyätmaà karma cäkhilam ||2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>çrédharaù</w:t>
      </w:r>
      <w:r>
        <w:rPr>
          <w:lang w:val="sa-IN"/>
        </w:rPr>
        <w:t xml:space="preserve"> – evaà ca mäà bhajantaù sarvaà vijïeyaà vijïäya kåtärthäù bhavantéty äha jareti | jarämaraëayor mokñäya nirasanärthaà mäm äçritya ye prayatante te tat paraà brahma viduù | kåtsnam adhyätmaà ca viduù | yena tat präptavyaà taà dehädi-vyatiriktaà çuddham ätmänaà ca jänantéty arthaù | tat-sädhana-bhütam akhilaà sa-rahasyaà karma ca jänantéty arthaù ||2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madhusüdanaù</w:t>
      </w:r>
      <w:r>
        <w:rPr>
          <w:bCs/>
          <w:lang w:val="sa-IN"/>
        </w:rPr>
        <w:t xml:space="preserve"> – athedäném arjunasya praçyan utthäpayituà sütra-bhütau çlokäv ucyete | anayor eva våtti-sthänéya uttaro’dhyäyo bhaviñyati jareti | </w:t>
      </w:r>
      <w:r>
        <w:rPr>
          <w:lang w:val="sa-IN"/>
        </w:rPr>
        <w:t xml:space="preserve">ye saàsära-duùkhän nirviëëä jarä-maraëayor mokñäya jarä-maraëädi-vividha-duùsaha-saàsära-duùkha-niräsäya tad-eka-hetuà mäà sa-guëaà bhagavantam äçrityetara-sarva-vaimukhyena çaraëaà gatvä yatanti yatante mad-arpitäni phaläbhisandhi-çünyäni vihitäni karmäëi kurvanti te krameëa çuddhäntaù-karaëäù santas taj-jagat-käraëaà mäyädhiñöhänaà çuddhaà paraà brahma nirguëaà tat-pada-lakñyaà mäà viduù | karma ca tad-ubhaya-vedana-sädhanaà gurüpasadana-çravaëa-mananaädy-akhilaà </w:t>
      </w:r>
      <w:r>
        <w:rPr>
          <w:lang w:val="sa-IN" w:eastAsia="en-US"/>
        </w:rPr>
        <w:t>niravaçeñà phalävyabhicäri vidur jänantéty arthaù ||29||</w:t>
      </w:r>
    </w:p>
    <w:p>
      <w:pPr>
        <w:pStyle w:val="Normal"/>
        <w:rPr>
          <w:b/>
          <w:b/>
          <w:bCs/>
          <w:lang w:val="sa-IN"/>
        </w:rPr>
      </w:pPr>
      <w:r>
        <w:rPr>
          <w:rFonts w:eastAsia="Balaram"/>
          <w:lang w:val="sa-IN" w:eastAsia="en-US"/>
        </w:rPr>
        <w:t xml:space="preserve"> </w:t>
      </w:r>
    </w:p>
    <w:p>
      <w:pPr>
        <w:pStyle w:val="Normal"/>
        <w:rPr/>
      </w:pPr>
      <w:r>
        <w:rPr>
          <w:b/>
          <w:bCs/>
          <w:lang w:val="sa-IN"/>
        </w:rPr>
        <w:t>viçvanäthaù</w:t>
      </w:r>
      <w:r>
        <w:rPr>
          <w:bCs/>
          <w:lang w:val="sa-IN"/>
        </w:rPr>
        <w:t xml:space="preserve"> – tad evam ärtädyäs trayaù sakämä mäà bhajantaù kåtärthä bhavantéti | devatäntaraà bhajantas tu cyavanta ity uktvä svasyäbhajane’py adhikäriëaç coktä bhagavatä | idäném anyaù sa-kämaù caturtho’pi mad-bhakto’stéty äha jareti | jarämaraëayor mokñäya näçäya ye yogino yatanti yatante | ye mokña-kämä mäà bhajantéti phalito’rthaù | te taà prasiddhaà brahma tathä kåtsnam ätmänaà deham adhikåtya bhoktåtayä vartamänam adhyätmaà jévätmänam akhilaà karma ca nänä-vidha-karma-janyaà jévasya saàsäraà ca mad-bhakti-prabhäväd eva vidur jänanti ||29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>baladevaù</w:t>
      </w:r>
      <w:r>
        <w:rPr>
          <w:bCs/>
          <w:lang w:val="sa-IN"/>
        </w:rPr>
        <w:t xml:space="preserve"> -- tad evam ärtädayaù sa-kämä mad-bhaktäù kämän anubhüyänte mäà prapadya vindanti mad-anya-deva-bhaktäs tu saàsarantéty uktam | atha tebhyo’nyo’pi sa-kämo mad-bhakto’stéty ucyate jareti | ye jarä-maraëäbhyäà vimokñäya tan-mätra-kämäù santo mäm äçritya mad-arcäà sevitvä yatante | tat-praëämädi kurvanti | te tat prasiddhaà brahma kåtsnaà sa-parikaraà vidur adhyätmaà cäkhilaà karma ca viduù | brahmädi-çabdänäm adhibhütädi-çabdänäà cärthäù parasminn adhyäye bhagavataiva vyäkhyäsyante | mad-arcä-sevayä vijïeyaà vijïäya muktià labhante, na tu mad-vaçyatä-karéà mat-priyatäm ity arthaù | småtiç caivam äha </w:t>
      </w:r>
      <w:r>
        <w:rPr>
          <w:bCs/>
          <w:color w:val="0000FF"/>
          <w:lang w:val="sa-IN"/>
        </w:rPr>
        <w:t xml:space="preserve">sakåd yad aìga pratmänta-rahitä mona-mayéà bhägavatéà dadau gatim </w:t>
      </w:r>
      <w:r>
        <w:rPr>
          <w:bCs/>
          <w:lang w:val="sa-IN"/>
        </w:rPr>
        <w:t xml:space="preserve">ity ädyä ||29|| </w:t>
      </w:r>
    </w:p>
    <w:p>
      <w:pPr>
        <w:pStyle w:val="Normal"/>
        <w:jc w:val="center"/>
        <w:rPr>
          <w:bCs/>
          <w:szCs w:val="20"/>
          <w:lang w:val="sa-IN"/>
        </w:rPr>
      </w:pPr>
      <w:r>
        <w:rPr>
          <w:bCs/>
          <w:szCs w:val="20"/>
          <w:lang w:val="sa-IN"/>
        </w:rPr>
      </w:r>
    </w:p>
    <w:p>
      <w:pPr>
        <w:pStyle w:val="Normal"/>
        <w:jc w:val="center"/>
        <w:rPr/>
      </w:pPr>
      <w:r>
        <w:rPr/>
        <w:t>Verse 30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SaaiDa&gt;aUTaaiDadEv&amp; Maa&amp; SaaiDaYaj&amp; c Yae ivdu" )</w:t>
      </w:r>
    </w:p>
    <w:p>
      <w:pPr>
        <w:pStyle w:val="Devanagari"/>
        <w:rPr/>
      </w:pPr>
      <w:r>
        <w:rPr/>
        <w:t>Pa[Yaa&lt;ak-ale/_iPa c Maa&amp; Tae ivduYauR¢-ceTaSa" ))30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ädhibhütädhidaivaà mäà sädhiyajïaà ca ye viduù 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prayäëa-käle’pi ca mäà te vidur yukta-cetasaù ||30||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lang w:val="sa-IN"/>
        </w:rPr>
        <w:t xml:space="preserve">çrédharaù – </w:t>
      </w:r>
      <w:r>
        <w:rPr>
          <w:lang w:val="sa-IN"/>
        </w:rPr>
        <w:t>na caivaà-bhütänäà yoga-bhraàça-çaìkäpéty äha sädhibhüteti | adhibhütädi-çabdänäm arthaà çré-bhagavän evottarädhyäye vyäkhyäsyati | adhibhütenädhidaivena ca sahädhiyajïena ca saha mäà ye jänanti te yukta-cetaso mayy äsakta-manasaù prayäëa-käle’pi maraëa-samaye’pi mäà vidur jänanti | na tu tad api vyäkulébhüya mäà vismaranti | ato mad-bhaktänäà na yoga-bhraàça-çaìketi bhävaù ||30||</w:t>
      </w:r>
    </w:p>
    <w:p>
      <w:pPr>
        <w:pStyle w:val="Normal"/>
        <w:rPr>
          <w:rFonts w:eastAsia="Balaram"/>
          <w:lang w:val="sa-IN"/>
        </w:rPr>
      </w:pPr>
      <w:r>
        <w:rPr>
          <w:rFonts w:eastAsia="Balaram"/>
          <w:lang w:val="sa-IN"/>
        </w:rPr>
        <w:t xml:space="preserve"> </w:t>
      </w:r>
    </w:p>
    <w:p>
      <w:pPr>
        <w:pStyle w:val="VerseQuote"/>
        <w:rPr/>
      </w:pPr>
      <w:r>
        <w:rPr/>
        <w:t>kåñëa-bhaktair ayatnena brahma-jïänam aväpyate |</w:t>
      </w:r>
    </w:p>
    <w:p>
      <w:pPr>
        <w:pStyle w:val="VerseQuote"/>
        <w:rPr/>
      </w:pPr>
      <w:r>
        <w:rPr/>
        <w:t>iti vijïäna-yogärthaà saptame saàprakäçitam ||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VerseQuote"/>
        <w:rPr/>
      </w:pPr>
      <w:r>
        <w:rPr/>
        <w:t xml:space="preserve">iti çré-çrédhara-svämikåtäyäà bhagavad-gétä-öékäyäà subodhinyäà </w:t>
      </w:r>
    </w:p>
    <w:p>
      <w:pPr>
        <w:pStyle w:val="VerseQuote"/>
        <w:rPr/>
      </w:pPr>
      <w:r>
        <w:rPr/>
        <w:t xml:space="preserve">vijïäna-yogo näma saptamo’dhyäyaù </w:t>
      </w:r>
    </w:p>
    <w:p>
      <w:pPr>
        <w:pStyle w:val="VerseQuote"/>
        <w:rPr/>
      </w:pPr>
      <w:r>
        <w:rPr/>
        <w:t>||7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lang w:val="sa-IN"/>
        </w:rPr>
        <w:t xml:space="preserve">madhusüdanaù </w:t>
      </w:r>
      <w:r>
        <w:rPr>
          <w:lang w:val="sa-IN"/>
        </w:rPr>
        <w:t>– na caivaà-bhütänäà mad-bhaktänäà måtyu-käle’pi vivaça-karaëatayä mad-vismaraëaà çaìkanéyaà, yataù sädhibhütädhidaivam adhibhütädidaiväbhyäà sahitaà tathä sädhiyajïaà cädhiyajïena ca sahitaà mäà ye viduç cintayanti te yukta-cetasaù sarvadä mayi samähita-cetasaù santas tat-saàskära-päöavät prayäëa-käle präëotkramaëa-käle karaëa-grämasyätyanta-vyagratäyäm api | ca-käräd ayatnenaiva mat-kåpayä mäà sarvätmänaà vidur jänanti | teñäà måti-käle’pi mad-äkäraiva citta-våttiù pürvopacita-saàskära-päöaväd bhavati | tathä ca te mad-bhakti-yogät kåtärthä eveti bhävaù 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rPr>
          <w:lang w:val="sa-IN"/>
        </w:rPr>
      </w:pPr>
      <w:r>
        <w:rPr>
          <w:lang w:val="sa-IN"/>
        </w:rPr>
        <w:t>adhibhütädhidaivädhiyajïa-çabdänuttare’dhyäye’rjuna-praçna-pürvakaà vyäkhyäsyati bhagavän iti sarvam anävilam | tad atrottamädhikäriëaà prati jïeyaà madhyamädhikäriëaà prati ca dhyeyaà lakñaëayä mukhyayä ca våttyä tat-pada-pratipädyaà brahma nirüpitam ||30|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VerseQuote"/>
        <w:rPr/>
      </w:pPr>
      <w:r>
        <w:rPr/>
        <w:t xml:space="preserve">iti çrémat-paramahaàsa-parivräjakäcärya-çré-viçveçvara-sarasvaté-päda-çiñya-çré-madhusüdana-sarasvaté-viracitäyäà çrémad-bhagavad-gétä-güòhärtha-dépikäyäm adhikäri-bhedena jïeya-dhyeya-pratipädya-tattva-brahma-nirüpaëaà näma </w:t>
      </w:r>
    </w:p>
    <w:p>
      <w:pPr>
        <w:pStyle w:val="VerseQuote"/>
        <w:rPr>
          <w:bCs/>
        </w:rPr>
      </w:pPr>
      <w:r>
        <w:rPr/>
        <w:t>saptamo’dhyäyaù ||7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lang w:val="sa-IN"/>
        </w:rPr>
        <w:t>viçvanäthaù ---</w:t>
      </w:r>
      <w:r>
        <w:rPr>
          <w:bCs/>
          <w:lang w:val="sa-IN"/>
        </w:rPr>
        <w:t xml:space="preserve"> mad-bhakti-prabhäväd yeñäm édåçaà maj-jïänaà syät teñäm anta-käle’pi tad eva jïänaà syät | na tv anyeñäm iva karmopasthäpitä bhävi-deha-präpty-anurüpä matir ity äha </w:t>
      </w:r>
      <w:r>
        <w:rPr>
          <w:lang w:val="sa-IN"/>
        </w:rPr>
        <w:t>sädhibhüteti | adhibhütädayo’grimädhyäye vyäkhyäsyante | bhaktä eva hares tattva-vido mäyäà taranti, te coktäù ñaò-vidhä atrety adhyäyärtho nirüpitaù ||30||</w:t>
      </w:r>
    </w:p>
    <w:p>
      <w:pPr>
        <w:pStyle w:val="Normal"/>
        <w:rPr>
          <w:bCs/>
          <w:lang w:val="sa-IN"/>
        </w:rPr>
      </w:pPr>
      <w:r>
        <w:rPr>
          <w:bCs/>
          <w:lang w:val="sa-IN"/>
        </w:rPr>
      </w:r>
    </w:p>
    <w:p>
      <w:pPr>
        <w:pStyle w:val="VerseQuote"/>
        <w:rPr/>
      </w:pPr>
      <w:r>
        <w:rPr/>
        <w:t>iti särärtha-varñiëyäà harñiëyäà bhakta-cetasäm |</w:t>
      </w:r>
    </w:p>
    <w:p>
      <w:pPr>
        <w:pStyle w:val="VerseQuote"/>
        <w:rPr/>
      </w:pPr>
      <w:r>
        <w:rPr/>
        <w:t>gétäsu saptamo’dhyäyaù saìgataù saìgataù satäm ||7||</w:t>
      </w:r>
    </w:p>
    <w:p>
      <w:pPr>
        <w:pStyle w:val="Normal"/>
        <w:jc w:val="center"/>
        <w:rPr>
          <w:b/>
          <w:b/>
          <w:lang w:val="sa-IN"/>
        </w:rPr>
      </w:pPr>
      <w:r>
        <w:rPr>
          <w:b/>
          <w:lang w:val="sa-IN"/>
        </w:rPr>
      </w:r>
    </w:p>
    <w:p>
      <w:pPr>
        <w:pStyle w:val="Normal"/>
        <w:rPr/>
      </w:pPr>
      <w:r>
        <w:rPr>
          <w:b/>
          <w:lang w:val="sa-IN"/>
        </w:rPr>
        <w:t xml:space="preserve">baladevaù – </w:t>
      </w:r>
      <w:r>
        <w:rPr>
          <w:lang w:val="sa-IN"/>
        </w:rPr>
        <w:t>na ca tat-sevayä präptaà taj-jïänaà kadäcid api bhraàçety äha sädhéti | adhibhütenädhidaivenädhiyajïena ca sahitaà mäà ye viduù sat-prasaìgäj jänanti, te prayäëa-käle måtyu-samaye’pi mäà vidur na tu tad-anyavad vyagräù santo mäà vismarantéty arthaù ||30||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VerseQuote"/>
        <w:rPr/>
      </w:pPr>
      <w:r>
        <w:rPr/>
        <w:t>mäà vidus tattvato bhaktä man-mäyäm uttaranti te |</w:t>
      </w:r>
    </w:p>
    <w:p>
      <w:pPr>
        <w:pStyle w:val="VerseQuote"/>
        <w:rPr/>
      </w:pPr>
      <w:r>
        <w:rPr/>
        <w:t>te punaù païcadhety eña saptamasya vinirëayaù ||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VerseQuote"/>
        <w:rPr/>
      </w:pPr>
      <w:r>
        <w:rPr/>
        <w:t>iti çrémad-bhagavad-gétopaniñad-bhäñye saptamo’dhyäyaù |</w:t>
      </w:r>
    </w:p>
    <w:p>
      <w:pPr>
        <w:pStyle w:val="Normal"/>
        <w:jc w:val="center"/>
        <w:rPr/>
      </w:pPr>
      <w:r>
        <w:rPr/>
        <w:t>||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anaga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vanagari">
    <w:name w:val="Devanagari"/>
    <w:basedOn w:val="Normal"/>
    <w:qFormat/>
    <w:pPr>
      <w:jc w:val="center"/>
    </w:pPr>
    <w:rPr>
      <w:rFonts w:ascii="Devanagari" w:hAnsi="Devanagari" w:cs="Devanagari"/>
      <w:lang w:val="sa-IN" w:eastAsia="en-US"/>
    </w:rPr>
  </w:style>
  <w:style w:type="paragraph" w:styleId="VerseQuote">
    <w:name w:val="Verse Quote"/>
    <w:basedOn w:val="Normal"/>
    <w:qFormat/>
    <w:pPr>
      <w:ind w:left="720" w:right="720" w:hanging="0"/>
      <w:jc w:val="center"/>
    </w:pPr>
    <w:rPr>
      <w:i/>
      <w:lang w:val="sa-IN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45:00Z</dcterms:created>
  <dc:creator>Jan Brzezinski</dc:creator>
  <dc:description/>
  <dc:language>en-US</dc:language>
  <cp:lastModifiedBy>Jan Brzezinski</cp:lastModifiedBy>
  <dcterms:modified xsi:type="dcterms:W3CDTF">2002-06-17T23:56:00Z</dcterms:modified>
  <cp:revision>72</cp:revision>
  <dc:subject/>
  <dc:title>6</dc:title>
</cp:coreProperties>
</file>