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atha dvädaçamo’dhyäya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rse 1</w:t>
      </w:r>
    </w:p>
    <w:p>
      <w:pPr>
        <w:pStyle w:val="Normal"/>
        <w:jc w:val="center"/>
        <w:rPr/>
      </w:pPr>
      <w:r>
        <w:rPr/>
      </w:r>
    </w:p>
    <w:p>
      <w:pPr>
        <w:pStyle w:val="Devanagari"/>
        <w:rPr/>
      </w:pPr>
      <w:r>
        <w:rPr/>
        <w:t>AJauRNa ovac</w:t>
      </w:r>
    </w:p>
    <w:p>
      <w:pPr>
        <w:pStyle w:val="Devanagari"/>
        <w:rPr/>
      </w:pPr>
      <w:r>
        <w:rPr/>
        <w:t>Wv&amp; SaTaTaYau¢-a Yae &gt;a¢-aSTva&amp; PaYauRPaaSaTae )</w:t>
      </w:r>
    </w:p>
    <w:p>
      <w:pPr>
        <w:pStyle w:val="Devanagari"/>
        <w:rPr/>
      </w:pPr>
      <w:r>
        <w:rPr/>
        <w:t>Yae caPYa+arMaVYa¢&amp;- Taeza&amp; ke- YaaeGaivtaMaa" ))1)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arjuna uväc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evaà satata-yuktä ye bhaktäs tväà paryupäsate |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ye cäpy akñaram avyaktaà teñäà ke yoga-vittamäù ||1||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çrédharaù –</w:t>
      </w:r>
    </w:p>
    <w:p>
      <w:pPr>
        <w:pStyle w:val="Normal"/>
        <w:jc w:val="center"/>
        <w:rPr>
          <w:bCs/>
        </w:rPr>
      </w:pPr>
      <w:r>
        <w:rPr>
          <w:bCs/>
        </w:rPr>
        <w:t>nirguëopäsanasyaivaà sa-guëopäsanasya ca |</w:t>
      </w:r>
    </w:p>
    <w:p>
      <w:pPr>
        <w:pStyle w:val="Normal"/>
        <w:jc w:val="center"/>
        <w:rPr>
          <w:bCs/>
        </w:rPr>
      </w:pPr>
      <w:r>
        <w:rPr>
          <w:bCs/>
        </w:rPr>
        <w:t>çreyaù katarad ity etan nirëetuà dvädaçodyamaù 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pürvädhyäyänte </w:t>
      </w:r>
      <w:r>
        <w:rPr>
          <w:color w:val="0000FF"/>
        </w:rPr>
        <w:t xml:space="preserve">mat-karma-kån mat-parama </w:t>
      </w:r>
      <w:r>
        <w:rPr>
          <w:szCs w:val="20"/>
        </w:rPr>
        <w:t xml:space="preserve">[Gétä 11.55] </w:t>
      </w:r>
      <w:r>
        <w:rPr/>
        <w:t xml:space="preserve">ity evaà bhakti-niñöhasya çreñöhatvam uktam | </w:t>
      </w:r>
      <w:r>
        <w:rPr>
          <w:color w:val="0000FF"/>
        </w:rPr>
        <w:t xml:space="preserve">kaunteya pratijänéhéty </w:t>
      </w:r>
      <w:r>
        <w:rPr>
          <w:szCs w:val="20"/>
        </w:rPr>
        <w:t xml:space="preserve">[Gétä 9.31] </w:t>
      </w:r>
      <w:r>
        <w:rPr/>
        <w:t xml:space="preserve">ädinä ca tatra tatra tasyaiva çreñöhatvaà nirëétam | tathä </w:t>
      </w:r>
      <w:r>
        <w:rPr>
          <w:color w:val="0000FF"/>
        </w:rPr>
        <w:t xml:space="preserve">teñäà jïäné nitya-yukta eka-bhaktir viçiñyata </w:t>
      </w:r>
      <w:r>
        <w:rPr>
          <w:szCs w:val="20"/>
        </w:rPr>
        <w:t xml:space="preserve">[Gétä 7.17] </w:t>
      </w:r>
      <w:r>
        <w:rPr/>
        <w:t xml:space="preserve">ity ädinä </w:t>
      </w:r>
      <w:r>
        <w:rPr>
          <w:color w:val="0000FF"/>
        </w:rPr>
        <w:t>sarvaà jïäna-plavenaiva våjinaà santariñyasi</w:t>
      </w:r>
      <w:r>
        <w:rPr/>
        <w:t xml:space="preserve"> </w:t>
      </w:r>
      <w:r>
        <w:rPr>
          <w:szCs w:val="20"/>
        </w:rPr>
        <w:t xml:space="preserve">[Gétä 4.36] </w:t>
      </w:r>
      <w:r>
        <w:rPr/>
        <w:t>ity ädinä ca jïäna-niñöhasya çreñöhatvam uktam | evam ubhayoù çraiñöhye’pi viçeña-jijïäsayä çré-bhagavantaà praty arjuna uväca evam iti | evaà sarva-karmärpaëädinä satata-yuktäs tvan-niñöhäù santo ye bhaktäs tväà viçva-rüpaà sarvajïaà sarva-çaktià paryupäsate dhyäyanti | ye cäpy akñaraà brahmävyaktaà nirviçeñam upäsate | teñäm ubhayeñäà madhye ke’tiçayena yoga-vido’tiçreñöhä ity arthaù ||1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madhusüdanaù – </w:t>
      </w:r>
      <w:r>
        <w:rPr/>
        <w:t>pürvädhyäyänte –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mat-karma-kån mat-paramo mad-bhaktaù saìga-varjitaù |</w:t>
      </w:r>
    </w:p>
    <w:p>
      <w:pPr>
        <w:pStyle w:val="Normal"/>
        <w:ind w:left="720" w:hanging="0"/>
        <w:rPr/>
      </w:pPr>
      <w:r>
        <w:rPr>
          <w:color w:val="0000FF"/>
        </w:rPr>
        <w:t xml:space="preserve">nirvairaù sarva-bhüteñu yaù sa mäm eti päëòava || </w:t>
      </w:r>
      <w:r>
        <w:rPr>
          <w:szCs w:val="20"/>
        </w:rPr>
        <w:t xml:space="preserve">[Gétä 11.55] </w:t>
      </w:r>
      <w:r>
        <w:rPr/>
        <w:t>ity uktam |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 xml:space="preserve">tatra mac-chabdärthe sandehaù kià niräkäram eva sarva-svarüpaà vastu mad-chabdenoktaà bhagavatä kià vä säkäram iti | ubhayaträpi prayoga-darçanät |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color w:val="0000FF"/>
          <w:szCs w:val="20"/>
        </w:rPr>
      </w:pPr>
      <w:r>
        <w:rPr>
          <w:color w:val="0000FF"/>
          <w:szCs w:val="20"/>
        </w:rPr>
        <w:t>bahünäà janmanäm ante jïänavän mäà prapadyate |</w:t>
      </w:r>
    </w:p>
    <w:p>
      <w:pPr>
        <w:pStyle w:val="Normal"/>
        <w:ind w:left="720" w:hanging="0"/>
        <w:rPr/>
      </w:pPr>
      <w:r>
        <w:rPr>
          <w:color w:val="0000FF"/>
          <w:szCs w:val="20"/>
        </w:rPr>
        <w:t xml:space="preserve">väsudevaù sarvam iti sa mahätmä sudurlabhaù || </w:t>
      </w:r>
      <w:r>
        <w:rPr>
          <w:szCs w:val="20"/>
        </w:rPr>
        <w:t xml:space="preserve">[Gétä 7.19] 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ity ädau niräkäraà vastu vyapadiñöam | viçva-rüpa-darçanänantaraà ca –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nähaà vedair na tapasä na dänena na cejyayä |</w:t>
      </w:r>
    </w:p>
    <w:p>
      <w:pPr>
        <w:pStyle w:val="Normal"/>
        <w:ind w:left="720" w:hanging="0"/>
        <w:rPr/>
      </w:pPr>
      <w:r>
        <w:rPr>
          <w:color w:val="0000FF"/>
        </w:rPr>
        <w:t xml:space="preserve">çakya evaà-vidho drañöuà dåñöavän asi mäà yathä || </w:t>
      </w:r>
      <w:r>
        <w:rPr>
          <w:szCs w:val="20"/>
        </w:rPr>
        <w:t>[Gétä 11.53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ti säkäraà vastu | ubhayoç ca bhagavad-upadeçayor adhikäri-bhedenaiva vyavasthayä bhavitavyam anyathä virodhät | tatraivaà sati mayä mumukñuëä kià niräkäram eva vastu cintanéyaà kià vä säkäram iti svädhikära-niçcayäya sa-guëa-nirguëa-vidyayor viçeña-bubhutsayä arjuna uväca evam iti 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à </w:t>
      </w:r>
      <w:r>
        <w:rPr>
          <w:color w:val="0000FF"/>
        </w:rPr>
        <w:t xml:space="preserve">mat-karma-kåd </w:t>
      </w:r>
      <w:r>
        <w:rPr>
          <w:szCs w:val="20"/>
        </w:rPr>
        <w:t xml:space="preserve">[Gétä 11.55] </w:t>
      </w:r>
      <w:r>
        <w:rPr/>
        <w:t xml:space="preserve">ity-ädy-anantarokta-prakäreëa satata-yuktä nairantaryeëa bhagavat-karmädau sävadhänatayä pravåttä bhaktäù säkära-vastv-eka-çaraëäù santas tväm evaà-vidhaà säkäraà ye paryupäsate satataà cintayanti | ye cäpi sarvato viraktäs tyakta-sarva-karmäëo’kñaraà na kñaraty açnute vety akñaram </w:t>
      </w:r>
      <w:r>
        <w:rPr>
          <w:color w:val="0000FF"/>
        </w:rPr>
        <w:t xml:space="preserve">etad vai tad akñaraà gärgi brähmaëä abhivadanty asthülam anaëv ahrasvam adérgham </w:t>
      </w:r>
      <w:r>
        <w:rPr/>
        <w:t>[BAU 3.8.9] ity ädi-çruti-pratiñiddha-sarvopädhi nirguëaà brahma | ataevävyaktaà sarva-karaëägocaraà niräkäraà tväà paryupäsate teñäm ubhayeñäà madhye ke yoga-vittamäù atiçayena yoga-vidaù | yogaà samädhià vindanti vidantéti vä yoga-vida ubhaye’pi | teñäà madhye ke çreñöhä yoginaù keñäà jïänaà mayänusaraëéyam ity arthaù ||1||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içvanäthaù ---</w:t>
      </w:r>
    </w:p>
    <w:p>
      <w:pPr>
        <w:pStyle w:val="Normal"/>
        <w:jc w:val="center"/>
        <w:rPr/>
      </w:pPr>
      <w:r>
        <w:rPr/>
        <w:t>dvädaçe sarva-bhaktänäà jïänibhyaù çraiñöhyam ucyate |</w:t>
      </w:r>
    </w:p>
    <w:p>
      <w:pPr>
        <w:pStyle w:val="Normal"/>
        <w:jc w:val="center"/>
        <w:rPr>
          <w:bCs/>
        </w:rPr>
      </w:pPr>
      <w:r>
        <w:rPr/>
        <w:t>bhakteñv api praçasyante ye’dveñädi-guëänvitäù 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bhakti-prakaraëasyopakrame –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color w:val="0000FF"/>
          <w:szCs w:val="20"/>
        </w:rPr>
      </w:pPr>
      <w:r>
        <w:rPr>
          <w:color w:val="0000FF"/>
          <w:szCs w:val="20"/>
        </w:rPr>
        <w:t>yoginäm api sarveñäà mad-gatenäntarätmanä |</w:t>
      </w:r>
    </w:p>
    <w:p>
      <w:pPr>
        <w:pStyle w:val="Normal"/>
        <w:ind w:left="720" w:hanging="0"/>
        <w:rPr/>
      </w:pPr>
      <w:r>
        <w:rPr>
          <w:color w:val="0000FF"/>
          <w:szCs w:val="20"/>
        </w:rPr>
        <w:t xml:space="preserve">çraddhävän bhajate yo mäà sa me yuktatamo mataù || </w:t>
      </w:r>
      <w:r>
        <w:rPr>
          <w:szCs w:val="20"/>
        </w:rPr>
        <w:t>[Gétä 6.47]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iti bhakteù sarvotkarño yathä çruteù | tathaivopasaàhäre’pi tasyä evaà sarvotkarñaà çrotu-kämaù påcchati | evaà satata-yuktä </w:t>
      </w:r>
      <w:r>
        <w:rPr>
          <w:color w:val="0000FF"/>
        </w:rPr>
        <w:t xml:space="preserve">mat-karma-kån mat-paramaù </w:t>
      </w:r>
      <w:r>
        <w:rPr>
          <w:szCs w:val="20"/>
        </w:rPr>
        <w:t xml:space="preserve">[Gétä 11.55] </w:t>
      </w:r>
      <w:r>
        <w:rPr/>
        <w:t xml:space="preserve">iti tvad-ukta-lakñaëä bhaktäs tväà çyämasundaräkäraà ye ca avyaktaà nirviçeñam akñaraà </w:t>
      </w:r>
      <w:r>
        <w:rPr>
          <w:color w:val="0000FF"/>
        </w:rPr>
        <w:t xml:space="preserve">etad vai tad akñaraà gärgi brähmaëä abhivadanty asthülam anaëv ahrasvam </w:t>
      </w:r>
      <w:r>
        <w:rPr/>
        <w:t>[BAU 3.8.9] ity ädi-çruty-uktaà brahma upäsate | teñäm ubhayeñäà yoga-vidäà madhye ke’tiçayena yogavidaç ca tva-präntau çreñöham upäyaà jänanti na labhante vä | te yoga-vittarä iti vaktavye yoga-vittamä ity uktir yoga-vittaräëäm api bahünäà madhye ke yogavittamä ity arthaà bodhayati ||1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baladevaù –</w:t>
      </w:r>
    </w:p>
    <w:p>
      <w:pPr>
        <w:pStyle w:val="Normal"/>
        <w:jc w:val="center"/>
        <w:rPr/>
      </w:pPr>
      <w:r>
        <w:rPr/>
        <w:t>upäyeñu samasteñu çuddhä bhaktir mahä-balä |</w:t>
      </w:r>
    </w:p>
    <w:p>
      <w:pPr>
        <w:pStyle w:val="Normal"/>
        <w:jc w:val="center"/>
        <w:rPr/>
      </w:pPr>
      <w:r>
        <w:rPr/>
        <w:t>präpayet tvarayä yan mäm ity äha dvädaçe hariù ||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jévätmänaà yathävaj jïätvä vijïäya ca tad-aàçé harir dhyeya iti </w:t>
      </w:r>
      <w:r>
        <w:rPr>
          <w:color w:val="0000FF"/>
        </w:rPr>
        <w:t xml:space="preserve">avinäçi tu tad viddhi </w:t>
      </w:r>
      <w:r>
        <w:rPr/>
        <w:t xml:space="preserve">[Gétä 2.17] ity ädibhir dvitéyädiñv ekaù panthä varëitaù | jévätmänaà harer aàçaà jïätvaiva tad-aàçé haris tac-chravaëädi-bhaktibhir dhyeya iti </w:t>
      </w:r>
      <w:r>
        <w:rPr>
          <w:color w:val="0000FF"/>
        </w:rPr>
        <w:t xml:space="preserve">mayy äsakta-manäù pärtha </w:t>
      </w:r>
      <w:r>
        <w:rPr>
          <w:szCs w:val="20"/>
        </w:rPr>
        <w:t xml:space="preserve">[Gétä 7.1] </w:t>
      </w:r>
      <w:r>
        <w:rPr/>
        <w:t xml:space="preserve">ity ädibhiù saptamädiñu dvitéya-panthäù pradarçitaù | teñv eva </w:t>
      </w:r>
      <w:r>
        <w:rPr>
          <w:color w:val="0000FF"/>
        </w:rPr>
        <w:t xml:space="preserve">prayäëa-käle </w:t>
      </w:r>
      <w:r>
        <w:rPr>
          <w:szCs w:val="20"/>
        </w:rPr>
        <w:t xml:space="preserve">[Gétä 8.10] </w:t>
      </w:r>
      <w:r>
        <w:rPr/>
        <w:t xml:space="preserve">ity ädinä yogopasåñöä | </w:t>
      </w:r>
      <w:r>
        <w:rPr>
          <w:color w:val="0000FF"/>
        </w:rPr>
        <w:t xml:space="preserve">jïäna-yajïena cäpy anye </w:t>
      </w:r>
      <w:r>
        <w:rPr>
          <w:szCs w:val="20"/>
        </w:rPr>
        <w:t xml:space="preserve">[Gétä 9.15] </w:t>
      </w:r>
      <w:r>
        <w:rPr/>
        <w:t xml:space="preserve">ity anena jïänopasåñöä ca bhaktir uktä | bhakti-ñaökät präk ñañöhänte kevaläà bhaktim upadekñyatä </w:t>
      </w:r>
      <w:r>
        <w:rPr>
          <w:color w:val="0000FF"/>
        </w:rPr>
        <w:t>yoginäm api sarveñäà</w:t>
      </w:r>
      <w:r>
        <w:rPr/>
        <w:t xml:space="preserve"> </w:t>
      </w:r>
      <w:r>
        <w:rPr>
          <w:szCs w:val="20"/>
        </w:rPr>
        <w:t xml:space="preserve">[Gétä 6.47] </w:t>
      </w:r>
      <w:r>
        <w:rPr/>
        <w:t xml:space="preserve">ity ädi-padyena svaikäntinäm yuktatamatäà cäbhihitä | taträrjunaù påcchati evam iti | evaà </w:t>
      </w:r>
      <w:r>
        <w:rPr>
          <w:color w:val="0000FF"/>
        </w:rPr>
        <w:t>mayy äsakta-manäù pärtha</w:t>
      </w:r>
      <w:r>
        <w:rPr/>
        <w:t xml:space="preserve"> </w:t>
      </w:r>
      <w:r>
        <w:rPr>
          <w:szCs w:val="20"/>
        </w:rPr>
        <w:t xml:space="preserve">[Gétä 7.1] </w:t>
      </w:r>
      <w:r>
        <w:rPr/>
        <w:t>ity ädi-tvad-ukta-vidhayä satata-yuktä ye tväà çyämasundaraà kåñëaà paritaù käyädi-vyäpärair upäsate, ye cäkñaraà jéva-svarüpaà cakñur-ädibhir avyaktaà paryupäsate dhäraëädhyäna-samädhibhiù säkñät-kartum éhante paramätma-kämäs teñäm ubhayeñäà madhye yoga-vittamäù çéghropäyinaù ke bhavanti ? ayaà bhävaù | svänubhava-pürvakasya hari-dhyänasya bandha-mülatvät tena nirvighnä tat-präptir ity eke | nérüpasyätisükñmasya jévätmano durdhyänatvät kià tad-dhyänena ? kintu hari-bhaktir eva sarva-vighna-vimardiné hari-präpaëéty eke | tasyäm eva niratäs teñäm ubhayeñäm upäyeñu kaù çreyän upäya iti taà bhaëeti ||1||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/>
        <w:t>Verse 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é[q&gt;aGavaNa( ovac</w:t>
      </w:r>
    </w:p>
    <w:p>
      <w:pPr>
        <w:pStyle w:val="Devanagari"/>
        <w:rPr/>
      </w:pPr>
      <w:r>
        <w:rPr/>
        <w:t>MaYYaaveXYa MaNaae Yae Maa&amp; iNaTYaYau¢-a oPaaSaTae )</w:t>
      </w:r>
    </w:p>
    <w:p>
      <w:pPr>
        <w:pStyle w:val="Devanagari"/>
        <w:rPr/>
      </w:pPr>
      <w:r>
        <w:rPr/>
        <w:t>é[ÖYaa ParYaaePaeTaaSTae Mae Yau¢-TaMaa MaTaa" ))2)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çré-bhagavän uväca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mayy äveçya mano ye mäà nitya-yuktä upäsate |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çraddhayä parayopetäs te me yuktatamä matäù ||2||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çrédharaù –  </w:t>
      </w:r>
      <w:r>
        <w:rPr>
          <w:bCs/>
        </w:rPr>
        <w:t xml:space="preserve">tatra prathamäù çreñöhä ity uttaraà çré-bhagavän uväca mayéti | mayi parameçvare sarvajïädi-guëa-viçiñöe | </w:t>
      </w:r>
      <w:r>
        <w:rPr/>
        <w:t>mana äveçyaikägraà kåtvä | nitya-yuktä mad-artha-karmänuñöhänädinä man-niñöhäù santaù çreñöhayä çraddhayä yuktä ye mäm ärädhayanti te yuktatamä mamäbhimatäù ||2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madhusüdanaù 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viçvanäthaù --- </w:t>
      </w:r>
      <w:r>
        <w:rPr/>
        <w:t>tatra mad-bhaktäù çreñöhä ity äha mayi çyämasundaräkäre mama äveçyäviñöaà kåtvä nitya-yuktä man-nitya-yoga-käìkñiëaù parayä guëätétayä çraddhayä | yad uktaà –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sättviky ädhyätmiké çraddhä karma-çraddhä tu räjasé |</w:t>
      </w:r>
    </w:p>
    <w:p>
      <w:pPr>
        <w:pStyle w:val="Normal"/>
        <w:ind w:left="720" w:hanging="0"/>
        <w:rPr/>
      </w:pPr>
      <w:r>
        <w:rPr>
          <w:rFonts w:eastAsia="MS Mincho;ＭＳ 明朝"/>
          <w:color w:val="0000FF"/>
        </w:rPr>
        <w:t xml:space="preserve">tämasy adharme yä çraddhä mat-seväyäà tu nirguëä || </w:t>
      </w:r>
      <w:r>
        <w:rPr>
          <w:rFonts w:eastAsia="MS Mincho;ＭＳ 明朝"/>
        </w:rPr>
        <w:t>[BhP 11.25.27] iti |</w:t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bCs/>
        </w:rPr>
      </w:pPr>
      <w:r>
        <w:rPr>
          <w:bCs/>
        </w:rPr>
        <w:t>te me madéyä ananya-bhaktä yuktatamä yoga-vittamä ity arthaù | tenänanya-bhaktebhyo nyünä anye jïäna-karmädi-miçra-bhaktimanto yoga-vittarä ity artho’bhivyaïjito bhavati | tataç ca jïänäd bhaktiù çreñöhä bhaktäv apy ananya-bhaktiù çreñöhety upapäditam ||2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baladevaù –</w:t>
      </w:r>
      <w:r>
        <w:rPr/>
        <w:t xml:space="preserve"> evaà påñöho bhagavän uväca mayéti | ye bhaktä mayi nélotpala-çyämalatvädi-dharmiëi svayaà bhagavati devaké-sünau mana äveçya nirataà kåtvä parayä dåòhayä çraddhayopetäù santo mäm ukta-lakñaëam upäsate | çravaëädi-lakñaëäm upäsanäà mama kurvanti | nitya-yuktä nityaà mad-yogam icchantas te mama matena yuktatamä matäù | çéghra-mat-präpakopäyinas te ||2||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s 3-4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Yae Tv+arMaiNadeRXYaMaVYa¢&amp;- PaYauRPaaSaTae )</w:t>
      </w:r>
    </w:p>
    <w:p>
      <w:pPr>
        <w:pStyle w:val="Devanagari"/>
        <w:rPr/>
      </w:pPr>
      <w:r>
        <w:rPr/>
        <w:t>SavR}aGaMaicNTYa&amp; c kU-$=SQaMacl&amp;/ Da]uvMa( ))3))</w:t>
      </w:r>
    </w:p>
    <w:p>
      <w:pPr>
        <w:pStyle w:val="Devanagari"/>
        <w:rPr/>
      </w:pPr>
      <w:r>
        <w:rPr/>
        <w:t>Sa&amp;iNaYaMYaeiNd]YaGa]aMa&amp; SavR}a SaMabuÖYa" )</w:t>
      </w:r>
    </w:p>
    <w:p>
      <w:pPr>
        <w:pStyle w:val="Devanagari"/>
        <w:rPr/>
      </w:pPr>
      <w:r>
        <w:rPr/>
        <w:t>Tae Pa[aPanuviNTa MaaMaev SavR&gt;aUTaihTae rTaa" ))4)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ye tv akñaram anirdeçyam avyaktaà paryupäsate |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sarvatra-gam acintyaà ca küöastham acalaà dhruvam ||3||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saàniyamyendriya-grämaà sarvatra sama-buddhayaù |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te präpnuvanti mäm eva sarva-bhüta-hite ratäù ||4||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çrédharaù – </w:t>
      </w:r>
      <w:r>
        <w:rPr>
          <w:bCs/>
        </w:rPr>
        <w:t xml:space="preserve">tarhétare kià na çreñöhä iti ? ata äha ye tv iti dväbhyäm | </w:t>
      </w:r>
      <w:r>
        <w:rPr/>
        <w:t>ye tv akñaram paryupäsate dhyäyanti te’pi mäm eva präpnuvantéti dvayor anvayaù | akñarasya lakñaëam anirdeçyam ity ädi | anirdeçya</w:t>
      </w:r>
      <w:r>
        <w:rPr>
          <w:lang w:val="fr-CA" w:eastAsia="en-US"/>
        </w:rPr>
        <w:t xml:space="preserve">à </w:t>
      </w:r>
      <w:r>
        <w:rPr/>
        <w:t>çabdena nirdeñöum açakyam | yato’vyaktaà rüpädi-hénam | sarvatra-gaà sarva-vyäpi | avyaktatväd eväcintyam | küöasthaà küöe mäyä-prapaïce’dhiñöhänatvenävasthitam | acalaà spandana-rahitam | ataeva dhruvaà nityaà våddhy-ädi-rahitam | spañöam anyat ||3-4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madhusüdanaù – </w:t>
      </w:r>
      <w:r>
        <w:rPr>
          <w:bCs/>
          <w:lang w:val="fr-CA" w:eastAsia="en-US"/>
        </w:rPr>
        <w:t xml:space="preserve">nirguëa-brahma-vid-apekñayä saguëa-brahma-vidäà ko’tiçayo yena ta eva yuktatmäs taväbhimatä ity apekñäyäà tam atiçayaà vaktuà tan nirüpakän nirguëa-brahma-vidaù prastauti </w:t>
      </w:r>
      <w:r>
        <w:rPr>
          <w:bCs/>
        </w:rPr>
        <w:t xml:space="preserve">ye tv iti dväbhyäm | </w:t>
      </w:r>
      <w:r>
        <w:rPr/>
        <w:t>ye</w:t>
      </w:r>
      <w:r>
        <w:rPr>
          <w:lang w:val="fr-CA" w:eastAsia="en-US"/>
        </w:rPr>
        <w:t>’</w:t>
      </w:r>
      <w:r>
        <w:rPr/>
        <w:t xml:space="preserve">kñaram </w:t>
      </w:r>
      <w:r>
        <w:rPr>
          <w:lang w:val="fr-CA" w:eastAsia="en-US"/>
        </w:rPr>
        <w:t xml:space="preserve">mäm </w:t>
      </w:r>
      <w:r>
        <w:rPr/>
        <w:t xml:space="preserve">upäsate te’pi mäm eva präpnuvantéti </w:t>
      </w:r>
      <w:r>
        <w:rPr>
          <w:lang w:val="fr-CA" w:eastAsia="en-US"/>
        </w:rPr>
        <w:t>dvitéya-gatenä</w:t>
      </w:r>
      <w:r>
        <w:rPr/>
        <w:t xml:space="preserve">nvayaù | </w:t>
      </w:r>
      <w:r>
        <w:rPr>
          <w:lang w:val="fr-CA" w:eastAsia="en-US"/>
        </w:rPr>
        <w:t>pürvebhyo vai</w:t>
      </w:r>
      <w:r>
        <w:rPr/>
        <w:t>lakñaë</w:t>
      </w:r>
      <w:r>
        <w:rPr>
          <w:lang w:val="fr-CA" w:eastAsia="en-US"/>
        </w:rPr>
        <w:t>y</w:t>
      </w:r>
      <w:r>
        <w:rPr/>
        <w:t>a</w:t>
      </w:r>
      <w:r>
        <w:rPr>
          <w:lang w:val="fr-CA" w:eastAsia="en-US"/>
        </w:rPr>
        <w:t xml:space="preserve">-dyotanäya tu-çabdaù | akñaraà nirviçeñaà brahma väcaknavé-brähmaëe prasiddhaà tasya samarpaëäya sapta viçeñaëäni | </w:t>
      </w:r>
      <w:r>
        <w:rPr/>
        <w:t>anirdeçya</w:t>
      </w:r>
      <w:r>
        <w:rPr>
          <w:lang w:val="fr-CA" w:eastAsia="en-US"/>
        </w:rPr>
        <w:t xml:space="preserve">à </w:t>
      </w:r>
      <w:r>
        <w:rPr/>
        <w:t xml:space="preserve">çabdena </w:t>
      </w:r>
      <w:r>
        <w:rPr>
          <w:lang w:val="fr-CA" w:eastAsia="en-US"/>
        </w:rPr>
        <w:t>vyapa</w:t>
      </w:r>
      <w:r>
        <w:rPr/>
        <w:t>deñöum açakya</w:t>
      </w:r>
      <w:r>
        <w:rPr>
          <w:lang w:val="fr-CA" w:eastAsia="en-US"/>
        </w:rPr>
        <w:t>à</w:t>
      </w:r>
      <w:r>
        <w:rPr/>
        <w:t xml:space="preserve"> yato’vyaktaà </w:t>
      </w:r>
      <w:r>
        <w:rPr>
          <w:lang w:val="fr-CA" w:eastAsia="en-US"/>
        </w:rPr>
        <w:t xml:space="preserve">çabda-pravåtter nirviçeñe pravåtty-ayogät | kuto jätyädi-rähityam ata äha </w:t>
      </w:r>
      <w:r>
        <w:rPr/>
        <w:t xml:space="preserve">sarvatra-gaà sarva-vyäpi </w:t>
      </w:r>
      <w:r>
        <w:rPr>
          <w:lang w:val="fr-CA" w:eastAsia="en-US"/>
        </w:rPr>
        <w:t xml:space="preserve">sarva-käraëam </w:t>
      </w:r>
      <w:r>
        <w:rPr/>
        <w:t xml:space="preserve">| </w:t>
      </w:r>
      <w:r>
        <w:rPr>
          <w:lang w:val="fr-CA" w:eastAsia="en-US"/>
        </w:rPr>
        <w:t xml:space="preserve">ato jätyädi-çünyaà paricchinnasya käryasyaiva jätyädi-yoga-darçanät | äkäçädénäm api käryatväbhyupagamäc ca | ataeväcintyaà çabda-våtter iva mano-våtter api na viñayaù | tasyä api paricchinna-viñayatvät | </w:t>
      </w:r>
      <w:r>
        <w:rPr>
          <w:color w:val="0000FF"/>
          <w:lang w:val="fr-CA" w:eastAsia="en-US"/>
        </w:rPr>
        <w:t xml:space="preserve">yato väco nivartante | apräpya manasä saha </w:t>
      </w:r>
      <w:r>
        <w:rPr>
          <w:lang w:val="fr-CA" w:eastAsia="en-US"/>
        </w:rPr>
        <w:t>iti çruteù |</w: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/>
      </w:pPr>
      <w:r>
        <w:rPr>
          <w:lang w:val="fr-CA" w:eastAsia="en-US"/>
        </w:rPr>
        <w:t xml:space="preserve">tarhi kathaà </w:t>
      </w:r>
      <w:r>
        <w:rPr>
          <w:color w:val="0000FF"/>
          <w:lang w:val="fr-CA" w:eastAsia="en-US"/>
        </w:rPr>
        <w:t xml:space="preserve">taà tv aupaniñadaà puruñaà påcchämi </w:t>
      </w:r>
      <w:r>
        <w:rPr>
          <w:lang w:val="fr-CA" w:eastAsia="en-US"/>
        </w:rPr>
        <w:t xml:space="preserve">iti | </w:t>
      </w:r>
      <w:r>
        <w:rPr>
          <w:color w:val="0000FF"/>
          <w:lang w:val="fr-CA" w:eastAsia="en-US"/>
        </w:rPr>
        <w:t xml:space="preserve">dåçyate tv agryayä buddhyä </w:t>
      </w:r>
      <w:r>
        <w:rPr>
          <w:lang w:val="fr-CA" w:eastAsia="en-US"/>
        </w:rPr>
        <w:t xml:space="preserve">iti ca çrutiù | </w:t>
      </w:r>
      <w:r>
        <w:rPr>
          <w:color w:val="0000FF"/>
          <w:lang w:val="fr-CA" w:eastAsia="en-US"/>
        </w:rPr>
        <w:t xml:space="preserve">çästra-yonitvät </w:t>
      </w:r>
      <w:r>
        <w:rPr>
          <w:lang w:val="fr-CA" w:eastAsia="en-US"/>
        </w:rPr>
        <w:t>iti sütraà ca | ucyate, avidyä-kalpita-sambandhena çabda-janyäyäà buddhi-våttau caramäyäà paramänanda-bodha-rüpe çuddhe vastuni pratibimbite’vidyä-tat-käryayoù kalpitayor nivåtty-upapatter upacäreëa viñayatväbhidhänät | atas tatra kalpitam aivdyä-sambandhaà pratipädayitum äha küöasthaà, yan mithyä-bhütaà satyatayä pratéyate tat-küöam iti lokair ucyate | yathä küöa-kärñä-paëaù küöa-säkñitvam ity ädau | ajïänam api mäyäkhyaà saha kärya-prapaïcena mithyä-bhütam api laukikaiù satyatayä pratéyamänaà küöaà tasminn ädhyäsikena sambandhenädhiñöhänatayä tiñöhatéti küöastham ajïäna-tat-käryädhiñöhänam ity arthaù | etena sarvänupapatti-parihäraù kåtaù | ataeva sarva-vikäräëäm avidyä-kalpitatvät tad-adhiñöhänam säkñi-caitanyaà nirvikäram ity äha acalaà calanaà vikäraù | acalatväd eva dhruvam apariëämi nityam | etädåçaà çuddhaà brahma mäà paryupäsate çravaëena pramäëa-gatäm asambhävanäm apohya mananena ca prameya-gatäm anantaraà viparéta-bhävanä-nivåttaye dhyäyanti vijätéya-pratyaya-tiraskäreëa taila-dhärävad avicchinna-samäna-pratyaya-tiraskäreëa taila-dhärävad avicchinna-samäna-pratyaya-praväheëa nididhyäsana-saàjïakena dhyänena viñayékurvantity arthaù ||3||</w: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  <w:t xml:space="preserve">kathaà punar viñayendriya-saàyoge sati vijätéya-pratyaya-tiraskäro’ta äha saàniyamya sva-viñayebhya upasaàhåtyendriya-grämaà karaëa-samudäyam | etena çama-damädi-sampattir uktä | </w: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/>
      </w:pPr>
      <w:r>
        <w:rPr>
          <w:lang w:val="fr-CA" w:eastAsia="en-US"/>
        </w:rPr>
        <w:t>viñaya-bhoga-väsanäyäà satyäà kuta indriyäëäà tato nivåttis taträha sarvatra viñaye samä tulyä harña-viñädäbhyäà räga-dveñäbhyäà ca rahitä matir yeñäà samyag-jïänena tat-käraëasyäjïänasyäpanétatväd viñayeñu doña-darçanäbhyäsena spåhäyä nirasanäc ca te sarvatra sama-buddhayaù | etena vaçékära-saàjïä vairägyam uktam</w:t>
      </w:r>
      <w:r>
        <w:rPr>
          <w:rFonts w:cs="Times New Roman" w:ascii="Times New Roman" w:hAnsi="Times New Roman"/>
          <w:lang w:val="fr-CA" w:eastAsia="en-US"/>
        </w:rPr>
        <w:t xml:space="preserve"> | </w:t>
      </w:r>
      <w:r>
        <w:rPr/>
        <w:t>ataeva sarvaträtma-dåñöyä hiàs</w:t>
      </w:r>
      <w:r>
        <w:rPr>
          <w:lang w:val="fr-CA" w:eastAsia="en-US"/>
        </w:rPr>
        <w:t xml:space="preserve">ä-käraëa-dveña-rahitatvät sarva-bhüta-hite ratäù </w:t>
      </w:r>
      <w:r>
        <w:rPr>
          <w:color w:val="0000FF"/>
          <w:lang w:val="fr-CA" w:eastAsia="en-US"/>
        </w:rPr>
        <w:t xml:space="preserve">abhayaà sarva-bhütebhyo mattaù svahä </w:t>
      </w:r>
      <w:r>
        <w:rPr>
          <w:lang w:val="fr-CA" w:eastAsia="en-US"/>
        </w:rPr>
        <w:t xml:space="preserve">iti mantreëa datta-sarva-bhütäbhaya-dakñiëäù kåta-saànyäsä iti yävat </w:t>
      </w:r>
      <w:r>
        <w:rPr>
          <w:color w:val="0000FF"/>
          <w:lang w:val="fr-CA" w:eastAsia="en-US"/>
        </w:rPr>
        <w:t xml:space="preserve">abhayaà sarva-bhütebhyo dattvä saànyäsam äcaret </w:t>
      </w:r>
      <w:r>
        <w:rPr>
          <w:lang w:val="fr-CA" w:eastAsia="en-US"/>
        </w:rPr>
        <w:t xml:space="preserve">iti småteù | evaàvidhäù sarva-sädhana-sampannäù santaù svayaà brahma-bhütä nirvicikitsena säkñätkäreëa sarva-sädhana-phala-bhütena mäm akñaraà brahmaiva te präpnuvanti | pürvam api mad-rüpä eva santo’vidyä-nivåttyä mad-rüpä eva tiñöhantéty arthaù | </w:t>
      </w:r>
      <w:r>
        <w:rPr>
          <w:color w:val="0000FF"/>
          <w:lang w:val="fr-CA" w:eastAsia="en-US"/>
        </w:rPr>
        <w:t>brahmaiva san brahmäpy eti, brahma veda brahmaiva bhavati</w:t>
      </w:r>
      <w:r>
        <w:rPr>
          <w:lang w:val="fr-CA" w:eastAsia="en-US"/>
        </w:rPr>
        <w:t xml:space="preserve"> ity-ädi-çrutibhyaù | ihäpi ca </w:t>
      </w:r>
      <w:r>
        <w:rPr>
          <w:color w:val="0000FF"/>
          <w:lang w:val="fr-CA" w:eastAsia="en-US"/>
        </w:rPr>
        <w:t xml:space="preserve">jïäné tv ätmaiva me matam </w:t>
      </w:r>
      <w:r>
        <w:rPr>
          <w:lang w:val="fr-CA" w:eastAsia="en-US"/>
        </w:rPr>
        <w:t>[Gétä 7.14] ity uktam ||</w:t>
      </w:r>
      <w:r>
        <w:rPr/>
        <w:t>3-4||</w:t>
      </w:r>
    </w:p>
    <w:p>
      <w:pPr>
        <w:pStyle w:val="Normal"/>
        <w:rPr>
          <w:b/>
          <w:b/>
          <w:lang w:val="fr-CA" w:eastAsia="en-US"/>
        </w:rPr>
      </w:pPr>
      <w:r>
        <w:rPr>
          <w:b/>
          <w:lang w:val="fr-CA" w:eastAsia="en-US"/>
        </w:rPr>
      </w:r>
    </w:p>
    <w:p>
      <w:pPr>
        <w:pStyle w:val="Normal"/>
        <w:rPr/>
      </w:pPr>
      <w:r>
        <w:rPr>
          <w:b/>
        </w:rPr>
        <w:t xml:space="preserve">viçvanäthaù --- </w:t>
      </w:r>
      <w:r>
        <w:rPr/>
        <w:t xml:space="preserve">madéya-nirviçeña-brahma-svarüpopäsakäs tu duùkhitatvät tato nyünä ity äha ye tv </w:t>
      </w:r>
      <w:r>
        <w:rPr>
          <w:bCs/>
        </w:rPr>
        <w:t xml:space="preserve">iti dväbhyäm | </w:t>
      </w:r>
      <w:r>
        <w:rPr/>
        <w:t xml:space="preserve">akñaraà brahma anirdeçya-çabdena vyapadeñöum açakyam | yato’vyaktaà rüpädi-hénam | sarvatra-gaà sarva-deça-vyäpi | acintyaà tarkägamyam | küöasthaà sarva-käla-vyäpi | </w:t>
      </w:r>
      <w:r>
        <w:rPr>
          <w:color w:val="0000FF"/>
        </w:rPr>
        <w:t xml:space="preserve">eka-rüpatayä tu yaù käla-vyäpi sa küöasthaù </w:t>
      </w:r>
      <w:r>
        <w:rPr/>
        <w:t xml:space="preserve">ity </w:t>
      </w:r>
      <w:r>
        <w:rPr>
          <w:color w:val="FF0000"/>
        </w:rPr>
        <w:t xml:space="preserve">amaraù </w:t>
      </w:r>
      <w:r>
        <w:rPr/>
        <w:t>| acalaà våddhy-ädi-rahitam | dhruvaà nityam | mäm evety akñarasya tasya matto bhedäbhävät ||3-4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baladevaù –</w:t>
      </w:r>
      <w:r>
        <w:rPr/>
        <w:t xml:space="preserve"> ye tu sva-säkñät-kåti-pürvikäà mad-upäsanäà na kurvanti, teñäm api mat-präptiù syäd eva kintv atikleçenäticireëaiväntas tebhyo’pakåñöäs ta ity äha ye tv iti tribhiù | ye tv akñara-svätma-caitanyam eva pürvam upäsate | teñäm adhikataraù kleça iti sambandhaù | akñaraà viçinañöi anirdeçyaà dehäd bhinnatvena dehäbhidhäyibhir deva-mänavädi-çabdair nirdeñöum açakyam | avyaktaà cakñur-ädy-agocaraà pratyak sarvatra-gaà dehendriya-präëa-vyäpi | acintyaà tarkägamyaà çruti-mätra-vedyam </w:t>
      </w:r>
      <w:r>
        <w:rPr>
          <w:color w:val="0000FF"/>
        </w:rPr>
        <w:t xml:space="preserve">jïäna-svarüpam eva jïätå-svarüpam </w:t>
      </w:r>
      <w:r>
        <w:rPr/>
        <w:t>acalaà jïänatväd api calana-rahitam | dhruvaà paramätmaika-çeñatäyäà sarvadä sthiram | akñaropäsane vidhim äha saàniyamyeti | karaëa-grämaà çroträdéndriya-våndaà saàniyamya çabdädi-saàcärebhyas tad-vyäpärebhyaù pratyähåtya sarvatra suhån-miträry-udäsénädiñu sama-buddhayas tulya-dåñöayaù | yad vä, sarveñu cetanäcetaneñu vastuñu sthite same brahmaëi buddhir yeñäà bhütänäà hite upakäre ratäù sarveñäà çaà bhüyäd iti yathäyathaà yatamänäù evaà svätma-säkñätkåti-pürvikäyäà mad-bhaktau mad-arpita-karma-lakñaëäyäà ye pravartante, te’pi mäm eva päramaiçvarya-pradhänaà präpunuvantéti nästi saàçayaù ||3-4||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 5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©e-Xaae_iDak-TarSTaezaMaVYa¢-aSa¢-ceTaSaaMa( )</w:t>
      </w:r>
    </w:p>
    <w:p>
      <w:pPr>
        <w:pStyle w:val="Devanagari"/>
        <w:rPr/>
      </w:pPr>
      <w:r>
        <w:rPr/>
        <w:t>AVYa¢-a ih GaiTaduR"%&amp; dehviÙrvaPYaTae ))5)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kleço’dhikataras teñäm avyaktäsakta-cetasäm |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avyaktä hi gatir duùkhaà dehavadbhir aväpyate ||5||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</w:rPr>
        <w:t>çrédharaù –</w:t>
      </w:r>
      <w:r>
        <w:rPr>
          <w:bCs/>
        </w:rPr>
        <w:t xml:space="preserve"> nanu ca te’pi cet tväm eva präpnuvanti tarhétareñäà yuktatamatvaà kuta ity apekñäyäà kleçäkleça-kåtaà viçeñam äha kleça iti tribhiù | avyakte nirviçeñe’kñara äsaktaà ceto yeñäà teñäà kleço’dhikataraù | hi yasmäd avyakta-viñayä gatir niñöhä dehäbhimänibhir duùkhaà yathä bhavaty evam aväpyate | dehäbhimäninäà nityaà pratyak-pravaëatvasya durghaöatväd iti ||5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madhusüdanaù – </w:t>
      </w:r>
      <w:r>
        <w:rPr>
          <w:bCs/>
          <w:lang w:val="fr-CA" w:eastAsia="en-US"/>
        </w:rPr>
        <w:t xml:space="preserve">idäném etebhyaù pürveñäm atiçayaà darçayann äha kleça iti | pürveñäm api viñayebhya ähåtya saguëe mana-äveçe satataà tat-karma-paräyaëatve ca para-çraddhopetatve ca </w:t>
      </w:r>
      <w:r>
        <w:rPr/>
        <w:t>kleço’dhik</w:t>
      </w:r>
      <w:r>
        <w:rPr>
          <w:lang w:val="fr-CA" w:eastAsia="en-US"/>
        </w:rPr>
        <w:t xml:space="preserve">o bhavaty eva | kintu </w:t>
      </w:r>
      <w:r>
        <w:rPr/>
        <w:t>avyaktäsakta-cetasä</w:t>
      </w:r>
      <w:r>
        <w:rPr>
          <w:lang w:val="fr-CA" w:eastAsia="en-US"/>
        </w:rPr>
        <w:t>à nirguëa-brahma-cintana-paräëäà teñäà pürvokta-sädhanavatäà kleça  äyäso ’</w:t>
      </w:r>
      <w:r>
        <w:rPr/>
        <w:t>dhikatar</w:t>
      </w:r>
      <w:r>
        <w:rPr>
          <w:lang w:val="fr-CA" w:eastAsia="en-US"/>
        </w:rPr>
        <w:t xml:space="preserve">o ’tiçayenädhikaù | </w: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</w:p>
    <w:p>
      <w:pPr>
        <w:pStyle w:val="Normal"/>
        <w:rPr/>
      </w:pPr>
      <w:r>
        <w:rPr>
          <w:lang w:val="fr-CA" w:eastAsia="en-US"/>
        </w:rPr>
        <w:t xml:space="preserve">atra svayam eva hetum äha bhagavän -- </w:t>
      </w:r>
      <w:r>
        <w:rPr/>
        <w:t>avyaktä hi gati</w:t>
      </w:r>
      <w:r>
        <w:rPr>
          <w:lang w:val="fr-CA" w:eastAsia="en-US"/>
        </w:rPr>
        <w:t>ù |</w:t>
      </w:r>
      <w:r>
        <w:rPr/>
        <w:t xml:space="preserve"> </w:t>
      </w:r>
      <w:r>
        <w:rPr>
          <w:lang w:val="fr-CA" w:eastAsia="en-US"/>
        </w:rPr>
        <w:t xml:space="preserve">hi yasmäd akñarätmakaà gantavyaà phala-bhütaà brahma </w:t>
      </w:r>
      <w:r>
        <w:rPr/>
        <w:t xml:space="preserve">duùkhaà </w:t>
      </w:r>
      <w:r>
        <w:rPr>
          <w:lang w:val="fr-CA" w:eastAsia="en-US"/>
        </w:rPr>
        <w:t xml:space="preserve">yathä syät tathä kåcchreëa </w:t>
      </w:r>
      <w:r>
        <w:rPr/>
        <w:t xml:space="preserve">dehavadbhir </w:t>
      </w:r>
      <w:r>
        <w:rPr>
          <w:lang w:val="fr-CA" w:eastAsia="en-US"/>
        </w:rPr>
        <w:t xml:space="preserve">deha-mänibhir </w:t>
      </w:r>
      <w:r>
        <w:rPr/>
        <w:t xml:space="preserve">aväpyate </w:t>
      </w:r>
      <w:r>
        <w:rPr>
          <w:lang w:val="fr-CA" w:eastAsia="en-US"/>
        </w:rPr>
        <w:t xml:space="preserve">| sarva-karma-saànyäsaà kåtvä gurum upasåtya vedänta-väkyänäà tena tena vicäreëa tat-tad-bhrama-niräkaraëe mahän prayäsaù | pratyakña-siddhas tataù </w:t>
      </w:r>
      <w:r>
        <w:rPr>
          <w:szCs w:val="20"/>
        </w:rPr>
        <w:t xml:space="preserve">kleço’dhikataras </w:t>
      </w:r>
      <w:r>
        <w:rPr>
          <w:szCs w:val="20"/>
          <w:lang w:val="fr-CA" w:eastAsia="en-US"/>
        </w:rPr>
        <w:t xml:space="preserve">teñäm ity uktam | yadyapy ekam eva phalaà tathäpi ye duñkareëopäyena präpnuvanto bhavanti çreñöhä ity abhipräyaù </w:t>
      </w:r>
      <w:r>
        <w:rPr/>
        <w:t>||5||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çvanäthaù --- </w:t>
      </w:r>
      <w:r>
        <w:rPr/>
        <w:t xml:space="preserve">tarhi kenäàçena teñäm apakarñas taträha kleça iti | na kenäpi vyajyata ity avyaktaà brahma tatraiväsakta-cetasäà tad evänububhüñüëäà teñäà tat-präntau kleço’dhikataraù | </w:t>
      </w:r>
      <w:r>
        <w:rPr>
          <w:bCs/>
        </w:rPr>
        <w:t>hi yasmäd avyaktä gatiù kenäpi prakäreëa vyaktébhavatisä gatir dehavadbhir jévair duùkhaà yathä bhavaty evam aväpyate | tathä héndriyäëäà çabdädi-jïäna-viçeña eva çaktiù | na tu viçeñatara-jïänam iti | ata indriya-nirodhas teñäà nirviçeña-jïänam icchatäm avaçya-kartavya eva | indriyäëäà nirodhas tu srotasvaténäm iva sroto-nirodho duñkara eva | yad uktaà sanatkumäreëa –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yat-päda-paìkaja-paläça-viläsa-bhaktyä</w:t>
      </w:r>
    </w:p>
    <w:p>
      <w:pPr>
        <w:pStyle w:val="Normal"/>
        <w:ind w:left="720" w:hanging="0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karmäçayaà grathitam udgrathayanti santaù |</w:t>
      </w:r>
    </w:p>
    <w:p>
      <w:pPr>
        <w:pStyle w:val="Normal"/>
        <w:ind w:left="720" w:hanging="0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tadvan na rikta-matayo yatayo |pi ruddha-</w:t>
      </w:r>
    </w:p>
    <w:p>
      <w:pPr>
        <w:pStyle w:val="Normal"/>
        <w:ind w:left="720" w:hanging="0"/>
        <w:rPr/>
      </w:pPr>
      <w:r>
        <w:rPr>
          <w:rFonts w:eastAsia="MS Mincho;ＭＳ 明朝"/>
          <w:color w:val="0000FF"/>
        </w:rPr>
        <w:t xml:space="preserve">sroto-gaëäs tam araëaà bhaja väsudevam || </w:t>
      </w:r>
      <w:r>
        <w:rPr>
          <w:rFonts w:eastAsia="MS Mincho;ＭＳ 明朝"/>
        </w:rPr>
        <w:t>[BhP 4.22.39]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kleço mahän iha bhavärëavam aplaveçäà</w:t>
      </w:r>
    </w:p>
    <w:p>
      <w:pPr>
        <w:pStyle w:val="Normal"/>
        <w:ind w:left="720" w:hanging="0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ñaò-varga-nakram asukhena titérñanti |</w:t>
      </w:r>
    </w:p>
    <w:p>
      <w:pPr>
        <w:pStyle w:val="Normal"/>
        <w:ind w:left="720" w:hanging="0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tat tvaà harer bhagavato bhajanéyam aìghrià</w:t>
      </w:r>
    </w:p>
    <w:p>
      <w:pPr>
        <w:pStyle w:val="Normal"/>
        <w:ind w:left="720" w:hanging="0"/>
        <w:rPr/>
      </w:pPr>
      <w:r>
        <w:rPr>
          <w:rFonts w:eastAsia="MS Mincho;ＭＳ 明朝"/>
          <w:color w:val="0000FF"/>
        </w:rPr>
        <w:t xml:space="preserve">kåtvoòupaà vyasanam uttara dustarärëam || </w:t>
      </w:r>
      <w:r>
        <w:rPr>
          <w:rFonts w:eastAsia="MS Mincho;ＭＳ 明朝"/>
        </w:rPr>
        <w:t xml:space="preserve">[BhP 4.22.40] iti |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tävatä kleçenäpi sä gatir yadyapy aväpyate | tad api bhakti-miçreëaiva | bhagavati bhaktià vinä kevala-brahmopäsakänäà tu kevala-kleça eva läbho na tu brahma-präptiù | yad uktaà brahmaëä –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teñäm asau kleçala eva çiñyate</w:t>
      </w:r>
    </w:p>
    <w:p>
      <w:pPr>
        <w:pStyle w:val="Normal"/>
        <w:ind w:left="720" w:hanging="0"/>
        <w:rPr/>
      </w:pPr>
      <w:r>
        <w:rPr>
          <w:rFonts w:eastAsia="MS Mincho;ＭＳ 明朝"/>
          <w:color w:val="0000FF"/>
        </w:rPr>
        <w:t xml:space="preserve">nänyad yathä sthüla-tuñävaghätinäm | </w:t>
      </w:r>
      <w:r>
        <w:rPr>
          <w:rFonts w:eastAsia="MS Mincho;ＭＳ 明朝"/>
        </w:rPr>
        <w:t>[BhP 10.14.4] iti ||5||</w:t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/>
      </w:pPr>
      <w:r>
        <w:rPr>
          <w:b/>
        </w:rPr>
        <w:t>baladevaù –</w:t>
      </w:r>
      <w:r>
        <w:rPr/>
        <w:t xml:space="preserve"> nanu te’pi cet tväm eva präpnuyus tarhi pürveñäà yuktatamatvaà kià nibandhanam ? taträha kleço’dhiketi | avyaktäsakta-cetasäm atisükñma-nérüpa-jévätma-samädhi-nirata-manasäà teñäm adhikataraù kleçaù | yadyapi pürveñäm api tat-tan-mad-bhakty-asaìga-samäcäro mad-anya-viñayebhyaù karaëänäà pratyähäraç ca kleço’sty eva, tathäi tatränanda-mürter mama sphuraëän na kleçatayä vibhäti | kuto’dhikataratvaà suduräpästam ?  hi yasmäd avyaktä gatir avyaktäkñara-viñayä mano-våttir dehavadbhir dehäbhimänibhir janair duùkhaà yathä syät tathäväpyate | dehavantaù khalu sthüla-deham eva suciräd ätmatvenänuçélitavantaù katham aëu-caitanyaà sucirojjhita-vimarçam ätmatvenänuçélituà prabhaveyur iti bhävaù 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at tv atra vyäcakñate | sa-guëaà nirguëaà ceti dvirüpaà brahma | tatra saguëopäsanam äkäravad-viñayatvät sukaram apramädaà ca | nirguëopäsanaà tu tattväbhäväd duùkha-karaà sa-pramädaà ca | tac ca nirguëaà brahmäkñara-çabdenocyate | nairguëya-pratipattaye sapta viçeñaëäni anirdeçyaà vedägocaraà, yato’vyaktaà jätyädi-çünyam | sarvatra-gaà vyäpi | acintyaà manasäpy agamyam | </w:t>
      </w:r>
      <w:r>
        <w:rPr>
          <w:color w:val="FF0000"/>
        </w:rPr>
        <w:t xml:space="preserve">çrutiç </w:t>
      </w:r>
      <w:r>
        <w:rPr/>
        <w:t xml:space="preserve">ca – </w:t>
      </w:r>
      <w:r>
        <w:rPr>
          <w:rFonts w:cs="Courier New"/>
          <w:color w:val="0000FF"/>
        </w:rPr>
        <w:t xml:space="preserve">yato väco nivartante apräpya manasä saha </w:t>
      </w:r>
      <w:r>
        <w:rPr>
          <w:rFonts w:cs="Courier New"/>
        </w:rPr>
        <w:t xml:space="preserve">[TaittU 2.4.1] ity ädyä | küöasthaà mithä-bhütam api satyavat pratétaà jagat küöam ucyate | yathä kütakärñäpaëädi | tasminn ädhyäsika-sambandhenädhiñöhänatayä sthitam | acaram avikäram ato dhruvaà nityam iti | tad-vidäà khalu gurüpasatti-pürvakopaniñad-vicära-tad-artha-manana-tan-nididhyäsanair mahän kleçaù |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 xml:space="preserve">pürveñäà tu tair vinaiva gurükta-bhagavat-prasädävirbhütenäjïäna-tat-kärya-vimardinä vijïänena bhagavat-svarüpa-bhüta-nirguëäkñarätmaikya-lakñaëä muktir iti phalaikye’pi kleçäkleçäbhyäm apakarñotkarñäv iti | tad idaà mandaà </w:t>
      </w:r>
      <w:r>
        <w:rPr>
          <w:rFonts w:cs="Courier New"/>
          <w:color w:val="0000FF"/>
        </w:rPr>
        <w:t xml:space="preserve">gati-sämänyät </w:t>
      </w:r>
      <w:r>
        <w:rPr>
          <w:rFonts w:cs="Courier New"/>
        </w:rPr>
        <w:t xml:space="preserve">iti sütre brahmaëo dvairüpya-niräsät | </w:t>
      </w:r>
      <w:r>
        <w:rPr>
          <w:rFonts w:cs="Courier New"/>
          <w:color w:val="0000FF"/>
        </w:rPr>
        <w:t xml:space="preserve">yathä tad akñaram adhigamyate </w:t>
      </w:r>
      <w:r>
        <w:rPr>
          <w:rFonts w:cs="Courier New"/>
        </w:rPr>
        <w:t xml:space="preserve">iti tasya veda-vedyatva-çravaëät | </w:t>
      </w:r>
      <w:r>
        <w:rPr>
          <w:rFonts w:cs="Courier New"/>
          <w:color w:val="0000FF"/>
        </w:rPr>
        <w:t xml:space="preserve">yato väcaù </w:t>
      </w:r>
      <w:r>
        <w:rPr>
          <w:rFonts w:cs="Courier New"/>
        </w:rPr>
        <w:t xml:space="preserve">ity ädeÙ kärtsnyägocaratvärthatvät | pravåtti-nimittäbhävena nirguëasyäpramäëatvät taucchyäc ca lakñyatvaà tu na, sarva-çabda-väcyatva-svékärät | sadaikävasthasya vastunaù küöasthatvenäbhidhänän na ca jagat küöam | 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>
          <w:rFonts w:cs="Courier New"/>
        </w:rPr>
        <w:tab/>
      </w:r>
      <w:r>
        <w:rPr>
          <w:rFonts w:cs="Courier New"/>
          <w:color w:val="0000FF"/>
        </w:rPr>
        <w:t xml:space="preserve">kavir manéñé paribhüù svayambhur </w:t>
      </w:r>
    </w:p>
    <w:p>
      <w:pPr>
        <w:pStyle w:val="Normal"/>
        <w:ind w:firstLine="720"/>
        <w:rPr/>
      </w:pPr>
      <w:r>
        <w:rPr>
          <w:rFonts w:cs="Courier New"/>
          <w:color w:val="0000FF"/>
        </w:rPr>
        <w:t xml:space="preserve">yäthätathyato’rthän vyadadhäc chäçvatébhyaù samäbhyaù </w:t>
      </w:r>
      <w:r>
        <w:rPr>
          <w:rFonts w:cs="Courier New"/>
        </w:rPr>
        <w:t>[Éçopaniñad 8]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rPr/>
      </w:pPr>
      <w:r>
        <w:rPr/>
        <w:t>ity ädau tasya satyatva-çravaëät | yaçodä-stanandhaya-vibhu-cid-vigrahasya para-brahmatva-çravaëena tad-anta-stha-nirguëäkñara-kalpanasya çraddhä-jäòya-kåtatvät ||5||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s6-7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Yae Tau SavaRi&lt;a k-MaaRi&lt;a MaiYa Sa&amp;NYaSYa MaTPara" )</w:t>
      </w:r>
    </w:p>
    <w:p>
      <w:pPr>
        <w:pStyle w:val="Devanagari"/>
        <w:rPr/>
      </w:pPr>
      <w:r>
        <w:rPr/>
        <w:t>ANaNYaeNaEv YaaeGaeNa Maa&amp; DYaaYaNTa oPaaSaTae ))6))</w:t>
      </w:r>
    </w:p>
    <w:p>
      <w:pPr>
        <w:pStyle w:val="Devanagari"/>
        <w:rPr/>
      </w:pPr>
      <w:r>
        <w:rPr/>
        <w:t>TaezaMah&amp; SaMauÖTaaR Ma*TYauSa&amp;SaarSaaGaraTa( )</w:t>
      </w:r>
    </w:p>
    <w:p>
      <w:pPr>
        <w:pStyle w:val="Devanagari"/>
        <w:rPr/>
      </w:pPr>
      <w:r>
        <w:rPr/>
        <w:t>&gt;avaiMa Na icraTPaaQaR MaYYaaveiXaTaceTaSaaMa( ))7)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ye tu sarväëi karmäëi mayi saànyasya mat-paräù |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ananyenaiva yogena mäà dhyäyanta upäsate ||6||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teñäm ahaà samuddhartä måtyu-saàsära-sägarät |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bhavämi na cirät pärtha mayy äveçita-cetasäm ||7||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</w:rPr>
        <w:t>çrédharaù –</w:t>
      </w:r>
      <w:r>
        <w:rPr>
          <w:bCs/>
        </w:rPr>
        <w:t xml:space="preserve"> mad-bhaktänäà tu mat-prasädäd anäyäsenaiva siddhir bhavatéty äha ye tv iti dväbhyäm | ye mayi parameçvare sarväëi karmäëi saànyasya samarpya mat-parä bhütvä | mäà dhyäyantaù | ananyena na vidyate’nyo bhajanéyo yasmiàs tenaiva | ekänta-bhakti-yogenopäsata ity arthaù ||6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eñäm iti | evaà mayy äveçitaà ceto yais teñäm | måtyu-yuktät saàsära-sägaräd ahaà samyag uddhartäcireëa bhavämi ||7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FF"/>
          <w:lang w:val="fr-CA" w:eastAsia="en-US"/>
        </w:rPr>
      </w:pPr>
      <w:r>
        <w:rPr>
          <w:b/>
          <w:bCs/>
        </w:rPr>
        <w:t xml:space="preserve">madhusüdanaù </w:t>
      </w:r>
      <w:r>
        <w:rPr/>
        <w:t xml:space="preserve">– </w:t>
      </w:r>
      <w:r>
        <w:rPr>
          <w:lang w:val="fr-CA" w:eastAsia="en-US"/>
        </w:rPr>
        <w:t xml:space="preserve">nanu phalaikye kleçälpatvädhikyäbhyäsam utkarña-nikarñau syätäà, tad eva tu nästi nirguëa-brahma-vidäà hi phalam avidyä-tat-kärya-nivåttyä nirviçeña-paramänanda-bodha-brahma-rüpatä | saguëa-brahma-vidäà tv adhiñöhäna-pramäyä abhävenävidyä-nivåtty-abhäväd aiçvarya-viçeñaù kärya-brahma-loka-gatänäà phalam | ataù phalädhikyärtham äyäsädhikyaà na nyünatäm äpädayatéit cet, na suguëopäsanayä nirasta-sarva-pratibandhänäà vinä gurüpadeçaà vinä ca çravaëa-manana-nididhyäsanädy-ävåtti-kleçaà svayam ävirbhütena vedänta-väkyeneçvara-prasäda-sahakåtena tattva-jïänodayäd avidyä-tat-kärya-nivåttyä brahma-loka evaiçvarya-bhogänte nirguëa-brahma-vidyä-phala-parama-kaivalyopapatteù | </w:t>
      </w:r>
      <w:r>
        <w:rPr>
          <w:color w:val="0000FF"/>
          <w:lang w:val="fr-CA" w:eastAsia="en-US"/>
        </w:rPr>
        <w:t xml:space="preserve">sa etasmäj jéva-ghanät parätparaà puriçayaà puruñam ékñate </w:t>
      </w:r>
      <w:r>
        <w:rPr/>
        <w:t xml:space="preserve">iti çruteù </w:t>
      </w:r>
      <w:r>
        <w:rPr>
          <w:lang w:val="fr-CA" w:eastAsia="en-US"/>
        </w:rPr>
        <w:t>sa präpta-hiraëyagarbhaiçvaryo bhogänta etasmäj jéva-ghanät sarva-jéva-samañöi-rüpät paräc chreñöhäd dhiraëyagarbhät paraà vilakñaëaà çreñöhaà ca puriçayaà sva-hådaya-guhä-niviñöaà puruñaà pürëaà pratyag-abhinnam advitéyaà paramätmänam ékñate svayam ävirbhütena vedänta-pramäëena säkñätkaroti, tävatä ca mukto bhavatéty arthaù | tathä ca vinäpi präg-ukta-kleçena saguëa-brahma-vidäm éçvara-prasädena nirguëa-brahma-vidyä-phala-präptir itémam artham äha ye tv iti dvyäbhyäm |</w:t>
      </w:r>
    </w:p>
    <w:p>
      <w:pPr>
        <w:pStyle w:val="Normal"/>
        <w:rPr>
          <w:b/>
          <w:b/>
          <w:color w:val="0000FF"/>
          <w:lang w:val="fr-CA" w:eastAsia="en-US"/>
        </w:rPr>
      </w:pPr>
      <w:r>
        <w:rPr>
          <w:b/>
          <w:color w:val="0000FF"/>
          <w:lang w:val="fr-CA" w:eastAsia="en-US"/>
        </w:rPr>
      </w:r>
    </w:p>
    <w:p>
      <w:pPr>
        <w:pStyle w:val="Normal"/>
        <w:rPr/>
      </w:pPr>
      <w:r>
        <w:rPr>
          <w:lang w:val="fr-CA" w:eastAsia="en-US"/>
        </w:rPr>
        <w:t xml:space="preserve">tu-çabda uktäçaìkä-nivåtty-arthaù | ye </w:t>
      </w:r>
      <w:r>
        <w:rPr/>
        <w:t xml:space="preserve">sarväëi karmäëi mayi saànyasya </w:t>
      </w:r>
      <w:r>
        <w:rPr>
          <w:lang w:val="fr-CA" w:eastAsia="en-US"/>
        </w:rPr>
        <w:t xml:space="preserve">saguëe väsudeve samarpya </w:t>
      </w:r>
      <w:r>
        <w:rPr/>
        <w:t>mat-parä</w:t>
      </w:r>
      <w:r>
        <w:rPr>
          <w:lang w:val="fr-CA" w:eastAsia="en-US"/>
        </w:rPr>
        <w:t xml:space="preserve"> ahaà bhagavän väsudeva eva paraù prakåñöaù préti-viñayo yeñäà te tathä santo’</w:t>
      </w:r>
      <w:r>
        <w:rPr/>
        <w:t xml:space="preserve">nanyenaiva yogena </w:t>
      </w:r>
      <w:r>
        <w:rPr>
          <w:lang w:val="fr-CA" w:eastAsia="en-US"/>
        </w:rPr>
        <w:t>na vidyate mäà bhagavantaà muktvänyad-älambanaà yasya tädåçenaiva yogena samädhinaikänta-bhakti-yogäpara-nämnä mäà bhagavantaà väsudeva</w:t>
      </w:r>
      <w:r>
        <w:rPr/>
        <w:t>à</w:t>
      </w:r>
      <w:r>
        <w:rPr>
          <w:lang w:val="fr-CA" w:eastAsia="en-US"/>
        </w:rPr>
        <w:t xml:space="preserve"> sakala-saundarya-sära-nidhänam änanda-ghana-vigrahaà dvibhujaà caturbhujaà vä samasta-jana-mano-mohinéà muralém antimanoharaiù saptabhiù svarair äpürayantaà vä dara-kamala-kaumodaké-rathäìga-saìgi-päëi-pallavaà vä narasiàha-räghavädi-rüpaà vä yathä-darçita-viçva-rüpaà vä </w:t>
      </w:r>
      <w:r>
        <w:rPr/>
        <w:t>dhyäyanta</w:t>
      </w:r>
      <w:r>
        <w:rPr>
          <w:lang w:val="fr-CA" w:eastAsia="en-US"/>
        </w:rPr>
        <w:t xml:space="preserve"> </w:t>
      </w:r>
      <w:r>
        <w:rPr/>
        <w:t xml:space="preserve">upäsate </w:t>
      </w:r>
      <w:r>
        <w:rPr>
          <w:lang w:val="fr-CA" w:eastAsia="en-US"/>
        </w:rPr>
        <w:t xml:space="preserve">samänäkäram avicchinnaà citta-våtti-pravähaà saàtanvate samépa-vartitayä’sate tisöhanti vä tesäà mayy äveçita-cetasäà mayi yathokta äveçitam ekägratayä praveçitaà ceto yais teñäm ahaà satatopäsito bhagavän </w:t>
      </w:r>
      <w:r>
        <w:rPr/>
        <w:t>måtyu-saàsära-sägarä</w:t>
      </w:r>
      <w:r>
        <w:rPr>
          <w:lang w:val="fr-CA" w:eastAsia="en-US"/>
        </w:rPr>
        <w:t xml:space="preserve">m </w:t>
      </w:r>
      <w:r>
        <w:rPr/>
        <w:t>måtyu-</w:t>
      </w:r>
      <w:r>
        <w:rPr>
          <w:lang w:val="fr-CA" w:eastAsia="en-US"/>
        </w:rPr>
        <w:t xml:space="preserve">yukto yaù </w:t>
      </w:r>
      <w:r>
        <w:rPr/>
        <w:t>saàsär</w:t>
      </w:r>
      <w:r>
        <w:rPr>
          <w:lang w:val="fr-CA" w:eastAsia="en-US"/>
        </w:rPr>
        <w:t>o mithyä</w:t>
      </w:r>
      <w:r>
        <w:rPr/>
        <w:t>-</w:t>
      </w:r>
      <w:r>
        <w:rPr>
          <w:lang w:val="fr-CA" w:eastAsia="en-US"/>
        </w:rPr>
        <w:t xml:space="preserve">jïäna-tat-kärya-prapaïcaù sa eva </w:t>
      </w:r>
      <w:r>
        <w:rPr/>
        <w:t>sägarä</w:t>
      </w:r>
      <w:r>
        <w:rPr>
          <w:lang w:val="fr-CA" w:eastAsia="en-US"/>
        </w:rPr>
        <w:t xml:space="preserve"> iva duruttaras tasmät </w:t>
      </w:r>
      <w:r>
        <w:rPr/>
        <w:t xml:space="preserve">samuddhartä </w:t>
      </w:r>
      <w:r>
        <w:rPr>
          <w:lang w:val="fr-CA" w:eastAsia="en-US"/>
        </w:rPr>
        <w:t xml:space="preserve">samyag anäyasenordhve sarva-bädhäv adhibhüte çuddhe brahmaëi dhartä dhärayitä jïänävañöambha-dänena bhavämi </w:t>
      </w:r>
      <w:r>
        <w:rPr/>
        <w:t xml:space="preserve">na cirät </w:t>
      </w:r>
      <w:r>
        <w:rPr>
          <w:lang w:val="fr-CA" w:eastAsia="en-US"/>
        </w:rPr>
        <w:t xml:space="preserve">kñipram eva tasminn eva janmani | he </w:t>
      </w:r>
      <w:r>
        <w:rPr/>
        <w:t>pärth</w:t>
      </w:r>
      <w:r>
        <w:rPr>
          <w:lang w:val="fr-CA" w:eastAsia="en-US"/>
        </w:rPr>
        <w:t>eti sambodhanam äçväsärtham</w:t>
      </w:r>
      <w:r>
        <w:rPr/>
        <w:t xml:space="preserve"> ||</w:t>
      </w:r>
      <w:r>
        <w:rPr>
          <w:lang w:val="fr-CA" w:eastAsia="en-US"/>
        </w:rPr>
        <w:t>6-</w:t>
      </w:r>
      <w:r>
        <w:rPr/>
        <w:t>7||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çvanäthaù ---</w:t>
      </w:r>
      <w:r>
        <w:rPr/>
        <w:t xml:space="preserve"> bhaktänäà tu jïänaà vinaiva kevalayä bhaktyaiva sukhena saàsärän muktir ity äha ye tv iti | mayi yat pränty arthaà saànyasya tyaktvä saànyäsa-çabdasya tyägärthatvät | ananyenaiva jïäna-karma-tapasyädi-rahitenaiva yogena bhakti-yogena yad uktaà </w:t>
      </w:r>
      <w:r>
        <w:rPr>
          <w:color w:val="0000FF"/>
        </w:rPr>
        <w:t xml:space="preserve">yat karmabhir yat tapasä jïäna-vairägyataç ca yat </w:t>
      </w:r>
      <w:r>
        <w:rPr/>
        <w:t>[BhP 11.20.32] ity anantaram |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sarvaà mad-bhakti-yogena mad-bhakto labhate’ïjasä |</w:t>
      </w:r>
    </w:p>
    <w:p>
      <w:pPr>
        <w:pStyle w:val="Normal"/>
        <w:ind w:left="720" w:hanging="0"/>
        <w:rPr/>
      </w:pPr>
      <w:r>
        <w:rPr>
          <w:rFonts w:eastAsia="MS Mincho;ＭＳ 明朝"/>
          <w:color w:val="0000FF"/>
        </w:rPr>
        <w:t>svargäpavargaà mad-dhäma kathaïcid yadi väïchati ||</w:t>
      </w:r>
      <w:r>
        <w:rPr>
          <w:rFonts w:eastAsia="MS Mincho;ＭＳ 明朝"/>
        </w:rPr>
        <w:t xml:space="preserve"> [BhP 11.20.33] iti |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nanu tad api teñäà saàsära-taraëe kaù prakära iti cet ? satyaà | teñäà saàsära-taraëa-prakäre jijïäsä naiva jïäyate | yatas tat-prakäraà vinaiväham eva täàs tärayiñyäméty äha teñäm iti | tena bhagavato bhakteñv eva vätsalyaà na tu jïäniñv iti dhvaniù ||6-7||</w:t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/>
      </w:pPr>
      <w:r>
        <w:rPr>
          <w:b/>
        </w:rPr>
        <w:t>baladevaù –</w:t>
      </w:r>
      <w:r>
        <w:rPr>
          <w:bCs/>
        </w:rPr>
        <w:t xml:space="preserve"> tathätma-yäthätmyaà çrutvaivätmäàçino mama kevaläà bhaktià ye kurvanti, na tv ätma-säkñätkåtaye prayatante, teñäà tu kevalayä mad-bhaktyaiva mat-präptir acireëaiva syäd ity äha ye tv iti dväbhyäm | ye mad-ekäntino mayi mat-präpty-arthaà sarväëi sva-vihitäny api karmäëi saànyasya bhakti-vikñepakatva-buddhyä parityajya mat-parä mad-eka-puruñärthäù santo’nanyena kevalena mac-chravaëädi-lakñaëena yogenopäyena mäà kåñëam upäsate | tal-lakñaëäà mad-upäsanäà kurvanti dhyäyantaù çravaëädi-käle’pi man-niviñöa-manasaù | teñäà mayy äveçita-cetasäà mad-ekänurakta-manasäà bhaktänäm aham eva måtyu-yuktät saàsärät sägaravad dustarät samuddhartä bhavämi | na cirät tvarayä tat-präpti-vilambäsahamänas tän ahaà garuòa-skandham äropya sva-dhäma präpayäméty arcir-ädi-nirapekñä teñäà mad-dhäma-präptiù –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ab/>
        <w:t>nayämi paramaà sthänam arcir ädi-gatià vinä |</w:t>
      </w:r>
    </w:p>
    <w:p>
      <w:pPr>
        <w:pStyle w:val="Normal"/>
        <w:rPr/>
      </w:pPr>
      <w:r>
        <w:rPr>
          <w:bCs/>
          <w:color w:val="0000FF"/>
        </w:rPr>
        <w:tab/>
        <w:t>garuòa-skandham äropya yatheccham aniväritaù ||</w:t>
      </w:r>
      <w:r>
        <w:rPr>
          <w:bCs/>
        </w:rPr>
        <w:t xml:space="preserve"> iti </w:t>
      </w:r>
      <w:r>
        <w:rPr>
          <w:bCs/>
          <w:color w:val="FF0000"/>
        </w:rPr>
        <w:t>väräha</w:t>
      </w:r>
      <w:r>
        <w:rPr>
          <w:bCs/>
        </w:rPr>
        <w:t>-vacanät 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armädi-nirapekñäpi bhaktir abhéñöa-sädhikä—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ab/>
      </w:r>
      <w:r>
        <w:rPr>
          <w:rFonts w:eastAsia="MS Mincho;ＭＳ 明朝"/>
          <w:color w:val="0000FF"/>
        </w:rPr>
        <w:t>yä vai sädhana-sampattiù puruñärtha-catuñöaye |</w:t>
      </w:r>
    </w:p>
    <w:p>
      <w:pPr>
        <w:pStyle w:val="Normal"/>
        <w:ind w:firstLine="720"/>
        <w:rPr/>
      </w:pPr>
      <w:r>
        <w:rPr>
          <w:rFonts w:eastAsia="MS Mincho;ＭＳ 明朝"/>
          <w:color w:val="0000FF"/>
        </w:rPr>
        <w:t xml:space="preserve">tayä vinä tad äpnoti naro näräyaëäçrayaù || </w:t>
      </w:r>
      <w:r>
        <w:rPr>
          <w:rFonts w:eastAsia="MS Mincho;ＭＳ 明朝"/>
        </w:rPr>
        <w:t xml:space="preserve">iti </w:t>
      </w:r>
      <w:r>
        <w:rPr>
          <w:rFonts w:eastAsia="MS Mincho;ＭＳ 明朝"/>
          <w:color w:val="FF0000"/>
        </w:rPr>
        <w:t>näräyaëéyät</w:t>
      </w:r>
      <w:r>
        <w:rPr>
          <w:rFonts w:eastAsia="MS Mincho;ＭＳ 明朝"/>
        </w:rPr>
        <w:t xml:space="preserve"> |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ab/>
      </w:r>
      <w:r>
        <w:rPr>
          <w:rFonts w:eastAsia="MS Mincho;ＭＳ 明朝"/>
          <w:color w:val="0000FF"/>
        </w:rPr>
        <w:t xml:space="preserve">sarva-dharmojjhitä viñëor näma-mätraika-jalpakäù | </w:t>
      </w:r>
    </w:p>
    <w:p>
      <w:pPr>
        <w:pStyle w:val="Normal"/>
        <w:rPr/>
      </w:pPr>
      <w:r>
        <w:rPr>
          <w:rFonts w:eastAsia="MS Mincho;ＭＳ 明朝"/>
          <w:color w:val="0000FF"/>
        </w:rPr>
        <w:tab/>
        <w:t>sukhena yäà gatià yänti na täà sarve’pi dhärmikäù ||</w:t>
      </w:r>
      <w:r>
        <w:rPr>
          <w:rFonts w:eastAsia="MS Mincho;ＭＳ 明朝"/>
        </w:rPr>
        <w:t xml:space="preserve"> iti </w:t>
      </w:r>
      <w:r>
        <w:rPr>
          <w:rFonts w:eastAsia="MS Mincho;ＭＳ 明朝"/>
          <w:color w:val="FF0000"/>
        </w:rPr>
        <w:t>pädmäc</w:t>
      </w:r>
      <w:r>
        <w:rPr>
          <w:rFonts w:eastAsia="MS Mincho;ＭＳ 明朝"/>
        </w:rPr>
        <w:t xml:space="preserve"> ca ||6-7||</w:t>
      </w:r>
    </w:p>
    <w:p>
      <w:pPr>
        <w:pStyle w:val="Normal"/>
        <w:jc w:val="center"/>
        <w:rPr>
          <w:rFonts w:eastAsia="MS Mincho;ＭＳ 明朝"/>
          <w:szCs w:val="20"/>
        </w:rPr>
      </w:pPr>
      <w:r>
        <w:rPr>
          <w:rFonts w:eastAsia="MS Mincho;ＭＳ 明朝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 8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MaYYaev MaNa AaDaTSv MaiYa buiÖ&amp; iNaveXaYa )</w:t>
      </w:r>
    </w:p>
    <w:p>
      <w:pPr>
        <w:pStyle w:val="Devanagari"/>
        <w:rPr/>
      </w:pPr>
      <w:r>
        <w:rPr/>
        <w:t>iNaviSaZYaiSa MaYYaev ATa Oß| Na Sa&amp;XaYa" ))8)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mayy eva mana ädhatsva mayi buddhià niveçaya | 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ivasiñyasi mayy eva ata ürdhvaà na saàçayaù ||8||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çrédharaù – </w:t>
      </w:r>
      <w:r>
        <w:rPr>
          <w:bCs/>
        </w:rPr>
        <w:t xml:space="preserve">yasmäd evaà tasmät mayy eveti | mayy eva saìkalpa-vikalpätmakaà mana ädhatsva sthirékuru | buddhim api vyavasäyätmikäà mayy eva niveçaya | evaà kurvan mat-prasädena labdha-jïänaù san ata </w:t>
      </w:r>
      <w:r>
        <w:rPr>
          <w:szCs w:val="20"/>
        </w:rPr>
        <w:t xml:space="preserve">ata ürdhvaà dehänte mayy eva nivasiñyasi nivatsyasi | yad ätmanä väsaà kariñyasi | nätra saàçayaù | yathä ca </w:t>
      </w:r>
      <w:r>
        <w:rPr>
          <w:color w:val="FF0000"/>
          <w:szCs w:val="20"/>
        </w:rPr>
        <w:t>çrutiù</w:t>
      </w:r>
      <w:r>
        <w:rPr>
          <w:szCs w:val="20"/>
        </w:rPr>
        <w:t xml:space="preserve"> </w:t>
      </w:r>
      <w:r>
        <w:rPr>
          <w:color w:val="0000FF"/>
          <w:szCs w:val="20"/>
        </w:rPr>
        <w:t xml:space="preserve">dehänte devaù paraà brahmä tärakaà vyacañöe </w:t>
      </w:r>
      <w:r>
        <w:rPr>
          <w:szCs w:val="20"/>
        </w:rPr>
        <w:t>iti ||8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madhusüdanaù – </w:t>
      </w:r>
      <w:r>
        <w:rPr/>
        <w:t xml:space="preserve">tad evam iyatä prabandhena saguëopäsanäà stutvedänéà vidhatte mayy eveti | mayy eva </w:t>
      </w:r>
      <w:r>
        <w:rPr>
          <w:lang w:val="fr-CA" w:eastAsia="en-US"/>
        </w:rPr>
        <w:t xml:space="preserve">saguëe brahmaëi </w:t>
      </w:r>
      <w:r>
        <w:rPr/>
        <w:t>mana</w:t>
      </w:r>
      <w:r>
        <w:rPr>
          <w:lang w:val="fr-CA" w:eastAsia="en-US"/>
        </w:rPr>
        <w:t>ù saìkalpa-vikalpätmakam</w:t>
      </w:r>
      <w:r>
        <w:rPr/>
        <w:t xml:space="preserve"> ädhatsva </w:t>
      </w:r>
      <w:r>
        <w:rPr>
          <w:lang w:val="fr-CA" w:eastAsia="en-US"/>
        </w:rPr>
        <w:t xml:space="preserve">sthäpaya sarvä manovåttér mad-viñayä eva kuru | eva-käränuñaìgena mayy eva </w:t>
      </w:r>
      <w:r>
        <w:rPr/>
        <w:t>buddhi</w:t>
      </w:r>
      <w:r>
        <w:rPr>
          <w:lang w:val="fr-CA" w:eastAsia="en-US"/>
        </w:rPr>
        <w:t>m adhyavasäya-lakñaëäà</w:t>
      </w:r>
      <w:r>
        <w:rPr/>
        <w:t xml:space="preserve"> niveçaya | </w:t>
      </w:r>
      <w:r>
        <w:rPr>
          <w:lang w:val="fr-CA" w:eastAsia="en-US"/>
        </w:rPr>
        <w:t xml:space="preserve">sarvä buddhi-våttér mad-viñayä eva kuru, viñayäntara-parityägena sarvadä mäà cintayety arthaù | tataù kià syäd ity ata äha </w:t>
      </w:r>
      <w:r>
        <w:rPr/>
        <w:t xml:space="preserve">nivasiñyasi </w:t>
      </w:r>
      <w:r>
        <w:rPr>
          <w:lang w:val="fr-CA" w:eastAsia="en-US"/>
        </w:rPr>
        <w:t xml:space="preserve">nivatsyasi labdha-jïänaù san mad-ätmanä </w:t>
      </w:r>
      <w:r>
        <w:rPr/>
        <w:t xml:space="preserve">mayy eva </w:t>
      </w:r>
      <w:r>
        <w:rPr>
          <w:lang w:val="fr-CA" w:eastAsia="en-US"/>
        </w:rPr>
        <w:t xml:space="preserve">çuddha </w:t>
      </w:r>
      <w:r>
        <w:rPr/>
        <w:t>ata ürdhva</w:t>
      </w:r>
      <w:r>
        <w:rPr>
          <w:lang w:val="fr-CA" w:eastAsia="en-US"/>
        </w:rPr>
        <w:t>m etad-dehänte</w:t>
      </w:r>
      <w:r>
        <w:rPr/>
        <w:t xml:space="preserve"> na saàçay</w:t>
      </w:r>
      <w:r>
        <w:rPr>
          <w:lang w:val="fr-CA" w:eastAsia="en-US"/>
        </w:rPr>
        <w:t xml:space="preserve">o nätra pratibandha-çaìkä kartavyety arthaù | eva ata ürdhvam ity atra sandhy-abhävaù çloka-püraëärthaù </w:t>
      </w:r>
      <w:r>
        <w:rPr/>
        <w:t>||8||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/>
        </w:rPr>
        <w:t xml:space="preserve">viçvanäthaù --- </w:t>
      </w:r>
      <w:r>
        <w:rPr>
          <w:bCs/>
        </w:rPr>
        <w:t xml:space="preserve">yasmän mad-bhaktir eva çreñöhä tasmät tvaà bhaktim eva kurv iti täm upadiçati mayy eveti tribhiù | eva-käreëa nirviçeña-vyävåttiù | mayi çyämasundare pétämbare vanamälini mana ädhatsva mat-smaraëaà kurv ity arthaù | tathä buddhià vivekavatéà niveçaya man-mananaà kurv ity arthaù | tac ca mananaà dhyäna-pratipädaka-çästra-väkyänuçélanam | tataç ca mayy eva </w:t>
      </w:r>
      <w:r>
        <w:rPr>
          <w:szCs w:val="20"/>
        </w:rPr>
        <w:t>nivasiñyaséti chändasam | mat-samépa eva niväsaà präpnoñéty arthaù ||8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baladevaù -- </w:t>
      </w:r>
      <w:r>
        <w:rPr>
          <w:bCs/>
        </w:rPr>
        <w:t xml:space="preserve">yasmäd evaà tasmät tvaà mayy eva na tu svätmani mana ädhatsva samähitaà kuru | buddhià mayi niveçayärpaya | evaà kurväëas tvaà mayy eva mama kåñëasya sannidhäv eva nivatsyasi, na tu sa-niñöhavat sargädikam anubhavann aiçvarya-pradhänaà mäà präpsyaséty arthaù </w:t>
      </w:r>
      <w:r>
        <w:rPr>
          <w:szCs w:val="20"/>
        </w:rPr>
        <w:t>||8|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 9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AQa icta&amp; SaMaaDaaTau&amp; Na Xa¥-aeiz MaiYa iSQarMa( )</w:t>
      </w:r>
    </w:p>
    <w:p>
      <w:pPr>
        <w:pStyle w:val="Devanagari"/>
        <w:rPr/>
      </w:pPr>
      <w:r>
        <w:rPr/>
        <w:t>A&gt;YaaSaYaaeGaeNa TaTaae MaaiMaC^aáu&amp; DaNa&amp;JaYa ))9)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atha cittaà samädhätuà na çaknoñi mayi sthiram |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abhyäsa-yogena tato mäm icchäptuà dhanaàjaya ||9||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</w:rPr>
        <w:t>çrédharaù –</w:t>
      </w:r>
      <w:r>
        <w:rPr>
          <w:bCs/>
        </w:rPr>
        <w:t xml:space="preserve"> aträçaktaà prati sugamopäyam äha atheti | sthiraà yathä bhavaty evaà mayi cittaà dhärayituà yadi çakto na bhavasi tarhi vikñiptaà cittaà punaù punaù pratyähåtya mad-anusmaraëa-lakñaëo yo’bhyäsa-yogas tena mäà präptum iccha | prayatnaà kuru ||9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madhusüdanaù </w:t>
      </w:r>
      <w:r>
        <w:rPr/>
        <w:t xml:space="preserve">– </w:t>
      </w:r>
      <w:r>
        <w:rPr>
          <w:lang w:val="fr-CA" w:eastAsia="en-US"/>
        </w:rPr>
        <w:t xml:space="preserve">idänéà saguëa-brahma-dhyänäçaktänäm açakti-täratämyena prathamaà pratimädau bähye bhagavad-dhyänäbhyäsas tad-açaktau bhägavata-dharmänuñöhänaà tad-açaktau sarva-karma-phala-tyäga iti tréëi sädhanäni tribhiù çlokair vidhatte atheti | atha pakñäntare </w:t>
      </w:r>
      <w:r>
        <w:rPr>
          <w:bCs/>
        </w:rPr>
        <w:t xml:space="preserve">sthiraà yathä </w:t>
      </w:r>
      <w:r>
        <w:rPr>
          <w:bCs/>
          <w:lang w:val="fr-CA" w:eastAsia="en-US"/>
        </w:rPr>
        <w:t xml:space="preserve">syät tathä </w:t>
      </w:r>
      <w:r>
        <w:rPr>
          <w:bCs/>
        </w:rPr>
        <w:t>cittaà</w:t>
      </w:r>
      <w:r>
        <w:rPr>
          <w:bCs/>
          <w:lang w:val="fr-CA" w:eastAsia="en-US"/>
        </w:rPr>
        <w:t xml:space="preserve"> samädhätuà sthäpayituà mayi na </w:t>
      </w:r>
      <w:r>
        <w:rPr>
          <w:bCs/>
        </w:rPr>
        <w:t>çak</w:t>
      </w:r>
      <w:r>
        <w:rPr>
          <w:bCs/>
          <w:lang w:val="fr-CA" w:eastAsia="en-US"/>
        </w:rPr>
        <w:t xml:space="preserve">noñi cet tata ekasmin pratimädäv älambane sarvataù samähåtya cetasaù punaù punaù sthäpanam abhyäsas tat-pürvako yogaù samädhis tenäbhyäsa-yogena mäm </w:t>
      </w:r>
      <w:r>
        <w:rPr>
          <w:bCs/>
        </w:rPr>
        <w:t xml:space="preserve">äptum iccha </w:t>
      </w:r>
      <w:r>
        <w:rPr>
          <w:bCs/>
          <w:lang w:val="fr-CA" w:eastAsia="en-US"/>
        </w:rPr>
        <w:t xml:space="preserve">yatasva </w:t>
      </w:r>
      <w:r>
        <w:rPr>
          <w:bCs/>
        </w:rPr>
        <w:t xml:space="preserve">| </w:t>
      </w:r>
      <w:r>
        <w:rPr>
          <w:bCs/>
          <w:lang w:val="fr-CA" w:eastAsia="en-US"/>
        </w:rPr>
        <w:t xml:space="preserve">he dhanaïjaya ! bahün çatrün jitvä dhanam ähåtavän asi räjasüyädy-artham ekaà manaù-çatruà jitvä tatva-jïäna-dhanam ähariñyaséti na taväçcaryam iti sambodhanärthaù </w:t>
      </w:r>
      <w:r>
        <w:rPr>
          <w:bCs/>
        </w:rPr>
        <w:t>||9|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>viçvanäthaù ---</w:t>
      </w:r>
      <w:r>
        <w:rPr/>
        <w:t xml:space="preserve"> säkñät smaraëäsamarthaà prati tat-präpty-upäyam äha atheti | abhyäsa-yogenänyatränyatra gatam api manaù punaù pratyähåtya mad-rüpa eva sthäpanam abhyäsaù | sa eva yogas tena  | präkåtatväd iti kutsita-rüpa-rasädiñu calantyä manonadyäs teñu calanaà nirudhya atisubhadreñu madéya-rüpa-rasädiñu tac-calanaà çanaiù çanaiù sampädayety arthaù | he dhanaïjayeti bahün çatrün jitvä dhanam ähåtavatä tvayä mano’pi jitvä dhyäna-dhanaà grahétuà çakyam eveti bhävaù ||9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baladevaù – </w:t>
      </w:r>
      <w:r>
        <w:rPr/>
        <w:t>nanu gaìgeva yeñäà mano-våtti-rodhavaté teñäà tvat-präptis tvarayä syän mama tu tädåçé na tad-våttis tataù kathaà seti cet taträha atheti | sthiraà yathä syät tathä mayi cittaà samyag anäyäsenädhätum arpayituà na çaknoñi cet tato’bhyäsa-yogena mäm äptum iccha yatasva | tato’nyatra gatasya manasaù pratyähåtya çanaiù çanair mayi sthäpanam abhyäsas tena manasi mat-pravaëe sati mat-präptiù sulabhä syäd iti bhävaù ||9||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 10</w:t>
      </w:r>
    </w:p>
    <w:p>
      <w:pPr>
        <w:pStyle w:val="Devanagari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A&gt;YaaSae_PYaSaMaQaaeR_iSa MaTk-MaRParMaae &gt;av )</w:t>
      </w:r>
    </w:p>
    <w:p>
      <w:pPr>
        <w:pStyle w:val="Devanagari"/>
        <w:rPr/>
      </w:pPr>
      <w:r>
        <w:rPr/>
        <w:t>MadQaRMaiPa k-MaaRi&lt;a ku-vRNa( iSaiÖMavaPSYaiSa ))10)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abhyäse’py asamartho’si mat-karma-paramo bhava |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mad-artham api karmäëi kurvan siddhim aväpsyasi ||10||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çrédharaù – </w:t>
      </w:r>
      <w:r>
        <w:rPr>
          <w:bCs/>
        </w:rPr>
        <w:t>yadi punar naivaà taträha abhyäsa iti | yadi punar abhyäse’py açakto’si tarhi mat-préty-arthäni yäni karmäëi ekädaçy-upaväsa-vrata-caryä-püjä-näma-saìkértanädéni tad-anuñöhänam eva paramaà yasya tädåço bhava | evaà-bhütäni karmäëy api mad-arthaà kurvan mokñaà präpsyasi ||10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madhusüdanaù – </w:t>
      </w:r>
      <w:r>
        <w:rPr>
          <w:bCs/>
          <w:lang w:val="fr-CA" w:eastAsia="en-US"/>
        </w:rPr>
        <w:t xml:space="preserve">mat-préëanärthaà karma mat-karma çravaëa-kértanädi-bhägavata-dharmas tat-paramas tad-eka-niñöho bhava | </w:t>
      </w:r>
      <w:r>
        <w:rPr>
          <w:bCs/>
        </w:rPr>
        <w:t>abhyäs</w:t>
      </w:r>
      <w:r>
        <w:rPr>
          <w:bCs/>
          <w:lang w:val="fr-CA" w:eastAsia="en-US"/>
        </w:rPr>
        <w:t>äsamarthye mad-arthaà bhägavata-dharma-saàjïakäni karmäëy api kurvan siddhià brahma-bhäva-lakñaëäà sattva-çuddhi-jïänotpatti-dväreëäv</w:t>
      </w:r>
      <w:r>
        <w:rPr>
          <w:bCs/>
        </w:rPr>
        <w:t>äpsyasi ||10|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>viçvanäthaù ---</w:t>
      </w:r>
      <w:r>
        <w:rPr/>
        <w:t xml:space="preserve"> abhyäse’péti yathä pitta-düñitä rasanä matsyaëòikäà necchati | tathaivävidyä-düñitaà manas tad-rüpädikaà madhuram api na gåhëätéty atas tena durgraheëa mahä-prabalena manasä saha yoddhuà mayä naiva çakyata iti manyase ced iti bhävaù | mat-karmäëi paramäëi yasya saù | karmäëi madéya-çravaëa-kértana-vandanärcana-man-mandira-märjanäbhyukñaëa-puñpäharaëädi-paricaraëädi kurvan vinäpi mat-smaraëaà siddhià premavat-pärñadatva-lakñaëäà präpsyatéti ||10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baladevaù – </w:t>
      </w:r>
      <w:r>
        <w:rPr/>
        <w:t>nanu väyor iva manaso’ticäpalyät tasya pratyähäre mama na çaktir iti cet taträha abhyäse’péti | ukta-lakñaëe’bhyäse’pi cet tvam asamarthas tarhi mat-karmäëi paramäëi pumartha-bhütäni yasya tädåço bhava | täni ca man-niketa-nirmäëa-mat-puñpa-bäöé-secanädéni pürvam uktäni | evaà sukaräëi mad-arthäni karmäëi kurväëas tvaà tatra taräti-manojïa-man-mürty-uddeça-mahimnä tädåçe mayi nirata-manäù saàsiddhià mat-sämépya-lakñaëäm aväpsyaséty atisugamo’yam upäyaù ||10||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 11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AQaETadPYaXa¢-ae_iSa k-Tau| MaÛaeGaMaaié[Ta" )</w:t>
      </w:r>
    </w:p>
    <w:p>
      <w:pPr>
        <w:pStyle w:val="Devanagari"/>
        <w:rPr/>
      </w:pPr>
      <w:r>
        <w:rPr/>
        <w:t>SavRk-MaRf-l/TYaaGa&amp; TaTa" ku-å YaTaaTMavaNa( ))11)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athaitad apy açakto’si kartuà mad-yogam äçritaù |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sarva-karma-phala-tyägaà tataù kuru yatätmavän ||11||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çrédharaù – </w:t>
      </w:r>
      <w:r>
        <w:rPr>
          <w:bCs/>
        </w:rPr>
        <w:t>atyantaà bhagavad-dharma-pariniñöhäyäm açaktasya pakñäntaram äha atheti | yady etad api kartuà na çaknoñi tarhi mad-ayogaà mad-eka-çaraëatvam äçritaù san sarveñäà dåñöädåñöärthänäm ävaçyakänäà cägnihoträdi-karmaëäà phaläni niyata-cittaà bhüs tvä parityaja | etad uktaà bhavati mayä tävad éçvaräjïayä yathä-çakti karmäëi kartavyäni | phalaà tävad dåñöam adåñöaà vä parameçvarädhénam ity evaà mayi bhäram äropya phaläsaktià parityajya vartamäno mat-prasädena kåtärtho bhaviñyaséti ||11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madhusüdanaù </w:t>
      </w:r>
      <w:r>
        <w:rPr/>
        <w:t xml:space="preserve">– </w:t>
      </w:r>
      <w:r>
        <w:rPr>
          <w:lang w:val="fr-CA" w:eastAsia="en-US"/>
        </w:rPr>
        <w:t xml:space="preserve">atha bahir-viñayäkåñöa-cetastväd etan-mat-karma-paratvam api kartuà na çaknoñi, tato mad-yogaà mad-eka-çaraëatvam äçrito mayi sarva-karma-samarpaëaà mad-yogas taà väçritaù san yatätmavän yataù saàyata-sarvendriya ätmavän viveké ca san sarva-karma-phala-tyägaà kuru phaläbhisandhià tyajety arthaù </w:t>
      </w:r>
      <w:r>
        <w:rPr/>
        <w:t>||11||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çvanäthaù --- </w:t>
      </w:r>
      <w:r>
        <w:rPr/>
        <w:t xml:space="preserve">etad api kartum açaktaç cet tarhi mad-yogam äçrito mayi sarva-karma-samarpaëam | mad-yogas tam äçritaù san sarva-karma-phala-tyägaà prathama-ñaökoktaà kuru | ayam arthaù -- prathama-ñaöke bhagavad-arpita-niñkäma-karma-yoga eva mokñopäya uktaù | dvitéya-ñaöke’smin bhakti-yoga eva bhagavat-präpty-upäya uktaù | sa ca bhakti-yogo dvividhaù – bhagavan-niñöho’ntaù-karaëa-vyäpäro, bahiñkaraëa-vyäpäraç ca | tatra prathamas trividhaù – smaraëätmako, mananätmakaç cäkhaëòa-smaraëäsämarthye tad-anuräginäà tad-abhyäsa-rüpaà ceti trika eväyaà manda-dhiyäà durgamaù | sudhiyäà niraparädhänäà tu sugama eva | dvitéyaù çravaëa-kértanätmakaà tu sarveñäà sugama evopäyaù | evam ubhayopäya-vanto’dhikäriëaù sarvataù prakåñöä dvitéya-ñaöke’sminn uktäù | etat-kåtya-samarthä indriyäëäà bhagavan-niñöhékåtäv açraddhälavaç ca bhagavad-arpita-niñkäma-karmiëaù prathama-ñaökotädhikäriëo’smän nikåñöä eveti </w:t>
      </w:r>
      <w:r>
        <w:rPr>
          <w:bCs/>
        </w:rPr>
        <w:t>||11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baladevaù </w:t>
      </w:r>
      <w:r>
        <w:rPr/>
        <w:t xml:space="preserve">– atha mahäkulénatva-loka-mukhyatvädinä pratibandhena bädhitas tvam anyo vai tan-man-niketa-vimärjanädi-mat-prétikara-mati-sukaram api karma cet kartum açakto’si tato mad-yogaà mac-charaëatäm äçritaù san sarveñäm anuñöhéyamänänäà karmaëäà phala-tyägaà kuru yatätmavän vijita-manä bhütvä, tathä ca phaläbhisandhi-çünyair agnihotra-darça-paurëamäsy-ädibhir mad-ärädhana-rüpaiù karmabhir viña-tantuvad-antar-abhyuditena jïänena sva-parätmanoù çeña-çeñi-bhäve’bhyudite sva-çeñiëi sarvottamatvena vidite çanaiù çanaiù paräpi bhaktiù syäd iti | evam eva vakñyati </w:t>
      </w:r>
      <w:r>
        <w:rPr>
          <w:color w:val="0000FF"/>
        </w:rPr>
        <w:t xml:space="preserve">yataù pravåttir bhütänäà </w:t>
      </w:r>
      <w:r>
        <w:rPr/>
        <w:t xml:space="preserve">ity ädinä </w:t>
      </w:r>
      <w:r>
        <w:rPr>
          <w:color w:val="0000FF"/>
        </w:rPr>
        <w:t>mad-bhaktià labhate paräm</w:t>
      </w:r>
      <w:r>
        <w:rPr/>
        <w:t xml:space="preserve"> ity anena ||11||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 12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é[eYaae ih jaNaMa&gt;YaaSaaJjaNaaÖyaNa&amp; iviXaZYaTae )</w:t>
      </w:r>
    </w:p>
    <w:p>
      <w:pPr>
        <w:pStyle w:val="Devanagari"/>
        <w:rPr/>
      </w:pPr>
      <w:r>
        <w:rPr/>
        <w:t>DYaaNaaTk-MaRf-l/TYaaGaSTYaaGaaC^aiNTarNaNTarMa( ))12)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çreyo hi jïänam abhyäsäj jïänäd dhyänaà viçiñyate |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dhyänät karma-phala-tyägas tyägäc chäntir anantaram ||12||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</w:rPr>
        <w:t>çrédharaù –</w:t>
      </w:r>
      <w:r>
        <w:rPr>
          <w:bCs/>
        </w:rPr>
        <w:t xml:space="preserve"> tam imaà phala-tyägaà stauti çreya iti | samyag-jïäna-rahitäd abhyäsät yukti-sahitopadeça-pürvakaà jïänaà çreñöham | tasmäd api tat-pürvaà dhyänaà viçiñöam | tatas tu taà paçyati niñkalaà dhyäyamäna iti çruteù | tasmäd apy ukta-lakñaëaù karma-phala-tyägaù çreñöhaù | tasmäd evaàbhütät karma-phala-tyägät karmasu tat-phaleñu cäsakti-nivåttyä mat-prasädena ca samanantaram eva saàsära-çäntir bhavati ||12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madhusüdanaù – </w:t>
      </w:r>
      <w:r>
        <w:rPr/>
        <w:t xml:space="preserve">idäném atraiva sädhana-vidhäna-prayavasänäd imaà </w:t>
      </w:r>
      <w:r>
        <w:rPr>
          <w:bCs/>
        </w:rPr>
        <w:t xml:space="preserve">sarva-phala-tyägaà stauti çreya iti | çreyaù praçasyataraà hi eva jïänaà çabda-yuktibhyäm ätma-niçcayo’bhyäsä jïänärtha-çravaëäbhyäsät | jïänäc chravaëa-manana-pariniñpannäd api dhyänaà nididhyäsana-saàjïaà viçiñyate’tiçayitaà bhavati säkñätkärävyavahita-hetutvät | tad evaà sarva-sädhana-çreñöhaà dhyänaà tato’py atiçayitatvenäjïa-kåtaù karma-phala-tyägaù stüyate |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hyänät karma-phala-tyägo viçiñyata ity anuñajyate | tyägän niyata-cittena puàsä kåtät sarva-karma-phala-tyägäc chäntir upaçamaù sa-hetukasya saàsärasyänantaram apy avadhänena na tu käläntaram apekñate | atra –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  <w:color w:val="0000FF"/>
        </w:rPr>
      </w:pPr>
      <w:r>
        <w:rPr>
          <w:bCs/>
          <w:color w:val="0000FF"/>
        </w:rPr>
        <w:t>yadä sarve pramucyante kämä ye’sya hådi sthitäù |</w:t>
      </w:r>
    </w:p>
    <w:p>
      <w:pPr>
        <w:pStyle w:val="Normal"/>
        <w:ind w:firstLine="720"/>
        <w:rPr>
          <w:bCs/>
          <w:color w:val="0000FF"/>
        </w:rPr>
      </w:pPr>
      <w:r>
        <w:rPr>
          <w:bCs/>
          <w:color w:val="0000FF"/>
        </w:rPr>
        <w:t>atha martyo’måto bhavaty atra brahma samaçnute ||</w:t>
      </w:r>
    </w:p>
    <w:p>
      <w:pPr>
        <w:pStyle w:val="Normal"/>
        <w:ind w:firstLine="720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/>
      </w:pPr>
      <w:r>
        <w:rPr/>
        <w:t xml:space="preserve">ity ädi </w:t>
      </w:r>
      <w:r>
        <w:rPr>
          <w:color w:val="FF0000"/>
        </w:rPr>
        <w:t>çrutiñu</w:t>
      </w:r>
      <w:r>
        <w:rPr/>
        <w:t xml:space="preserve"> </w:t>
      </w:r>
      <w:r>
        <w:rPr>
          <w:color w:val="0000FF"/>
        </w:rPr>
        <w:t>prajahäti yadä kämän sarvän</w:t>
      </w:r>
      <w:r>
        <w:rPr/>
        <w:t xml:space="preserve"> ity ädi-sthita-prajïa-lakñaëeñu ca sarva-käma-tyägasyämåtatva-sädhanatvam avagatam | karma-phaläni ca kämäs tat-tyägo’pi käma-tyägatva-sämänyät sarva-käma-tyäga-phalena stüyate | yathägastyena brähmaëena samudraù péta iti, yathä vä jämadagnyena brähmaëena niùkñaträ påthivé kåteti bähmaëatva-sämänyäd idänéntanä api brähmaëä aparimeya-paräkramatvena stüyante tadvat ||12||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çvanäthaù --- </w:t>
      </w:r>
      <w:r>
        <w:rPr/>
        <w:t xml:space="preserve">athoktänäà smaraëa-mananäbhyäsänäà yathä-pürvaà çraiñöhyaà spañöékåyäha çreyo héti | abhyäsäj jïänaà </w:t>
      </w:r>
      <w:r>
        <w:rPr>
          <w:color w:val="0000FF"/>
        </w:rPr>
        <w:t>mayi buddhià niveçay</w:t>
      </w:r>
      <w:r>
        <w:rPr/>
        <w:t xml:space="preserve">ety uktaà man-mananaà çreyaù çreñöham | abhyäse saty äyäsata eva dhyänaà syät | manane sati tv anäyäsata eva dhyänam iti viçeñät tasmät jïänäd api dhyänaà viçiñyate çreñöham ity arthaù | kuta ity ata äha – dhyänät karma-phalänäà svargädi-sukhänäà niñkäma-karma-phalasya mokñasya ca tyägas tat-spåhä-rähityaà syät | svataù präptasyäpi tasyopekñä | niçcala-dhyänät pürvaà tu bhaktänäm ajäta-raténäà mokña-tyägecchaiva bhavet | niçcala-dhyänavatäà tu mokñopekñä | saiva mokña-laghutä-käriëé | yad uktaà </w:t>
      </w:r>
      <w:r>
        <w:rPr>
          <w:color w:val="FF0000"/>
        </w:rPr>
        <w:t xml:space="preserve">bhakti-rasämåta-sindhau </w:t>
      </w:r>
      <w:r>
        <w:rPr/>
        <w:t xml:space="preserve">– </w:t>
      </w:r>
      <w:r>
        <w:rPr>
          <w:rFonts w:eastAsia="MS Mincho;ＭＳ 明朝"/>
          <w:bCs/>
          <w:color w:val="0000FF"/>
        </w:rPr>
        <w:t xml:space="preserve">kleça-ghné çubhadä </w:t>
      </w:r>
      <w:r>
        <w:rPr>
          <w:rFonts w:eastAsia="MS Mincho;ＭＳ 明朝"/>
          <w:bCs/>
        </w:rPr>
        <w:t>[BRS 1.1.7] ity atra ñaòbhiù padair etan-mähätmyaà kértitam iti | yad uktaà –</w:t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720" w:hanging="0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na pärameñöhyaà na mahendra-dhiñëyaà</w:t>
      </w:r>
    </w:p>
    <w:p>
      <w:pPr>
        <w:pStyle w:val="Normal"/>
        <w:ind w:left="720" w:hanging="0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na särvabhaumaà na rasädhipatyam |</w:t>
      </w:r>
    </w:p>
    <w:p>
      <w:pPr>
        <w:pStyle w:val="Normal"/>
        <w:ind w:left="720" w:hanging="0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na yoga-siddhér apunar-bhavaà vä</w:t>
      </w:r>
    </w:p>
    <w:p>
      <w:pPr>
        <w:pStyle w:val="Normal"/>
        <w:ind w:left="720" w:hanging="0"/>
        <w:rPr/>
      </w:pPr>
      <w:r>
        <w:rPr>
          <w:rFonts w:eastAsia="MS Mincho;ＭＳ 明朝"/>
          <w:color w:val="0000FF"/>
        </w:rPr>
        <w:t xml:space="preserve">mayy arpitätmecchati mad vinänyat || </w:t>
      </w:r>
      <w:r>
        <w:rPr>
          <w:rFonts w:eastAsia="MS Mincho;ＭＳ 明朝"/>
        </w:rPr>
        <w:t>[BhP 11.14.14] iti 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mayy arpitätmä mad-dhyäna-niñöhaù | tyägäd vaitåñëyäd anantaram eva çäntir mad-rüpa-guëädikaà vinä sarva-viñayeñv evendriyäëäm uparatiù | atra pürvärdhe çreyaù iti viçiñyate iti pada-dvayenänvayäd uttarärdhe tu anantaram ity anenaivänvayäd eñaiva vyäkhyä samyag upapadyate nänyety avadheyam ||12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baladevaù – </w:t>
      </w:r>
      <w:r>
        <w:rPr/>
        <w:t>sukaratväd apramädatväj jïäna-garbhatväc cänibhisaàhitaà phalaà karma-yogaà stauti çreyo héti | abhyäsän mat-småti-sätatya-rüpäd aniñpannäj jïänaà svätma-säkñätkåti-rüpaà çreyaù praçastataram | paramätmopalabdhi-dväratvät jïänäc ca tasmäd aniñpannät sädhana-bhütaà dhyänaà svätma-cintana-lakñaëaà viçiñyate sva-hitatve çreyo bhavati | dhyänäc ca tasmäd aniñpannät karma-phala-tyägäd anantaraà çäntis tyakta-phaläd anuñöhitä karmaëo’nantaraà manaù-çuddhir ity arthaù | tathä ca çuddhe manasi dhyänaà niñpadyate | niñpanne dhyäne sva-säkñätkåti-rüpaà jïänaà | jïäne niñpanne tat-phala-bhütaà paramätma-jïänam | tena parä bhaktis tayiçvarya-pradhänasya mama präptir iti durgamo’yam upäya iti bhävaù |  na cäyam arjunaà praty upadeças tasyaikäntitvät | san-niñöhä niñkäma-karma-ratä hari-dhyäyinaç ca svätmänam anubhüya tato’bhyuditayä hari-viñayakatyä päramaiçvarya-guëayä parayä bhaktyä harià premäspadam anubhavanto vimucyanta iti gétä-çästrärtha-paddhatiù | kintv ekäntitväsaktaà pratéti-bodhyam ||12||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s 13-14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AÜeía SavR&gt;aUTaaNaa&amp; MaE}a" k-å&lt;a Wv c )</w:t>
      </w:r>
    </w:p>
    <w:p>
      <w:pPr>
        <w:pStyle w:val="Devanagari"/>
        <w:rPr/>
      </w:pPr>
      <w:r>
        <w:rPr/>
        <w:t>iNaMaRMaae iNarh&amp;k-ar" SaMadu"%Sau%" +aMaq ))13))</w:t>
      </w:r>
    </w:p>
    <w:p>
      <w:pPr>
        <w:pStyle w:val="Devanagari"/>
        <w:rPr/>
      </w:pPr>
      <w:r>
        <w:rPr/>
        <w:t>Sa&amp;Tauí" SaTaTa&amp; YaaeGaq YaTaaTMaa d*!iNaêYa" )</w:t>
      </w:r>
    </w:p>
    <w:p>
      <w:pPr>
        <w:pStyle w:val="Devanagari"/>
        <w:rPr/>
      </w:pPr>
      <w:r>
        <w:rPr/>
        <w:t>MaYYaiPaRTaMaNaaebuiÖYaaeR MaÙ¢-" Sa Mae iPa[Ya" ))14)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adveñöä sarva-bhütänäà maitraù karuëa eva ca |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nirmamo nirahaàkäraù sama-duùkha-sukhaù kñamé ||13||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saàtuñöaù satataà yogé yatätmä dåòha-niçcayaù |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mayy arpita-mano-buddhir yo mad-bhaktaù sa me priyaù ||14||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</w:rPr>
        <w:t>çrédharaù –</w:t>
      </w:r>
      <w:r>
        <w:rPr>
          <w:bCs/>
        </w:rPr>
        <w:t xml:space="preserve"> evaà-bhütasya bhaktasya kñipram eva parameçvara-prasäda-hetün dharmän äha adveñöety añöabhiù | sarva-bhütänäà yathäyatham adveñöä maitraù </w:t>
      </w:r>
      <w:r>
        <w:rPr/>
        <w:t>karuëaç ca | uttameñu dveña-çünyaù | sameñu mitratayä vartata iti maitraù | héneñu kåpälur ity arthaù |  nirmamo nirahaàkäraç ca kåpälutväd eva anyaiù saha same duùkha-sukhe yasya saù | kñamé kñamäçélaù ||13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àtuñöa iti | satataà läbhe’läbhe ca saàtuñöaù suprasanna-cittaù | yogé apramattaù yatätmä saàyata-svabhävaù | dåòho mad-viñayo yasya | mayy arpite mano-buddhé yena | evaàbhüto yo mad-bhaktaù sa me priyaù ||14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madhusüdanaù –  </w:t>
      </w:r>
      <w:r>
        <w:rPr/>
        <w:t>tad evaà mandam adhikäriëaà pratyatiduñkaratvenäkñaropäsana-nindayä sukaraà saguëopäsanaà vidhäyäçakti-täratamyänuvädenänyäny api sädhanäni vidadhau bhagavän väsudevaù kathaà nu näma sarva-pratibandha-rahitaù sann uttamädhikäritayä phala-bhütäyäm akñara-vidyäyäm avatared ity abhipräyeëa sädhana-vidhänasya phalärthatvät | tad uktam –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nirviçeñaà paraà brahma säkñätkartum anéçvaräù |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ye mandäs te’nukampyante saviçeña-nirüpaëaiù ||</w:t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vaçékåte manasy eñäà saguëa-brahma-çélanät |</w:t>
      </w:r>
    </w:p>
    <w:p>
      <w:pPr>
        <w:pStyle w:val="Normal"/>
        <w:ind w:left="720" w:hanging="0"/>
        <w:rPr/>
      </w:pPr>
      <w:r>
        <w:rPr>
          <w:color w:val="0000FF"/>
        </w:rPr>
        <w:t xml:space="preserve">tad evävirbhavet säkñäd apetopädhi-kalpanam || </w:t>
      </w:r>
      <w:r>
        <w:rPr/>
        <w:t>iti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hagavatä pataïjalinä coktaà </w:t>
      </w:r>
      <w:r>
        <w:rPr>
          <w:color w:val="0000FF"/>
        </w:rPr>
        <w:t xml:space="preserve">samädhi-siddhir éçvara-praëidhänät </w:t>
      </w:r>
      <w:r>
        <w:rPr/>
        <w:t xml:space="preserve">iti | tataù </w:t>
      </w:r>
      <w:r>
        <w:rPr>
          <w:color w:val="0000FF"/>
        </w:rPr>
        <w:t xml:space="preserve">pratyak-cetanädhigamo’py antaräyäbhävaç ca </w:t>
      </w:r>
      <w:r>
        <w:rPr/>
        <w:t xml:space="preserve">iti ca | tata itéçvara-praëidhänäd ity arthaù | tad evam akñaropäsana-nindä saguëopäsana-stutaye na tu heyatayä, udita-homa-vidhävanudita-homa-nindävat | </w:t>
      </w:r>
      <w:r>
        <w:rPr>
          <w:color w:val="0000FF"/>
        </w:rPr>
        <w:t xml:space="preserve">na hi nindä nindyaà nindituà pravartate’pi tu vidheyaà stotum </w:t>
      </w:r>
      <w:r>
        <w:rPr/>
        <w:t>iti nyäyät | tasmäd akñaropäsakä eva paramärthato yoga-vittamäù |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color w:val="0000FF"/>
          <w:szCs w:val="20"/>
        </w:rPr>
      </w:pPr>
      <w:r>
        <w:rPr>
          <w:color w:val="0000FF"/>
          <w:szCs w:val="20"/>
        </w:rPr>
        <w:t>priyo hi jïänino’tyartham ahaà sa ca mama priyaù |</w:t>
      </w:r>
    </w:p>
    <w:p>
      <w:pPr>
        <w:pStyle w:val="Normal"/>
        <w:ind w:left="720" w:hanging="0"/>
        <w:rPr/>
      </w:pPr>
      <w:r>
        <w:rPr>
          <w:color w:val="0000FF"/>
          <w:szCs w:val="20"/>
        </w:rPr>
        <w:t xml:space="preserve">udäräù sarva evaite jïäné tv ätmaiva me matam || </w:t>
      </w:r>
      <w:r>
        <w:rPr>
          <w:szCs w:val="20"/>
        </w:rPr>
        <w:t>[Gétä 7.17-18]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 xml:space="preserve">ity ädinä punaù punaù praçastatamatayoktäs teñäm eva jïänaà dharma-jätaà cänusaraëéyam adhikäram äsädya tvayety arjunaà bubodhayiñuù parama-hitaiñé bhagavän abheda-darçinaù kåta-kåtyänakñaropäsakän prastauti </w:t>
      </w:r>
      <w:r>
        <w:rPr>
          <w:szCs w:val="20"/>
        </w:rPr>
        <w:t xml:space="preserve">adveñöeti </w:t>
      </w:r>
      <w:r>
        <w:rPr/>
        <w:t>saptabhiù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rväëi bhütäny ätmatvena paçyann ätmano duùkha-hetäv api pratiküla-buddhy-abhävän na dveñöä sarva-bhütänäà kintu maitré snigdhatä tadvän | yataù karuëaù karuëä duùkhiteñu dayä tadvän sarva-bhütäbhaya-dätä paramahaàsa-parivräjaka ity arthaù | nirmamo dehe’pi mameti pratyaya-rahitaù | nirahaìkäro våtta-svädhyäyädi-kåtähaìkärän niñkräntaù | dveña-rägayor apravartakatvena same duùkha-sukhe yasya saù | ataeva kñamé äkroçana-täòanädinäpi na vikriyäm äpadyate ||13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syaiva viçeñaëäntaräëi santuñöa iti | satataà çaréra-sthiti-käraëasya läbhe’läbhe ca saàtuñöaù utpannälaà-pratyayaù | tathä guëaval-läbhe viparyaye ca | satatam iti sarvatra sambadhyate | yogé samähita-cittaù | yatätmä saàyata-çarérendriyädi-saàghätaù | dåòhaù kutärkikair abhibhavitum açakyatayä sthiro niçcayo’ham asmy akaartra-bhloktå-saccidänandädvitéyaà brahmety adhyavasäyo yasya sa dåòha-niçcayaù sthita-prajïa ity arthaù | mayi bhagavati väsudeve çuddhe brahmaëi arpita-mano-buddhiù samarpitäntaù-karaëaù | édåço yo mad-bhaktaù çuddhäkñara-brahmavit sa me priyaù, mad-ätmatvät ||14||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çvanäthaù --- </w:t>
      </w:r>
      <w:r>
        <w:rPr/>
        <w:t xml:space="preserve">etädåçyäù çäntyä bhaktaù kédåço bhavatéty apekñäyäà bahuvidha-bhaktänäà svabhäva-bhedän äha </w:t>
      </w:r>
      <w:r>
        <w:rPr>
          <w:bCs/>
        </w:rPr>
        <w:t xml:space="preserve">adveñöety añöabhiù | adveñöä dviñatsv api dveñaà na karoti pratyuta mitro mitratayä vartate | </w:t>
      </w:r>
      <w:r>
        <w:rPr/>
        <w:t xml:space="preserve">karuëa eñäm asad-gatir mä bhavatv iti buddhyä teñu kåpäluù | nanu kédåçena vivekena dviñatsv api maitré-käruëye syätäm | tatra vivekaà vinaivety äha nirmamo nirahaàkära iti putra-kalaträdiñu mamatväbhäväd dehe cähaìkäräbhävät tasya mad-bhaktasya kväpi dveña eva naiva phalati | kutaù punar dveña-janita-duùkha-çänty-arthaà tena vivekaù svékartavya iti bhävaù 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u tad apy anya-kåta-päduka-muñöi-prahärädibhir deha-vyathädénaà duùkhaà kiàcid bhavaty eva ? taträha sama-duùkha-sukham | yad uktaà bhagavatä candrärdha-çekhareëa –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näräyaëa-paräù sarve na kutaçcana bibhyati |</w:t>
      </w:r>
    </w:p>
    <w:p>
      <w:pPr>
        <w:pStyle w:val="Normal"/>
        <w:ind w:left="720" w:hanging="0"/>
        <w:rPr/>
      </w:pPr>
      <w:r>
        <w:rPr>
          <w:rFonts w:eastAsia="MS Mincho;ＭＳ 明朝"/>
          <w:color w:val="0000FF"/>
        </w:rPr>
        <w:t xml:space="preserve">svargäpavarga-narakeñv api tulyärtha-darçinaù || </w:t>
      </w:r>
      <w:r>
        <w:rPr>
          <w:rFonts w:eastAsia="MS Mincho;ＭＳ 明朝"/>
        </w:rPr>
        <w:t>[BhP 6.17.28] iti |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 xml:space="preserve">sukha-duùkhayoù sämyaà sama-darçitvam | tac ca mama prärabdha-phalam idam avçya-bhogyam iti bhävanä-mayam | sämye’pi sahiñëuvaiva duùkhaà sahyata ity äha kñamé kñamavän | kñam sahane dhätuù | 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rFonts w:eastAsia="MS Mincho;ＭＳ 明朝"/>
        </w:rPr>
        <w:t xml:space="preserve">nanv etädåçasya bhaktasya jévikä kathaà sidhyet ? taträha santuñöaù | yadåcchopasthite kiàcid yatnopasthite vä bhakñya-vastuni </w:t>
      </w:r>
      <w:r>
        <w:rPr/>
        <w:t xml:space="preserve">santuñöaù 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u sama-duùkha-sukham ity uktam | tat kathaà svabhakñam älakñya santuñöa iti taträha satataà yogé bhakti-yoga-yukto bhakti-siddhärtham iti bhävaù | yad uktaà—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ab/>
        <w:t>ähärärthaà yatataiva yuktaà tat-präëa-dhäraëam |</w:t>
      </w:r>
    </w:p>
    <w:p>
      <w:pPr>
        <w:pStyle w:val="Normal"/>
        <w:rPr/>
      </w:pPr>
      <w:r>
        <w:rPr>
          <w:color w:val="0000FF"/>
        </w:rPr>
        <w:tab/>
        <w:t xml:space="preserve">tattvaà vimåçyate tena tad vijïäya paraà vrajet || </w:t>
      </w:r>
      <w:r>
        <w:rPr/>
        <w:t>iti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à ca deiväd apräpta-bhaikñyo’pi yatätmä saàyata-cittaù kñobha-rahita ity arthaù | daiväc citta-kñobhe saty api tad-upaçamärtham añöäìga-yogäbhyäsädikaà naiva karotéty äha dåòha-niçcayo’nanya-bhaktir eva me kartavyeti niçcayas tasya na çithilébhavatéty arthaù | sarvatra hetuù mayy arpita-mano-buddhir mat-smaraëa-manana-paräyaëa ity arthaù | édåço bhaktas tu me priyo mäm atipréëayatéty arthaù ||13-14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szCs w:val="20"/>
        </w:rPr>
      </w:pPr>
      <w:r>
        <w:rPr>
          <w:b/>
        </w:rPr>
        <w:t>baladevaù –</w:t>
      </w:r>
      <w:r>
        <w:rPr/>
        <w:t xml:space="preserve"> evam ekänti-bhaktän pariniñöhitädén anekänti-bhaktän saniñöhäàç ca tat-tat-sädhana-bhedair upavarëya teñäà sarvoparaïjakän guëän vidadhäti adveñöeti saptabhiù | sarva-bhütänäm adveñöä dveñaà kurvatsv api teñu mat-prärabhdänuguëa-pareça-preritäny amüni mahyaà dviñantéti dveña-çünyaù | pareçädhiñöhänäny amünéti teñu maitraù snigdhaù | kenacin nimittena khinneñu mäbhüd eñäà kheda iti karuëaù | dehädiñu nirmamaù prakåter amé vikärä na mameti teñu mamatä-çünyaù | nirahaìkäras teñv ätmäbhimäna-rahitaù | sama-duùkha-sukhaù sukhe sati harñeëa duùkhe sati udvegena cävyäkulaù | yataù kñamé tat-tat-sahiñëuù | satataà santuñöo läbhe’läbhe ca prasanna-cittaù | yato yogé gurüpadiñöopäya-niñöhaù | yatätmä vijitendriya-vargaù | dåòha-niçcayo dåòhaù kutarkair abhibhavitum açakyatayä sthiro niçcayo hareù kiìkaro’sméti adhyavasäyo yasya saù | ato mayy arpita-mano-buddhiù | evaà-bhüto yo mad-bhaktaù sa me priyaù préti-kartä ||13-14||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 15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YaSMaaNa( NaaeiÜJaTae l/aek-ae l/aek-aNa( NaaeiÜJaTae c Ya" )</w:t>
      </w:r>
    </w:p>
    <w:p>
      <w:pPr>
        <w:pStyle w:val="Devanagari"/>
        <w:rPr/>
      </w:pPr>
      <w:r>
        <w:rPr/>
        <w:t>hzaRMazR&gt;aYaaeÜeGaEMauR¢-ae Ya" Sa c Mae iPa[Ya" ))15)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yasmän nodvijate loko lokän nodvijate ca yaù |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harñämarña-bhayodvegair mukto yaù sa ca me priyaù ||15||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</w:rPr>
        <w:t>çrédharaù –</w:t>
      </w:r>
      <w:r>
        <w:rPr>
          <w:bCs/>
        </w:rPr>
        <w:t xml:space="preserve"> kià ca yasmäd iti | yasmät sakäçäl loko jano nodvijate bhaya-çaìkayä saàkñobhaà na präpnoti | yaç ca lokän nodvijate | yaç ca sväbhävikair harñädibhir yuktaù | tatra harñaù svasyeñöa-läbha utsähaù | amarñaù parasya läbhe’sahanam | bhayaà träsaù | udvego bhayädi-nimittaç citta-kñobhaù | etair vimukto yo mad-bhaktaù sa ca me priyaù ||15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madhusüdanaù –  </w:t>
      </w:r>
      <w:r>
        <w:rPr/>
        <w:t xml:space="preserve">punas tasyaiva viçeñaëäni </w:t>
      </w:r>
      <w:r>
        <w:rPr>
          <w:bCs/>
        </w:rPr>
        <w:t>yasmäd iti | yasmät sarva-bhütäbhaya-däyinaù saànyäsino hetor nodvijate na santapyate loko yaù kaçcid api janaù | tathä lokän niraparädhodvejanaika-vratät khala-janän nodvijate ca yaù | advaita-darçitvät parama-käruëikatvena kñamä-çélatväc ca | kià ca harñaù svasya priya-läbhe romäïcäçru-pätädi-hetur änandäbhivyaïjakaç citta-våtti-viçeñaù | amarñaù parotkarñäsahana-rüpaç citta-våtti-viçeñaù | bhayaà vyäghrädi-darçanädhénaç citta-våtti-viçeñas träsaù | udvega ekäké kathaà vijane sarva-parigraha-çünyo jéviñyäméty evaàvidho vyäkulatä-rüpaç citta-våtti-viçeñas tair harñämarña-bhayodvegair mukto yaù | advaita-darçitayä tad-ayogyatvena tair eva svayaà parityakto na tu teñäà tyägäya svayaà vyäpåta iti yävat | tena mad-bhakta ity anukåñyate | édåço mad-bhakto yaù sa me priya iti pürvavat ||15|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viçvanäthaù ---</w:t>
      </w:r>
      <w:r>
        <w:rPr/>
        <w:t xml:space="preserve"> kià ca </w:t>
      </w:r>
      <w:r>
        <w:rPr>
          <w:color w:val="0000FF"/>
        </w:rPr>
        <w:t xml:space="preserve">yasyästi bhaktir bhagavaty akiàcanä sarvair guëais tatra samäsate suräù </w:t>
      </w:r>
      <w:r>
        <w:rPr/>
        <w:t>[BhP 5.18.12] ity-ädy-ukter mat-préti-janakä anye’pi guëä mad-bhaktyä muhur abhyastayä svata evotpadyante, tän api tvaà çåëv ity äha | yasmäd iti païcabhiù | harñädibhIù präkåtair harñämarña-bhayodvegair mukta ity ädinoktän api käàçcid guëän durlabhatva-jïäpanärthaà punar äha yo na håñyatéti ||15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baladevaù – </w:t>
      </w:r>
      <w:r>
        <w:rPr>
          <w:bCs/>
        </w:rPr>
        <w:t>yasmäl lokaù ko’pi jano nodvijate bhaya-çaìkayä kñobhaà na labhate | yaù käruëikatväj janodvejakaà karma na karoti | lokäc ca yo nodvijate sarvävirodhitva-viniçcayäd yad-udvejakaà karma loko na karoti | yaç ca harñädibhiù kartåbhir mukto, na tu teñäà mocane svayaà vyäpäré | atigambhérätma-rati-nimagnatvät tat-sparçenäpi rahita ity arthaù | tatra sva-bhogyägamotsäho harñaù, para-bhogyägamäsahanam amarñaù | duñöa-sattva-darçanädhéno viträsaù bhayam | kathaà nirudyamasya mama jévanam iti vikñobhas tüdvegaù | etäç catasraç citta-våttayaù ||15||</w:t>
      </w:r>
    </w:p>
    <w:p>
      <w:pPr>
        <w:pStyle w:val="Normal"/>
        <w:jc w:val="center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 16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ANaPae+a" XauicdR+a odaSaqNaae GaTaVYaQa" )</w:t>
      </w:r>
    </w:p>
    <w:p>
      <w:pPr>
        <w:pStyle w:val="Devanagari"/>
        <w:rPr/>
      </w:pPr>
      <w:r>
        <w:rPr/>
        <w:t>SavaRrM&gt;aPairTYaaGaq Yaae MaÙ¢-" Sa Mae iPa[Ya" ))16)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anapekñaù çucir dakña udäséno gata-vyathaù |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sarvärambha-parityägé yo mad-bhaktaù sa me priyaù ||16||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</w:rPr>
        <w:t>çrédharaù –</w:t>
      </w:r>
      <w:r>
        <w:rPr>
          <w:bCs/>
        </w:rPr>
        <w:t xml:space="preserve"> kià ca anapekña iti | anapekño yadåcchayopasthite’py arthe nispåhaù | çucir bähyäbhyantara-çauca-sampannaù | dakño’nalasaù | udäsénaù pakñapäta-rahitaù | gata-vyatha ädhi-çünyaù | sarvän dåñöädåñöärthän ärambhänudyamän parityaktuà çélaà yasya saù | evaà-bhütaù san yo mad-bhaktaù sa me priyaù ||16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madhusüdanaù – </w:t>
      </w:r>
      <w:r>
        <w:rPr/>
        <w:t xml:space="preserve">kià ca anapekña iti | nirapekñaù sarveñu bhogopakaraëeñu yadåcchopanéteñv api niùspåhaù | çuci-bähyäbhyantara-çauca-sampannaù | </w:t>
      </w:r>
      <w:r>
        <w:rPr>
          <w:bCs/>
        </w:rPr>
        <w:t>dakña upasthiteñu jïätavyeñu kartavyeñu ca sadya eva jïätuà kartuà ca samarthaù | udäséno na kasyacin miträdeù pakñaà bhajate yaù | gata-vyathaù parais täòyamänasyäpi gatä notpannä vyathä péòä yasya saù | utpannäyäm api vyathäyäm apakaråñv anapakartåtvaà kñamitvam | vyathä-käraëeñu satsv apy anutpanna-vyathatvaà gata-gata-vyathatvam iti bhedaù | aihikämuñmika-phaläni sarväëi karmäëi sarvärambhäs tän parityaktuà çélaà yasya sa sarvärambha-parityägé sannyäsé yo mad-bhaktaù sa me priyaù ||16|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>viçvanäthaù ---</w:t>
      </w:r>
      <w:r>
        <w:rPr/>
        <w:t xml:space="preserve"> anapekño vyavahärika-käryäpekñä-rahita udäséno vyavahärika-lokeñv anäsaktaù | sarvän vyavahärikän dåñöädåñöärthäàs tathä päramärthikän api käàçcit çästrädhyäpanädén ärambhän udyamän parihartuà çélaà yasya saù ||16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baladevaù –</w:t>
      </w:r>
      <w:r>
        <w:rPr/>
        <w:t xml:space="preserve"> anapekñaù svayam ägate’pi bhogye nispåhaù | çucir bähyäbhyantara-pävitryavän | dakñaù sva-çästrärtha-vimarça-samarthaù | udäsénaàu para-pakñägrähé | gata-vyatho’pakåto’py ädhi-çünyaù | sarvärambha-parityägé sva-bhakti-pratépäkhilodyama-rahitaù ||16||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 17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Yaae Na ôZYaiTa Na Üeií Na XaaeciTa Na k-a¿iTa )</w:t>
      </w:r>
    </w:p>
    <w:p>
      <w:pPr>
        <w:pStyle w:val="Devanagari"/>
        <w:rPr/>
      </w:pPr>
      <w:r>
        <w:rPr/>
        <w:t>Xau&gt;aaXau&gt;aPairTYaaGaq &gt;ai¢-MaaNa( Ya" Sa Mae iPa[Ya" ))17)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yo na håñyati na dveñöi na çocati na käìkñati |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çubhäçubha-parityägé bhaktimän yaù sa me priyaù ||17||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>
          <w:bCs/>
        </w:rPr>
      </w:pPr>
      <w:r>
        <w:rPr>
          <w:b/>
          <w:bCs/>
        </w:rPr>
        <w:t>çrédharaù –</w:t>
      </w:r>
      <w:r>
        <w:rPr>
          <w:bCs/>
        </w:rPr>
        <w:t xml:space="preserve"> kià ca ya iti | priyaà präpya yo na håñyati | apriyaà präpya yo na dveñöi | iñöärtha-näçe sati yo na çocati | apräptam arthaà yo na käìkñati | çubhäçubhe puëya-päpe parityaktuà çélaà yasya saù | evaà-bhüto bhütvä yo mad</w:t>
      </w:r>
      <w:r>
        <w:rPr>
          <w:szCs w:val="20"/>
        </w:rPr>
        <w:t>-bhaktimän sa me priyaù ||17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madhusüdanaù – </w:t>
      </w:r>
      <w:r>
        <w:rPr>
          <w:bCs/>
        </w:rPr>
        <w:t xml:space="preserve">kià ca ya iti | sama-duùkha-sukha ity etad vivåëoti | yo na håñyatéñöa-präptau, na dveñöi aniñöa-präptau na çocati präpteñöa-viyoge | na käìkñati apräpteñöa-yoge | sarvärambha-parityägéty etad vivåëoti çubhäçubhe sukha-sädhana-duùkha-sädhane karmaëé parityaktuà çélam asyeti çubhäçubha-parityägé </w:t>
      </w:r>
      <w:r>
        <w:rPr>
          <w:szCs w:val="20"/>
        </w:rPr>
        <w:t>bhaktimän yaù sa me priyaù ||17|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viçvanäthaù --- </w:t>
      </w:r>
      <w:r>
        <w:rPr/>
        <w:t>Nothing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aladevaù – </w:t>
      </w:r>
      <w:r>
        <w:rPr>
          <w:bCs/>
        </w:rPr>
        <w:t>yaù priyaà putra-çiñyädi präpya na håñyati | apriyaà tat präpya tatra na dveñöi | priye tasmin vinañöe na çocati | apräptam tan näkäìkñati | çubhaà puëyam açubhaà päpaà tad-ubhayaà pratibandhakatva-sämyät parityaktuà çélaà yasya saù </w:t>
      </w:r>
      <w:r>
        <w:rPr>
          <w:szCs w:val="20"/>
        </w:rPr>
        <w:t>||17||</w:t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s 18-19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SaMa" Xa}aaE c iMa}ae c TaQaa MaaNaaPaMaaNaYaae" )</w:t>
      </w:r>
    </w:p>
    <w:p>
      <w:pPr>
        <w:pStyle w:val="Devanagari"/>
        <w:rPr/>
      </w:pPr>
      <w:r>
        <w:rPr/>
        <w:t>XaqTaaeZ&lt;aSau%du"%ezu SaMa" Sa®ivviJaRTa" ))18))</w:t>
      </w:r>
    </w:p>
    <w:p>
      <w:pPr>
        <w:pStyle w:val="Devanagari"/>
        <w:rPr/>
      </w:pPr>
      <w:r>
        <w:rPr/>
        <w:t>TauLYaiNaNdaSTauiTaMaaŒNaq Sa&amp;Tauíae YaeNa ke-Na icTa( )</w:t>
      </w:r>
    </w:p>
    <w:p>
      <w:pPr>
        <w:pStyle w:val="Devanagari"/>
        <w:rPr/>
      </w:pPr>
      <w:r>
        <w:rPr/>
        <w:t>AiNake-Ta" iSQarMaiTa&gt;aRi¢-MaaNMae iPa[Yaae Nar" ))19)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samaù çatrau ca mitre ca tathä mänäpamänayoù |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çétoñëa-sukha-duùkheñu samaù saìga-vivarjitaù ||18||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tulya-nindä-stutir mauné saàtuñöo yena kenacit |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aniketaù sthira-matir bhaktimän me priyo naraù ||19||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çrédharaù – </w:t>
      </w:r>
      <w:r>
        <w:rPr>
          <w:bCs/>
        </w:rPr>
        <w:t xml:space="preserve">kià ca sama iti | </w:t>
      </w:r>
      <w:r>
        <w:rPr/>
        <w:t>çatrau ca mitre ca sama eka-rüpaù | mänäpamänayor api tathä sama eva | harña-viñäda-çünya ity arthaù | çétoñëayoù sukha-duùkhayoç ca samaù | saìga-vivarjitaù kvacid apy anäsaktaù ||18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kià ca </w:t>
      </w:r>
      <w:r>
        <w:rPr/>
        <w:t>tulya-nindä-stutir iti | tulyä nindä-stutiç ca yasya saù | mauné saàyata-väk | yena kenacit yathä-labdhena saàtuñöaù | aniketo niyatäväsa-çünyaù | sthira-matir vyavasthita-cittaù | evaà-bhüto bhaktimän yaù sa naro mama priyaù ||19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madhusüdanaù –  </w:t>
      </w:r>
      <w:r>
        <w:rPr>
          <w:bCs/>
        </w:rPr>
        <w:t xml:space="preserve">kià ca sama iti | pürvasyaiva prapaïcaù | </w:t>
      </w:r>
      <w:r>
        <w:rPr/>
        <w:t>saìga-vivarjitaç cetanäcetana-sarva-viñaya-çobhanädhyäsa-rahitaù | sarvadä harña-viñäda-çünya ity arthaù | spañöam ||18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kià ca </w:t>
      </w:r>
      <w:r>
        <w:rPr/>
        <w:t>tulya-nindä-stutir iti | nindä doña-kathanam | stutir guëa-kathanam | te duùkha-sukhäjanakatayä tulye yasya sa tathä | mauné saàyata-väk | nanu çaréra-yäträ-nirvähäya väg-vyäpäro’pekñita eva nety äha saàtuñöo nivåtta-spåhaù | kià ca -- aniketo niyata-niväsa-rahitaù | sthirä paramärtha-vastu-viñayä matir yasya sa sthira-matiù | édåço yo bhaktimän sa me priyo naraù | atra punaù punar bhakter upädänaà bhaktir eväpavargasya puñkalaà käraëam iti draòhayitum ||19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viçvanäthaù --- </w:t>
      </w:r>
      <w:r>
        <w:rPr/>
        <w:t>aniketaù präkåta-sväspadäsakti-çünyaù ||18-19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baladevaù – </w:t>
      </w:r>
      <w:r>
        <w:rPr>
          <w:bCs/>
        </w:rPr>
        <w:t xml:space="preserve">samaù </w:t>
      </w:r>
      <w:r>
        <w:rPr/>
        <w:t>çatrau ceti sphuöärthaù | saìga-varjitaù kusaìga-çünyaù | tulyeti nindayä duùkhaà stutyä sukhaà ca yo na vindati | mauné yata-väk sveñöa-manana-çélo vä | yena kenacid adåñöäkåñöena rukñeëa snigdhena vännädinä santuñöaù | aniketo niyata-niväsa-rahito niketa-moha-çünyo vä | sthira-matir niçcita-jïänaù | eñv adveñöety ädiñu saptasu yeñu guëänäà punar apy abhidhänaà tat teñäm atidaurlabhya-jïäpanärtham ity adoñaù | san-niñöhädénäà tri-vidhänäà bhaktänäà sambhüya sthitä ete’dveñöåtvädayo dharmä yathä-sambhava-täratamyenaiva sudhébhiù saìgamanéyäù ||18-19|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Verse 20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Devanagari"/>
        <w:rPr/>
      </w:pPr>
      <w:r>
        <w:rPr/>
        <w:t>Yae Tau DaMYaaRMa*TaiMad&amp; YaQaae¢&amp;- PaYauRPaaSaTae )</w:t>
      </w:r>
    </w:p>
    <w:p>
      <w:pPr>
        <w:pStyle w:val="Devanagari"/>
        <w:rPr/>
      </w:pPr>
      <w:r>
        <w:rPr/>
        <w:t>é[ÕDaaNaa MaTParMaa &gt;a¢-aSTae_Taqv Mae iPa[Yaa" ))20)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ye tu dharmyämåtam idaà yathoktaà paryupäsate |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çraddadhänä mat-paramä bhaktäs te’téva me priyäù ||20||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b/>
          <w:bCs/>
        </w:rPr>
        <w:t>çrédharaù :</w:t>
      </w:r>
      <w:r>
        <w:rPr>
          <w:bCs/>
        </w:rPr>
        <w:t xml:space="preserve"> uktaà dharma-jätaà sapahalam upasaàharati ye tv iti | yathoktam ukta-prakäram | dharma evämåtam | amåtatva-sädhanatvät | dharmyämåtam iti kecit paöhanti | ye tad upäsate’nutiñöhanti çraddhäà kurvantaù | mat-paräç ca santaù | mad-bhaktäs te’téva me priyä iti ||20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duùkham avyakta-vartmaiva tad-bahu-vighnam ato budhaù |</w:t>
      </w:r>
    </w:p>
    <w:p>
      <w:pPr>
        <w:pStyle w:val="Normal"/>
        <w:jc w:val="center"/>
        <w:rPr>
          <w:bCs/>
        </w:rPr>
      </w:pPr>
      <w:r>
        <w:rPr>
          <w:bCs/>
        </w:rPr>
        <w:t>sukhaà kåñëa-padämbhojaà bhakti-sat-pathavän bhajet ||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Versequote1"/>
        <w:jc w:val="center"/>
        <w:rPr>
          <w:lang w:val="sa-IN"/>
        </w:rPr>
      </w:pPr>
      <w:r>
        <w:rPr>
          <w:lang w:val="sa-IN"/>
        </w:rPr>
        <w:t xml:space="preserve">iti çré-çrédhara-svämi-kåtäyäà bhagavad-gétä-öékäyäà subodhinyäà </w:t>
      </w:r>
    </w:p>
    <w:p>
      <w:pPr>
        <w:pStyle w:val="Versequote1"/>
        <w:jc w:val="center"/>
        <w:rPr/>
      </w:pPr>
      <w:r>
        <w:rPr>
          <w:bCs/>
          <w:lang w:val="sa-IN"/>
        </w:rPr>
        <w:t xml:space="preserve">bhakti-yogo </w:t>
      </w:r>
      <w:r>
        <w:rPr>
          <w:lang w:val="sa-IN"/>
        </w:rPr>
        <w:t>näma dvädaço’dhyäyaù ||</w:t>
      </w:r>
    </w:p>
    <w:p>
      <w:pPr>
        <w:pStyle w:val="Normal"/>
        <w:jc w:val="center"/>
        <w:rPr>
          <w:bCs/>
        </w:rPr>
      </w:pPr>
      <w:r>
        <w:rPr>
          <w:bCs/>
        </w:rPr>
        <w:t>||12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madhusüdanaù : </w:t>
      </w:r>
      <w:r>
        <w:rPr/>
        <w:t xml:space="preserve">adveñöety ädinäkñaropäsakädénäà jévanmuktänäà saànyäsinäà lakñaëa-bhütaà svabhäva-siddhaà dharma-jäta-muktam | yathoktaà </w:t>
      </w:r>
      <w:r>
        <w:rPr>
          <w:color w:val="FF0000"/>
        </w:rPr>
        <w:t>värtike</w:t>
      </w:r>
      <w:r>
        <w:rPr/>
        <w:t xml:space="preserve"> –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utpannätmävabodhasya hy adveñöåtvädayo guëäù |</w:t>
      </w:r>
    </w:p>
    <w:p>
      <w:pPr>
        <w:pStyle w:val="Normal"/>
        <w:ind w:left="720" w:hanging="0"/>
        <w:rPr/>
      </w:pPr>
      <w:r>
        <w:rPr>
          <w:color w:val="0000FF"/>
        </w:rPr>
        <w:t>ayatnato bhavanty eva na tu sädhana-rüpiëaù ||</w:t>
      </w:r>
      <w:r>
        <w:rPr/>
        <w:t xml:space="preserve"> iti |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etad eva ca purä sthita-prajïa-lakñaëa-rüpeëäbhihitam | tad idaà dharma-jätaà prayatnena sampädyamänaà mumukñor mokña-sädhanaà bhavatéti pratipädayann upasaàharati ye tv iti | ye tu saànyäsino mumukñavo dharmämåtaà dharma-rüpam amåta-sädhanatväd amåtavad äsvädyatväd vedaà yathoktam </w:t>
      </w:r>
      <w:r>
        <w:rPr>
          <w:color w:val="0000FF"/>
        </w:rPr>
        <w:t xml:space="preserve">adveñöä sarva-bhütänäm </w:t>
      </w:r>
      <w:r>
        <w:rPr/>
        <w:t xml:space="preserve">ity ädinä pratipäditaà paryupäsate’nutiñöhanti prayatnena çraddadhänäù santo mat-paramä ahaà bhagavän akñarätmä väsudeva eva paramaù präptavyo niratiçayä gatir yeñäà te mat-paramä bhaktä mäà nirupädhikaà brahma bhajamänäs te’téva me priyäù | </w:t>
      </w:r>
      <w:r>
        <w:rPr>
          <w:color w:val="0000FF"/>
        </w:rPr>
        <w:t xml:space="preserve">priyo hi jïänino’tyartham ahaà sa ca mama priyaù </w:t>
      </w:r>
      <w:r>
        <w:rPr/>
        <w:t>iti pürva-sücitasyäyam upasaàhäraù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smäd dharmämåtam idaà çraddhayänutiñöhan bhagavato viñëoù parameçvarasyätéva priyo bhavati tasmäd idaà jïänavataù svabhäva-siddhatayä lakñaëam api mumukñuëätma-tattva-jijïäsunätma-jïänopäyatvena yatnäd anuñöheyaà viñëoù paramaà padaà jigamiñuëeti väkyärthaù | tad evaà sopädhika-brahmäbhidhyäna-paripäkän nirupädhikaà brahmänusandadhänasyädveñöåtvädi-dharma-viçiñöasya mukhyasyädhikäriëaù çravaëa-manana-nididhyäsanäny ävartayato vedänta-väkyärtha-tattva-säkñätkära-sambhavät tato mukty-upapater mukti-hetu-vedänta-mahäväkyärthänvaya-yogyas tat-padärtho’nusandheya iti madhyamena ñaökena siddham ||20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Versequote1"/>
        <w:jc w:val="center"/>
        <w:rPr>
          <w:bCs/>
          <w:lang w:val="sa-IN"/>
        </w:rPr>
      </w:pPr>
      <w:r>
        <w:rPr>
          <w:lang w:val="sa-IN"/>
        </w:rPr>
        <w:t>iti çrémat-paramahaàsa-parivräjakäcärya-çré-viçveçvara-sarasvaté-päda-</w:t>
      </w:r>
    </w:p>
    <w:p>
      <w:pPr>
        <w:pStyle w:val="Versequote1"/>
        <w:jc w:val="center"/>
        <w:rPr/>
      </w:pPr>
      <w:r>
        <w:rPr>
          <w:lang w:val="sa-IN"/>
        </w:rPr>
        <w:t>çiñya-çré-madhusüdana-sarasvaté-viracitäyäà çrémad-bhagavad-gétä-güòhärtha-dépikäyäm bhakti-yogo</w:t>
      </w:r>
      <w:r>
        <w:rPr>
          <w:bCs/>
          <w:lang w:val="sa-IN"/>
        </w:rPr>
        <w:t xml:space="preserve"> </w:t>
      </w:r>
      <w:r>
        <w:rPr>
          <w:lang w:val="sa-IN"/>
        </w:rPr>
        <w:t>näma dvädaço’dhyäyaù ||</w:t>
      </w:r>
    </w:p>
    <w:p>
      <w:pPr>
        <w:pStyle w:val="VerseQuote"/>
        <w:rPr>
          <w:bCs/>
        </w:rPr>
      </w:pPr>
      <w:r>
        <w:rPr/>
        <w:t>||12|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viçvanäthaù : </w:t>
      </w:r>
      <w:r>
        <w:rPr/>
        <w:t>uktavän bahuvidha-svabhakta-niñöhän dharmän upasaàharan kärtsnyenaital-lipsünäà tac-chravaëa-vicäraëädi-phalam äha ye tv iti | ete bhakty-uttha-çänty-uttha-dharmä na präkåtä guëäù bhaktyä tuñyati kåñëo na guëaiù ity ukta-koöitaù | tu bhinnopakrame ukta-lakñaëä bhaktä ekaika-susvabhäva-niñöhäù | ete tu tat-tat-sarva-sal-lakñaëepsavaù sädhakä api tebhyaù siddhebhyo’pi çreñöhäù | ataeväteti padam ||20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Versequote1"/>
        <w:jc w:val="center"/>
        <w:rPr>
          <w:i w:val="false"/>
          <w:i w:val="false"/>
          <w:iCs/>
          <w:lang w:val="sa-IN"/>
        </w:rPr>
      </w:pPr>
      <w:r>
        <w:rPr>
          <w:i w:val="false"/>
          <w:iCs/>
          <w:lang w:val="sa-IN"/>
        </w:rPr>
        <w:t>sarva-çreñöhä sukha-mayé sarva-sädhya-susädhikä |</w:t>
      </w:r>
    </w:p>
    <w:p>
      <w:pPr>
        <w:pStyle w:val="Versequote1"/>
        <w:jc w:val="center"/>
        <w:rPr>
          <w:i w:val="false"/>
          <w:i w:val="false"/>
          <w:iCs/>
          <w:lang w:val="sa-IN"/>
        </w:rPr>
      </w:pPr>
      <w:r>
        <w:rPr>
          <w:i w:val="false"/>
          <w:iCs/>
          <w:lang w:val="sa-IN"/>
        </w:rPr>
        <w:t>bhaktir evädbhuta-guëety adhyäyärtho nirüpitaù ||</w:t>
      </w:r>
    </w:p>
    <w:p>
      <w:pPr>
        <w:pStyle w:val="Versequote1"/>
        <w:jc w:val="center"/>
        <w:rPr>
          <w:i w:val="false"/>
          <w:i w:val="false"/>
          <w:iCs/>
          <w:lang w:val="sa-IN"/>
        </w:rPr>
      </w:pPr>
      <w:r>
        <w:rPr>
          <w:i w:val="false"/>
          <w:iCs/>
          <w:lang w:val="sa-IN"/>
        </w:rPr>
        <w:t>nimba-dräkñe iva jïäna-bhakté yadyapi darçite |</w:t>
      </w:r>
    </w:p>
    <w:p>
      <w:pPr>
        <w:pStyle w:val="Versequote1"/>
        <w:jc w:val="center"/>
        <w:rPr>
          <w:i w:val="false"/>
          <w:i w:val="false"/>
          <w:iCs/>
          <w:lang w:val="sa-IN"/>
        </w:rPr>
      </w:pPr>
      <w:r>
        <w:rPr>
          <w:i w:val="false"/>
          <w:iCs/>
          <w:lang w:val="sa-IN"/>
        </w:rPr>
        <w:t>ädéyete tad apy ete tat-tad-äsväda-lobhibhiù ||</w:t>
      </w:r>
    </w:p>
    <w:p>
      <w:pPr>
        <w:pStyle w:val="Versequote1"/>
        <w:jc w:val="center"/>
        <w:rPr>
          <w:i w:val="false"/>
          <w:i w:val="false"/>
          <w:iCs/>
          <w:lang w:val="sa-IN"/>
        </w:rPr>
      </w:pPr>
      <w:r>
        <w:rPr>
          <w:i w:val="false"/>
          <w:iCs/>
          <w:lang w:val="sa-IN"/>
        </w:rPr>
      </w:r>
    </w:p>
    <w:p>
      <w:pPr>
        <w:pStyle w:val="VerseQuote"/>
        <w:rPr/>
      </w:pPr>
      <w:r>
        <w:rPr/>
        <w:t>iti särärtha-varñiëyäà harñiëyäà bhakta-cetasäm |</w:t>
      </w:r>
    </w:p>
    <w:p>
      <w:pPr>
        <w:pStyle w:val="VerseQuote"/>
        <w:rPr/>
      </w:pPr>
      <w:r>
        <w:rPr/>
        <w:t>gétäsu dvädaço’dhyäyaù saìgataù saìgataù satäm ||12||</w:t>
      </w:r>
    </w:p>
    <w:p>
      <w:pPr>
        <w:pStyle w:val="Versequote1"/>
        <w:jc w:val="center"/>
        <w:rPr>
          <w:i w:val="false"/>
          <w:i w:val="false"/>
          <w:iCs/>
          <w:lang w:val="sa-IN"/>
        </w:rPr>
      </w:pPr>
      <w:r>
        <w:rPr>
          <w:i w:val="false"/>
          <w:iCs/>
          <w:lang w:val="sa-IN"/>
        </w:rPr>
      </w:r>
    </w:p>
    <w:p>
      <w:pPr>
        <w:pStyle w:val="Normal"/>
        <w:rPr/>
      </w:pPr>
      <w:r>
        <w:rPr>
          <w:b/>
        </w:rPr>
        <w:t xml:space="preserve">baladevaù : </w:t>
      </w:r>
      <w:r>
        <w:rPr/>
        <w:t xml:space="preserve">ukta-bhakti-yogam upasaàharan tasmin niñöhä-phalam äha ye tv iti | ye bhaktä yathoktaà </w:t>
      </w:r>
      <w:r>
        <w:rPr>
          <w:color w:val="0000FF"/>
        </w:rPr>
        <w:t xml:space="preserve">mayy äveçya mano ye mäm </w:t>
      </w:r>
      <w:r>
        <w:rPr/>
        <w:t>ity ädibhir yathä-gatam idaà dharmämåtaà paryupäsate | präpyaà mäm iva präpakaà tat samäçrayanti | çraddadhänä bhakti-çraddhä-lavo mat-paramä man-niratäs te mamätéva priyä bhavanti ||20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vaçaù svaika-juñäà kåñëaù sva-bhakty-eka-juñäà tu saù |</w:t>
      </w:r>
    </w:p>
    <w:p>
      <w:pPr>
        <w:pStyle w:val="Normal"/>
        <w:jc w:val="center"/>
        <w:rPr/>
      </w:pPr>
      <w:r>
        <w:rPr/>
        <w:t>prétyaivätivaçaù çrémän iti dvädaça-nirëayaù ||</w:t>
      </w:r>
    </w:p>
    <w:p>
      <w:pPr>
        <w:pStyle w:val="Normal"/>
        <w:jc w:val="center"/>
        <w:rPr/>
      </w:pPr>
      <w:r>
        <w:rPr/>
      </w:r>
    </w:p>
    <w:p>
      <w:pPr>
        <w:pStyle w:val="Versequote1"/>
        <w:jc w:val="center"/>
        <w:rPr>
          <w:lang w:val="sa-IN"/>
        </w:rPr>
      </w:pPr>
      <w:r>
        <w:rPr>
          <w:lang w:val="sa-IN"/>
        </w:rPr>
        <w:t xml:space="preserve">iti çrémad-bhagavad-gétopaniñad-bhäñye ekädaço’dhyäyaù </w:t>
      </w:r>
    </w:p>
    <w:p>
      <w:pPr>
        <w:pStyle w:val="Versequote1"/>
        <w:jc w:val="center"/>
        <w:rPr>
          <w:lang w:val="sa-IN"/>
        </w:rPr>
      </w:pPr>
      <w:r>
        <w:rPr>
          <w:lang w:val="sa-IN"/>
        </w:rPr>
        <w:t>||12||</w:t>
      </w:r>
    </w:p>
    <w:p>
      <w:pPr>
        <w:pStyle w:val="Normal"/>
        <w:jc w:val="center"/>
        <w:rPr>
          <w:lang w:val="sa-IN"/>
        </w:rPr>
      </w:pPr>
      <w:r>
        <w:rPr>
          <w:lang w:val="sa-I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ara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vanagari">
    <w:charset w:val="00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aram" w:hAnsi="Balaram" w:eastAsia="Times New Roman" w:cs="Balaram"/>
      <w:color w:val="auto"/>
      <w:sz w:val="24"/>
      <w:szCs w:val="24"/>
      <w:lang w:val="sa-IN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/>
  </w:style>
  <w:style w:type="paragraph" w:styleId="Quote">
    <w:name w:val="quote"/>
    <w:basedOn w:val="Normal"/>
    <w:qFormat/>
    <w:pPr>
      <w:ind w:left="720" w:right="720" w:hanging="0"/>
    </w:pPr>
    <w:rPr/>
  </w:style>
  <w:style w:type="paragraph" w:styleId="Style21">
    <w:name w:val="Style2"/>
    <w:basedOn w:val="Quote"/>
    <w:qFormat/>
    <w:pPr/>
    <w:rPr/>
  </w:style>
  <w:style w:type="paragraph" w:styleId="VerseQuote">
    <w:name w:val="Verse Quote"/>
    <w:basedOn w:val="Quote"/>
    <w:qFormat/>
    <w:pPr>
      <w:jc w:val="center"/>
    </w:pPr>
    <w:rPr>
      <w:i/>
      <w:lang w:val="sa-IN" w:eastAsia="en-US"/>
    </w:rPr>
  </w:style>
  <w:style w:type="paragraph" w:styleId="Versequote1">
    <w:name w:val="Verse quote"/>
    <w:basedOn w:val="Normal"/>
    <w:qFormat/>
    <w:pPr>
      <w:widowControl w:val="false"/>
      <w:autoSpaceDE w:val="false"/>
    </w:pPr>
    <w:rPr>
      <w:i/>
      <w:lang w:val="en-US"/>
    </w:rPr>
  </w:style>
  <w:style w:type="paragraph" w:styleId="Devanagari">
    <w:name w:val="Devanagari"/>
    <w:basedOn w:val="Normal"/>
    <w:qFormat/>
    <w:pPr>
      <w:jc w:val="center"/>
    </w:pPr>
    <w:rPr>
      <w:rFonts w:ascii="Devanagari" w:hAnsi="Devanagari" w:cs="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C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4T01:21:00Z</dcterms:created>
  <dc:creator>Jan Brzezinski</dc:creator>
  <dc:description/>
  <dc:language>en-US</dc:language>
  <cp:lastModifiedBy>Jan Brzezinski</cp:lastModifiedBy>
  <dcterms:modified xsi:type="dcterms:W3CDTF">2002-06-14T14:58:00Z</dcterms:modified>
  <cp:revision>17</cp:revision>
  <dc:subject/>
  <dc:title>6</dc:title>
</cp:coreProperties>
</file>