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atha trayodaço'dhyäyaù</w:t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é[q&gt;aGavaNa( ovac</w:t>
      </w:r>
    </w:p>
    <w:p>
      <w:pPr>
        <w:pStyle w:val="Deva"/>
        <w:rPr/>
      </w:pPr>
      <w:r>
        <w:rPr/>
        <w:t>wd&amp; Xarqr&amp; k-aENTaeYa +ae}aiMaTYai&gt;aDaqYaTae )</w:t>
      </w:r>
    </w:p>
    <w:p>
      <w:pPr>
        <w:pStyle w:val="Deva"/>
        <w:rPr/>
      </w:pPr>
      <w:r>
        <w:rPr/>
        <w:t>WTaÛae veita Ta&amp; Pa[ahu" +ae}aj wiTa TaiÜd" ))1))</w:t>
      </w:r>
    </w:p>
    <w:p>
      <w:pPr>
        <w:pStyle w:val="Deva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haktänäm aham uddhartä saàsäräd ity avädi yat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doçe'tha tat-siddhyai tattva-jïänam udéryate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ñäm ahaà samuddhartä måtyu-saàsära-sägarät, bhavämi na cirät pärtha iti pürvaà pratijïätam | na cätma-jïänaà vinä saàsäräd uddharaëaà sambhavatéti tattva-jïänopadeçärthaà prakåti-puruña-vivekädhyäya ärabhyate | tatra yat saptame'dhyäye aparä paraä ceti prakåti-dvayam uktaà tayor avivekäj jéva-bhävam äpannasya cid-aàçasyäyaà saàsäraù | yäbhyäà ca jévopabhogärtham éçvarasya såñöyädiñu pravåttiù | tad eva prakåti-dvayaà kñetra-kñetrajïa-çabda-väcyaà parasparaà viviktaà tattvato nirüpayiñyan bhagavän uväca idam iti | idaà bhogäyatanaà çaréraà kñetram ity abhidhéyate | saàsärasya praroha-bhümitvät | etad yo vetti ahaà mameti manyate taà kñetrajïa iti prähuù | kåñébalavat tat-phala-bhoktåtvät | tad-vidaù kñetra-kñetrajïayor vivekajïäù ||1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mo'stu bhagavad-bhaktyai k.rpayâ svâàça-leçataù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ïänädiñv api tiñöhet tat sârthaké-karaëâ yayâ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ñaöke tåtéye'tra bhakt--miçraà jïänaà nirüpyate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n-madhye kevalä bhaktir api bhaìgyä prakåñyate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yodaçe çaréraà ca jévätma-paramätmanoù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ïänasya sädhanaà jévaù prakåtiç ca viçiñyate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 evaà dvitéyena ñaökena kevalayaä bhaktyä bhagavat-präptiù | tato'nyä ahaàgrahopäsanädyäs tisra upäsanäç coktäù | atha prathama-ñatkoditänäà niñkämakarma-yoginäà bhakti-miçra-jïäëäd eva mokñas tac ca jïänaà saìkñepäd uktam api punaù kñetra-kñetrajïädi-vivecanena vivarituà tåitéyaà ñaökam ärabhate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tra kià kñetraà kaù kñetrajïa ity apekñäyäm äha idam iti | idaà sendriyaà bhogäyatanaà çaréraà kñetraà saàsärasya praroha-bhümitvät | tad yo vetti bandha-daçäyäm ahaà-mamety abhimanyamänaà sva-sambandhitvenaiva jänäti, mokña-daçäyäm ahaà-mamety-abhimäna-rahitaù sva-sambandha-rahitam evayo jänäti, tam ubhayävasthaà jévaà kñetrajïam iti prähuù | kåñébalavat sa eva kñetrajïas tat-phala-bhoktä ca | yad uktaà bhagavatä -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anti caikaà phalam asya gådhnä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ämecarä ekam araëya-väsäù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àsä ya ekaà bahurüpam ijyai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äyämayaà veda sa veda vedam || iti | [BhP 11.12.23]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yärthaù gådhnantéti gådhrä grämecarä baddha-jévä asya våkñasyakaà phalaà duùkham adanti, pariëämataù svargäder api duùkha-rüpatvät | araëya-väsä haàsä mukta-jévä eka-phalaà sukham adanti, sarvathä sukha-rüpasyäpavargasyäpy etaj-janyatvät | evam ekam api saàsära-våkñaà bahuvidha-naraka-svargäpavarga-präpakatväd bahu-rüpaà mäyä-çakti-samudbhütatvän mäyämayam | ijyaiù püjyair gurubhiù kåtvä yo vedeti tad-vidaù kñetra-kñetrajïayor veditäraù ||1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  <w:bCs/>
          <w:u w:val="single"/>
        </w:rPr>
        <w:t>Baladeva</w:t>
      </w:r>
      <w:r>
        <w:rPr>
          <w:rFonts w:eastAsia="MS Mincho;ＭＳ 明朝"/>
        </w:rPr>
        <w:t xml:space="preserve"> 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athitäù pürva-ñaökäbhyäm arthäj jévädayo'tra ye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varüpäëi viçodhyante teñäà ñaöke'ntime sphuöam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haktau pürvopadiñöäyäà jïänaà dväraà bhavaty ataù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ha-jéveça-vijïänaà tad vaktavyaà trayodaçe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ädya-ñaöke niñkäma-karma-sädhyaà j-jïänopayogitayä darçitam | madhya-ñatke tu bhakti-çabditaà paramätmopäsanaà tan-mahima-nigada-pürvakam upadiñöam | tac ca kevalaà tad-vaçyatäkaraà sat tat-präpakam | ärtädénäà tu tam upäsénänäm ärti-vinäçädi-karaà tad-ekänti-prasaìgena kevalaà sat tat-präpakaà ca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gena jïänena copasåñöaà tv aiçvarya-pradhäna-tad-rüpopalambhakaà mocakaà cety uktam | tathäsminn antya-ñatke prakåti-puruña-tat-saàyoga-hetuka-jagat tad-éçvara-svarüpäëi karma-jïäna-bhakti-svarüpäëi ca vivicyante | jïäna-vaiçadyäya etävat trayogaçe'sminn adhyäye deha-jéva-pareça-svarüpäëi vivecanéyäni | dehädi-viviktasyäpi jévätmano deha-sambandha-hetus tad-vivekänusandhi-prakäraç ca vimarçanéyaù | tad idam arthajätam abhidhätuà bhagavän uväca idam iti | he kaunteya idaà sendriya-präëaà çaréraà bhoktur jévasya bhogya-sukha-duùkhädi-prarohakatvät kñetram ity abhidhéyate tattva-jïaiù | etac charéraà devo'haà mänavo'haà sthülo'ham ity ajïair ätma-bhedena pratéyamänam api yaù çayyäsanädivad-ätmano bhannam ätma-bhoga-mokña-sädhanaà ca vetti, taà vedyäc charérät tad-veditåtayä bhinnaà tad-vidaù kñetra-kñetrajïa-svarüpa-jïäù kñetrajïam iti prähuù | bhoga-mokña-sädhanatvaà çarérasyoktaà çré-bhagava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anti caikaà phalam asya gådhnä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ämecarä ekam araëya-väsäù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àsä ya ekaà bahurüpam ijyai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äyämayaà veda sa veda vedam || iti | [BhP 11.12.23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çarérätmavädé tu kñetrajïo na, kñetratvema taj-jïänäbhävät ||1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+ae}aj&amp; caiPa Maa&amp; iviÖ SavR+ae}aezu &gt;aarTa )</w:t>
      </w:r>
    </w:p>
    <w:p>
      <w:pPr>
        <w:pStyle w:val="Deva"/>
        <w:rPr/>
      </w:pPr>
      <w:r>
        <w:rPr/>
        <w:t>+ae}a+ae}ajYaaejaRNa&amp; YataJjaNa&amp; MaTa&amp; MaMa ))2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tad evaà saàsäriëaù svarüpam uktam | idänéà tasyaiva äramärthikam asaàsäri-svarüpam äha kñetrajïam iti | ta ca kñetrajïaà saàsäriëaà jévaà vastutaù sarva-kñetreñv anugataà mäm eva viddhi | tattvam asi iti çrutyä lakñitena cid-aàçena mad-rüpasyoktaatvät ädarärtham eva taj-jïänaà stauti | kñetra-kñetrajïayor yad evaà vailakñaëeyan jïänaà tad eva mokña-hetutvän mama jïanaà matam | anyat tu våthä-päëòityam | bandha-hetutväd ity arthaù | tad uktaà -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t karma yan na bandhäy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ä vidyä yä vimuktaye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äyäsäyäparaà kar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dyänyä çilpa-naipuëam || iti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 : evaà kñetra-jïänät jévätmanaù kñetrajïatvam uktam, paramätmanas tu tato'pi kärtsnyena sarva-kñetrajïatvät kñetrajïatvam äha kñetrajïam iti | sarva-kñetreñu niyantåtvena sthitaà mäà paramätmänaà kñetrajïaà viddhi | jévänäà pratyekam akaika-kñetra-jïnänäà tad api na kåtsnam | mama tv ekasyaiva sarva-kñetrajïatvaà kåtsnam eveti viçeño jïeyaù | kià jïänam ity apekñäyäm äha kñetreëa saha kñetrajïayor jévätma-paramätanor yaj jïänaà kñetra-jévätma-paramätmanäà yaj jïänam ity arthaù | tad eva jïänaà mama mataà sammataà ca | tatra -grantha-virodhäd vyäkhyäntareëa ekätmaväda-pakño nänukartavyaù ||2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kñetra-jïänäj jévätmanaù kñetrajïatvam uktam | atha paramätmanas tad äha kñetrajïaà cäpi mäm iti | he bhärat sarva-kñetreñu mäà ca kñetrajïaà viddhi | apir avadhäraëe | jéväù svaà svaà kñetraà svabhoga-mokña-sädhanaà jänantaù kñetrajïäù prajävat | ahaà tu sarveçvara eka eva sarväëi täni bhartavyäni ca jänan tat-sarva-kñetrajïo räjavad ity arthaù | sarveçvarsyäpi kñetreçvarasyäpi kñetrajïatvaà -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ñeträëi hi çaréräëi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éjaà cäpi çubhäçubhe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äni vetti sa yogätmä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taù kñetrajïa ucyate || ity ädi småtibhyaù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à jïänam ity apekñäyäm äha kñetreti | kñetreëa sahitau kñetrajïau jéva-parau kñetra-kñetrajïau | tat-sahitayos tayor mitho vivekena yaj-jïänaà tad eva jïänaà mama matam | tato'nyathä tv ajïänam ity arthaù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idam atra bodhyam --prakåti-jéveçvaräëäà bhogyatva-bhoktåtva-niyantåtva-dharmakatvän mithaù-sampåktänäm api teñäà na tat tad-dharma-säìkaryaà citrämbara-rüpavad ity evam äha sütrakäraù -- na tu dåñöänta-bhävät iti | çrutayaç ca prakåty-ädénäà vivikta-tad-dharmakatäm ähuù</w:t>
      </w:r>
      <w:r>
        <w:rPr>
          <w:rStyle w:val="FootnoteCharacters"/>
          <w:rStyle w:val="FootnoteAnchor"/>
          <w:rFonts w:eastAsia="MS Mincho;ＭＳ 明朝"/>
        </w:rPr>
        <w:footnoteReference w:id="2"/>
      </w:r>
      <w:r>
        <w:rPr>
          <w:rFonts w:eastAsia="MS Mincho;ＭＳ 明朝"/>
        </w:rPr>
        <w:t xml:space="preserve"> -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åthag ätmänaà preritäraà ca matvä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ñöas tatas tenämåtatvam eti | [ÇvetU 1.6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ïäjïau dväv ajäv éçänéçänäv ajä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y ekä bhoktå-bhogärtha-yuktau | [ÇvetU 1.9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ñaraà pradhänam amåtäkñaraà hara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ñarätmänäv éçate deva ekaù | [ÇvetU 1.10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hoktä bhogyaà preritäraà ca matvä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rvaà proktaà trividhaà brahmam etat | [ÇvetU 1.12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jäm ekäm lohita-çukla-kåñëäà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ahvéù prajäù såjamänäà sarüpäù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jo hy eko juñamäëo'nuçet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ahäty enäà bhukta-bhogäà ajo'nyaù || [ÇvetU 4.5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adhäna-kñetrajïa-patir guëeçaù | ity ädayaù | [ÇvetU 6.16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räpi kñaräkñara-çabda-bodhyät kñetra-kñetrajïa-rüpäd yugalät svasya puruñottamasyänyatvaà vakñyati dväv imau puruñau ity ädibhis tasmän mithaù sampåktänäm api prakåtyädénäà viviktatayä jïänaà tättvikm iti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at tvaikätmavädinaù kñetrajkïaà cäpi mäà viddhi ity atra sämänädhikaraëya-pratétyä sarveçarasaiva sato'syä vidyayaiva kñetrajïa-bhävo rajjor iva bhujaìgamatvam | tan-nivåttaye harer äptatamasyedaà väkyaà kñetrajòaà cäpi mäm iti rajjur iyaà na bhujaìga ity äptaväkyäd bhujaìgatva-bhräntir iva kñetrajïatva-bhräntir asmäd väkyäd vinaçyatéty ähus tat kilopadeçyäsmabhaväd eva nirastam iti dehino'smin ity asya bhäñye drañöavyam | evaà tu vyäkhyätaà yujyate | ca-çabdaù kñetra-samuccayärthaù | kñetraà kñetrajïaà ca mäm eva viddhi | mad-adhéna-sthiti-pravåttikatvän mad-vyäpyatväc ca mad-ätmakaà jänéhéti | evam evoktaà kñetra-ksetrajïayor iti | tayor mad-adhéna-pravåttikatvädibhir mad-ätmakatayä yaj-jïänaà taj jïänaà mama matam ito'nyathä tv amatam iti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Verse 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TaT+ae}a&amp; YaÀ Yaad*k( c YaiÜk-air YaTaê YaTa( )</w:t>
      </w:r>
    </w:p>
    <w:p>
      <w:pPr>
        <w:pStyle w:val="Deva"/>
        <w:rPr/>
      </w:pPr>
      <w:r>
        <w:rPr/>
        <w:t>Sa c Yaae YaTPa[&gt;aavê TaTSaMaaSaeNa Mae Xa*&lt;au ))3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tatra yady api caturviàçatyä bhedair bhinnä prakåtiù kñetram ity äbhipretaà tathäpi deha-rüpeëa pariëatäyäm eva tasyäm ahaà-bhävena avivekaù sphuöa iti | tad-vivekärtham idaà çaréraà kñetram ity ädy uktam | tad etat prapaïcayiñyan pratijänéte tad iti | yad uktaà mayä kñetraà tat kñetraà yat svarüpato jaòaà dåçyädi-svabhäväm | yädåg yädåçaà ca icchädi-dharmakam | yad-vikäri yair indriyädi-vikärair yuktam | yataç ca prakåti-puruña-saàyogäd bhavati | yad iti yaiù prakäraiù sthävara-jaìgamädi-bhedaiù, bhinnam ity arthaù | sa ca kñetrajïo yat-svarüpo yat-prabhävaç ca acintyaiçvarya-yogena yaiù prabhävaiù sampannaù taà sarvaà saìkñepeto mattaù çåëu ||3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saìkñepeëoktam arthaà vivaritum ärabhate tat kñetraà çaréraà yac ca mahäbhüta-präëendriyädi-saìghäta-rüpam | yädåk yädåçecchädi-dharmakam | yad vikäri vairi-priyädi-vikärair yuktam | yataç ca prakåti-puruña-saàyogäd udbhütam | yad iti yaiù sthävara-jaìgamädi-bhedair bhinnam ity arthaù | sa kñetrajïo jévätmä paramätmä ca | yat tad iti napuàsakam anapuàsakennaikavac ceti eka-çeñaù | samäsena saìkñepeëa ||3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saìkñepeëoktam arthaà viçadayitum äha tad iti | tat kñetraà çaréraà yac ca yad dravyaà yädåk yad-äçraya-bhütaà yad-vikäri yair vikärair upetaà | yataç ca hetor udbhütaà yat prayojanakaà ca | yad iti yat svarüpaà | sa ca kñetrajïo jéva-lakñaëaù pareça-lakñaëaç ca yo yat svarüpo ya-prabhävo yac-chaktikaç ca | napuàsakam anapuàsakenaikav cäsyänyatrasyäm iti süträt ||3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‰</w:t>
      </w:r>
      <w:r>
        <w:rPr/>
        <w:t>izi&gt;abRhuDaa GaqTa&amp; ^Ndaei&gt;aivRivDaE" Pa*Qak( )</w:t>
      </w:r>
    </w:p>
    <w:p>
      <w:pPr>
        <w:pStyle w:val="Deva"/>
        <w:rPr/>
      </w:pPr>
      <w:r>
        <w:rPr/>
        <w:t>b]øSaU}aPadEêEv heTauMaiÙivRiNaiêTaE" ))4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kair vistareëoktasyäyaà saìkñepa ity apekñäyäm äha åñibhir iti | åñibhir vaçiñöhädibhiù | yoga-çästreñu dhyäna-dhäraëädi-viñayatvena viräjädirüpeëa bahudhä gétaà nirüpitam | vividhair vicitrair nitya-naimittaika-kämya-karmädi-viñayaiù | chandobhir vedaiù | nänä-yajanéya-devatädi-rüpeëa bahudhä gétam | brahmaëaù sütraiù padaiç ca | brahma sütryate sücyate ebhir iti brahma-süträëi | yato vä imäni bhütäni jäyante ity ädéni taöastha-lakñaëa-paräëy upaniñad-väkyäni | tathä ca brahma padyate gamyate säkñäj jïäyata ebhir iti padäni svarüpa-lakñaëa-paräëi satyaà jïänam anantaà brahma ity ädéni | taiç ca bahudhä gétam | kià ca hetumadbhiù sad eva samyedam agra äsét katham asataù saj jäyeta iti | tathä ko hy evänyät kaù präëyät yad eña äkäça änando na syät eña hy evänandayati ity ädi yuktimadbhiù | anyäd apäna-ceñöäà kaù kuryät | präëyät präëa-vyäpäraà vä kaù kuryät iti çruti-padayor arthaù | viniçcitair upakramopasaàhäraikaväkyatayä'sandigdhärtha-pratipädakair ity arthaù | tad evam etair vistareëoktaà duùsaìgrahaà saìkñepatas tubhyaà kathayiñyämi | tac chåëv ity arthaù | yad vä athäto brahma-jijïäsä ity ädéni brahma-süträëi gåhyante | täny eva brahma padyate niçcéyate ebhir iti padäni | tair hetumadbhiù ékñate näçabdam, änandamayo'bhyäsät ity ädibhir yuktimadbhir viniçcitair ity arthaù | çeñaà samänam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kair vistareëoktasyäyaà saìkñepa ity apekñäyäm äha åñibhir vaçiñöhädibhir yoga-çästreñu | chandobhir vedaiù | brahma-süträëi athäto brahma-jijïäsä ity ädéni täny eva süträëi | brahma padyate jïäyate ebhir iti täni | tathä taiù kédåçair hetumadbhiù | ékñate näçabdam, änandamayo'bhyäsät iti yuktimadbhir viniçcitair viçeñato niçcitärthaiù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idaà kñetra-kñetrajïa-yäthätmyaà kair vistareëoktaà yat samäsena brüña ity apekñäyäm äha åñibhir iti | åñibhiù paräçarädibhir etat kñeträdi-svarüpaà bahudhä gét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ahaà tvaà ca tathänye bhütair uhyäma pärthiva |</w:t>
      </w:r>
    </w:p>
    <w:p>
      <w:pPr>
        <w:pStyle w:val="Normal"/>
        <w:rPr/>
      </w:pPr>
      <w:r>
        <w:rPr/>
        <w:t>guëa-praväha-patito bhüta-vargo’pi yäty ayam ||</w:t>
      </w:r>
    </w:p>
    <w:p>
      <w:pPr>
        <w:pStyle w:val="Normal"/>
        <w:rPr/>
      </w:pPr>
      <w:r>
        <w:rPr/>
        <w:t>karma-vaçyä guëä hy ete sattvädyäù påthivé-pate |</w:t>
      </w:r>
    </w:p>
    <w:p>
      <w:pPr>
        <w:pStyle w:val="Normal"/>
        <w:rPr/>
      </w:pPr>
      <w:r>
        <w:rPr/>
        <w:t>avidyä-saïcitaà karma tac cäçeñeñu jantuñu ||</w:t>
      </w:r>
    </w:p>
    <w:p>
      <w:pPr>
        <w:pStyle w:val="Normal"/>
        <w:rPr/>
      </w:pPr>
      <w:r>
        <w:rPr/>
        <w:t>ätmä çuddho’kñaraù çänto nirguëaù prakåteù paraù |</w:t>
      </w:r>
    </w:p>
    <w:p>
      <w:pPr>
        <w:pStyle w:val="Normal"/>
        <w:rPr/>
      </w:pPr>
      <w:r>
        <w:rPr/>
        <w:t>pravåddhy-apacayau näsya ekasyäkhila-jantuñu || [ViP 2.13.69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y ädibhiù | tathä chandobhir vedair vividhair sarvair bahudhä tad gétaà yajuù-çäkhäyäà tasmäd vä etasmäd ätmana äkäçaù sambhütaù ity ädinä brahma pucchaà pratiñöhä ity antenännamaya-präëa-maya-manomaya-vijïänamayänandamayäù païca puruñäù paöhitäs teñv annamayäditrayaà jaòaà kñetra-svarüpaà, tato bhinno vijïänamayo jévas tasya bhokteti jéva-kñetrajïa-svarüpaà | tasmäc ca bhinnaù sarväntara änandamaya itéçvara-kñetrajïa-svarüpam uktam | evaà vedäntareñu mågyam |  brahma-sütra-rüpaiù padair väkyaiç ca tad-yäthätmyaà gétam | teñu na viyad açruteù ity ädinä kñetra-svarüpaà, nätmä çruteù ity ädinä jéva-svarüpaà, parät tu tac chruteù ity ädineçvara-svarüpam | sphuöam anyat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5-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Maha&gt;aUTaaNYah&amp;k-arae buiÖrVYa¢-Maev c )</w:t>
      </w:r>
    </w:p>
    <w:p>
      <w:pPr>
        <w:pStyle w:val="Deva"/>
        <w:rPr/>
      </w:pPr>
      <w:r>
        <w:rPr/>
        <w:t>wiNd]Yaai&lt;a dXaEk&amp;- c PaÄ ceiNd]YaGaaecra" ))5))</w:t>
      </w:r>
    </w:p>
    <w:p>
      <w:pPr>
        <w:pStyle w:val="Deva"/>
        <w:rPr/>
      </w:pPr>
      <w:r>
        <w:rPr/>
        <w:t>wC^a Üez" Sau%&amp; du"%&amp; Sa&amp;gaaTaêeTaNaa Da*iTa" )</w:t>
      </w:r>
    </w:p>
    <w:p>
      <w:pPr>
        <w:pStyle w:val="Deva"/>
        <w:rPr/>
      </w:pPr>
      <w:r>
        <w:rPr/>
        <w:t>WTaT+ae}a&amp; SaMaaSaeNa Saivk-arMaudaôTaMa( ))6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tatra kñetra-svarüpam äha mahäbhütänéti dväbhyäm | mahä-bhütäni bhümy-ädéni païca | ahaìkäras tat-käraëa-bhütaù | buddhir vijïänätmakaà mahat-tattvam | avyaktaà müla-prakåtiù | indriyäëi daça bähyäni jïäna-karmendriyäëi | ekaà ca manaù | indriya-goccaräç ca païca tan-mätra-rüpä eva çabdädaya äkäçädi-viçeña-guëatayä vyaktäù santa indriya-viñayäù païca tad evaà caturviàçati-tattväni uktäni ||5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ccheti | icchädayaù prasiddhäù | saìghätaù çaréram | cetanä jïänätmikä mano-våttiù | dhåtir dhairyam | ete ceddhädayo dåçyatvän nätma-dharmäù, api tu mano-dharmä eva | ataù kñeträntaùpätina eva | upalakñaëaà caitat saìkalpädénäm | tathä ca çrutiù -- kämaù saìkalpo vicikitsä çraddhäçraddhä dhåtir adhåtir hrér dhér bhér ity etat sarvaà mana eva iti | anena ca yädåg iti pratijïätäù kñetra-dharmä darçitäù | etat kñetraà savikäram indriyädi-vikära-sahitaà saìkñepeëa tubhyaà mayoktam iti kñetropasaàhäraù ||6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tatra kñetrasya svarüpam äha mahäbhütäny äkäçädény ahaìkäras tat-käraëam | buddhir vijïänätmakaà mahat-tattva, ahaìkära-käraëam | avyaktaà prakåtir mahat-tattva-käraëam | indriyäëi çroträdéni daçaikaà ca manaù | indriya-gocaräù païca çabdädayo viñayäs tad evaà caturviàçati-tattvätmakam iti | icchädayaù prasiddhäù | saìghätaù païca-mahäbhüta-pariëämo dehaù | cetanä jïänätmikä mano-våttir dhåtir dhairyam icchädayaç caite mano-dharmä eva na tv ätma-dharmäù | ataù kñeträntaùpätina eva | upalakñaëaà caitat saìkalpädénäm | tathä ca çrutiù -- kämaù saìkalpo vicikitsä çraddhä dhåtir hrér dhér bhér ity etat sarvaà mana eva iti | anena yädåg iti pratijïätäù kñetra-dharmä darçitäù | etat kñetraà savikäraà janmädi-ñaòvikära-sahitam ||5-6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tat kñetraà yac ca ity ädyärdhakena vaktuà pratijïätaà kñetra-svarüpam äha -- mahäbhütänéti dväbhyäm | mahäbhütäni païca khädény ahaìkäras tad-dhetus tämaso bhütädi-saàjïo buddhis tad-dheutr jïäna-pradhäno mahän avyaktaà tad-dhetuù | triguëävasthaà pradhänam indriyäëi çroträdéni païca väg-ädéni ca païceti bhütädi-khädy-antarälikäù sükñmäù çabdädi-tanmäträù khädi-viçeña-guëatayä vyaktäù santaù sthüläù çroträdi-païcaka-grähyä viñayä ity arthaù | evaà caturviàçati-tattvätmakaà kñetraà jïeyam | icchädayaç catväraù prasiddhäù saìkalpädénäm upalakñaëam etat | ete manodharmäù kämaù saìkalpo vicikitsä çraddhä dhåtir hrér dhér bhér iti çruteù | yadyapy ätma-dharmä icchädayo ya ätmä ity ädau satya-kämaù satya-saìkalpaù iti çravaëät, paöhed ya icchet puruñaù iti sahasranäma-stoträt, puruñaù sukha-duùkhänäà bhoktåtve hetur uchyate iti vakñyamäëäc ca, tathäpi mano-dväräbhivyakter manodharmatvam | ataù kñeträntaùpätaù | saìghäto bhüta-pariëämo dehaù | sa ca cetanä dhåitr bhogäya mokñäya ca yatamänasya cetanasya jévasyädhäratayotpanna ity arthaù | atra pradhänädi-dravyäëi kñeträrambhakäëiti, ya cety asya çroträdéndiriyäëi çroträçritänéti yädåg ity asyencchädéni kñetra-käryäëéti | yad-vikäréty asya cetanä dhåtir iti | yataç cety asya saìghäta iti | yad ity asottaram uktam | etat kñetraà savikäraà janmädi-ñaò-vikäropetam udähåtam uktam ||5-6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s 7-1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AMaaiNaTvMadiM&gt;aTvMaih&amp;Saa +aaiNTaraJaRvMa( )</w:t>
      </w:r>
    </w:p>
    <w:p>
      <w:pPr>
        <w:pStyle w:val="Deva"/>
        <w:rPr/>
      </w:pPr>
      <w:r>
        <w:rPr/>
        <w:t>AacaYaaeRPaaSaNa&amp; XaaEc&amp; SQaEYaRMaaTMaiviNaGa]h" ))7))</w:t>
      </w:r>
    </w:p>
    <w:p>
      <w:pPr>
        <w:pStyle w:val="Deva"/>
        <w:rPr/>
      </w:pPr>
      <w:r>
        <w:rPr/>
        <w:t>wiNd]YaaQaeRzu vEraGYaMaNah&amp;k-ar Wv c )</w:t>
      </w:r>
    </w:p>
    <w:p>
      <w:pPr>
        <w:pStyle w:val="Deva"/>
        <w:rPr/>
      </w:pPr>
      <w:r>
        <w:rPr/>
        <w:t>JaNMaMa*TYauJaraVYaaiDadu"%daezaNaudXaRNaMa( ))8))</w:t>
      </w:r>
    </w:p>
    <w:p>
      <w:pPr>
        <w:pStyle w:val="Deva"/>
        <w:rPr/>
      </w:pPr>
      <w:r>
        <w:rPr/>
        <w:t>ASai¢-rNai&gt;aZv®" Pau}adarGa*haidzu )</w:t>
      </w:r>
    </w:p>
    <w:p>
      <w:pPr>
        <w:pStyle w:val="Deva"/>
        <w:rPr/>
      </w:pPr>
      <w:r>
        <w:rPr/>
        <w:t>iNaTYa&amp; c SaMaictaTviMaíaiNaíaePaPaitazu ))9))</w:t>
      </w:r>
    </w:p>
    <w:p>
      <w:pPr>
        <w:pStyle w:val="Deva"/>
        <w:rPr/>
      </w:pPr>
      <w:r>
        <w:rPr/>
        <w:t>MaiYa caNaNYaYaaeGaeNa &gt;ai¢-rVYai&gt;acair&lt;aq )</w:t>
      </w:r>
    </w:p>
    <w:p>
      <w:pPr>
        <w:pStyle w:val="Deva"/>
        <w:rPr/>
      </w:pPr>
      <w:r>
        <w:rPr/>
        <w:t>iviv¢-deXaSaeivTvMariTaJaRNaSa&amp;Said ))10))</w:t>
      </w:r>
    </w:p>
    <w:p>
      <w:pPr>
        <w:pStyle w:val="Deva"/>
        <w:rPr/>
      </w:pPr>
      <w:r>
        <w:rPr/>
        <w:t>ADYaaTMajaNaiNaTYaTv&amp; TatvjaNaaQaRdXaRNaMa( )</w:t>
      </w:r>
    </w:p>
    <w:p>
      <w:pPr>
        <w:pStyle w:val="Deva"/>
        <w:rPr/>
      </w:pPr>
      <w:r>
        <w:rPr/>
        <w:t>WTaJjaNaiMaiTa Pa[ae¢-MajaNa&amp; YadTaae_NYaQaa ))11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idäném ukta-lakñaëät kñeträt atiriktatayä jïeyaà çuddhaà kñetrajïaà vistareëa varëayiñyan çuddha-jïäna-sädhanäny äha amänitvam iti païcabhiù | amänitvaà sva-guëa-çläghä-rähityam | adambhitvaà dambha-rähityam | ahiàsä para-péòä-varjanam | kñäntiù sahiñëutvam | ärjavam avakratä | äcäryopäsanaà sad-guru-sevä | çaucaà bähma äbhyantaraà ca | tatra bähyaà måj-jalädinä, äbhyantaraà ca rägädi-mala-kñälanam | tathä ca çrutiù -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çaucaà ca dvividhaà proktaà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ähyam abhyantaraà tathä 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åj-jaläbhyäà småtaà bähyaà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häva-çuddhis tathäntaram || iti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hairyaà san-märge pravåttasya tad-eka-niñöhatä | ätma-vinigrahaù çaréra-saàyamaù | etaj jïänam iti proktam iti païcamenänvayaù || kià ca mayéti | mayi parameçvare | ananya-yogena sarvätma-dåñöyä | avyäbhicäriëy ekäntä bhaktiù | viviktaù çuddha-citta-prasäda-karaù | taà deçaà sevituà çélaà yasya tasya bhävas tattvam | präkåtänäà janänäà saàsadi saabhäyäm araté raty-abhävaù | kià ca adhyätmeti | ätmänam adhikåtya vartamänaà jïänam adhyätma-jïänam | tasmin nityatvaà nitya-bhävaù | tattvaà padärtha-buddhi-niñöhatvam ity arthaù | tattva-jïänasyärthaù prayojanaà mokñas tasya darçanaà mokñasya sarvotkåñöatvälocanam ity arthaù | etad amänitvam adambhitvam ity ädi viàçati-saìkhyakaà yad uktam etaj jïänam iti proktaà vaçiñöhädibhiù jïäna-sädhanatvät |ato'nyathäsmäd viparétaà mänitvädi yat tad ajïänam iti proktam | jïäna-virodhitvät ataù sarvathä tyäjyam ity arthaù ||7-11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ukta-lakñaëät kñeträd viviktatayä jïeyau jévätma-paramätmänau kñetrajïau vistareëa varëayiñyan taj-jïänasya sädhanäny amänitvädéni viàçatim äha païcabhiù | aträñöadaça bhaktänäà jïäninäà ca sädhäraëäni kintu bhaktaiù mayi cänanya-yogena bhaktir avyabhicäriëé ity ekam eva bhagavad-anubhava-sädhanatvena yatnataù kriyate | anyäni spatadaçoktäbhyäsavatäà teñäà svata evotpadyante na tu teñu yatna iti sämpradäyikäù | antime dve tu jïäninäm asädhäraëa eva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rämänitvädéni vispañöärthäni | çaucaà bähyam abhyantaraà ca tathä ca småtiù -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çaucaà ca dvividhaà proktaà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ähyam abhyantaraà tathä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åj-jaläbhyäà småtaà bähyaà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häva-çuddhis tathäntaram || iti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ätma-vinigrahaù çaréra-saàyamaù | janmädiñu duùkha-rüpasya doñasyänudarçanaà punaù punaù paryälocanam | asaktiù puträdiñu prét-tyägo'nabhiñvaìgaù puträdénäà sukhe duùkhe cäham eva sukhé duùkhéty adhyäsäbhäva iñöäniñöayor vyavahärikayor upapattiñu präptiñu nityaà sarvadä samacittatvam | mayi çyämasundaräkäre'nanya-yogena jïäna-karma-tapo-yogädy-amiçraëena bhaktiç ca-käräd jïänädi-miçraëa-prädhänyena ca | ädyä bhaktair anuñöheyä dvitéyä jïänibhir iti kecid, anye tv ananyä bhaktir yathä-premëaù sädhanaà tathä paramätmänubhavasyäpéti jïäpanärtham atra ñaöke'py uktir iti bhaktä vyäcakñate | jïäninas tv ananyenaiva yogena sarvätma-dåñöyeti | avyabhicäriëé pratidinam eva kartavyä | kenäpi nivärayitum açakyä iti madhusüdana-sarasvaté-pädäù | ätmänam adhikåtya vartamäëaà jïänam adhyätma-jïänam | tasya nityatvaà nityänuñöheyatvaà padärtha-çuddhi-niñöhatvam ity arthaù | tattva-jïänasyärthaù prayojanaà mokñas tasya darçanaà sväbhéñöatvenälocanam ity arthaù | etad viàçatikaà jïänaà sädhäraëyena jévätma-paramätmanor jïänasya sädhanam | asädhäraëaà paramätma-jïänaà tv agre vaktavyam | tato'nyathäsmäd viparétaà mänitvädikam ||7-11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athoktät kñeträd vibhinnatvena jïeyaà kñetrajïa-dvayaà vistareëa nirüpayiñyan taj-jïäna-sädhanäny amänitvädéni viàçatim äha païcabhiù | amänitvaà sva-satkäränapekñatvam | adambhitvaà dhärmikatva-khäti-phalaka-dharmäcaraëa-virahaù | ahiàsä paräpéòanam | kñäntir apamäna-sahiñëutä | ärjavam cchadmiñv api säralyam | äcäryopäsanaà jïäna-pradasya guror akaitavena saàsevanam | çaucaà bähyäbhyantara-pävitryam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çaucaà ca dvividhaà proktaà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ähyam abhyantaraà tathä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åj-jaläbhyäà småtaà bähyaà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häva-çuddhis tathäntaram || iti småteù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hairyaà sad-vartmaika-niñöhatvam | ätma-vinigrahaù ätmänusandhi-pratépäd viñayän manaso niyamanam | indriyärtheñu çabdädi-viñayeñu pratépeñu vairägyaà rucy-abhävaù | ahanaìkäro dehädiñv ätmäbhimäna-tyägaù | janmädiñu duùkharüpasya doñasyänudarçanaà punaù punaç cintanam | puträdiñu paramärtha-pratépeñv asaktiù péti-tyägaù | anabhiñvaìgas teñu sukhiñu duùkhiñu ca satsu tat-sukha-duùkhänabhiniveçaù | iñöäniñöänäm anuküla-pratikülänäm arthänäm upapattiñu präptiñu samacittatvaà harña-viñäda-virahaù | nityaà sarvadä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yi parameçe'vyäbhicäriëé sthirä bhaktiù çravaëädyä | ananya-yogenaikäntitvena mad-bhakta-sevä | tathä vivikta-deça-sevitvaà nirjana-sthäna-priyatä janänäà grämyäëäà saàsadi rati-tyägaù | adhyätmam ätmani yaj jïänaà tasya nityatvaà sarvadä vimåçyatvam | tattvaà tv ahaà paraà brahma vadanti tattva-vidas tattvaà yaj jïänam advayam ity ädi småteù | taj jïänasya yo'rthas tat-präpti-lakñaëas tasya darçanaà hådi smaraëam | etad amänitvädikaà jïänaà paramparayä säkñäc ca tad-upalabdhi-sädhanaà proktam | jïäyate upalabhyate'nena iti vyutpatteù | yat tato'nyathä viparétaà mänitvädi tad ajïänaà tad-upalabdhi-virodhéti ||7-11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1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jeYa&amp; YataTPa[v+YaaiMa YaJjaTvaMa*TaMaénuTae )</w:t>
      </w:r>
    </w:p>
    <w:p>
      <w:pPr>
        <w:pStyle w:val="Deva"/>
        <w:rPr/>
      </w:pPr>
      <w:r>
        <w:rPr/>
        <w:t>ANaaidMaTPar&amp; b]ø Na SataNa( NaaSaduCYaTae ))12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ebhiù sädhanair yaj jïeyaà tad äha jïeyam iti ñaòbhiù | yaj jïeyaà tat pravakñyämi | çrotur ädara-siddhaye jïäna-phalaà darçayati | yad vakñyamäëaà jïätvämåtaà mokñaà präpnoti | kià tat anädimat | ädiman na bhavati iti anädimat | paraà niratiçayaà brahma | anädi ity etävataiva bahuvréhiëänädimattve siddhe'pi punar matupaù prayogaç chändasaù | yad vä anädéti mat-param iti ca pada-dvayam | mam viñëoù paraà nirviçeñaà rüpaà brahmety arthaù | tad eväha na san tan näsad ucyate | vidhi-mukhena pramäëasya viñayaù sac-chabdenocyate | niñedhaysa viñayas tv asac-chabdenocyate | idaà tu tad-ubhaya-vilakñaëam | aviñayatväd ity arthaù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evaà sädhanair jïeyo jévätmä paramätmä ca | tatra paramätmaiva sarvagato brahma-çabdenocyate | tac ca brahma nirviçeñaà saviçeñaà ca krameëa jïäni-bhaktayor upäsyam | dehagato'pi caturbhujatvena dhyeyaù paramätma-çabdenocyate | tatra prathamaà brahmäha jïeyam iti | anädi na vidyate ädir yasya mat-svarüpatvän nityam ity arthaù | mat-param aham eva para utkåñöa äçrayo yasya tat | brahmaëo hi pratiñöhäham iti mad-agrimokteù | tad eva kim ity apekñäyäm äha | tad brahma na sat näpy asat, kärya-käraëätétam ity arthaù ||12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evaà jïäna-sädhanäny upadiçya tair jïeyam upadiçati jïeyaà yat tad iti | uktaiù sädhanair yaj jïeyam upalabhyaà jévätmavastu ca tad ahaà prakarñeëa subodhatayä vakñyämi yaj jïätvä jano'måtaà mokñam açnute labhate | tatra jévätma-vastüpadiçati anädéty-ardhakena | nästy ädir yasya tat jévasyädy-utpattir nästy ato'not'pi neti nityäsäv ity arthaù | evam äha çrutiù -- na jäyate mriyate vä vipaçcit ity ädyä |  aham eva paraù svämé yasya tat pradhäna-kñetrajïa-patir guëeçaù iti çruteù | däsabhüto harer eva nänyasyaiva kadäcana iti småteç ca | apahata-päpmatvädinä brahma båhatä guëäñöakena viçiñöam | çrutiç caivam äha ya ätmäpahata-päpmä vijaro vimåtyur viçoko vijghitso'pipäsaù satya-saìkalpaù so'nveñöavyaù sa vijijïäsitavyaù iti | jéva brahma-çabdas tu vijïätaà brahma ced veda ity ädi çruteù | sa guëän samatétyaitän brahma-bhüyäya kalpate | brahma-bhütaù prasannätmä na çociati na käìkñati iti vakñyamäëäc ca | na sad iti tad viçuddhaà jévätma-vastu kärya-käraëätmakävasthä-dvaya-virahät sac cäsac ca nocyate | kintu paramäëu-caitanyaà guëäñöaka-viçiñöam ucyate - vibhakta-näma-rüpaà käryävasthaà sad-upamådita-näma-rüpaà käraëävasthaà tv asad ity arthaù ||12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ab/>
        <w:t>Verse 1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SavRTa" Paai&lt;aPaad&amp; TaTSavRTaae_i+aiXaraeMau%Ma( )</w:t>
      </w:r>
    </w:p>
    <w:p>
      <w:pPr>
        <w:pStyle w:val="Deva"/>
        <w:rPr/>
      </w:pPr>
      <w:r>
        <w:rPr/>
        <w:t>SavRTa" é[uiTaMaç/aeke- SavRMaav*TYa iTaïiTa ))13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nanv evaà brahmaëaù sad-asad-vilakñaëatve sati -- sarvaà khalv idaà brahma brahmaivedaà sarvam ity ädi-çrutibhir virudhyeta ity äçaìkya paräsya çaktir vividhaiva çrüyate sväbhäviké jïäna-bala-kriyä ca ity ädi çruti-prasiddhayäcintya-çaktyä sarvätmatäà tasya darçayann äha sarvata iti païcabhiù | sarvataù sarvatra päëayaù pädäç ca yasya tat | sarvato'kñéëi çiräàsi mukhäni ca yasya tat | sarvataù çrutimat çravaëendriyair yuktaà sal-loke sarvam ävåtya vyäpya tiñöhati | sarva-präëi-våttibhiù päëy-ädibhir upädhibhiù sarva-vyavahäräspadatvena tiñöhatéty arthaù ||13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nanv evaà brahmaëaù sad-asad-vilakñaëatve sati -- sarvaà khalv idaà brahma brahmaivedaà sarvam ity ädi-çrutir virudhyeta ity äçaìkya svarüpataù kärya-käraëätétatve'pi çakti-çaktimator abhedät kärya-käraëätmakam api tad ity äha sarvata eva päëayaù pädäç ca yasya tat | brahmädi-pipélikäntänäà päëi-päda-våndaiù sarvatra dåñöair eva tad brahmaiväsaìkhya-päëi-pädair yuktm ity arthaù | evam eva sarvato'kñéty ädi |13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atha paramätma-vastüpadiçati sarvataù päëéti | tat paramätmavastu | sarvataù päëi-pädam ity ädi visphuöärtham ||13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ab/>
        <w:t>Verse 1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SaveRiNd]YaGau&lt;aa&gt;aaSa&amp; SaveRiNd]YaivviJaRTaMa( )</w:t>
      </w:r>
    </w:p>
    <w:p>
      <w:pPr>
        <w:pStyle w:val="Deva"/>
        <w:rPr/>
      </w:pPr>
      <w:r>
        <w:rPr/>
        <w:t>ASa¢&amp;- SavR&gt;a*ÀEv iNaGauR&lt;a&amp; Gau&lt;a&gt;aae¢*- c ))14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kià casarvendriyeti | sarveñäà cakñur-ädénäà guëeñu rüpädy-äkäräsu våttiñu tat-tad-äkäreëa bhäsate iti tathä | sarvendriyäëi guëäàç ca tat-tad-viñayän äbhäsayatéti vä | sarvaiù indriyair vivarjitaà ca | tathä ca çrutiù -- apäëi-pädo javano grahétä paçyaty acakñuù sa çåëoty akarëaù ity ädiù | asaktaà saìga-çünyam | tathäpi sarvaà bibhartéti sarvasyädhärabhütam | tad eva nirguëaà sattvädi-guëa-rahitaà | guëa-bhoktå ca guëänäà sattvädénäà bhoktå pälakam ||14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kià ca sarväëi indriyäëi guëän indriya-viñayäàç ca äbhäsayatéti tac cakñuñaç cakñuù ity ädi çruteù  | yad vä sarvendriyair guëaiù çabdädibhiç cäbhäsate viräjatéti tat | tad api sarvendriya-vivarjitaà präkåtendriyädi-rahitam | tathä ca çrutiù - apäëi-pädo javano grahétä paçyaty acakñuù sa çåëoty akarëaù ity ädi | paräsya çaktir bahudhaiva çrüyate sväbhäviké jïäna-bala-kriyä ca iti çruti-prasiddha-svarüpa-çaktyäspadatväd iti bhävaù | asaktaà äsakti-çünyaà sarvabhåt çré-viñëu-svarüpeëa sarva-pälakam | nirguëaà sattvädi-guëa-rahitäkäram | kià ca guëa-bhoktå triguëätéta-bhaga-çabda-väcä ñaò-guëäsvädakam ||14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kià ca sarveti sarvair indriyair guëaiç ca tad-våttibhir äbhäsate dépyata iti tathä sarvair indriyair jévendriyavat svarüpa-bhinnair vivarjitaà santyaktaà präkåtaiù karaëaiù çünyaù svarüpänubandhibhis tair viçiñöo harir iti svékäryam | apäëi-pädo javano grahétä paçyaty acakñuù sa çåëoty akarëaù | yad ätmako bhagaväàs tad-ätmikä vyaktiù kim ätmako bhagavän jïänätmaka aiçvaryätmakaù çaktyätmakaç ceti buddhimano'ìga-pratyaìgavattäà bhagavato lakñayämahe buddhimän mano-bäëaìga-pratyaìgavän iti çruteù | sarvabhåt sarva-tattva-dhärakam apy asaktaà saìkalpenaiva tad-dhäraëät tat-sparça-rahitaà nirguëaà säkñé cetäù kevalo nirguëaç ca iti çruter mäyä-guëa-spåñöam eva sad-guëa-bhoktå-niyamyatayä guëanubhavi-vikära-jananém ajïäm ity ärabhy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kas tu pibate deva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vacchando'tra vaçänugäm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hyäna-kriyäbhyäà bhagavä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huìkte'sau prasabhaà vibhuù || iti çravaëät ||14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ab/>
        <w:t>Verse 1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bihrNTaê &gt;aUTaaNaaMacr&amp; crMaev c )</w:t>
      </w:r>
    </w:p>
    <w:p>
      <w:pPr>
        <w:pStyle w:val="Deva"/>
        <w:rPr/>
      </w:pPr>
      <w:r>
        <w:rPr/>
        <w:t>SaU+MaTvatadivjeYa&amp; dUrSQa&amp; caiNTake- c TaTa( ))15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kià ca bahir iti | bhütänäà caräcaräëäà svakäryäëäà bahiç cäntaç ca tad eva suvarëam iva kaöaka-kuntalädénäm | jala-taraìgäëäm antar-bahiç ca jalam iva | acaraà sthävaraà caraà jaìgamaà ca bhüta-jätaà tad eva | käraëätmatvät käryasya | evam api sükñmatväd rüpädi-hénatväd tad avijïeyam idaà tad iti spañöaà jïänärhaà na bhavati | ataeväviduñäà yojana-lakñäntaritam iva dürasthaà ca | savikäräyäù prakåteù paratvät | viduñäà punaù pratyag-ätmatväd antike ca tan nityaà sannihitam | tathä ca mantraù -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 ejati tan naijat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-düre tad väntike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-antarasya sarvasy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 u sarvasyäsya bähyataù || iti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jati calati naijati na calati | tad u antike iti cchedaù ||15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bhütänäà svakäryäëäà bahiç cäntaç ca yathä dehänäm äkäçädikam | acaraà sthävaraà caraà jaìgamaà ca bhüta-jätaà tad eva | käryasya käraëätmakatvät | evam api rüpädibhinnatvät tad-avijïeyam idaà tad iti spañöaà jïänärhaà na bhavatéty ataeväviduñäà yojana-koöy-antaram iva dürasthaà viduñäà punaù sva-gåha-sthitam eväntike ca tat svadeha eväntaryämitvät dürät sudüre tad ihäntike ca paçyatsv ihaiva nihitaà guhäyäm ity ädi çrutibhyaù ||15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bahir iti | bhütänäà cij-jaòätmakänäà tattvänäà bahir antaç ca sthitam | antar bahiç ca tat sarvaà vyäpya näräyaëaù sthitaù | iti çravaëät | acaram acalaà caraà calaà ca äséno düraà vrajati çayäno yäti sarvataù iti çruteù | sükñmatvät pratyaktväc cit-sukha-mürtitväd avijïeyaà devatäntaravaj jïätuim açakyamato dürasthaà ceti yan manasä na manute na cakñuñä paçyati kaçcanainam it çruteù | gändharva-väsitena çrotreëa ñaò-jädivad bhakti-bhävitena karaëena tu çakyaà taj jïätum ity äha antike ca tad iti | manasivänudrañöavyam, kaçcid dhéraù pratyag-ätmänam aikñata | bhakti-yoge hi tiñöhati ity ädi çravaëät | bhaktyä tv ananyayä çakyaù ity ädi småteç ca ||15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ab/>
        <w:t>Verse 1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Aiv&gt;a¢&amp;- c &gt;aUTaezu iv&gt;a¢-iMav c iSQaTaMa( )</w:t>
      </w:r>
    </w:p>
    <w:p>
      <w:pPr>
        <w:pStyle w:val="Deva"/>
        <w:rPr/>
      </w:pPr>
      <w:r>
        <w:rPr/>
        <w:t>&gt;aUTa&gt;aTa*R c TaJjeYa&amp; Ga]iSaZ&lt;au Pa[&gt;aivZ&lt;au c ))16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kià ca avibhaktam iti | bhüteñu sthävara-jaìgamätmakeñu avibhaktaà käraëätmanäbhinnaà käryätmanä vibhaktaà bhinnam ivävasthitaà ca samudräj jätaà phenädi samudräd anyan na bhavati | tat-svarüpam evoktaà jïeyaà bhütänäà bhartå ca poñakaà sthiti-käle | pralaya-käle ca grasiñëu grasana-çélaà såñöikäle ca prabhaviñëu nänä-käryätmanä prabhavana-çélam ||16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çvanätha : bhüteñu sthävara-jaìgamätmakeñu avibhaktaà käraëätmanä abhinnaà käryätmanä vibhaktaà bhinnam ivä sthitaà | tad eva çré-näräyaëa-svarüpaà sat | bhütänäà bhartå sthiti-käle pälakaà | pralaya-käle grasiñëu saàhärakam | såñöikäle prabhaviñëu ca nänä-käryätmanä prabhavana-çélam ||16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avibhaktam iti | vibhakteñu mitho bhinneñu jéveñv avibhaktam ekaà tad brahma vibhaktam iva prati-jévaà bhinnam iva sthitam | ekaà santaà bahudhä dåçyamänam iti çruteù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ka eva paro viñëuù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rvaträpi na saàçayaù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içvaryäd rüpam ekaà c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üryavad bahudheyate || iti småteç ca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c ca bhüta-bhartå-sthitau bhütänäà pälakaà pralaye teñäà grasiñëu käla-çaktyä saàhärakaà, sarge prabhaviñëu pradhäna-jéva-çaktibhyäà nänä-käryätmanä prabhavana-çélaà | çrutiç ca yato vä imäni bhütäni jäyante yena jätäni jévanti yat prayanty abhisaàviçanti tad brahma tad vijijïäsasva | iti ||16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ab/>
        <w:t>Verse 1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JYaaeiTazaMaiPa TaJJYaaeiTaSTaMaSa" ParMauCYaTae )</w:t>
      </w:r>
    </w:p>
    <w:p>
      <w:pPr>
        <w:pStyle w:val="Deva"/>
        <w:rPr/>
      </w:pPr>
      <w:r>
        <w:rPr/>
        <w:t>jaNa&amp; jeYa&amp; jaNaGaMYa&amp; ôid SavRSYa iviïTaMa( ))17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kià ca jyotiñäm apéti | jyotiñäà süryädénäm api jyotiù prakäçakaà tat | yena süryas tapati tejasendhaù | na tatra süryo bhäti na candra-tärakaà nemä vidyuto bhänti kuto'yam agniù | tad eva bhäntam anubhäti sarvaà tasya bhäsä sarvam idaà vibhäti || ity ädi-çruteù | ataeva tamaso'jïänät paraà tenäsaàsåñöam ucyate | äditya-varëaà tamsasaù parastät ity ädi-çruteù | jïänaà ca tad eva buddhi-våttau abhivyaktam | tad eva rüpädy-äkäreëa jïeyaà ca jïäna-gamyaà ca | amänitvädi-lakñaëena pürvokta-jïäna-sädhanena präpyam ity arthaù | jïäna-gamyaà viçinañöi sarvasya präëimätrasya hådi viñöhitaà viçeñeëäpracyuta-svarüpeëa niyantåtayä sthitam | dhiñöhitam iti päöhe adhiñöäya sthitim ity arthaù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jyotiñäà candrädityänäm api taj jyotiù prakäçakaà | yena süryas tapati tejasendhaù | na tatra süryo bhäti na candra-tärakaà nemä vidyuto bhänti kuto'yam agniù | tad eva bhäntam anubhäti sarvaà tasya bhäsä sarvam idaà vibhäti || ity ädi-çruteù | ataeva tamaso'jïänät paraà tenäsaàsåñöam ucyate | äditya-varëaà tamsasaù parastät ity ädi-çruteù | jïänaà tad eva buddhi-våttau abhivyaktaà sat jïänam ucyate | tad eva rüpädy-äkäreëa pariëataà jïeyaà ca | tad eva jïäna-gamyaà pürvoktenämänitvädi-jïäna-sädhanena präpyam ity arthaù | tad eva paramätma-svarüpaà sat sarvasya präëimätrasya hådi dhiñöhitaà niyantåtayädhbiñöhäya sthitam ity arthaù ||17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jyotiñäà sürydénäm api tad brahma jyotiù prakäçakaà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 tatra süryo bhäti na candra-tärakaà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mä vidyuto bhänti kuto'yam agniù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d eva bhäntam anubhäti sarvaà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sya bhäsä sarvam idaà vibhäti |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y ädi-çrutes tad brahma tad brahma tamasaù prakåteù paraà tenäspåñöaam ucyate äditya-varëaà tamsasaù parastät ity çrutyä | jïänaà cid-eka-rasam ucyate vijïänam änanda-ghanaà brahma iti çrutyä | jïänaà mumukñoù çaraëatvena jïätum arham ucyate taà ha devam ätma-buddhi-prakäçaà mumukñur vai çaraëam ahaà prapadye iti çrutyä | jïäna-gamyam ucyate tam eva viditvätimåtyum eti iti çrutyä | sarvasya präëimätrasya hådi dhiñöhitaà niyantåtayädhbiñöhäya sthitam ity ucyate antaùpraviñöaù çästä janänäm iti çrutyä | na ca sarvataù päëéty ädi païcakaà jéva-paratayaiva neyaà tat-prakaraëatvädi-väcyaà jévavad éçvarasyäpi kñetrajïatvena prakåtatvät | sarvataù päëéty ädi-särdhakasya brahmaivopakramya çvetäçvataraiù paöhitvät prakaraëa-çävalyasyopaniñatsu vékñaëäc ca ||17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1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wiTa +ae}a&amp; TaQaa jaNa&amp; jeYa&amp; cae¢&amp;- SaMaaSaTa" )</w:t>
      </w:r>
    </w:p>
    <w:p>
      <w:pPr>
        <w:pStyle w:val="Deva"/>
        <w:rPr/>
      </w:pPr>
      <w:r>
        <w:rPr/>
        <w:t>MaÙ¢- WTaiÜjaYa MaÙavaYaaePaPaÛTae ))18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uktaà kñeträdikam adhikäriphala-sahitam upasaàharati itéti | ity enaà kñetraà mahäbhütädi-dhåty-antam | tathä jïänaà cämänitvädi-tattva-jïänärtha-darçanäntam | jïeyaà cänädimat paraà brahmety ädiviñöhitam ity antam | vaçiñöhädibhir vistareëoktaà sarvam api mayä saìkñepeëoktam | etac ca katham | pürvädhyäyokta-lakñaëo mad-bhakto vijïäya mad-bhäväya brahmatväyopapadyate yogyo bhavati ||18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>: uktaà kñeträdikam adhikäriphala-sahitam upasaàharati itéti | kñetraà mahäbhütädi dhåty-antam | jïänam amänitvädi-tattva-jïänärtha-darçanäntam | jïeyaà jïäna-gamyaà ca anädéty ädidhiñöhitam ity antam | ekam eva tattvaà brahma bhagavat-paramätma-çabda-väcyaà  ca saìkñepeëoktam | mad-bhakto bhaktimaj jïäné mad-bhäväya mat-säyujyäya | yad vä mad-bhakto mamaikäntiko däsa etad vijïäya mat-prabhor etävad aiçvaryam iti jïätvä mayi bhäväya premëa upapadyata upapanno bhavati ||18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uktaà kñeträdikaà taj-jïäna-phala-sahitam upasaàharati iti kñetram iti | mahäbhütäni ity ädinä cetanä dhåtiù ity antena kñetra-svarüpam uktam | amänitvam ity ädinä tattva-jïänärtha-darçanam ity antena jïeyasya kñetra-dvayasya jïänaà tat-sädhanam uktam | anädi mat-param ity ädinä hådi sarvasya viñöhitam ity antena jïeyaà kñetrajïa-dvayaà coktaà mayä | etat trayaà vijïäya mitho vivekenävagatya mad-bhäväya mat-premëe mat-svabhäväya väsaàsäritväya kalpate yogye bhavati mad-bhaktaù ||18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1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Pa[k*-iTa&amp; Pauåz&amp; cEv ivÖyNaadq o&gt;aaviPa )</w:t>
      </w:r>
    </w:p>
    <w:p>
      <w:pPr>
        <w:pStyle w:val="Deva"/>
        <w:rPr/>
      </w:pPr>
      <w:r>
        <w:rPr/>
        <w:t>ivk-ara&amp;ê Gau&lt;aa&amp;êEv iviÖ Pa[k*-iTaSa&amp;&gt;avaNa( ))19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tad evaà tat kñetraà yac ca yädåk cety etävat prapaïcitam | idänéà tu yad vikäri yataç ca yat sa ca yo yat-prabhävaç cety etat pürvaà pratijïätam eva prakåti-puruñayoù saàsära-hetukatva-kathanena prapaïcayati prakåtim iti païcabhiù | tatra prakåti-puruñayor ädimatve tayor api prakåty-antareëa bhävyam ity anavasthäpattiù syät | atas täv ubhäv anädé viddhi | anäder éçvarasya çaktitvät prakåter anäditvam | puruñe'pi tad-aàçatväd anädir eva | atra ca parameçvarasya tac-chakténäm anäditvaà nityatvaà ca çrémac-chaìkara-bhagavad-bhäñya-kådbhir atiprabandhenopapäditam iti grantha-bähulyän näsmäbhiù pratanyate | vikäräàç ca dehendriyädén guëäàç ca guëa-pariëämän sukha-duùkha-mohädén prakåteù sambhütän viddhi ||19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paramätmänam uktvä kñetra-jïa-çabda-väcyaà jévätmänaà vaktuà kutas tasya mäyä-saàsleñaù, kadä tad-ärambho'bhüd ity apekñäyäm äha prakåtià mäyäà puruñaà jévaà cobhäv apy anädé na vidyate ädi käraëaà yayos tathäbhütau viddhi anäder éçvarasya mama çaktitvät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hümir äpo'nalo väyuù khaà mano buddhir eva ca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haìkära itéyaà me bhinnä prakåtir añöadhä |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areyam itas tv anyäà prakåtià viddhi me paräm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éva-bhütäà mahäbäho yayedaà dhäryate jagat |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i mad-ukter mäyä-jévayor api mac-chaktitvena anäditvät tayoù saàçleño'pi anädir iti bhävaù | tatra mithaù saàçliñöayor api tayor vastutaù pärthakyam asti eva ity äha vikäräàç ca dehendriyädén guëäàç ca guëa-pariëämän sukha-duùkha-çoka-mohädén prakåti-sambhütän prakåty-udbhütän viddhéti kñeträkära-pariëatäyäù prakåteù sakäçäd bhinnam eva jévaà viddhéti bhävaù ||19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evaà mitho vivikta-svabhävayor anädyoù prakåti-jévayoù saàsargasyänädi-kälikatvaà saàsåñöayos tayoù kärya-bhedas tat-saàsargasyänädi-kälikasya hetuç ca nirüpyate prakåtim ity ädibhiù | apir avadhåtau | mithaù sampåktau prakåti-puruñäv ubhäv anädyeva viddhi madéya-çaktitvän nityäv eva jänéhi | tayor mac-chaktitvaà tu puraivoktaà bhümir äpaù ity ädinä | anädi-saàsåñöayor api tayoù svarüpa-bhedo'stéty äçayenäh vikärän dehendriyädén | guëäàç sukha-duùkhäni prakåti-sambhavän präkåtän na tu jaivän viddhéti kñeträtmanä paariëatäyäù prakåter anyo jéva iti darçitam ||19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2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k-aYaRk-ar&lt;ak-Ta*RTve heTau" Pa[k*-iTaåCYaTae )</w:t>
      </w:r>
    </w:p>
    <w:p>
      <w:pPr>
        <w:pStyle w:val="Deva"/>
        <w:rPr/>
      </w:pPr>
      <w:r>
        <w:rPr/>
        <w:t>Pauåz" Sau%du"%aNaa&amp; &gt;aae¢*-Tve heTauåCYaTae ))20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vikäräëäà prakåti-sambhavatvaà darçayan puruñasya saàsära-hetutvaà darçayati käryeti | käryaà çaréram | käraëäni sukha-duùkha-sädhanänéndriyäëi | teñäà kartåtve tad-äkära-pariëäme prakåtir hetur ucyate kapilädibhiù | puruño jévas tu tat-kåta-sukha-duùkhänäà bhoktåtve hetur ucyate | ayaà bhävaù yadyapi acetanäyäù prakåteù svataù-kartåtvaà na sambhavati tathä puruñasyäpy avikäriëo bhoktåtvaà na sambhavati | tathäpi kartåtvaà näma kriyä-nirvartakatvam | tac cäcetanasyäpi cetanädåñöa-vaçät caitanyädhiñöhitatvät sambhavati yathä vahner ürdhva-jvalanaà vayos tiryag gamanaà vatsädåñöa-vaçät gostanya-payasaù kñaraëam ity ädi | ataù puruña-sannidhänät prakåteù kartåtvam ucyate bhoktåtvaà ca sukha-duùkha-saàvedanaà, tac ca cetana-dharma eveti prakåti-sannidhänät puruñasya bhoktåtvam ucyate iti ||20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tasya mäyä-saàçleñaà darçayati | käryaà çaréram | käraëäni sukha-duùkha-sädhanänéndriyäëi | kartära indriyädhiñöhätäro deväs tatra tathädhyäsena puruña-saàsargät käryädi-rüpeëa pariëatä syäd avidyäkhyayä sva-våttyä tad-adhyäsa-pradä ca syäd ity arthaù | tat-kåta-sukha-duùkhänäà bhoktåtve puruño jéva eva hetuù | ayaà bhävaù yadyapi käryatva-käraëatva-kartåtva-bhoktåtväni prakåti-dharmä eva syus tad api käryatvädiñu jaòäàça-prädhänyät, sukha-duùkha-saàvedana-rüpe bhoge tu caitanyäàça-prädhänyät | prädhänyena vyapadeçä bhavantéti nyäyät käryatvädiñu prakåtir hetuù | bhoktåtve puruño hetur ity ucyate iti ||20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atha saàsåñöayos tayoù kärya-bhedam äha käryeti çaréraà käryaà jïäna-karma-sädhakatväd indriyäëi käraëäni teñäà kartåtve tat-tad-äkära-sva-pariëäme prakåtir hetuù | puruñaù prakåtistho hi ity agrimät sva-saàsargeëa sacetanäà prakåtià puruño'dhitiñöhati | tad-adhiñöhitä tu sä tat-karmäëu-guëyena pariëamamänä tat-tad-dehädénäà srañöréti prakåtyärpitänäà sukhädénäà bhoktåtve puruño hetus teñäà bhoge sa eva kartey arthaù | prakåty-adhiñöhätåtvaà sukhädi-bhoktåtvaà ca puruñasya käryam | tac ca çarérädi-kartåtvaà tu tad-adhiñöhätäyäù prakåter iti puruñasyaiva kartåtvaà mukhyam | evam äha sütrakäraù kartä çästrärthavattvät ity ädibhiù | pareçasya harer adhiñöhätåtvaà tu sarvaträvarjanéyam ity uktaà vakñyate ca ||20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2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Pauåz" Pa[k*-iTaSQaae ih &gt;au»e Pa[k*-iTaJaaNa( Gau&lt;aaNa( )</w:t>
      </w:r>
    </w:p>
    <w:p>
      <w:pPr>
        <w:pStyle w:val="Deva"/>
        <w:rPr/>
      </w:pPr>
      <w:r>
        <w:rPr/>
        <w:t>k-ar&lt;a&amp; Gau&lt;aSa®ae_SYa SadSaÛaeiNaJaNMaSau ))21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tathäpy avikäriëo janma-rahitasya ca bhoktåtvaà katham iti | ata äha puruña iti | hi yasmät prakåtisthas tat-kärye dehe tädätmyena sthitaù puruñaù | atas taj-janitän sukha-duùkhädén bhuìkte | asya ca puruñasya satéñu devädi-yoniñu asatéñu tiryag-ädi-yoniñu yäni janmäni teñu guëa-saìgo guëaiù çubhäçubha-karma-käribhir indriyaiù saìgaù käraëam ity arthaù ||21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kintu tatra anädy-avidyä-kåtenädhyäsena eva karörva-bhooktåtvädikaà tadéyam api dharmaà svéyaà manyate | tata eväsya saàsära ity äha puruña iti | prakåtisthaù prakåti-kärya-dehe tädätmyena hi sthitaù | prakåtijän antaùkaraëa-dharmän çoka-moha-sukha-duùkhädén guëän svéyän eva abhimanyamäno bhuìkte | tatra käraëaà guëa-saìgaù | guëamaya-deheñu asyäsaìgasyäpy ätmanaù saìgo'vidyä-kalpitaù | kva bhuìkte ity apekñäyäm äha satéñu devädi-yoniñu asatéñu tiryag-ädi-yoniñu çubhäçubha-karma-kåtäsu yäni janmäni teñu ||21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prakåty-adhiñöhäne sikhädibhoge ca puruñasyaiva kartåtvam ity etat sphuöayati tasya prakåti-saàsarge hetuà ca darçayati puruña iti | cit-sukhaika-raso'pi puruño'nädikarma-väsanayä prakåtisthas täm adhiñöhita-tat-kåta-dehendriyaù präna-viçiñöaù sann eva tat-kåtän guëän sukhädén bhuìkte'nubhavati kvety äha sad iti | satéñu deva-mänavädiñv asatéñu paçu-pakñy-ädiñu ca sädhv-asädhu-racitäsu yoniñu yäni janmädéni teñv iti tatra tatra puruñasyaiva kartåtvam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t-saàsarge hetum äha käraëam iti | guëo'saìgo'nädi-guëa-maya-visaya-spåhä | ayam arthaù anädir jévaù karma-rüpäëädiväsanäraktaù | sa ca bhoktåtväd bhogyän viñayän spåhayaàs tad-arpita-kämanädi-sannihitäà prakåtim äçrayiñyati yävat sat-prasaìgät tat-tad-väsanä kñéyate | tat-kñaye tu parätma-dhäma-sukhäni bhuìkte so'çnute sarvän kämän saha brahmaëä vipaçcitä ity ädi çrutibhya iti | yat tu prakåter ity ädeù kärya-käraëety ädeù prakåtyaiva cety äder nänyaà guëebhyaù ity ädeç cäpätatärtha-grähibhiù säìkhyaiù prakåter eva kartåtvam uktaà, tat kila rabhasäbhidhänam eva loñöra-käñöhavad acetanäyäs tasyäs tattva-sambhävät | upädänäparokña-cikérñäkåtimattvaà khalu kartåtvaà, tac ca cetanasyaiveti çrutir äha - vijïänaà yajïaà tanute karmäëi tanute'pi ca | eña hi drañöä sprañöä çrotä rasayitä ghrätä mantä boddhä kartä nijïänätmä puruñaù ity ädikam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ac ca puruña-sannidhänäc caitanyädhyäsät tasyäs tattvam ity ähus tan na | yat sannidhyadhasta-caitanyät tasyäù kartåtvaà tat tasyaiva sannihitasyeti suvacatvät | na khalu tapäyaso dagdhåtvam ayo-hetukam api tu vahni-hetukam eva dåñöam | na ca calati jalaà phalati tarur itivaj jaòäyäs tasyäs tattva-siddhir jalädiñv antaryämy-adhiñöhitatveneñöäsiddher vidhäyaka-çruti-vyäkopäc caited evam | na hi jaòa-prakåtim uddiçya svargädi-phalakaà jyotiñöomädi-mokña-phalakaà dhyänaà ca småtir vidhatte'pi tu cetanam eva bhoktäram uddiçyeti puruñasyaiva kartåtvam | tac ca prakåter iti yad uktaà tat tu tad-våtti-präcuryäd eva yathä kareëa bibhrati puruñe karo bibhartéti vyapadeças tathä prakåtyä kurvati puruñe prakåtiù karotéti sa bhaved ity eke, präkåtair dehädibhir yuktasyaiva puruñasya yajïa-yuddhädi-karma-kartåtvaà, na tu tair viyuktasya çuddhasyety ataù prakåtes tad ity apare ||21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2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oPad]íaNauMaNTaa c &gt;aTaaR &gt;aae¢-a Maheìr" )</w:t>
      </w:r>
    </w:p>
    <w:p>
      <w:pPr>
        <w:pStyle w:val="Deva"/>
        <w:rPr/>
      </w:pPr>
      <w:r>
        <w:rPr/>
        <w:t>ParMaaTMaeiTa caPYau¢-ae dehe_iSMaNa( Pauåz" Par" ))22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tad anena prakäreëa prakåty-avivekäd eva puruñasya saàsäraù | na tu svarüpataù | ity äçayena tasya svarüpam äha upadrañöeti | asmin prakåti-kärye dehe vartamäno'pi puruñaù paro bhinna eva | na tad-guëair yujyata ity arthaù | tatra hetavaù yasmäd upadrañöä påthag-bhüta eva samépe sthitvä drañöä säkñéty arthaù | tathä anumantä anumoditaiva sannidhi-mätreëänugrähakaù | säkñé cetäù kevalo nirguëaç ca ity ädi çruteù | tathä aiçvaryeëa rüpeëa bhartä vidhäyaka iti coktaù | bhoktä pälaka iti ca | mahäàç cäsau éçvaraç ca sa brahmädénäm api patir iti ca paramätmä väntaryäméti coktaù çrutyä | tathä ca çrutiù eña sarveçvara evsa bhütädhipatir loka-pälaù ity ädi ||22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jévätmänam uktvä paramätmänam äha upadrañöeti | yadyapi anädi mat-paraà brahma ity ädinä hådi sarvasya viñöhitam ity anena ca sämänyataù paçeñataç ca paramätmä prokta eva, tad api tasya jévätma-sähityenäpi påthag eva spañöatayä dehasthatva-jïäpanärtham iyam uktir jïeyä | asmin dehe paro'nyaù puruño yo maheçvarù sa paramätmeti cäpy uktaù | paramätmeti ca nämnäpy ukto bhavatéty arthaù | tatra parama-çabda ekätmaväda-pakñe sväàça iti dyotanärtho jévasya upa samépe påthak-sthita eva drañöä säkñé | anumantänumodana-kartä sannidhi-mätreëänugrähakaù | säkñé cetäù kevalo nirguëaç ca iti çruteù | tathä bhartä dhärako bhoktä pälakaù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dehe sukhädibhokörayävasthitaà jévam uktvä niyantåtayä taträvasthitam éçvaram äha upadrañöeti | asmin dehe paro jéväd anyaù puruño'sti yo maheçvaraù paramätmeti proktaù | upadrañöä sannidhau påthak-sthita eva säkñé | anumantänumati-dätä tad-anumatià vinä jévaù kiïcid api kartuà na kñama ity arthaù | bhartä dhärakaù | bhoktä pälakaù | sarvataù päëi ity ädibhir uktasyäpéçasya jévena saha sthitià vaktuà punar uktiù ||22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2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Ya Wv&amp; veita Pauåz&amp; Pa[k*-iTa&amp; c Gau&lt;aE" Sah )</w:t>
      </w:r>
    </w:p>
    <w:p>
      <w:pPr>
        <w:pStyle w:val="Deva"/>
        <w:rPr/>
      </w:pPr>
      <w:r>
        <w:rPr/>
        <w:t>SavRQaa vTaRMaaNaae_iPa Na Sa &gt;aUYaae_i&gt;aJaaYaTae ))23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evaà prakåti-puruña-viveka-jïäninaà stauti ya evam iti | evam upadrañöåtvädi-rüpeëa puruñaà yo vetti prakåtià ca guëaiù saha sukha-0duùkhädi-pariëämaiù sahitäà yo vetti sa puruñaù sarvathä vidhim atilaìghyeha vartamäno'pi punar näbhijäyate | mucyate evety arthaù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etaj-jïäna-phalam äha ya iti | puruñaà paramätmänaà prakåtià mäyä-çaktià | ca-käraäj jéva-çaktià ca | sarvathä vartamäno'pi laya-vikñepädi-paräbhüto'pi ||23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etaj-jïäna-phalam äha ya iti | evaà mad-ukta-vidhayä mitho viviktatayä yaù puruñaà maheçvara-prakåtià ca jévaà ca vetti ! sarvathä vyavahära-samparkeëa vartamäno'pi bhüyo näbhijäyate dehänte vimucyata ity arthaù ||23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2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DYaaNaeNaaTMaiNa PaXYaiNTa ke- icdaTMaaNaMaaTMaNaa )</w:t>
      </w:r>
    </w:p>
    <w:p>
      <w:pPr>
        <w:pStyle w:val="Deva"/>
        <w:rPr/>
      </w:pPr>
      <w:r>
        <w:rPr/>
        <w:t>ANYae Saa&amp;:YaeNa YaaeGaeNa k-MaRYaaeGaeNa caPare ))24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evambhüta-viviktätma-jïäna-sädhana-vikalpän äha dhyäneneti dväbhyäm | dhyänenätmäkärapratyayävåttyä | ätmani deha eva ätmanä manasä evam ätmänaà kecit paçyanti | anye tu säìkhyena prakåti-puruña-vailakñaëyälocanena yogenäñöäìgena | apare ca karma-yogena | paçyantéti sarvatränuñaìgaù | eteñäà ca dhyänädénäà yathä-yogyaà krama-samuccaye saty api tat-tan-niñöhä-bhedäbhipräyeëa vikalpoktiù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atra sädhana-vikalpam äha dhyäneti dväbhyäm | kecid bhaktä dhyänena bhagavac-cintanenaiva | bhaktyä mäm abhijänäti ity agrimokter ätmani mansy ätmanä svayam eva na tv anyena kenäpy upakärekeëety arthaù | anye jïäninaù säkhyam ätmanätma-vivekas tena| apare yogino yogenäñöäìgena karmayogena niñkäma-karmaëä ca | atra säìkhyäñöäìga-yoga-niñkäma-karma-yogäù paramätma-darçane parasparasaiva hetavo na tu säkñäd dhetavas teñäà sättvikatvät paramätmanas tu guëätétatvät | kià ca jïänaà ca mayi sannyaset iti bhagavad-ukter jïänädi-sannyäsänantaram eva bhaktyäham ekayä grähyaù ity ukter jïänaà vimucya tayä bhaktyaiva paçyanti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maheçvarasya präptau sädhana-vikalpän äha dhyäneneti dväbhyäm | kecid viçuddha-cittä ätmani manasi sthitam ätmänaà maheçvaraà mäà dhyänenopasarjanébhüta-jïänena paçyanti säkñät kurvanty äömanä svayam eva, na tv anyenopakärakeëa | anye säìkhyenopasarjané-bhüta-dhyänena jïänena paçyanti | anya-yogenopasarjanébhüta-jïänenäñöäìgena paçyanti | apare tu karma-yogenäntargata-dhyäna-jïänena niñkämeëa karmaëä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2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ANYae TvevMaJaaNaNTa" é[uTvaNYae&gt;Ya oPaaSaTae )</w:t>
      </w:r>
    </w:p>
    <w:p>
      <w:pPr>
        <w:pStyle w:val="Deva"/>
        <w:rPr/>
      </w:pPr>
      <w:r>
        <w:rPr/>
        <w:t>Tae_iPa caiTaTarNTYaev Ma*TYau&amp; é[uiTaParaYa&lt;aa" ))25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ati-mandädhikäriëäà nistäropäyam äha anya iti | anye tu säìkhya-yogädi-märgeëa evambhütam upadrañöåtvädi-lakñaëam ätmänam säkñätkartum ajänanto'nyebhya äcäryebhya upadeçataù çrutvä upäsante dhyäyanti | te'pi ca çraddhayopadeça-çravaëa-paräyaëäù santo måtyuà saàsäraà çanair atitaranty eva ||25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anye itas tataù kathä-çrotäraù ||25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anye tv evam édåçänupäyän ajänantaù çruti-paräyaëäs tat-tat-kathä-çravaëädi-niñöhäù sämpratikä anyebhyas tad-vaktåbhyas tän upäyän çrutvä taà maheçvaram upäsate | te'pi cät ta-saìginaç ca krameëa tän upalabhyänuñöhäya ca måtyum atitaranty eveti tat-kathä-çruti-mahimätiçayo darçitaù ||25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2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YaavTSa&amp;JaaYaTae ik&amp;- icTSatv&amp; SQaavrJa®MaMa( )</w:t>
      </w:r>
    </w:p>
    <w:p>
      <w:pPr>
        <w:pStyle w:val="Deva"/>
        <w:rPr/>
      </w:pPr>
      <w:r>
        <w:rPr/>
        <w:t>+ae}a+ae}ajSa&amp;YaaeGaataiÜiÖ &gt;arTazR&gt;a ))26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atha karma-yogasya tåtéya-caturtha-païcameñu prapaïcitatväd dhyäna-yogasya ca ñañöhäñöhamayoù prapaïcitatväd dhyänädeç ca säìkhya-viviktätma-viñayatvät säìkhyam eva prapaïcayann äha yävad ity ädi yävad adhyäyamänti (?) | yävat kiïcit vastu-mätraà sattvam utpadyate tat sarvaà kñetra-kñetrajïayor yogäd aviveka-kåta-tädätmyädhyäsäd bhavatéti jänéhi ||26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uktam evärthaà prapaïcayati yävad adhyäya-samäpti | yävad iti yat-pramäëakaà nikåñöam utkåñöaà vä | sattvaà präëi-mätram ||26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athänädi-saàyuktayoù prakåti-jévayor yogänusandhänäya tayoù saàyogena såñöià tävad äha yävad iti | sthävara-jaìgamaà kiïcit sattvaà präëi-jätaà yävad yat-pramäëakam utkåñöam apakåñöaà ca saïjäyate tat kñetra-kñetrajïa-saàyogäd viddhi | kñetreëa prakåtyä saha kñetrajïayoù sambandhäj jänéhéty arthaù | éçvaraù prakåti-jévau niyamayan pravartayati, tau tu mithaù sambadhnéta | tato dehotpatti-dvärä präëi-såñöir ity arthaù ||26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27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SaMa&amp; SaveRzu &gt;aUTaezu iTaïNTa&amp; ParMaeìrMa( )</w:t>
      </w:r>
    </w:p>
    <w:p>
      <w:pPr>
        <w:pStyle w:val="Deva"/>
        <w:rPr/>
      </w:pPr>
      <w:r>
        <w:rPr/>
        <w:t>ivNaXYaTSvivNaXYaNTa&amp; Ya" PaXYaiTa Sa PaXYaiTa ))27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aviveka-kåtaà saàsärodbhavam uktvä tan-nivåttaye vivktätma-viñayaà samyag-darçanam äha samam iti | sthävara-jaìgamätmakeñu bhüteñu nirviçeñaà sad-rüpeëa samaà yathä bhavaty evaà tiñöhantaà paramätmänaà yaù paçyati ataeva teñu vinaçyatsv api avinaçyantaà yaù paçyati sa eva samyak paçyati ||27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paramätmänaà tv evaà jänéyäd ity äha samam iti | vinaçyatsv api deheñu yaù paçyati, sa eva jïänéty arthaù ||27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atha prakåtau tat-saàyukteñu ca jéveñu sthitam apéçvaraà tebhyo viviktaà paçyed ity äha samam iti | yas tv atattvavit prasaìgé sarveñu sthävara-jaìgama-dehavatsu bhüteñu jéveñu samam ekarasaà yathä syät tathä tiñöhantaà parameçvaraà vinaçyatsu tat-tad-deha-vimardena vinäçaà gacchatsu teñv avinaçyantaà  tad-viakñaëaà paçyati sa eva paçyati tad-yäthätmya-darçé bhavati | tathä ca vaividhya-vinäça-dharmibhyaù prakåti-saàyogibhyo jévebhya aikarasyävinäça-dharmä pareço vivikta iti ||27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28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SaMa&amp; PaXYaNa( ih SavR}a SaMaviSQaTaMaqìrMa( )</w:t>
      </w:r>
    </w:p>
    <w:p>
      <w:pPr>
        <w:pStyle w:val="Deva"/>
        <w:rPr/>
      </w:pPr>
      <w:r>
        <w:rPr/>
        <w:t>Na ihNaSTYaaTMaNaaTMaaNa&amp; TaTaae YaaiTa Para&amp; GaiTaMa( ))28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kuta iti | ata äha samam iti | sarvatra bhütamätre samaà samyag apracyuta-svarüpeëävasthitaà paramätmänaà paçyan | hi yasmäd ätmanä svenaivätmänaà na hinasti | avidyayä sac-cid-änanda-rüpam ätmänaà tiraskåtya na vinäçayati | tataç ca paräà gatià mokñaà präpnoti | yat tv evaà na paçyati sa hi dehätma-darçé dehena sahätmänaà hinasti | tathä ca çrutiù asüryä näma te lokä andhena tamasävåtaä | täàs te pretyäbhigacchanti ye ke cätmahano janäù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ätmanä manasä kupatha-gäminä ätmänaà jévaà na hinasti nädhaùpätayati ||28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athokta-viñayä tebhyo viviktam éçvaraà paçyan tad-darçana-mahimnä ca prakåti-vikärebhyaù sva-vivekaà ca labhata ity äçayenäha samaà paçyan héti | sarvatra bhüteñu samaà yathä bhavaty evaà samyag-apracyuta-svarüpa-guëatayävasthitam éçvaraà paçyann ätmänaà svam ätmanä prakåti-vikära-viveka-grähiëä viñaya-rasa-gådhnunä manasä na hinasti nädhaùpätayati, sa tad-rasa-viraktena tena paräm utkåñöäà gatià tad-vikärebhyaù svaiveka-khyätià yäti ||28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 xml:space="preserve">Verse 29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Pa[k*-TYaEv c k-MaaRi&lt;a i§-YaMaa&lt;aaiNa SavRXa" )</w:t>
      </w:r>
    </w:p>
    <w:p>
      <w:pPr>
        <w:pStyle w:val="Deva"/>
        <w:rPr/>
      </w:pPr>
      <w:r>
        <w:rPr/>
        <w:t>Ya" PaXYaiTa TaQaaTMaaNaMak-TaaRr&amp; Sa PaXYaiTa ))29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nanu çubhäçubha-karma-kartåtvena vaiñamye dåçyamäne katham ätmanaù samatvam ity äçaìkyäha prakåtyaiveti | prakåtyaiva dehendriyäkäreëa pariëatayä | sarvaçaù prakäraiù | kriyamäëäni karmäëi yaù paçyati | tathätmänaà cäkartäraà dehäbhimänenaiva ätmanaù kartåtvaà na svataù | ity evaà yaù paçyati sa eva samyak paçyati | nänya ity arthaù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prakåtyaiva dehendriyädyäkäreëa pariëatayä sarvaçaù sarväëy ätmänaà jévaà dehäbhimänenaiva ätmanaù kartåtvam, na tu svataù | ity evaà yaù paçyatéty arthaù ||29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adeva : prakåteù sva-vivekaà kathaà yätéty apekñäyäà tatra prakäram äha - prakåtyaiveti dväbhyäm | yaù sarväëi karmäëi prakåtyaiva cän mad-adhiñöhitayeçvara-preritayä kriyamäëäni paçyati, tathätmänaà teñäà karmaëäm akartäraà paçyati, sa eva paçyati sva-yäthäömya-darçé bhavati | ayam arthaù na khalu vijïänänanda-svabhävo'haà yuddha-yajïädéni duùkhamayäni karmäëi karomi, kintv anädibhogaväsanenävivekinä mayädhiñöhitä mad-bhoga-siddhaye mad-dehädi-dvärä täni karotéti tad-dhetukatvät saiva tat-kartåéti karam-käriëyäù prakåtes tad-akartä çuddho jévo viviktaù | çuddhasyäpi kartåtvaà tu paçyatéty anena vyaktam iti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3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Yada &gt;aUTaPa*QaG&gt;aavMaek-SQaMaNauPaXYaiTa )</w:t>
      </w:r>
    </w:p>
    <w:p>
      <w:pPr>
        <w:pStyle w:val="Deva"/>
        <w:rPr/>
      </w:pPr>
      <w:r>
        <w:rPr/>
        <w:t>TaTa Wv c ivSTaar&amp; b]ø Sa&amp;PaÛTae Tada ))30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idänéà tu bhütänäm api prakåtis tävan-mätratvenäbhedäd bhüta-bheda-kåtam apy ätmano bhedam apaçyan brahmatvam upaitéty äha yadeti | yadä bhütänäà sthävara-jaìgamänäà påthag-bhävaà bhedaà påthaktvam ekastham ekasyäm eveçra-çakti-rüpäyäà prakåtau pralaye sthitam anupaçyati älocayati | ataeva tasyä eva prakåteù sakäçäd bhütänäà vistäraà såñöi-samaye'nupaçyati | tadä prakåti-tävan-mätratvena bhütänäm apy abhedaà paçyan paripürëaà brahma sampadyate | brahmaiva bhavatéty arthaù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yadä bhütänäà sthävara-jaìgamänäà påthag-bhävaà tat-tad-äkära-gataà pärthakyam ekastham ekasyäà prakåtäv eva sthitaà pralaya-käle anupaçyaty älocayati | tataù prakåteù sakäçäd eva bhütänäà vistäraà såñöi-samaye'nupaçyati tadä brahma sampadyate brahmaiva bhavatéty arthaù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yadeti | ayaà jévo yadä bhütänäà deva-mänavädénäà påthag-bhävaà tat-tad-äkära-gataà devatva-mänavatva-dérghatva-hrasvatvädi-rüpa-pärthakyam ekasthaà prakåti-gatam eva pralaye'nupaçyati tataù prakåtita eva sarge teñäà devatvädénäà vistäraà ca paçyati, na tv ätmasthaà tat påthag-bhävaà na cäömanas tad-vistäraà ca paçyati | sva-prakåti-viviktätma-darçé | tadä tad brahma sampadyate tad-viviktam abhivyaktäpahata-päpmatvädi-båhad-guëäñöakam svam anubhavatéty arthaù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3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ANaaidTvaNa( iNaGauR&lt;aTvaTParMaaTMaaYaMaVYaYa" )</w:t>
      </w:r>
    </w:p>
    <w:p>
      <w:pPr>
        <w:pStyle w:val="Deva"/>
        <w:rPr/>
      </w:pPr>
      <w:r>
        <w:rPr/>
        <w:t>XarqrSQaae_iPa k-aENTaeYa Na k-raeiTa Na il/PYaTae ))31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tathäpi parameçvarasya saàsärävasthäyäà deha-sambaandha-nimittaiù karmabhis tat-phalaiç ca sukha-duùkhädibhir vaiñamyaà duñpariharam iti kutaù sama-darçanaà | taträha anäditväd iti | yad utpattimat tad eva hi vyeti vinäçam eti | yac ca guëavad vastu tasya hi guëa-näçe vyayo bhavati | ayaà tu paramätmä anädi nirguëaç ca | ato'vyayo'vikäréty arthaù | tasmät çarére sthito'pi na kiïcit karoti | na ca karma-phalair lipyate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nanu käraëaà guëa-saìgo'sya sad-asad-yoni-janmasu ity uktam | tatra deha-gatatvena tulyatve'pi jévätmaiva guëa-liptaù saàsarati na tu paramätmeti | kuta ity ata äha anäditväd iti | na vidyate ädiù käraëaà yataù sa anädiù | yathä païcamy-anta-padärthenänuttama-çabdena paramottama ucyate tathaiva anädi-çabdena parama-käraëam ucyate | tataç cänäditvät parama-käraëatvät nirguëatvän nirgatä guëaù såñöyädayo yatas tasya bhävas tattvaà tasmäc ca jévätmano vilakñaëo'yaà paramätmä | avyayaù sarvadaiva sarvathaiva svéya-jïänänandädi-vyaya-rahitaù | çaréra-stho'pi tad-dharmägrahaëät na karoti jévavat na kartä, na bhoktä bhavati, na ca lipyate çaréra-guëa-liptaç ca na bhavati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nanu pareçam ätmänaà ca viviktaà paçyati kåtärtho bhavatéty uktir ayuktä etebhya eva bhütebhyaù samutthäya täny evänu vinaçyati na prety asaàjïästi iti jévasya dehena sahotpatti-vinäça-çravaëäd iti cet taträha anäditväd iti | ayam ätmä jévaù çarérastho'py anäditvät param-avyayo'vyayatva-pradhäna-dharmatväd vinäça-çünyo nirguëatväd viçuddha-jïänänandatvän na yuddha-yajïädi-karma karoti | ataù çarérendriya-svabhävenotpatti-vinäça-lakñaëena na lipyate | çruty-arthas tv aupacärikatayä neyaù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3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YaQaa SavRGaTa&amp; SaaE+MYaadak-aXa&amp; NaaePail/PYaTae )</w:t>
      </w:r>
    </w:p>
    <w:p>
      <w:pPr>
        <w:pStyle w:val="Deva"/>
        <w:rPr/>
      </w:pPr>
      <w:r>
        <w:rPr/>
        <w:t>SavR}aaviSQaTaae dehe TaQaaTMaa NaaePail/PYaTae ))32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tatra hetuà sa-dåñöäntam äha yatheti | yathä sarva-gataà paìkädiñv api sthitam äkäçaà saukñmyäd asaìgatvät paìkädibhir nopalipyate tathä sarvatra uttame madhyame adhame vä dehe'vasthito'pi ätmä nopalipyate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atha dåñöäntam äha yathä sarvatra paìkädiñv api sthitam apy äkäçaà saukñmyäd asaìgatvät paìkädibhir na lipyate, tathaiva paramätmä daihikair guëair doñaiç ca na yujyata ity arthaù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nanu çarére sthitas tad-dharmaiù kuto na lipyate ity aträha yatheti | yathä sarvatra paìkädau gataà praviñöam apy äkäçaà saukñmyät tat-tad-dharmair na lipyate, tathätmä jévaù sarvatra deva-mänavädäv uccävace dehe sthito'pi tad-dharmair na lipyate saukñmyäd eva |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3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YaQaa Pa[k-aXaYaTYaek-" k*-Tò&amp; l/aek-iMaMa&amp; riv" )</w:t>
      </w:r>
    </w:p>
    <w:p>
      <w:pPr>
        <w:pStyle w:val="Deva"/>
        <w:rPr/>
      </w:pPr>
      <w:r>
        <w:rPr/>
        <w:t>+ae}a&amp; +ae}aq TaQaa k*-Tò&amp; Pa[k-aXaYaiTa &gt;aarTa ))33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asaìgatväl lepo nästéty äkäça-dåñöäntena darçitam | prakäçakatväc ca prakäçya-dharmair na yujyata iti ravi-dåñöäntenäha yathä prakäçayatéti | spañöo'rthaù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prakäçakatvät prakäçya-dharmair na yujyata iti sa-dåñöäntam äha yatheti | ravir yathä prakäçakaù prakäçya-dharmair na yujyate, tathä kñetré paramätmä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süryo yathä sarva-lokasya cakñur 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na lipyate cäkñuñair bähya-doñaiù | 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ekas tathä sarva-bhütäntarätmä 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na lipyate çoka-duùkhena bähyaù </w:t>
      </w:r>
      <w:r>
        <w:rPr>
          <w:rFonts w:eastAsia="MS Mincho;ＭＳ 明朝"/>
        </w:rPr>
        <w:t>|| iti [KaöhU 2.2.11] çruteù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deha-dharmeëälipta evätmä sva-dharmeëa dehaà puñëätéty äha yatheti | yathaiko ravir imaà kåtsnaà lokaà prakäçayati prabhayä tathaikaù kñetré jévaù kåtsnam äpäda-mastakam idaà kñetraà dehaà prakäçayati cetayati cetanayety evam äha sütrakäraù </w:t>
      </w:r>
      <w:r>
        <w:rPr>
          <w:rFonts w:eastAsia="MS Mincho;ＭＳ 明朝"/>
          <w:color w:val="0000FF"/>
        </w:rPr>
        <w:t>guëäd vä lokavad</w:t>
      </w:r>
      <w:r>
        <w:rPr>
          <w:rFonts w:eastAsia="MS Mincho;ＭＳ 明朝"/>
        </w:rPr>
        <w:t xml:space="preserve"> [Vs 2.3.26</w:t>
      </w:r>
      <w:r>
        <w:rPr>
          <w:rFonts w:eastAsia="MS Mincho;ＭＳ 明朝"/>
          <w:sz w:val="24"/>
        </w:rPr>
        <w:t>]</w:t>
      </w:r>
      <w:r>
        <w:rPr>
          <w:rFonts w:eastAsia="MS Mincho;ＭＳ 明朝"/>
        </w:rPr>
        <w:t xml:space="preserve"> iti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Verse 3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va"/>
        <w:rPr/>
      </w:pPr>
      <w:r>
        <w:rPr/>
        <w:t>+ae}a+ae}ajYaaerevMaNTar&amp; jaNac+auza )</w:t>
      </w:r>
    </w:p>
    <w:p>
      <w:pPr>
        <w:pStyle w:val="Deva"/>
        <w:rPr/>
      </w:pPr>
      <w:r>
        <w:rPr/>
        <w:t>&gt;aUTaPa[k*-iTaMaae+a&amp; c Yae ivduYaaRiNTa Tae ParMa( ))34)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Çrédhara</w:t>
      </w:r>
      <w:r>
        <w:rPr>
          <w:rFonts w:eastAsia="MS Mincho;ＭＳ 明朝"/>
        </w:rPr>
        <w:t xml:space="preserve"> : adhyäyärtham upasaàharati kñetra-kñetrajïayor iti | evam ukta-prakäreëa kñetra-ksetrajïayor antaraà bhedaà viveka-jïäna-lakñaëena cakñuñä ye viduù tathä xexam uktä bhütänäà prakåtis tasyäù sakäçän mokñaà mokñopäyaà dhyänädikaà ca ye viduù te paraà padaà yänti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viktau yena tattvena miçrau prakåti-puruñau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à vande paramänandaà nanda-nandanam éçvaram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/>
        <w:t>iti çréçrédhara-svämi-kåtäyäà bhagavad-gétä-öékäyäà subodhinyäà prakåti-puruña-viveka-yogo näma trayodaço'dhyäyaù ||13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Viçvanätha</w:t>
      </w:r>
      <w:r>
        <w:rPr>
          <w:rFonts w:eastAsia="MS Mincho;ＭＳ 明朝"/>
        </w:rPr>
        <w:t xml:space="preserve"> : adhyäyam upasaàharati kñetreëa saha kñetrajïayor jévätma-paramätmanor antaraà bhedaà tathä bhütänäà präëinäà prakåteù sakäçän mokñaà mokñopäyaà dhyänädikaà ca ye vidus te paraà padaà yänti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dvayoù kñetrajïayor madhye jévätmä kñetra-dharma-bhäk |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badhyate mucyate jïänäd ity adhyäyärtha éritaù ||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iti särärtha-varñiëyäà harñiëyäà bhakta-cetasäm |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trayodaço'yaà gétäsu saìgataù saìgataù satäm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  <w:u w:val="single"/>
        </w:rPr>
        <w:t>Baladeva</w:t>
      </w:r>
      <w:r>
        <w:rPr>
          <w:rFonts w:eastAsia="MS Mincho;ＭＳ 明朝"/>
        </w:rPr>
        <w:t xml:space="preserve"> : adhyäyärtham upasaàharan taj-jïäna-phalam äha kñetreti | kñetreëa sahitayoù kñetrajïayor jéveçayor evaà mad-ukti-vidhayääntaraà bhedaà jïäna-cakñuñä vaidharmya-viñayaka-prajïä-netreëa ye vidus tathäbhütänäà prakåteù sakäçän mokñaà ca tat-sädhanam amänitvädikaà ye vidus te prakåteù paraà sarvotkåñöaà paravyomäkhyaà mat-padaà yäntéti |</w:t>
      </w:r>
    </w:p>
    <w:p>
      <w:pPr>
        <w:pStyle w:val="Normal"/>
        <w:rPr>
          <w:rFonts w:eastAsia="MS Mincho;ＭＳ 明朝"/>
        </w:rPr>
      </w:pPr>
      <w:r>
        <w:rPr>
          <w:rFonts w:eastAsia="Balaram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éveçau deha-madhyasthau taträdyo deha-dharma-yuk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dhyate mucyate bodhäd iti jïänaà trayodaçät 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iti çrémad-bhagavad-gétopaniñad-bhäñye trayodaço'dhyäyaù ||13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vanaga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the verses quoted here are found in Rämänuja’s commenta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A" w:eastAsia="en-US"/>
      </w:rPr>
    </w:pPr>
    <w:r>
      <w:rPr>
        <w:lang w:val="fr-CA" w:eastAsia="en-US"/>
      </w:rPr>
      <w:t>Bhagavad-gétä – trayodaço’dhyäya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aram" w:hAnsi="Balaram" w:eastAsia="Times New Roman" w:cs="Balaram"/>
      <w:color w:val="auto"/>
      <w:sz w:val="22"/>
      <w:szCs w:val="24"/>
      <w:lang w:val="sa-IN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va">
    <w:name w:val="Deva"/>
    <w:basedOn w:val="Normal"/>
    <w:qFormat/>
    <w:pPr>
      <w:jc w:val="center"/>
    </w:pPr>
    <w:rPr>
      <w:rFonts w:ascii="Devanagari" w:hAnsi="Devanagari" w:eastAsia="MS Mincho;ＭＳ 明朝" w:cs="Devanagari"/>
      <w:sz w:val="24"/>
    </w:rPr>
  </w:style>
  <w:style w:type="paragraph" w:styleId="Comment">
    <w:name w:val="Comment"/>
    <w:basedOn w:val="Normal"/>
    <w:qFormat/>
    <w:pPr/>
    <w:rPr>
      <w:color w:val="0000FF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01:00Z</dcterms:created>
  <dc:creator>Jan Brzezinski</dc:creator>
  <dc:description/>
  <dc:language>en-US</dc:language>
  <cp:lastModifiedBy>Jan Brzezinski</cp:lastModifiedBy>
  <cp:lastPrinted>2001-01-04T11:26:00Z</cp:lastPrinted>
  <dcterms:modified xsi:type="dcterms:W3CDTF">2002-06-06T01:39:00Z</dcterms:modified>
  <cp:revision>3</cp:revision>
  <dc:subject/>
  <dc:title>atha trayodaço'dhyäyaù</dc:title>
</cp:coreProperties>
</file>