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rFonts w:ascii="Balaram" w:hAnsi="Balaram" w:cs="Balaram"/>
        </w:rPr>
      </w:pPr>
      <w:r>
        <w:rPr>
          <w:rFonts w:cs="Balaram" w:ascii="Balaram" w:hAnsi="Balaram"/>
        </w:rPr>
        <w:t>atha caturdaço’dhyäyaù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é[q&gt;aGavaNa( ovac</w:t>
      </w:r>
    </w:p>
    <w:p>
      <w:pPr>
        <w:pStyle w:val="Deva"/>
        <w:rPr/>
      </w:pPr>
      <w:r>
        <w:rPr/>
        <w:t>Par&amp; &gt;aUYa" Pa[v+YaaiMa jaNaaNaa&amp; jaNaMautaMaMa( )</w:t>
      </w:r>
    </w:p>
    <w:p>
      <w:pPr>
        <w:pStyle w:val="Deva"/>
        <w:rPr/>
      </w:pPr>
      <w:r>
        <w:rPr/>
        <w:t>YaJjaTva MauNaYa" SaveR Para&amp; iSaiÖiMaTaae GaTaa" ))1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uà-prakåtyoù svatantratvaà värayan guëa-saìgat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rähuù saàsära-vaicitryaà vistareëa caturdaçe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yävat saïjäyate kiïcit sattvaà sthävara-jaìgamam | kñetra-kñetrajïa-saàyogät tad viddhi bharatarñabha || ity uktam | sa ca kñetra-kñetrajïayoù saàyogo niréçvara-säìkhyänäm iva na svätantryeëa | kintu éçvarecchayiveti kathana-pürvakaà käraëaà guëa-saìgo'sya sad-asad-yoni-janmasu ity anenoktaà sattvädi-guëékåtaà saàsära-vaicitryaà prapaïcayiñyan evambhütaà vakñyamänam arthaà stauti bhagavän paraà bhüya iti dväbhyäm | paraà paramätma-niñöham | jïäyate aneneti jïänam upadeçaù | taj jïänaà bhüyo'pi tubhyaà prakarñeëa vakñyämi | kathambhütam | jïänänäà tapaù-karmädi-viñayäëäà madhya uttamam | mokña-hetutvät | tad eväha yaj jïätvä munayo manana-çéläù sarve | ito deha-bandhanät | paräà siddhià mokñam | gatäù präptäù ||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uëäù syur bandhakäs te tu phalair jïeyäç caturdaçe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uëätyaye ciha-tatir hetur bhaktiç ca varëitä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ürvädhyäye käraëaà guëa-saìgo'sya sad-asad-yoni-janmasu ity uktam | tatra ke guëäù, kédåço guëa-saìgaù, kasya guëasya saìgät kià phalaà syät, guëa-yuktasya kiàvä lakñaëam | kathaà vä guëebhyo mocanam ity apekñäyäà vakñyamänam arthaà stuväno vaktuà pratijänéte param iti | jïäyate 'neneti jïänam upadeçaù param atyuttamam ||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uëäù syur bandhakäs te tu pariceyäù phalais tray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mad-bhaktyä tan-nivåttiù syäd iti proktaà caturdaçe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pürvädhyäye mithaù-sampåktänäà prakåti-jéveçvaräëäà svarüpäëi vivicya jänann amänitvädi-dharmair viçiñöaùB prakåti-bandhäd vimucyate bandha-hetuç ca guëa-saìga ity uktam | tatra ke guëäù, kasmin guëe kathaà saìgaù, kasya guëasya saìgät kià phalaà, guëa-saìginaù kiàvä lakñaëaà kathaà vä guëebhyo muktiù ity apekñäyäà vakñyamäëam artham ätma-rucy-utpattaye bhagavän stauti param iti dväbhyäm |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araà pürvoktäd anyaà prakåti-jéväntargatam eva guëa-viñayakaà jïänaà bhüyo vakñyämi yaj-jïänänäà prakåti-jéva-viñayakäëäm uttamaà çreñöhaà navanétavad uddhåtatvät | yaj jïätvopalabhya sarve munayas tan-manana-çélä ito loke param ätma-yäthätmyopalabdhi-lakñaëäà siddhià gatäù | yad vä jïäyate'neneti jïänam upadeçam, tac ca präg uktam api bhüyaù punar vidhäntareëa vakñyämi | tac ca jïänänäà tapaù-prabhåténäà jïäna-sädhanänäà madhye param uttamam atyuttamaà tad-antaraìga-sädhanatvät | yaj jïätvä sarve munaya ito lokät paräà mokña-lakñaëäà siddhià gatäù ||1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wd&amp; jaNaMauPaaié[TYa MaMa SaaDaMYaRMaaGaTaa" )</w:t>
      </w:r>
    </w:p>
    <w:p>
      <w:pPr>
        <w:pStyle w:val="Deva"/>
        <w:rPr/>
      </w:pPr>
      <w:r>
        <w:rPr/>
        <w:t>SaGaeR_iPa NaaePaJaaYaNTae Pa[l/Yae Na VYaQaiNTa c ))2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idam iti | idaà vakñyamäëaà jïänam upäçrityedaà jïäna-sädhanam anuñöhäya mama sädharmyaà mad-rüpatvaà präptäù santaù sarge'pi brahmädiñu utpädyamäneñv api notpadyante | tathä pralaye'pi na vyathanti | pralaye duùkhaà nänubhavanti | punar nävartanta ity arthaù ||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sädharmyaà särüpya-lakñaëäà muktià | na vyathanti na vyathante ||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idam iti | gurüpäsanayedaà vakñyamäëaà jïänam upäçritya präpya janäù sarveçasya mama nityävirbhüta-guëäñöakasya sädharmyaà sädhanävirbhävitena tad-añöakena sämyam ägatäù santaù sarge nopajäyante såji-karmatäà näpnuvanti pralaye na vyathante måti-karmatäà ca na yäntéti janma-måtyubhyäà rahitä muktä bhavantéti mokñe jéva-bahutvam uktam | tad viñëoù paramaà padaà sadä paçyanti sürayaù ity ädi-çrutibhyaç caitad avagatam ||2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MaMa YaaeiNaMaRhØ]ø TaiSMaNa( Ga&gt;a| dDaaMYahMa( )</w:t>
      </w:r>
    </w:p>
    <w:p>
      <w:pPr>
        <w:pStyle w:val="Deva"/>
        <w:rPr/>
      </w:pPr>
      <w:r>
        <w:rPr/>
        <w:t>Sa&amp;&gt;av" SavR&gt;aUTaaNaa&amp; TaTaae &gt;aviTa &gt;aarTa ))3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d evaà praçaàsayä çrotäram abhimukhékåtyedaà parameçvarädhénayoù prakåti-puruñayoù sarva-bhütotpattià prati hetutvaà na tu svatantrayor itémaà vivakñitam arthaà kathayati mameti | deçataù kälataç cäparicchinnatvän mahat | båàhitatvät svakäryäëäà våddhi-hetutväd vä brahma | prakåtir ity arthaù | tan mahad brahma mama parameçvarasya yonir garbhädhäna-sthänam | tasminn ahaà garbhaà jagad-vistära-hetuà cid-äbhäsaà dadhämi nikñipämi | pralaye mayi lénaà santam avidyä-käma-karmänuçayavantaà kñetrajïaà såñöi-samaye bhoga-yogyena kñetreëa saàyojayäméty arthaù | tato garbhädhänät sarva-bhütänäà brahmädénäà sambhava utpattir bhavati ||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atha anädy-avidyä-kåtasya guëa-saìgasya bandha-hetutä-prakäraà vaktuà kñetra-kñetrajïayoù sambhava-prakäram äha mama parameçvarasya yonir garbhädhäna-sthänaà mahad brahma deça-kälänavacchinnatvät mahat, båàhaëät kärya-rüpeëa våddher hetor brahma prakåtir ity arthaù | çrutäv api kvacit prakåtir brahmeti nirdiçyate | tasminn ahaà garbhaà dadhämy ädadhämi | itas tv anyäà prakåtià viddhi me paräà jéva-bhütäm ity anena cetana-puïja-rüpä yä jéva-prakåtis taöastha-çakti-rüpä nirdiñöä sä sakala-präëi-jévatayä garbha-çabdenocyate | tato mat-kåtät garbhädhänät sarva-bhütänäà brahmädénäà sambhava utpattiù ||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tad evaà vaktavyärtha-stutyä tasmin rucià çrotur utpädya bhümir äpaù ity ädi-dvayärthänusärät yävat saïjäyate kiïcit ity ädau prakåti-jéva-saàyogaà pareça-hetukam abhimatam iha sphuöayati mameti | mahat sarvasya prapaïcasya käraëaà brahmäbhivyakta-sattvädi-guëakaà pradhänaà mama sarveçvarsyäëòa-koöi-srañöur yonir garbha-dhäraëa-sthänaà bhavati | pradhäne brahma-çabdaç ca tasmäd etad brahma näma-rüpam annaà ca jäyate | iti çruteù | tasmin mahati brahmaëi yoni-bhüte garbhaà paramäëu-caitanya-räçim ahaà dadhämy arpayämi bhümir äpaù ity ädinä yä jaòä prakåtir uktä | seha mahad brahmety ucyate | itas tv anyäm ity ädinä yä cetanä prakåtir uktä seha sarva-präëi-béjatväd garbha-çabdeneti bhoga-kñetra-bhütayä jaòayä prakåtyä saha cetana-bhoktå-vargaà saàyojayäméty arthaù | tato mahad-dhetukät prakåti-dvaya-saàyogäd garbhädhänäd vä sarva-bhütänäà brahmädi-stambäntänäà sambhavo janir bhavati ||3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vRYaaeiNazu k-aENTaeYa MaUTaRYa" Sa&amp;&gt;aviNTa Yaa" )</w:t>
      </w:r>
    </w:p>
    <w:p>
      <w:pPr>
        <w:pStyle w:val="Deva"/>
        <w:rPr/>
      </w:pPr>
      <w:r>
        <w:rPr/>
        <w:t>TaaSaa&amp; b]ø MahÛaeiNarh&amp; bqJaPa[d" iPaTaa ))4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na kevalaà såñöy-upakrama eva mad-adhiñöhänenäbhyäà prakåti-puruñäbhyäm ayaà bhütotpatti-prakäraù | api tu sarvadaivety äha sarveti | sarväsu yoniñu manuñyädyäsu yä mürtayaù sthävara-jaìgamätmikä utpadyante täsäà mürténäà mahad brahma prakåtir yonir mätå-sthänéyä | ahaà ca béja-pradaù pitä garbhädhäna-kartä pitä ||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na kevalaà såñöy-utpatti-samaya eva sarva-bhütänäà prakåtir mätä ahaà pitä api tu sarvadaivety äha sarväsu yoniñu devädyäsu stamba-paryantäsu yä mürtayo jaìgama-sthävarätmikä utpadyante täsäà mürténäà mahad brahma prakåtiù | yonir utpatti-sthänaà mätä | ahaà béja-pradaù garbhädhäna-kartä pitä ||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sarveti | he kaunteya sarva-yoniñu devädi-sthävaräntäsu khaniñu yä mürtayas tanavaù sambhavanti täsäà mahad brahma pradhänaà yonir utpatti-hetur mätety arthaù | jéva-pradas tat-karmänuguëyena paramäëu-caitanya-räçi-saàyojakaù pareço'haà pitä bhavämi ||4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tv&amp; rJaSTaMa wiTa Gau&lt;aa" Pa[k*-iTaSa&amp;&gt;ava" )</w:t>
      </w:r>
    </w:p>
    <w:p>
      <w:pPr>
        <w:pStyle w:val="Deva"/>
        <w:rPr/>
      </w:pPr>
      <w:r>
        <w:rPr/>
        <w:t>iNabDNaiNTa Mahabahae dehe deihNaMaVYaYaMa( ))5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d evaà parameçvarädhénäbhyäà prakåti-puruñäbhyäà sarva-bhütotpattià nirüpyedänéà prakåti-saàyogena puruñasya saàsäraà prapaïcayati | sattvam ity ädi caturdaçabhiù | sattvaà rajas tama ity evaà saàjïakäs trayo guëäù prakåti-sambhaväù | prakåteù sambhava udbhavo yeñäà te tathoktäù | güna-sämyaà  prakåtiù | tasyäù sakäçät påthaktveäbhivyaktäù santaù prakåti-kärye dehe tädätmyena sthitaà dehinaà cid-aàçaà vastuto'vyayaà nirvikäram eva santaà nibadhnanti sva-käryaiù sukha-duùkha-mohädibhiù saàyojayantéty arthaù ||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d eva prakåti-puruñäbhyäà sarva-bhütotpattià nirüpeydänéà ke guëä ucyante | teñu saìgät jévasya kédåço bandha ity apekñäyäm äha sattvam iti | dehe prakåti-kärye tädätmyena sthitaà dehinaà jévaà vastuto'vyayaà nirvikäram asaìginam apy anädy-avidyayä kåtäd guëa-saìgäd eva hetor guëä nibadhnanti ||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ke guëäù kathaà teñu puruñasya saìgaù kathaà vä te taà nibadhnanti ity äha sattvam iti caturbhiù | sattvädi-saàjïakäs trayo guëäù prakåti-sambhaväù prakåter abhivyaktäs te sva-kärye dehe sthitaà puruñam avyayaà vastuto nirvikäram api nibadhnanty aviveka-gåhétaiù sukha-duùkha-mohaiù svadharmais taà yojayantéti ||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  <w:r>
        <w:br w:type="page"/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6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Deva"/>
        <w:rPr/>
      </w:pPr>
      <w:r>
        <w:rPr/>
        <w:t>Ta}a Satv&amp; iNaMaRl/TvaTPa[k-aXak-MaNaaMaYaMa( )</w:t>
      </w:r>
    </w:p>
    <w:p>
      <w:pPr>
        <w:pStyle w:val="Deva"/>
        <w:rPr/>
      </w:pPr>
      <w:r>
        <w:rPr/>
        <w:t>Sau%Sa®eNa bDNaaiTa jaNaSa®eNa caNaga ))6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tra sattvasya bandhakatva-prakäraà cäha tatreti | tatra teñäà guëänäà madhye sattvaà nirmalatvät svacchatvät sphaöika-maëir iva prakäçakaà bhäsvaram anämayaà ca nirupadravam | çäntam ity arthaù | ataù çäntatvät sva-käryeëa sukhena yaù saìgas tena badhnäti | prakäçakatväc ca svakäryeëa jïänena yaù saìgas tena ca badhnäti | he anagha niñpäpa, ahaà sukhé jïäné ceti manodharmäàs tad-abhimänini kñetrajïe saàyojayatéty arthaù ||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tra sattvasya lakñaëaà bandhakatva-prakäraà cäha tatreti | anämayaà nirupadravaà çäntam ity arthaù | | çäntatvät svakäryeëa sukhena yaù saìgaù  prakäçakatvät svakäryeëa jïänena ca yaù saìgaù ahaà sukhé jïäné cety upädhi-dharmayor avidyayaiva jévasyäbhimänas tena taà badhnäti | he anagheti tvaà tu ahaà sukhé ahaà jïänéty abhimäna-lakñaëam aghaà mä svékur iti bhävaù ||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sattvädénäà trayäëäà lakñaëäni bandhakatva-prakäräàç cäha tatreti tribhiù | tatra teñu triñu madhye prakäçakaà jïäna-vyaïjakam anämayam arogaà duùkha-virodhi-sukha-vyaïjakam iti yävat | kutaù | nirmalatvät svacchatvät | tathä ca prakäça-sukha-käraëaà sattvam iti | tac ca sattvaà sva-kärye jïäne sukhe ca yaù saàyogo jïäny ahaà sukhy aham ity abhimänas tena puruñaà nibadhnäti | jïänaà cedaà laukika-vastu -yäthätmya-viñayaà sukhaà ca dehendriya-prasada-rüpaà bodhyam | tatra tatra saìge sati tad-upäyeñu karmasu pravåttis tat-phalänubhavopäyeñu deheñütpattiù | punaç ca tatra tatra saìga iti na sattväd vimuktiù ||6||</w:t>
      </w:r>
      <w:r>
        <w:br w:type="page"/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7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Deva"/>
        <w:rPr/>
      </w:pPr>
      <w:r>
        <w:rPr/>
        <w:t>rJaae raGaaTMak&amp;- iviÖ Ta*Z&lt;aaSa®SaMauÙvMa( )</w:t>
      </w:r>
    </w:p>
    <w:p>
      <w:pPr>
        <w:pStyle w:val="Deva"/>
        <w:rPr/>
      </w:pPr>
      <w:r>
        <w:rPr/>
        <w:t>TaNa( iNabDNaaiTa k-aENTaeYa k-MaRSa®eNa deihNaMa( ))7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rajaso lakñaëaà bandhakatvaà cäha raja iti | rajaù-saàjïakaà guëaà rägätmakam anuraïjana-rüpaà viddhi | ataeva tåñëäsaìga-samudbhavam | tåñëäpräpter'rthe'bhiläñaù | sagagaù präPte'rthe prétir viçeñeëäsaktiù | tayos tåñëäsaìgayoù samudbhavo yasmät tad-rajo dehinaà dåñöädåñöärtheñu karmasu saìgenäsaktyä nitaräà badhnäti | tåñëäsaìgäbhyäà hi karmasu äsaktir bhavatéty arthaù ||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rajo-guëaà rägätmakam anuraïjana-rüpaà viddhi | tåñëä apräpte'rthe abhiläñaù | saìgaù präpte'rthe äsaktiù | tayoù samudbhavo yasmät tad rajaù dehinaà dåñöädåñöärtheñu karmasu saìgenäsaktyä badhnäti tåñëä-saìgäbhyäà karmasv äsaktir bhavati ||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raja iti rägaù stré-puruñayor mitho'bhiläsas tad-ätmakaà rajo-våddhi-hetu-käryayos tädätmyät | tac ca tåñëädi-samudbhavaà çabdädi-viñayäbhiläñas tåñëä | putra-miträdi-saàyogo'bhiläñaù saìgas tayoù sambhavo yasmät tat | tathä ca räga-tåñëäsaìga-käraëaà rajaù iti | tad rajaù stré-viñaya-puträdi-präpakeñu karmasu saìgenäbhiläñeëa dehinaà puruñaà nibadhnäti | stry-ädi-spåhayä karmäëi karoti | täni tat-phalänubhavopäya-bhütän stry-ädén präpayanti | punar apy evam iti rajaso na vimuktiù ||7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TaMaSTvjaNaJa&amp; iviÖ MaaehNa&amp; SavRdeihNaaMa( )</w:t>
      </w:r>
    </w:p>
    <w:p>
      <w:pPr>
        <w:pStyle w:val="Deva"/>
        <w:rPr/>
      </w:pPr>
      <w:r>
        <w:rPr/>
        <w:t>Pa[Maadal/SYaiNad]ai&gt;aSTaNa( iNabDNaaiTa &gt;aarTa ))8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maso lakñaëaà bandhakatvaà cäha tama iti | tamas tv ajïänäj jätam ävaraëa-çakti-pradhänät prakåty-aàçäd udbhutaà viddhéty arthaù | ataù sarveñäà dehinäà mohanaà bhränti-janakam | ataeva pramädenälasyena nidrayä ca tat tamo dehinaà nibadhnäti | tatra pramädo'navadhänam | älasyam anudyamaù | nidrä cittasyävasädäl layaù ||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ajïänam ajïänät svéya-phalät jätaà pratétam anumitaà bhavatéty ajïänajam ajïäna-janakam ity arthaù | mohanaà bhränti-janakam | pramädo'navadhänam | älasyam anudyamaù | nidrä cittasyävasädäl layaù ||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tamas tv iti | tu-çabdaù pürva-dvitéyäd viçeña-dyotakaù | vastu-yäthätmyävagamo jïänaà tad-virodhy-ävarakatä-pradhänaà prakåty-aàço'jïänam | tasmäj jätaà tamo 'taù sarva-dehinäà mohanaà viparyaya-jïäna-janakam | tathä ca vastu-yäthätmya-jïänävarakaà viparyaya-jïäna-janakaà tamaù iti | tat tamaù pramädädibhiù svakäryaiù puruñaà nibadhnäti | tatra pramädo'navadhänam akärye karmaëi pravåtti-rüpaà sattva-kärya-prakäça-virodhé | älasyam anudyamaù, rajaù-kärya-pravåtti-virodhi | tad-ubhaya-virodhiné tu nidrä cittasyävasädätmeti ||8||</w:t>
        <w:tab/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 xml:space="preserve">Verse 9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tv&amp; Sau%e Sa&amp;JaYaiTa rJa" k-MaRi&lt;a &gt;aarTa )</w:t>
      </w:r>
    </w:p>
    <w:p>
      <w:pPr>
        <w:pStyle w:val="Deva"/>
        <w:rPr/>
      </w:pPr>
      <w:r>
        <w:rPr/>
        <w:t>jaNaMaav*TYa Tau TaMa" Pa[Maade Sa&amp;JaYaTYauTa ))9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sattvädénäm evaà sva-sva-kärya-karaëe sämarthyätiçayam äha sattvam iti | sattvaà sukhe saïjayati saàçleñayati | duùkha-çokädi-käraëe sabhäpi sukhäbhimukham eva dehinaà karotiéty arthaù | evaà sukhädi-käraëe saty api rajaù karmaëy eva saïjayati | tamas tu mahat-saìgena utpädyamänam api jïänam ävåtyaäcchädya pramäde saïjayati | mahadbhir upadiçyamänasyärthasyänavadhäne yojayati utäpi | älasyädäv api saàyojayatéty arthaù ||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uktam evärthaà saìkñepeëa punar darçayati | sattvaà kartå sukhe svéya-phale äsaktaà jévaà saïjayati vaçékaroti nibadhnätéty arthaù | rajaù kartå karmäëi äsaktaà jévaà badhnäti | tamaù kartå pramäde'bhirataà taà jïänam ävåtya ajïänam utpädyety arthaù ||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guëäù sväny advayotkåñöäù santaù svakärye tanvantéty äha sattvam iti dväbhyäm | sattvam utkåñöaà sat sva-kärye sukhe puruñaà saïjayaty äsaktaà karoti | rajo utkåñöaà sat karmäëi taà saïjayati | tama utkåñöaà sat pramäde taà saïjayati jïänam ävåtyäcchädyäjïänam utpädyety arthaù ||9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rJaSTaMaêai&gt;a&gt;aUYa Satv&amp; &gt;aviTa &gt;aarTa )</w:t>
      </w:r>
    </w:p>
    <w:p>
      <w:pPr>
        <w:pStyle w:val="Deva"/>
        <w:rPr/>
      </w:pPr>
      <w:r>
        <w:rPr/>
        <w:t>rJa" Satv&amp; TaMaêEv TaMa" Satv&amp; rJaSTaQaa ))10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tra hetum äha raja iti | rajas-tamaç ceti guëa-dvayam abhibhüya tiraskåtya sattvaà bhavati | adåñöa-vaçäd udbhavati | tataù svakärye sukha-jïänädau saïjayatéty arthaù | evaà rajo'pi sattvaà tamaç ceti guëa-dvayam abhibhüyodbhavati | tataù svakärye tåñëäkarmädau saïjayati | evaà tamo'pi sattvaà rajaç cobhäv api guëäv abhibhüyodbhavati | tataç ca sva-kärye pramädälasyädau saïjayatéty arthaù ||1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uktaà sva-sva-käryaà sukhädikaà prati guëäù kathaà prabhavantéty apekñäyäm äha rajas tamaç ceti guëa-dvayam abhibhüya tiraskåtya sattvaà bhavati adåñöa-vaçäd udbhavati | evaà rajo'pi sattvaà tamaç ceti guëa-dvayäbhibhüya tädåçädåñöa-vaçäd udbhavati | tamo'pi sattvaà rajaç cobhäv api guëäv abhibhüyodbhavati ||1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sameñu triñu katham akasmäd ekasyotkarña iti cet präcéna-tädåça-karmodayät tädåçähäräc ca svabhavatéti bhavavän äha raja iti | sattvaà kartå rajas tamaç cäbhibhüyo tiraskåtyotkåñöaà bhavati | rajaù kartå sattvaà tamaç cäbhibhüyotkåñöaà bhavati | tamaù kartå sattvaà rajaç cäbhibhüyotkåñöaà bhavati |  yadotkåñöaà bhavati, tadä pürvoktam asädhäraëaà käryaà karotéti çeñaù ||10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vRÜarezu dehe_iSMaNa( Pa[k-aXa oPaJaaYaTae )</w:t>
      </w:r>
    </w:p>
    <w:p>
      <w:pPr>
        <w:pStyle w:val="Deva"/>
        <w:rPr/>
      </w:pPr>
      <w:r>
        <w:rPr/>
        <w:t>jaNa&amp; Yada Tada ivÛaiÜv*Ö&amp; SatviMaTYauTa ))11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idänéà sattvädénäà vivåddhänäà liìgäny äha sarva-dväreñv iti tribhiù | asminn ätmano bhogäyatane dehe sarveñv api dväreñu çroträdiñu yadä çabdädi-jïänätmakaù prakäça upajäyate utpadyate tadänena prakäçaliìgena sattvaà vivåddhaà vidyäj jänéyät | uta çabdät sukhädi-liìgenäpi jänéyäd ity uktam ||1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vardhamäno guëa eva sväpekñayä kñéëäv itarau guëäv abhivaatéty uktam | atas teñäà våddhi-liìgäny äha sarveti tribhiù | sarva-dväreñu çroträdiñu yadä prakäçaù syät | kédåçaù | jïänaà vaidika-çabdädi-yathärtha-jïänätmakaà tadä tädåça-jïäna-liìgenaiva sattvaà vivåddham iti jänéyät | ut-çabdäd ätmottha-sukhäötmakaù prakäçaç ca yadeti ||1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utkåñöänäà sattvädénäà liìgäny äha sarveti tribhiù | yadä sarveñu jïäna-dväreñu çroträdiñu çabdädi-yäthätmya-prakäça-rüpà jïänam upajäyate | tadä tädåça-jïäna-liìgenäsmin dehe sattvaà vivåddhaà vidyät | utety apy arthe | sukha-liìgenäpi tad vidyäd ity arthaù ||11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l/ae&gt;a" Pa[v*itararM&gt;a" k-MaR&lt;aaMaXaMa" SPa*ha )</w:t>
      </w:r>
    </w:p>
    <w:p>
      <w:pPr>
        <w:pStyle w:val="Deva"/>
        <w:rPr/>
      </w:pPr>
      <w:r>
        <w:rPr/>
        <w:t>rJaSYaeTaaiNa JaaYaNTae ivv*Öe &gt;arTazR&gt;a ))12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lobha iti | lobho dhanädy-ägame jäyamäne'pi punaù punar vardhamäno'bhiläñaù | pravåttir nityaà kurvad-rüpatä | karmaëäm ärambho mahä-gåhädi-nirmäëodyamaù | açama idaà kåtvä idaà kariñyämi ity ädi saìkalpa-vikalpänuparamaù | spåhä uccävaceñu dåñöa-mätreñu vastuñu itas tato jighåkñä | rajasi vivåddhe saty etäni liìgäni jäyante | etais tamaso vivåddhir jäänéyäd ity arthaù ||1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pravåttir nänä prayatna-paratä karmaëäm ärambho gåhädi-nirmäëodyamaù | açamo viñaya-bhogänuparatiù ||1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lobhaù sva-dravyätyäga-paratä | pravåttis tad-våddhi-yatnaa-paratä | karmaëäà gåha-nirmäëädénäm ärambhaù | açamo viñaya-bhogäd indriyäëäm anuparatiù | spåhä viñaya-lipsä | etair liìgai rajo vivåddhaà vidyät ||12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3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APa[k-aXaae_Pa[v*itaê Pa[Maadae Maaeh Wv c )</w:t>
      </w:r>
    </w:p>
    <w:p>
      <w:pPr>
        <w:pStyle w:val="Deva"/>
        <w:rPr/>
      </w:pPr>
      <w:r>
        <w:rPr/>
        <w:t>TaMaSYaeTaaiNa JaaYaNTae ivv*Öe ku-åNaNdNa ))13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aprakäça iti | aprakäço viveka-bhraàçaù | apravåttir anudyamaù | pramädaù kartavyärthänusandhäna-rähityam | moho mithyäbhiniveçaù | tamasi vivåddhe saty etäni liìgäni jäyante | etais tamaso vivåddhià jänéyäd ity arthaù ||1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aprakäço vivekäbhävaù | çästrävihita-çabdädi-grahaëam | apravåttiù prayatna-mätra-rähityam | pramädaù kaëöhädi-dhåte'pi vastuni nästéti pratyayaù | moho mithyäbhiniveçaù ||1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prakäço jïänäbhävaù | çästrävihita-viñaya-graha-rüpo'pravåttiù kriyä-vimukhatä | pramädaù karädisthe'py arthe nästéti pratyayo moho mithyäbhiniveçaù | etair liìgais tamo vivådhaà vidyät ||13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Yada Satve Pa[v*Öe Tau Pa[l/Ya&amp; YaaiTa deh&gt;a*Ta( )</w:t>
      </w:r>
    </w:p>
    <w:p>
      <w:pPr>
        <w:pStyle w:val="Deva"/>
        <w:rPr/>
      </w:pPr>
      <w:r>
        <w:rPr/>
        <w:t>TadaetaMaivda&amp; l/aek-aNa( AMal/aNa( Pa[iTaPaÛTae ))14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maraëa-samaya eva vivåddhänäà sattvädénäà phala-viçeñam äha yadeti dväbhyäm | sattva pravåddhe sati yadä jévo måtyuà präpnoti tadä uttamän hiraëyagarbhädén vidanti upäsata ity uttama-vidaù teñäà ye amaläù prakäçamayä lokäù sukhopabhoga-sthäna-viçeñäs tän pratipadyate präpnoti ||1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pralayaà yäti måtyuà präpnoti | tadä uttamaà vindanti labhanta ity uttama-vido hiraëya-garbhädy-upäsakäs teñäà lokän amalän sukha-pradän ||1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måti-käle vivåddhänäà guëänäà phala-viçeñän äha yad eti dväbhyäm | sattve pravåddhe sati yadä deha-bhåj jévaù pralayaà yäti mriyate, tadottama-vidäà hiraëya-garbhädy-upäsakänäà lokän divya-bhogopetän pratipadyate labhate | amalän rajas-tamo-mala-hénän ||14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rJaiSa Pa[l/Ya&amp; GaTva k-MaRSai®zu JaaYaTae )</w:t>
      </w:r>
    </w:p>
    <w:p>
      <w:pPr>
        <w:pStyle w:val="Deva"/>
        <w:rPr/>
      </w:pPr>
      <w:r>
        <w:rPr/>
        <w:t>TaQaa Pa[l/INaSTaMaiSa MaU!YaaeiNazu JaaYaTae ))15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ià ca rajaséti | rajasi pravåddhe sati måtyuà präpya karmäsakteñu manuñyeñu jäyate | tathä tamasi pravåddhe sati praléno måto müòha-yoniñu jäyate ||1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>: karma-saìgiñu karmäsakta-manuñyeñu ||1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rajasi pravåddhe pralayà maraëaà gatvä janaù karma-saìgiñu kämya-karmäsakteñu nåñu madhye jäyate | tathä tamasi pravåddhe praléno måto jano müòha-yoniñu paçv-ädiñu ||15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6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k-MaR&lt;a" Sauk*-TaSYaahu" Saaitvk&amp;- iNaMaRl&amp;/ f-l/Ma( )</w:t>
      </w:r>
    </w:p>
    <w:p>
      <w:pPr>
        <w:pStyle w:val="Deva"/>
        <w:rPr/>
      </w:pPr>
      <w:r>
        <w:rPr/>
        <w:t>rJaSaSTau f-l&amp;/ du"%MajaNa&amp; TaMaSa" f-l/Ma( ))16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idänéà sattvädénäà svänurüpa karma-dväreëa vicitra-phala-hetutvam äha karmaëa iti | sukåtasya sättvikasya karmaëaù sättvikaà sattva-pradhänaà nirmalaà prakäça-bahulaà sukhaà phalam ähuù kapilädayaù | rajasa iti räjasasya karmaëa ity arthaù | karma-phala-kathanasya prakåtatvät | tasya duùkhaà phalam ähuù | tamasa iti tämasasya karmaëa ity arthaù | tasyäjïänaà müòhatvaà phalam ähuù | sättvikädi-karma-lakñaëaà ca niyataà saìga-rahitam ity ädinä añöädaçe'dhyäye vakñyati ||1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sukåtasya sättvikasya karmaëaù sättvikam eva nirmalaà nirupadravam | ajïänam acetanatä ||1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guëänäà svänurüpakarmadvärä vicitra-phala-hjetutvam äha karmaëa iti | sukåtasya sättvikasya karmaëo nirmalaà phalam ähur guëa-svabhäva-vido munayo mala-duùkha-moha-rüpa-rajas-tamaù-phala-lakñaëän nirgataà sukham ity arthaù | tac ca sättvikaà sattvena nirvåttam | rajaso räjasasya karmaëaù phalaà duùkhaà käryasya käraëänurüpyäd duùkha-pracuraà kiïcit sukham ity arthaù | tamas tämasasya karmaëo hiàsädeù phalam ajïäna-caitanya-präyaà duùkham evety arthaù | tatra rajas-tamah-çabdäbhyäà räjasa-tämasa-karmaëé lakñye gobhiù préëita-matsaram ity atra yathä go-çabdena go-payo lakñyate | sättvikädi-karmaëäà lakñaëäny añöädaçe vakñyante niyataà saìga-rahitam ity ädibhiù ||16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7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tvaTSa&amp;JaaYaTae jaNa&amp; rJaSaae l/ae&gt;a Wv c )</w:t>
      </w:r>
    </w:p>
    <w:p>
      <w:pPr>
        <w:pStyle w:val="Deva"/>
        <w:rPr/>
      </w:pPr>
      <w:r>
        <w:rPr/>
        <w:t>Pa[MaadMaaehaE TaMaSaae &gt;avTaae_jaNaMaev c ))17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traiva hetum äha sattväd iti | sattväj jïänaà saïjäyate | ataù sättvikasya karmaëaù prakäça-bahulaà sukhaà phalaà bhavati | rajaso lobho jäyate | tasya ca duùkha-hetutvät tat-pürvakasya karmaëo duùkhaà phalaà bhavati | tamasas tu pramäda-mohäjïänäni bhavanti | tatas tämasasya karmaëo'jïäna-präpakaà phalaà bhavatéti yuktam evety arthaù ||1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eastAsia="Balaram" w:cs="Balaram"/>
          <w:spacing w:val="-3"/>
        </w:rPr>
      </w:pPr>
      <w:r>
        <w:rPr>
          <w:rFonts w:eastAsia="Balaram" w:cs="Balaram" w:ascii="Balaram" w:hAnsi="Balaram"/>
          <w:spacing w:val="-3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édåk-phala-vaicitrye präg uktam eva hetum äha sattväd iti | sattvät prakäça-lakñaëaà jïänaà jäyate | ataù sättvikasya karmaëaù prakäça-pracuraà sukhaà phalam | rajaso lobhas tåñëä-viçeño yo viñayakoöibhir apy abhisevitair duñpüras tasya ca duùkha-hetutvät tat-pürvakasya karmaëo duùkha-pracuraà kiïcit sukhaà phalam | tamasas tu pramädädéni bhavanty atas tat-pürvakasya karmaëo'caitanya-pracuraà duùkham eva phalam ||17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8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Oß| GaC^iNTa SatvSQaa MaDYae iTaïiNTa raJaSaa" )</w:t>
      </w:r>
    </w:p>
    <w:p>
      <w:pPr>
        <w:pStyle w:val="Deva"/>
        <w:rPr/>
      </w:pPr>
      <w:r>
        <w:rPr/>
        <w:t>JagaNYaGau&lt;av*taSQaa ADaae GaC^iNTa TaaMaSaa" ))18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idänéà sattvädi-våtti-çélänäà phala-bhedam äha ürdhvam iti | sattva-sthäù sattva-våtti-pradhänäù | ürdhvaà gacchanti sattvotkarña-täratamyäd uttarottaraëataguëänandän manuñya-gandharva-pitådevädi-lokän satya-loka-paryantän präpnuvantéty arthaù | räjasäs tu tåñëädy-äkulä madhye tiñöhanti | manuñya-loka eva utpadyante | jaghanyo nikåñöas tamo-guëaù | tasya våttiù pramäda-mohädiù | atra sthitä adhogacchanti | tamaso våtti-täratamyät tämisrädiñu nirayeñu utpadyante ||1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sattva-sthäù sattv-täratamyenordhvaà satya-loka-paryantam | madhye manusya-loka eva | jaghanyaç cäsau guëaç ceti tasya våttiù pramädälasyädis tatra sthitä adho gacchanti narakaà yänti ||18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sattvädi-våtti-niñöhänäà täny eva phaläny ürdhva-madhyädho-bhävenäha ürdhvam iti | tamasi våtti-çabdäd itarayoç ca våttir vivakñitä | sattvasthäù sattva-våtti-niñöhäù sattva-täratamyenordhvaà satyaloka-paryantaà gacchanti | räjasä rajo-våtti-niñöhä madhye puëya-päpa-miçrite manuñya-loke tiñöhanti | manuñyä eva bhavanti rajas-täratamyena | jaghanyaù sattva-rajo'pekñayä nikåñöo yo guëas tamaù-saàjïas tad-våttau pramädädau sthitäs tv adho gacchanti tamas-täratamyena paçu-pakñi-sthävarädi-yonià labhante | tämasä ity uktis teñäà sarvadä tamasi sthitià vyanakti ||18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19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NaaNYa&amp; Gau&lt;ae&gt;Ya" k-TaaRr&amp; Yada d]íaNauPaXYaiTa )</w:t>
      </w:r>
    </w:p>
    <w:p>
      <w:pPr>
        <w:pStyle w:val="Deva"/>
        <w:rPr/>
      </w:pPr>
      <w:r>
        <w:rPr/>
        <w:t>Gau&lt;ae&gt;Yaê Par&amp; veita MaÙav&amp; Saae_iDaGaC^iTa ))19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d evaà prakåti-guëa-saìga-kåtaà saàsära-prapaïcam uktvä idänéà tad-vivekato mokñaà darçayati nänyam iti | yadä tu drañöä viveké bhütvä buddhyädyäkära-pariëatebhyo guëebhyo'nyaà kartäraà nänupaçyati | api tu guëa eva karmäëi kurvantéti paçyati | guëebhyaç ca paraà vyatiriktaà tat-säkñiëam ätmänaà vetti | sa tu mad-bhävaà brahmatvam adhigacchati präpnoti ||1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éZVäëaöùä</w:t>
      </w:r>
      <w:r>
        <w:rPr>
          <w:rFonts w:cs="Balaram" w:ascii="Balaram" w:hAnsi="Balaram"/>
          <w:spacing w:val="-3"/>
        </w:rPr>
        <w:t xml:space="preserve"> :guëa-kåtaà saàsäraà darçayitvä guëätétaà mokñaà darçayati nänyam iti dväbhyäm | guëebhyaù kartå-karaë-viñayäkäreëa pariëatebhyo'nyaà kartäraà drañöä jévo yadä nänupaçyati, kintu guëä eva sadaiva kartära ity evam anupaçyati anubhavatéty arthaù | guëebhyaù paraà vyatirikam evätmänaà vetti tadä sa drañöä mad-bhävaà mayi säyujyam adhigacchati präpnoti | tatra tädåça-jïänänantaram api mayi paräà bhaktià kåtvaiva ity upänta-çlokärtha-dåñöyä jïeyam ||19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evaà guëa-vivekät saàsäram uktvä tad-vivekän mokñam äha nänyam iti dväbhyäm | drañöä tattva-yäthätmya-darçé jévo yadä dehendriyätmanä pariëatebhyo guëebhyo'nyaà kartäraà nänupaçyati guëän kartÉn paçyaty ätmänaà guëebhyaù parama-kartäraà vetti | tadä sa mad-bhävam adhigacchati | ayam äçayaù -- na khalu vijïänänando viçuddho jévo yuddha-yajïädi-duùkhamaya-karmaëäà kartä, kintu guëamaya-dehendriyavän eva saàstatheti guëa-hetukatväd guëa-niñöhaà tat-karma-kartåtvaà na tu viçuddhätma-niñöham iti yadänupaçyati, tadä mad-bhävam asaàsäritvaà mat-para-bhaktià vä | labhata iti puräpy etad abhäñi | iha guëa-hetukaà kartåtvaà çuddhasya niñiddhaà, na tu çuddha-niñöham iti | tasya drañöä ity ädinoktam ||19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Gau&lt;aaNa( WTaaNa( ATaqTYa }aqNa( dehq dehSaMauÙvaNa( )</w:t>
      </w:r>
    </w:p>
    <w:p>
      <w:pPr>
        <w:pStyle w:val="Deva"/>
        <w:rPr/>
      </w:pPr>
      <w:r>
        <w:rPr/>
        <w:t>JaNMaMa*TYauJaradu"%EivRMau¢-ae_Ma*TaMaénuTae ))20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spacing w:val="-3"/>
          <w:u w:val="single"/>
        </w:rPr>
        <w:t>Çrédhara</w:t>
      </w:r>
      <w:r>
        <w:rPr>
          <w:rFonts w:cs="Balaram" w:ascii="Balaram" w:hAnsi="Balaram"/>
          <w:b/>
          <w:bCs/>
          <w:spacing w:val="-3"/>
        </w:rPr>
        <w:t xml:space="preserve"> : </w:t>
      </w:r>
      <w:r>
        <w:rPr>
          <w:rFonts w:cs="Balaram" w:ascii="Balaram" w:hAnsi="Balaram"/>
          <w:spacing w:val="-3"/>
        </w:rPr>
        <w:t>tataç ca guëa-kåta-sarvänartha-nivåttyä kåtärtho bhavatéty äha guëän iti | dehädyäkäraù samudbhavaù pariëämo yeñäà te deha-samudbhaväù | tän etäà trén api guëän atétyätikramya tat-kåtair janmädibhir vimuktaù sann amåtam açnute paramänandaà präpnoti ||2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taç ca so'pi guëätéta evocyata ity äha guëän iti ||20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mad-bhäva-padenoktam arthaà sphuöayati guëän iti | dehé deha-madhya-stho'pi jévo guëa-puruña-viveka-balenaitän deha-samudbhavän dehotpädaäàs trén guëän atétyollaìghya janmädibhir vimukto'måtam ätmänam açnute'nubhavati | so'yam asaàsäritva-lakñaëo mad-bhävo mat-para-bhakti-pätratä-lakñaëo vä | evaà vakñyati brahma-bhütaù prasannätmä ity ädi ||20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AJauRNa ovac</w:t>
      </w:r>
    </w:p>
    <w:p>
      <w:pPr>
        <w:pStyle w:val="Deva"/>
        <w:rPr/>
      </w:pPr>
      <w:r>
        <w:rPr/>
        <w:t>kE-il/R®EñqNa( Gau&lt;aaNa( WTaaNa( ATaqTaae &gt;aviTa Pa[&gt;aae )</w:t>
      </w:r>
    </w:p>
    <w:p>
      <w:pPr>
        <w:pStyle w:val="Deva"/>
        <w:rPr/>
      </w:pPr>
      <w:r>
        <w:rPr/>
        <w:t>ik-Maacar" k-Qa&amp; cETaa&amp;ñqNa( Gau&lt;aaNa( AiTavTaRTae ))21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guëän etän atétyämåtam açnuta ity etat çrutvä guëätétasya lakñaëam äcäraà guëätyayopäraà ca samyag bubhutsur arjuna uväca kair iti | he prabho kair liìgaiù kédåçair ätma-vyutpannaiç cihnair guëätéto dehé bhavatéti lakñaëa-praçnaù | ka äcäro'sya iti kim äcäraù | kathaà vartata ity arthaù | kathaà ca kenopäyena etäàs trén api guëän atétya vartate | tat kathayety arthaù ||2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sthita-prajïasya kä bhäñä ity ädinä dvitéyädhyäye påñöam apy arthaà punas tato'pi viçeña-bubhütsayä påcchati kair liìgaiù ity ekaù praçnaù | kaiç cihnais triguëätétaù sa jïeya ity arthaù | kim äcära iti dvitéyaù | kathaà caitän iti tåtéyaù | guëätétatva-präpteù kià sädhanam ity arthaù | sthita-prajïasya kä bhäñä ity ädau sthita-prajïo guëätétaù kathaà syäd iti tadänéà na påñöam idänéà tu påñöam iti viçeñaù ||21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guëätétasya lakñaëam äcäraà ca guëätyaya-sädhanaà cärjunaù påcchati kair ity ardhakena | prathamaù praçnaù kaiç cihnair guëätéto jïätuà çakya ity arthaù | kim äcära iti dvitéyaù sa kià yatheñöäcäro niyatäcäro vety arthaù | kathaà caitän iti tåtéyaù kena sädhanena guëän atyetéty arthaù ||21||</w:t>
      </w:r>
    </w:p>
    <w:p>
      <w:pPr>
        <w:pStyle w:val="Heading3"/>
        <w:rPr/>
      </w:pPr>
      <w:r>
        <w:rPr/>
        <w:t>Verse 22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Deva"/>
        <w:rPr/>
      </w:pPr>
      <w:r>
        <w:rPr/>
        <w:t>é[q&gt;aGavaNa( ovac</w:t>
      </w:r>
    </w:p>
    <w:p>
      <w:pPr>
        <w:pStyle w:val="Deva"/>
        <w:rPr/>
      </w:pPr>
      <w:r>
        <w:rPr/>
        <w:t>Pa[k-aXa&amp; c Pa[v*ita&amp; c MaaehMaev c Paa&lt;@v )</w:t>
      </w:r>
    </w:p>
    <w:p>
      <w:pPr>
        <w:pStyle w:val="Deva"/>
        <w:rPr/>
      </w:pPr>
      <w:r>
        <w:rPr/>
        <w:t>Na Üeií Sa&amp;Pa[v*taaiNa Na iNav*taaiNa k-a¿iTa ))22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sthita-prajïasya kä bhäñä ity ädinä dvitéye'dhyäye påñöam api dattottaram api punar viçeña-bubhütsayä påcchatéti jïätvä prakäräntareë tasya lakñaëädikaà çré-bhagavän uväca prakäçaà cety ädi ñaòbhiù | tatraikena lakñaëam äha prakäçam iti | prakäçaà ca sarva-dväreñu dehe'sminn iti pürvoktaà sattva-käryam | pravåttià ca rajaù-käryam | mohaà ca tamaù-käryam | upalakñaëam etat sattvädénäm | sarväëy api yathäyathaà sampravåttäni svataù-präptäni santi duùkha-buddhyä yo na dveñöi | nivåttäni ca santi sukha-buddhyä yo na käìkñati, guëätétaù sa ucyate iti caturthenänvayaù ||2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tatra kair liìgair guëätéto bhavatéti prathama-praçnasyottaram äha prakäçaà ca sarva-dväreñu dehe'smin prakäça upajäyate iti sattva-käryam | pravåttià ca rajaù-käryam | mohaà ca tamaù-käryam | upalakñaëam etat sattvädénäm | sarväëy api yathäyathaà sampravåttäni svataù-präptäni duùkha-buddhyä yo na dveñöi | guëa-käryäëy etäni nivåttäni ca sukha-buddhyä yo na käìkñati, sa guëätéta ucyate iti caturthenänvayaù | sampravåttänéti kléb-antam ärñam ||22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yadyapi sthita-prajïasya kä bhäñä ity ädinä påñöam idaà prajahäti yadä kämän ity ädinottaritaà ca, tathäpi viçeña-jijïäsayä påcchatéti vidhäntareëa tasya lakñäëädény äha bhagavän prakäçaà cety ädi païcabhiù | tatraikena lakñaëaà sva-saàvedyam äha prakäçaà sattva-käryaà pravåttià rajaù-käryaà mohaà tamaù-käryaà etäni tréëi sampravåttäny utpädaka-sämagré-vaçät präptäni duùkha-rüpäëy api duùkha-buddhyä yo na dveñöi, vinäçaka-sämagré-vaçän nivåttäni vinañöäni täni sukha-rüpäny api sukha-buddhyä yo näkäìkñati, etädåça-dveña-räga-çünyo guëätétaù sa ucyate iti caturthenänvayaù | svagatau dveña-tad-abhävau räga-tad-abhävau ca paro na veditum arhatéti sva-saàvedyam idaà lakñaëam ||22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3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odaSaqNavdaSaqNaae Gau&lt;aEYaaeR Na ivcaLYaTae )</w:t>
      </w:r>
    </w:p>
    <w:p>
      <w:pPr>
        <w:pStyle w:val="Deva"/>
        <w:rPr/>
      </w:pPr>
      <w:r>
        <w:rPr/>
        <w:t>Gau&lt;aa vTaRNTa wTYaev Yaae_viTaïiTa Nae®Tae ))23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d evaà sva-saàvedyaà guëätétasya lakñaëam uktvä para-saàvedyaà tasya lakñaëaà vaktuà dvitéya-praçnasya kim äcära ity asyottaram äha udäsénavad iti tribhiù | udäsénavat säkñitayäsénaù sthitaù san guëair guëa-käryaiù sukha-duùkhädibhir na yo vicälyate svarüpän na pracyavate api tu guëä eva svakäryeñu vartante | etair mama sambandha eva nästéti viveka-jïänena yas tuñëém avatiñöhati | parasmaipadam ärñam | neìgate na calati ||23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kim äcäraù iti dvitéya-praçnasyottaram äha udäsénavad iti tribhiù | guëa-käryaiù sukha-duùkhädibhir yo na vicälyate svarüpävasthän na cyavate, api tu guëa eva sva-sva-käryeñu vartanta ity eveti ebhir mama sambandha eva nästéti viveka-jïänena yas tüñëém avatiñöhati parasmaipadam ärñam | neìgate na kväpi daihika-kåtye yatate | guëätétaù sa ucyate iti guëätétasya etäni cihnäni etän äcäräàç ca dåñövaiva guëätéto vaktavyo na tu guëätétatvopapatti-vävadüko guëätéto vaktavya iti bhävaù ||23-2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atha para-saàvedya-lakñaëaà vaktuà kim äcäraù iti dvitéya-praçnasyottaram äha udäséneti tribhiù | udäséno madhyastho yathä vivädinoù pakñagrahaiù sva-mädhyasthyän na vicälyate, tayä sukha-duùkhädi-bhävena parëatair guëair yo nätmävasthitair vicälyate, kintu guëäù sva-käryeñu prakäçädiñu vartante | mama tair na sambandha iti niçcitya tüñëém avatiñöhate | neìgate guëa-käryänurüpeëa na ceñöate | guëätétaù sa ucyate iti tåtéyenänvayaù | 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4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SaMadu"%Sau%" SvSQa" SaMal/aeíaXMak-aÄNa" )</w:t>
      </w:r>
    </w:p>
    <w:p>
      <w:pPr>
        <w:pStyle w:val="Deva"/>
        <w:rPr/>
      </w:pPr>
      <w:r>
        <w:rPr/>
        <w:t>TauLYaiPa[YaaiPa[Yaae DaqrSTauLYaiNaNdaTMaSa&amp;STauiTa" ))24)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api ca sameti | same sukha-duùkhe yasya | yataù svasthaù svarüpa eva sthitaù | ataeva samäni loñöäçma-käjcanäni yasya | tulye piryäpriye sukha-duùkha-hetu-bhüte yasya | dhéro dhémän | tulyo nindä cätmanaù saàstutiç ca yasya ||2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kià ca sameti | yato'yaà svasthaù svarüpa-niñöho'taeva sama-duùkha-sukhaùì same anätma-dharmatvät tulye sukha-duùkhe yasya saù | samäny anupädeyatayä tulyäni losörädéni yasya saù | loñöra-måt-piëòa-tulye priyäpriye sukha-duùkha-sädhane vastuné yasya saù | dhéraù prakåti-puruña-viveka-kuçalaù | tulye nindätma-saàstuté yasya saù | tat-prayojakayor doña-guëayor ätma-gatatväbhäväd ity arthaù | ya édåço guëatétaù sa ucyata iti dvitéyenänvayaù ||24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b/>
          <w:b/>
          <w:bCs/>
          <w:spacing w:val="-3"/>
          <w:u w:val="single"/>
        </w:rPr>
      </w:pPr>
      <w:r>
        <w:rPr>
          <w:rFonts w:cs="Balaram" w:ascii="Balaram" w:hAnsi="Balaram"/>
          <w:b/>
          <w:bCs/>
          <w:spacing w:val="-3"/>
          <w:u w:val="single"/>
        </w:rPr>
      </w:r>
    </w:p>
    <w:p>
      <w:pPr>
        <w:pStyle w:val="Deva"/>
        <w:rPr/>
      </w:pPr>
      <w:r>
        <w:rPr/>
        <w:t>MaaNaaPaMaaNaYaaeSTauLYaSTauLYaae iMa}aairPa+aYaae" )</w:t>
      </w:r>
    </w:p>
    <w:p>
      <w:pPr>
        <w:pStyle w:val="Deva"/>
        <w:rPr/>
      </w:pPr>
      <w:r>
        <w:rPr/>
        <w:t>SavaRrM&gt;aPairTYaaGaq Gau&lt;aaTaqTa" Sa oCYaTae ))25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b/>
          <w:b/>
          <w:bCs/>
          <w:spacing w:val="-3"/>
          <w:u w:val="single"/>
        </w:rPr>
      </w:pPr>
      <w:r>
        <w:rPr>
          <w:b/>
          <w:bCs/>
          <w:spacing w:val="-3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api ca mäneti | mäne'pamäne ca tulyaù | mitra-pakñe'ripakñe ca tulyaù | sarvän dåñöädåñöärthän ärambhän udyamän parityaktuà çélaà yasya saù | evambhütäcära-yukto guëätéta ucyate ||25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Nothing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mäneti sphuöärthaù | nindästuté väg-vyäpäreëa sädhye | mänäpamänau tu käyamanovyäpäreëäpi syätäm iti bhedaù | sarveti deha-yäträ-mäträd anyat sarva-karma grähyam | ya édåço guëätétaù undäsénavat ity ädy uktä yasyäcärù parair api saàvedyäù sa guëätéto bodhyo na tu tad-upapatti-vävadüka iti bhävaù ||25||</w:t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6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Deva"/>
        <w:rPr/>
      </w:pPr>
      <w:r>
        <w:rPr/>
        <w:t>Maa&amp; c Yaae_VYai&gt;acare&lt;a &gt;ai¢-YaaeGaeNa SaevTae )</w:t>
      </w:r>
    </w:p>
    <w:p>
      <w:pPr>
        <w:pStyle w:val="Deva"/>
        <w:rPr/>
      </w:pPr>
      <w:r>
        <w:rPr/>
        <w:t>Sa Gau&lt;aaNa( SaMaTaqTYaETaaNa( b]ø&gt;aUYaaYa k-LPaTae ))26))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kathaà caitän trén guëän ativartate iti | asya praçnasyottaram äha mäà ceti | ca-çabdo'vadhäraëärthaù | mäm eva parameçvaram avyabhicäreëa ekäntena bhakti-yogena yaù sevate sa etän guëän samatétya samyag atikramya brahma-bhüyäya brahma-bhäväya mokñäya kalpate samartho bhavati ||2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kathaà caitän trén guëän ativartate iti tåtéyapraçnasyottaram äha mäà ceti | ca evärthe | mäm eva çyämasundaräkäraà parameçvaraà bhakti-yogena yaù sevate sa eva brahma-bhüyäya brahmatväya brahmänubhaväya yävat bhaktyäham ekayä grähyaù iti mad-väkye ekayeti viçeñaëopanyäsät mäm eva ye prapadyante mäyäm etäà taranti te ity aträpi eva-kära-prayogät bhaktyä vinä prakäräntareëa brahmänubhavo na bhavatéti niçcayät | bhakti-yogena kédåçena | avyabhicäreëa karma-jïänädy-amiçreëa niñkäma-karmaëo nyäsa-çravaëät | jïänaà ca mayi sannyaset iti jïäninäà carama-daçäyäà jïänasyäpi nyäsa-çravaëät | bhakti-yogasya tu kväpi nyäsäçravaëät bhakti-yoga eva so'vyabhicäraù | tena karma-yogam iva jïäna-yogam api parityäjya yady avyabhicäreëa kevalenaiva bhaktiyogena sevate, tarhi jïäné api guëätéto bhavati, nänyathä | ananya-bhaktas tu nirguëo mad-apäçrayaù ity ekädaçokter guëätéto bhavaty eva | atra idaà tattvaà VEåñE ity aträsaìginaù karmiëo jïänino vä sättvikatvenaiva sädhakatvävagates tat-sähacaryät nirguëo mad-apäçrayaù iti bhaktaù sädhaka evävagamyate | tataç ca jïäné jïäna-siddhaù sann eva sättvikatvaà parityajya guëätéto bhavati | bhaktas tu sädhaka-daçäm ärabhyaiva guëätéto bhavatéty artho labhyate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atra ca-käro'vadhäraëärthaù iti svämi-caraëäù | mäm eveçvaraà näräyaëam avyabhicäreëa bhakti-yogena dvädaçädyäyoktena yaù sevata iti madhusüdana-sarasvaté-pädäç ca vyäcakñate ||26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kathaà caitäàs trén guëän ativartata iti tåtéya-praçnasyottaram äha mäà ceti | co'vadhäraëe | nänyaà guëebhyaù karäram ity ädy-uktyä yo guëa-puruña-viveka-khyätim aväpa tayaiva tasyä guëätyayo na saàsidhyati, kintu tadvän api yo mäà kåñëam eva mäyä-guëäspåñöaà mäyä-niyantäraà näyäyaëädi-rüpeëa bahudhävirbhütaà cid-änanda-ghanaà särvajïy-ädi-guëa-ratnälayam avyabhicäreëaikäntikena bhakti-yogena sevate çrayati sa etän duratyayän api guëän atétyäkramya brahma-bhüyäya kalpate guëäñöa-viçiñöatväya</w:t>
      </w:r>
      <w:r>
        <w:rPr>
          <w:rStyle w:val="FootnoteCharacters"/>
          <w:rStyle w:val="FootnoteAnchor"/>
          <w:rFonts w:cs="Balaram" w:ascii="Balaram" w:hAnsi="Balaram"/>
          <w:spacing w:val="-3"/>
        </w:rPr>
        <w:footnoteReference w:id="2"/>
      </w:r>
      <w:r>
        <w:rPr>
          <w:rFonts w:cs="Balaram" w:ascii="Balaram" w:hAnsi="Balaram"/>
          <w:spacing w:val="-3"/>
        </w:rPr>
        <w:t xml:space="preserve"> nija-dharmäya yogyo bhavati | taà dharmaà labhata ity arthaù | jéve brahma-çabdas tükta eva prk, tathä ca bhakti-çiraskayaiva tad-viveka-khyätyä jévasya svarüpa-läbho, na tu kevalayä tayety uktam | yat tu brahma-bhüyäya ity anena mad-rüpatäà sa yätéti pärtha-särathinopadiñöam iti vyäcañöe | tan-niravadhänam eva tenaivedaà jïänam ity ädinä mokñe'pi | svarüpa-bhedasyäbhihitatvät niraïjanaù paramaà sämyam upaiti ity ädi çrutiñv api tatra tasya dåñöatväd aëutva-vibhutvädi-nitya-dharma-kåtatvena nityatväc ca tad-bhedasya tasmäd guëäñöaka-viçiñöatvam eva brahaiva san brahmäpy eti iti çrutyau tu brahma-sadåçaù san bramäpy eti präpnotéty arthaù | evaupamye'vadhäraëe iti viçva-prakäçät | vavä yathä tathaivevaà sämye ity amara-koñäc ca | anytahä brahma-bhävottaro brahmäpyayo na saìgaccheta | ||26|| </w:t>
        <w:tab/>
      </w:r>
    </w:p>
    <w:p>
      <w:pPr>
        <w:pStyle w:val="Heading3"/>
        <w:rPr>
          <w:rFonts w:ascii="Balaram" w:hAnsi="Balaram" w:cs="Balaram"/>
        </w:rPr>
      </w:pPr>
      <w:r>
        <w:rPr>
          <w:rFonts w:cs="Balaram" w:ascii="Balaram" w:hAnsi="Balaram"/>
        </w:rPr>
        <w:t>Verse 27</w:t>
      </w:r>
    </w:p>
    <w:p>
      <w:pPr>
        <w:pStyle w:val="Normal"/>
        <w:rPr>
          <w:rFonts w:ascii="Balaram" w:hAnsi="Balaram" w:cs="Balaram"/>
        </w:rPr>
      </w:pPr>
      <w:r>
        <w:rPr>
          <w:rFonts w:cs="Balaram" w:ascii="Balaram" w:hAnsi="Balaram"/>
        </w:rPr>
      </w:r>
    </w:p>
    <w:p>
      <w:pPr>
        <w:pStyle w:val="Deva"/>
        <w:rPr/>
      </w:pPr>
      <w:r>
        <w:rPr/>
        <w:t>b]ø&lt;aae ih Pa[iTaïahMaMa*TaSYaaVYaYaSYa c )</w:t>
      </w:r>
    </w:p>
    <w:p>
      <w:pPr>
        <w:pStyle w:val="Deva"/>
        <w:rPr/>
      </w:pPr>
      <w:r>
        <w:rPr/>
        <w:t>XaaìTaSYa c DaMaRSYa Sau%SYaEk-aiNTak-SYa c ))27)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Çrédhara</w:t>
      </w:r>
      <w:r>
        <w:rPr>
          <w:rFonts w:cs="Balaram" w:ascii="Balaram" w:hAnsi="Balaram"/>
          <w:spacing w:val="-3"/>
        </w:rPr>
        <w:t xml:space="preserve"> : tatra hetum äha brahmaëo héti | hi yasmäd brahmaëo'haà pratiñöhä pratimä | ghanébhütaà brahmaiväham | yathä ghanébhütaù prakäça eva sürya-maëòalaà tadvad ity arthaù | tathävyayasya nityasya | amåtasya mokñasya ca nitya-muktatvät | tathä tat-sädhanasya çäçvatasya dharmasya ca çiddja-sattvätmakatvät | tathaikäntikasya akhaëòitasya sukhasya ca pratiñöhäham | paramänandaik-rüpatvät | ato mat-sevino mad-bhävasyävaçyambhävitväd yuktam evoktaà brahma-bhüyäya kalpata iti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kåñëädhéna-guëäsaìga-prasaïjita-bhavämbudhi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ukhaà tarati mad-bhakta ity abhäñi caturdaçe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iti çréçrédhara-svämi-kåtäyäà bhagavad-gétä-öékäyäà subodhinyäà guëa-traya-vibhäga-yogo näma caturdaço'dhyäyaù ||14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Viçvanätha</w:t>
      </w:r>
      <w:r>
        <w:rPr>
          <w:rFonts w:cs="Balaram" w:ascii="Balaram" w:hAnsi="Balaram"/>
          <w:spacing w:val="-3"/>
        </w:rPr>
        <w:t xml:space="preserve"> : nanu mad-bhaktänäà kathaà nirguëa-brahmatva-präptiù | sä tu advitéya-tad-ekänubhavenaiva sambhavet taträha brahmaëo héti | yasmät parama-pratiñöhätvena prasiddhaà yad brahma tasyäpy ahaà pratiñöhä pratiñöhéyate'sminn iti pratiñöhä äçrayo'snnamayädiñu çrutiñu sarvatraiva pratiñöhä-padasya tathärthatvät |  tathämåtasya pratiñöhä kià svargéya-sudhäyäù, na | avyayasya näça-rahitasya mokñasyety arthaù | tathä çäçvatasya dharmasya sädhana-phala-daçayor api nitya-sthitasya bhakty-äkhyasya parama-dharmasyähaà pratiñöhä, tathä tat-präpyasyaikäntika-bhakta-sambandhinaù sukhasya premëaç cähaà pratiñöhä | ataù sarvasyäpi mad-adhénatvät kaivalya-kämanayä kåtena mad-bhajanena brahmaëi léyamäno brahmatvam api präpnoti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spacing w:val="-3"/>
        </w:rPr>
        <w:t xml:space="preserve">atra brahmaëo'haà pratiñöhä ghanébhütaà brahmaivähaà yathä ghanébhüta-prakäça eva sürya-maëòalaà tadvad ity arthaù iti svämi-caraëäù | süryasya tejo-rüpatve'pi yathä tejasa äçrayatvam apy ucyate | evaà me kåñëasya brahma-rüpatve'pi brahmaëaù pratiñöhätvam api | atra çré-viñëu-puräëam api pramäëam -- çubhäçrayaù sa cittasya sarvagasya tathätmanaù iti vyäghätaà ca taträpi svämicaraëaiù | sarvagasyätmanaù para-brahmaëo'pi äçrayaù pratiñöhä | tad uktaà bhagavatä brahmaëo hi pratiñöhäham iti | tathä </w:t>
      </w:r>
      <w:r>
        <w:rPr>
          <w:rFonts w:cs="Balaram" w:ascii="Balaram" w:hAnsi="Balaram"/>
          <w:color w:val="FF0000"/>
          <w:spacing w:val="-3"/>
        </w:rPr>
        <w:t>viñëu-dharme</w:t>
      </w:r>
      <w:r>
        <w:rPr>
          <w:rFonts w:cs="Balaram" w:ascii="Balaram" w:hAnsi="Balaram"/>
          <w:spacing w:val="-3"/>
        </w:rPr>
        <w:t>'pi narka-dvädaçé-prasaìge 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rakåtau puruñe caiv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brahmaëy api sa prabhu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yathaika eva puruñ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äsudevo vyavasthitaù |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traiva mäsarkña-püjä-prasaìe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yathäcyutatvaà parataù parasmät</w:t>
      </w:r>
    </w:p>
    <w:p>
      <w:pPr>
        <w:pStyle w:val="Header"/>
        <w:tabs>
          <w:tab w:val="clear" w:pos="4153"/>
          <w:tab w:val="clear" w:pos="8306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 brahma-bhütät parataù parätmä 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spacing w:val="-3"/>
        </w:rPr>
        <w:t xml:space="preserve">tathä </w:t>
      </w:r>
      <w:r>
        <w:rPr>
          <w:rFonts w:cs="Balaram" w:ascii="Balaram" w:hAnsi="Balaram"/>
          <w:color w:val="FF0000"/>
          <w:spacing w:val="-3"/>
        </w:rPr>
        <w:t>hari-vaàçe</w:t>
      </w:r>
      <w:r>
        <w:rPr>
          <w:rFonts w:cs="Balaram" w:ascii="Balaram" w:hAnsi="Balaram"/>
          <w:spacing w:val="-3"/>
        </w:rPr>
        <w:t>'pi vipra-kumäränayana-prasaìge arjunaà prati çré-bhagavad-väkyaà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t-paraà paramaà brahm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rvaà vibhajate jagat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mamaiva tad ghanaà tejo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jïätum arhasi bhärata || (HV 2.114.11-12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brahma-saàhitäyäm api (5.40)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yasya prabhä prabhavato jagad-aëòa-koöi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koöéñv açeña-vasudhädi-vibhüti-bhinn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d brahma niñkalam anantam açeña-bhüta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govindam ädi-puruñaà tam ahaà bhajämi || iti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añöama-skandhe ca (8.24.38) --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madéyaà mahimänaàc ca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para-brahmeti çabdita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vetsyasy anugåhétaà me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mpraçnair vivåtaà hådi || iti bhagavad-uktiç ca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madhusüdana-sarasvaté-pädäç ca vyäcakñate sma yathä -- nanu tvad-bhaktas tvad-bhävam äpnotu näma kathaà brahma-bhüyäya kalpate brahmaëaù sakäçät tavänyatväd ity äçaìkyäha brahmaëo héti | pratiñöhä paryäptir aham eveti | paryäptiù paripürëatä ity amaraù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paräkåta-mano-dvandva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paraà brahma naräkåti |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undarya-sära-sarvasvaà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ande nandätmajaà mahaù || ity upaçlokayämäsuç ca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anartha eva traiguëya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nistraiguëyaà kåtärthatä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c ca bhaktyaiva bhavaté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adhyäyärtho nirüpitaù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iti särärtha-varñiëyä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harñiëyäà bhakta-cetas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caturdaço'yaà gétäsu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saìgataù saìgataù satäm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/>
      </w:pPr>
      <w:r>
        <w:rPr>
          <w:rFonts w:cs="Balaram" w:ascii="Balaram" w:hAnsi="Balaram"/>
          <w:b/>
          <w:bCs/>
          <w:spacing w:val="-3"/>
          <w:u w:val="single"/>
        </w:rPr>
        <w:t>Baladeva</w:t>
      </w:r>
      <w:r>
        <w:rPr>
          <w:rFonts w:cs="Balaram" w:ascii="Balaram" w:hAnsi="Balaram"/>
          <w:spacing w:val="-3"/>
        </w:rPr>
        <w:t xml:space="preserve"> : nanu tad-viveka-khyätyä tvad-eka-bhaktyä ca guëätéto labdha-svarüpo brahma-çabdito muktaù kathaà tiñöhed iti cet taträha brahmaëo héti | hir niçcaye | brahmaëas tat-pürvakayä tayä sattvädyävaraëätyayäd ävirbhävita-svaguëäñöakasyämåtasya måitir nirgatasyävyayasya tädrüpyaëaikarasasya muktasya mad-atipriyasyäham eva vijïänänanda-mürtir ananta-guëo niravadyaù suhåtatamaù sarveçvaraù | pratiñöhä pratiñöhéyate'tra iti nirukteù paramäçrayo'tipriyo bhaväméti tädåçaà mäà parayä bhaktyänubhavaàs tiñöhatéti | na matto viçleña-leço na ca punar ävartate, yad gatvä na nivartante muktänäà paramä gatiù iti småtibhyaù | nanu muktas tväà kathaà çrayeta çravaëa-phalasya mukter läbhäd iti ced asty atiçayitaà phalam iti bhävenäha çäçvatasya sädhäraëasya sukhasya ca vicitra-lélä-rasasyäham eva pratiñöheti | tévränanda-rüpa-tad-vibhüti-mal-lélänubhaväya mäm eva samäçrayatéty evam äha çrutiù raso vai saù, rasaà hy eväyaà labdhvänandé bhavati iti ||27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 xml:space="preserve">saàsäro guëa-yogaù syäd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vimokñas tu guëätyayaù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tat-siddhir hari-bhaktyaivety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etad buddhaà caturdaçät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  <w:t>iti çrémad-bhagavad-gétopaniñad-bhäñye caturdaço'dhyäyaù ||14||</w:t>
      </w:r>
    </w:p>
    <w:p>
      <w:pPr>
        <w:pStyle w:val="Normal"/>
        <w:jc w:val="both"/>
        <w:rPr>
          <w:rFonts w:ascii="Balaram" w:hAnsi="Balaram" w:cs="Balaram"/>
          <w:spacing w:val="-3"/>
        </w:rPr>
      </w:pPr>
      <w:r>
        <w:rPr>
          <w:rFonts w:cs="Balaram" w:ascii="Balaram" w:hAnsi="Balaram"/>
          <w:spacing w:val="-3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mal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Devanagari">
    <w:charset w:val="00"/>
    <w:family w:val="auto"/>
    <w:pitch w:val="variable"/>
  </w:font>
  <w:font w:name="Balaram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20"/>
          <w:tab w:val="left" w:pos="-720" w:leader="none"/>
        </w:tabs>
        <w:suppressAutoHyphens w:val="true"/>
        <w:spacing w:lineRule="atLeast" w:line="240" w:before="0" w:after="24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  <w:rFonts w:cs="Courier New"/>
          <w:spacing w:val="-3"/>
          <w:position w:val="0"/>
          <w:sz w:val="24"/>
          <w:sz w:val="24"/>
          <w:vertAlign w:val="baseline"/>
        </w:rPr>
        <w:t>    </w:t>
      </w:r>
      <w:r>
        <w:rPr>
          <w:rStyle w:val="FootnoteCharacters"/>
          <w:rFonts w:cs="Courier New"/>
          <w:spacing w:val="-3"/>
          <w:sz w:val="24"/>
        </w:rPr>
        <w:t>?</w:t>
      </w:r>
      <w:r>
        <w:rPr>
          <w:rFonts w:cs="Courier New"/>
          <w:spacing w:val="-3"/>
          <w:sz w:val="24"/>
        </w:rPr>
        <w:t>The eight qualities are listed in the ChAndogya UpaniSad: AtmApahata-pApmA vijaro vimRtyur vizoko vijighatso'pipAsaH satya-kAmaH satya-saGkalpaH so'nveSTavyaH |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laram" w:hAnsi="Balaram" w:cs="Balaram"/>
        <w:lang w:val="fr-CA" w:eastAsia="en-US"/>
      </w:rPr>
    </w:pPr>
    <w:r>
      <w:rPr>
        <w:rFonts w:cs="Balaram" w:ascii="Balaram" w:hAnsi="Balaram"/>
        <w:lang w:val="fr-CA" w:eastAsia="en-US"/>
      </w:rPr>
      <w:t>Bhagavad-gétä – caturdaço’dhyäyaù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mal" w:hAnsi="Tamal" w:eastAsia="Times New Roman" w:cs="Tamal"/>
      <w:color w:val="auto"/>
      <w:sz w:val="22"/>
      <w:szCs w:val="24"/>
      <w:lang w:val="sa-IN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4"/>
      <w:szCs w:val="2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MS Mincho;ＭＳ 明朝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va">
    <w:name w:val="Deva"/>
    <w:basedOn w:val="Normal"/>
    <w:qFormat/>
    <w:pPr>
      <w:jc w:val="center"/>
    </w:pPr>
    <w:rPr>
      <w:rFonts w:ascii="Devanagari" w:hAnsi="Devanagari" w:eastAsia="MS Mincho;ＭＳ 明朝" w:cs="Devanagari"/>
      <w:sz w:val="24"/>
    </w:rPr>
  </w:style>
  <w:style w:type="paragraph" w:styleId="Comment">
    <w:name w:val="Comment"/>
    <w:basedOn w:val="Normal"/>
    <w:qFormat/>
    <w:pPr/>
    <w:rPr>
      <w:color w:val="0000FF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4T09:01:00Z</dcterms:created>
  <dc:creator>Jan Brzezinski</dc:creator>
  <dc:description/>
  <dc:language>en-US</dc:language>
  <cp:lastModifiedBy>r</cp:lastModifiedBy>
  <cp:lastPrinted>2001-01-04T11:56:00Z</cp:lastPrinted>
  <dcterms:modified xsi:type="dcterms:W3CDTF">2002-06-05T18:41:00Z</dcterms:modified>
  <cp:revision>20</cp:revision>
  <dc:subject/>
  <dc:title>atha trayodaço'dhyäyaù</dc:title>
</cp:coreProperties>
</file>