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Balaram" w:hAnsi="Balaram" w:cs="Balaram"/>
        </w:rPr>
      </w:pPr>
      <w:r>
        <w:rPr>
          <w:rFonts w:cs="Balaram" w:ascii="Balaram" w:hAnsi="Balaram"/>
        </w:rPr>
        <w:t>atha païcadaço’dhyäyaù</w:t>
      </w:r>
    </w:p>
    <w:p>
      <w:pPr>
        <w:pStyle w:val="Heading3"/>
        <w:rPr>
          <w:rFonts w:ascii="Balaram" w:hAnsi="Balaram" w:cs="Balaram"/>
          <w:lang w:val="fr-CA" w:eastAsia="en-US"/>
        </w:rPr>
      </w:pPr>
      <w:r>
        <w:rPr>
          <w:rFonts w:cs="Balaram" w:ascii="Balaram" w:hAnsi="Balaram"/>
          <w:lang w:val="fr-CA" w:eastAsia="en-US"/>
        </w:rPr>
        <w:t>Verse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</w:r>
    </w:p>
    <w:p>
      <w:pPr>
        <w:pStyle w:val="Deva"/>
        <w:rPr/>
      </w:pPr>
      <w:r>
        <w:rPr/>
        <w:t>é[q&gt;aGavaNa( ovac</w:t>
      </w:r>
    </w:p>
    <w:p>
      <w:pPr>
        <w:pStyle w:val="Deva"/>
        <w:rPr/>
      </w:pPr>
      <w:r>
        <w:rPr/>
        <w:t>OßRMaUl/MaDa"Xaa%MaìTQa&amp; Pa[ahurVYaYaMa( )</w:t>
      </w:r>
    </w:p>
    <w:p>
      <w:pPr>
        <w:pStyle w:val="Deva"/>
        <w:rPr/>
      </w:pPr>
      <w:r>
        <w:rPr/>
        <w:t>^Nda&amp;iSa YaSYa Pa&lt;aaRiNa YaSTa&amp; ved Sa vedivTa( ))1)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Balaram" w:ascii="Balaram" w:hAnsi="Balaram"/>
          <w:b/>
          <w:bCs/>
          <w:spacing w:val="-3"/>
          <w:u w:val="single"/>
        </w:rPr>
        <w:t>Çrédhara</w:t>
      </w:r>
      <w:r>
        <w:rPr>
          <w:rFonts w:cs="Balaram" w:ascii="Balaram" w:hAnsi="Balaram"/>
          <w:spacing w:val="-3"/>
        </w:rPr>
        <w:t xml:space="preserve"> 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>vairägyeëa vinä jïänaà na ca bhaktir ataù sphuöam 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>vairägyopaskåtaà jïänam éçaù païcadaçe'diçat 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 xml:space="preserve">pürvädhyänte mäà ca yo'vyabhicäreëa bhakti-yogena sevate ity ädinä parameçvaram ekänta-bhaktyä bhajatas tat-prasäda-labdha-jïänena brahma-bhävo bhavatéty uktam | na caikänta-bhaktiù jïänaà cäviraktasya sambhavatéti vairägya-pürvakaà jïänam upadeñöu-kämaù prathamaà tävat särdha-çlokäbhyäà saàsära-svarüpaà våkña-rüpakälaìkäreëa varëayan bhagavän uväca ürdhva-mülam iti | ürdhvam uttamaù kñaräkñaräbhyäm utkåñöaù puruñottamo mülaà yasya tam | adha iti tato'rväcénäà käryopädhayo hiraëyagarbhädayo gåhyante | te tu çäkhä iva çäkhä yasya tam | vinaçvaratvena çvaù prabhäta-paryantam api na sthäsyatéti viçväsänarhatväd açvatthaà prähuù | praväha-rüpeëävicchedäd avyayaà ca prähuù | ürdhva-mülo'väk-çäkha eño'çvatthaù sanätana ity ädyäù çrutayaù | chandäàsi vedä yasya parëäni dharmädharma-pratipädana-dväreëa cchäyä-sthänéyaiù karma-phalaiù saàsära-våkñasya sarva-jéväçrayaëéyatva-pratipädanät parëa-sthänéyä vedäù | yas tam evambhütam açvatthaà veda sa eva vedärtha-vit | saàsära-prapaïca-våkñasya mülam éçvaraù | brahmädayas tad-aàçäù çäkhä-sthänéyäù | sa ca saàsära-våkso vinaçvaraù | praväha-rüpeëa nityaç ca | vedoktaiù karmabhiù sevyatäm äpäditaç ca ity etävän eva hi vedärthaù | ata evaà vidvän vedavid iti stüyate ||1||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Balaram" w:ascii="Balaram" w:hAnsi="Balaram"/>
          <w:b/>
          <w:bCs/>
          <w:spacing w:val="-3"/>
          <w:u w:val="single"/>
        </w:rPr>
        <w:t>Viçvanätha</w:t>
      </w:r>
      <w:r>
        <w:rPr>
          <w:rFonts w:cs="Balaram" w:ascii="Balaram" w:hAnsi="Balaram"/>
          <w:spacing w:val="-3"/>
        </w:rPr>
        <w:t xml:space="preserve"> : saàsära-cchedako'saìga ätmeçäàçaù kñaräkñarät 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>uttamaù puruñaù kåñëaù iti païcadaçe kathä 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 xml:space="preserve">pürvädhyäy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>mäà ca yo'vyabhicäreëa bhakti-yogena sevate 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>sa guëän samatétyaitän brahma-bhüyäya kalpate || ity uktam 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>tatra tava manuñyasya bhakti-yogena kathaà brahma-bhäva iti cet, satyam ahaà manuñya eva kintu brahmaëo'pi tasya pratiñöhä paramäçraya ity asya sütra-rüpasya våtti-sthänéyo'yaà païcadaçädhyäya ärabhyate | tatra sa guëän samatétya ity uktam iti guëamyo'yaà saàsäraù kaù, kuto väyaà pravåttas tad-bhaktyä saàsäram atikrämyan jévo vä kaù | brahma-bhüyäya kalpate ity uktaà brahma vä kià | brahmaëaù pratiñöhä tvaà vä ka ity-ädy-apekñäyäà prathamam atiçayokty-alaìkäreëa saàsäro'yam adbhuto'çvattha-våkña iti varëayati | ürdhve sarva-lokopari-tale satya-loke prakåti-béjottha-prathama-praroha-rüpa-mahat-tattvätmakaç caturmukha eka eva mülaà yasya tam | adhaù svar-bhuvor-bhülokeñu anantä deva-gandharva-kinnaräsura-räkñasa-preta-bhüta-manuñya-gaväçvädi-paçu-pakñi-kåmi-kéöa-pataìga-sthävaräs täù çäkhä yasya tam açvatthaà dharmädi-caturvarga-sädhakatväd açvattham uttamaà våkñam | çleñeëa bhaktimatäà na çvaù sthäsyatéty açvatthaà nañöa-präyam ity arthaù | abhaktänäà tv avyayam anaçvaram | chandäàsi väyavyaà çvetam älabheta bhümikäm aindram ekädaçaka-pälaà nirvapet prajäkämaù ity ädyäù karma-pratipädakä vedäù saàsära-vardhakatvät parëäni | våkño hi parëaiù çobhate | yas taà jänäti sa vedajïaù | tathä ca ürdhva-mülo'väk-çäkha eño'çvatthaù sanätanaù iti kaöhavallé-çrutiù ||1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Balaram" w:ascii="Balaram" w:hAnsi="Balaram"/>
          <w:b/>
          <w:bCs/>
          <w:spacing w:val="-3"/>
          <w:u w:val="single"/>
        </w:rPr>
        <w:t>Baladeva</w:t>
      </w:r>
      <w:r>
        <w:rPr>
          <w:rFonts w:cs="Balaram" w:ascii="Balaram" w:hAnsi="Balaram"/>
          <w:spacing w:val="-3"/>
        </w:rPr>
        <w:t xml:space="preserve"> : saàsära-cchedi vairägyaà jévo me'àçaù sanätanaù 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>ahaà sarvottamaù çrémän iti païcadaçe småtam 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>pürvatra vijïänänandasyautpattika-guëäñöakasyäpi jévasya karma-rüpänädi-väsanänuguëena bhagavat-saìkalpena prakåti-guëa-saìgaù | sa ca bahuvidhas tad-atyayaç ca bhagavad-bhakti-çiraskena viveka-jïänena bhavet tasmiàç ca sati sampräpta-nija-svarüpo jévo bhagavantam äçritya prmodo sarvadä tasmiàs tiñöhatéty uktam | atha tad-viveka-jïäna-sthairya-karaà vairägyaà jévasya bhajanéya-bhagavad-aàçatvaà bhagavataù svetara-sarvottamatvaà cokteñv artheñüpayogäya païcadaçe'smin varëyate | tatra tävad guëa-viracitasya saàsärasya vairägya-vaiccedyatvät saàsäraà våkñatvena vairägyaà ca çastratvena rüpayan varëayati bhagavän -- ürdhvamülam ity ädibhis tribhiù 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 xml:space="preserve">saàsära-rüpam açvattham ürdhva-mülam adhaù-çäkhaà prähuù |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>ürdhvaà sarvopari-satya-loke pradhäna-béjottha-prathama-praroha-rüpa-mahat-tattvätmaka-caturmukha-rüpaà mülaà yasya saù | adhaù satya-lokäd arväcéneñu svar-bhuvar-bhür-lokeñu deva-gandharva-kinnaräsura-yakña-räkñasa-manuñya-paçu-pakñi-kéöa-pataìga-sthävaräntä nänädik-prasåtatväc chäkhä yasya tam | caturvarga-phaläçrayatväd açvattham uttama-våkñam | tädåçena viveka-jïänena vinä nivåtter abhäväd avyayaà praväha-rüpeëa nityaà ca | tam ähuù çrutayaç cätra 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 xml:space="preserve">ürdhvamülo'väk-çäkh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>eño'çvatthaù sanätanaù 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>ürdhva-mülam arväk-çäkhaà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>våkñaà yo veda samprati || (Kaöha 2.3.1) ity ädikäù 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>yasya saàsäräçvatthasya chandäàsi karmäkarma-pratipädakäni çruti-väkyäni väsanää-rüpa-tan-nidäna-vardhakatvät parëäni prähus täni cchandäàsi väyavyaà çvetam älabheta bhüti-käma aindram ekädaçaka-pälaà nirvapet prajä-kämaù ity ädéni bodhyäni | patrais tarur vardhate çobhate ca tam açvatthaà yo veda yathoktaà jänäti sa eva veda-vit | vedaù khalu saàsärasya våkñatvaà chedyatväbhipräyeëäha tad-chedanopäyajïo vedärthavid iti bhävaù |</w:t>
      </w:r>
    </w:p>
    <w:p>
      <w:pPr>
        <w:pStyle w:val="Heading3"/>
        <w:rPr>
          <w:rFonts w:ascii="Balaram" w:hAnsi="Balaram" w:cs="Balaram"/>
          <w:lang w:val="fr-CA" w:eastAsia="en-US"/>
        </w:rPr>
      </w:pPr>
      <w:r>
        <w:rPr>
          <w:rFonts w:cs="Balaram" w:ascii="Balaram" w:hAnsi="Balaram"/>
          <w:lang w:val="fr-CA" w:eastAsia="en-US"/>
        </w:rPr>
        <w:t>Verse 2</w:t>
      </w:r>
    </w:p>
    <w:p>
      <w:pPr>
        <w:pStyle w:val="Normal"/>
        <w:rPr>
          <w:rFonts w:ascii="Balaram" w:hAnsi="Balaram" w:cs="Balaram"/>
          <w:lang w:val="fr-CA" w:eastAsia="en-US"/>
        </w:rPr>
      </w:pPr>
      <w:r>
        <w:rPr>
          <w:rFonts w:cs="Balaram" w:ascii="Balaram" w:hAnsi="Balaram"/>
          <w:lang w:val="fr-CA" w:eastAsia="en-US"/>
        </w:rPr>
      </w:r>
    </w:p>
    <w:p>
      <w:pPr>
        <w:pStyle w:val="Deva"/>
        <w:rPr/>
      </w:pPr>
      <w:r>
        <w:rPr/>
        <w:t>ADaêaeß| Pa[Sa*TaaSTaSYa Xaa%a;Gau&lt;aPa[v*Öa ivzYaPa[val/a" )</w:t>
      </w:r>
    </w:p>
    <w:p>
      <w:pPr>
        <w:pStyle w:val="Deva"/>
        <w:rPr/>
      </w:pPr>
      <w:r>
        <w:rPr/>
        <w:t>ADaê MaUl/aNYaNauSa&amp;TaTaaiNa;k-MaaRNaubNDaqiNa MaNauZYal/aeke- ))2)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Çrédhara</w:t>
      </w:r>
      <w:r>
        <w:rPr>
          <w:rFonts w:cs="Balaram" w:ascii="Balaram" w:hAnsi="Balaram"/>
          <w:spacing w:val="-3"/>
        </w:rPr>
        <w:t xml:space="preserve"> : kià ca adhaç ceti | hiraëyagarbhädayaù käryopädhayo jéväù çäkhä-sthänéyatvenoktäù | teñu ca ye duñkåtinas te'dhaù paçvädi-yoniñu prasåtäs tasya saàsära-våkñasya çäkhäù | kià ca guëaiù  sattvädi-våttibhir jala-secanair iva yathäyathaà pravåddhä våddhià präptäù | kià ca viñayä rüpädayaù praväläù pallava-sthänéyä yäsäà täù | çäkhägrasthänéyäbhir indriya-våttibhiù saàyuktatvät | kià ca adhaç ca ca çabdäd ürdhvaà ca | müläny anusantatäni virüòhäni | mukhyaà mülam éçvara eva | imäni tv antaräläni müläni tat-tad-bhoga-väsanä-lakñaëäni | teñäà käryam äha manuñya-loke karmänubandhénéti | karmaivänubandhy uttara-käla-bhävi yeñäà täni | ürdhvädho-lokeñüpabhukta-tat-tad-bhoga-väsanädibhir hi karma-kñaye manuñya-lokaà präptänäà tat-tad-anurüpeñu karmasu pravåttir bhavati | tasminn eva hi karmädhikäro nänyeñu lokeñu | ato manuñya-loka ity uktam ||2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Vioxvanätha</w:t>
      </w:r>
      <w:r>
        <w:rPr>
          <w:rFonts w:cs="Balaram" w:ascii="Balaram" w:hAnsi="Balaram"/>
          <w:spacing w:val="-3"/>
        </w:rPr>
        <w:t xml:space="preserve"> : adhaù paçvädi-yoniñu ürdhve devädiyoniñu prasåtäs tasya saàsära-våkñasya guëaiù sattvädi-våttibhir jala-sekair iva pravåddhäù | viñayä çabdädayaù praväläù pallava-sthänéyä yäsäà täù | kià ca tasya müle sarva-lokair alakñito mahä-nidhiù kaçcid astéty anuméyate yam eva müla-jaöäbhir avalambya sthitasya tasyäçvattha-våkñasyäpi baöa-våkñasyeva çäkhäsv api bähyä jaöäù santéty äha adhaç ceti | brahma-loka-mülasyäpi tasyädhaç ca manuñya-loke karmänubandhéni karmänulambéni müläny anusantatäni nirantaraà viståtäni bhavanti | karma-phalänäà yatas tato bhogänte punar manuñya-janmany eva karmasu pravåttäni bhavantéty arthaù ||2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Baladeva</w:t>
      </w:r>
      <w:r>
        <w:rPr>
          <w:rFonts w:cs="Balaram" w:ascii="Balaram" w:hAnsi="Balaram"/>
          <w:spacing w:val="-3"/>
        </w:rPr>
        <w:t xml:space="preserve"> : kià cädha iti | tasyokta-lakñaëasya saàsäräçvatthasya çäkhä adha ürdhvaà ca prasåtäù | adho manuñya-paçv-ädi-yoniñu duñkåtair ürdhvaà ca deva-gandharvädi-yoniñu sukåtair viståtäù | guëaiù sattvädi-våttibhir ambu-niñekair iva pravåddhäù sthaulya-bhäjaù | viñayäù çabda-sparçädayaù praväläù pallavä yäsäà täù | çäkhägra-sthänéyäbhiù çroträdi-våttibhir yogäd rägädhiñöhänatväc ca çabdädénäà pallava-sthänéyatvam |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>tasyäçvatthasyädhaç ca çabdäd ürdhvaà cäväntaräëi müläny anusantatäni viståtäni santi | täni ca tat-tad-bhoga-janita-räga-dveñädi-väsanä-rüpäëi dharmädharma-pravåtti-käritvän müla-tulyäny ucyante | mukhyaà mülaà tädåk caturmukhas tat-tad-väsanäs tv aväntara-müläni nyagrodhasyaiva jaöopajaöävåndänéti bhävaù | täni kédåçänéty äha manuñya-loke karmänubandhéni yatas tataù karma-phala-bhogävasäne sati punar manuñya-loke karma-hetu-bhütäni bhavantéty arthaù | sa lokaù khalu karma-bhümir iti prasiddham ||2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Heading3"/>
        <w:rPr>
          <w:rFonts w:ascii="Balaram" w:hAnsi="Balaram" w:cs="Balaram"/>
        </w:rPr>
      </w:pPr>
      <w:r>
        <w:rPr>
          <w:rFonts w:cs="Balaram" w:ascii="Balaram" w:hAnsi="Balaram"/>
        </w:rPr>
        <w:t>Verses 3-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Deva"/>
        <w:rPr/>
      </w:pPr>
      <w:r>
        <w:rPr/>
        <w:t>Na æPaMaSYaeh TaQaaePal/&gt;YaTae;NaaNTaae Na caidNaR c Sa&amp;Pa[iTaïa )</w:t>
      </w:r>
    </w:p>
    <w:p>
      <w:pPr>
        <w:pStyle w:val="Deva"/>
        <w:rPr/>
      </w:pPr>
      <w:r>
        <w:rPr/>
        <w:t>AìTQaMaeNa&amp; Sauivæ!MaUl/M;ASa®Xañe&lt;a d*!eNa i^tva ))3))</w:t>
      </w:r>
    </w:p>
    <w:p>
      <w:pPr>
        <w:pStyle w:val="Deva"/>
        <w:rPr/>
      </w:pPr>
      <w:r>
        <w:rPr/>
        <w:t>TaTa" Pad&amp; TaTPairMaaiGaRTaVYa&amp;;YaiSMaNa( GaTaa Na iNavTaRiNTa &gt;aUYa" )</w:t>
      </w:r>
    </w:p>
    <w:p>
      <w:pPr>
        <w:pStyle w:val="Deva"/>
        <w:rPr/>
      </w:pPr>
      <w:r>
        <w:rPr/>
        <w:t>TaMaev caÛ&amp; Pauåz&amp; Pa[PaÛe;YaTa" Pa[v*ita" Pa[Sa*Taa Paura&lt;aq ))4)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fr-CA" w:eastAsia="en-US"/>
        </w:rPr>
      </w:pPr>
      <w:r>
        <w:rPr>
          <w:spacing w:val="-3"/>
          <w:lang w:val="fr-CA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  <w:lang w:val="fr-CA" w:eastAsia="en-US"/>
        </w:rPr>
        <w:t>Çrédhara</w:t>
      </w:r>
      <w:r>
        <w:rPr>
          <w:rFonts w:cs="Balaram" w:ascii="Balaram" w:hAnsi="Balaram"/>
          <w:spacing w:val="-3"/>
          <w:lang w:val="fr-CA" w:eastAsia="en-US"/>
        </w:rPr>
        <w:t xml:space="preserve"> : kià ca na rüpam iti | iha saàsäre sthitaiù präëibhir asya saàsära-våkñasya tathordhva-mülatvädi-prakäreëa rüpaà nopalabhyate | na cänto'vasänam aparyaptatvät | na cädir anäditvät | na ca sampratiñöhä sthitiù | kathaà tiñöhatéti nopalabhyate | yasmäd evambhüto'yaà saàsära-våkño durucchedo'narthakaraç ca tasmäd enaà dåòhena vairägyena çastreëa cchitvä tattva-jïäne yatetety äha açvattham enam iti särdhena | enam açvatthaà suvirüòha-mülam atyanta-baddha-mülaà santam | asaìgaù saìga-rähityam ahaà-mamatä-tyägaù | tena çastreëa dåòhena samyag-vicäreëa cchittvä påthak-kåtya ||3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  <w:t>tata iti | tataç tasya müla-bhütaà tat padaà vastu parimärgitavyam anveñöavyaà | kédåçaà, yasmin gatä yat padaà präptäù santo bhüyo na nivartanti | nävartate ity äthaù | anveñaëa-prakäram eväha tam eveti | yata eñä puräëé cirantané saàsära-pravåttiù prasåtä viståtä | tam eva cädyaà puruñaà prapadye çaraëaà vrajämi | ity evam ekänta-bhaktyänveñöavyam ity arthaù ||4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  <w:lang w:val="fr-CA" w:eastAsia="en-US"/>
        </w:rPr>
        <w:t>Viçvanätha</w:t>
      </w:r>
      <w:r>
        <w:rPr>
          <w:rFonts w:cs="Balaram" w:ascii="Balaram" w:hAnsi="Balaram"/>
          <w:spacing w:val="-3"/>
          <w:lang w:val="fr-CA" w:eastAsia="en-US"/>
        </w:rPr>
        <w:t xml:space="preserve"> : kià ceha manuñya-loke'sya rüpaà svarüpaà tathä sa-niçcayaà nopalabhyate satyo'yaà mithyäyaà nityo'yam iti vädi-mata-vaividhyäd iti bhävaù | na cänto'paryantatvän na cädir anäditvän  na ca sampratiñöhäçrayaù | kià vädhäraù ko'yam ity api nopalabhyate tattva-jïänäbhäväd iti bhävaù | yathä tathäyaà bhavatu jéva-mätra-duùkhaika-nidänasyäsya chedakaà çastram asaìgaà jïätvä tenaitaà chittvaiväsya müla-tala-stho mahänidhir anveñöavya ity äha açvattham iti | asaìgo'näsaktiù sarvatra vairägyam iti yävat tena çastreëa kuöhäreëa cchitvä svataù påthak-kåtya tatas tasya müla-bhütaà tat-padaà vastu mahä-nidhi-rüpaà brahma parimärgitavyam | kédåçaà tad ata äha yasmin gatä yat padaà präptäù santo bhüyo na nivartante na cävartanta ity arthaù | anveñaëa-prakäram äha yata eñä puräëé cirantané saàsära-pravåttiù prasåtä viståtä tam evädyaà puruñaà prapadye bhajäméti bhaktyä anveñöavyam ity arthaù ||3-4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  <w:lang w:val="fr-CA" w:eastAsia="en-US"/>
        </w:rPr>
        <w:t>Baladeva</w:t>
      </w:r>
      <w:r>
        <w:rPr>
          <w:rFonts w:cs="Balaram" w:ascii="Balaram" w:hAnsi="Balaram"/>
          <w:spacing w:val="-3"/>
          <w:lang w:val="fr-CA" w:eastAsia="en-US"/>
        </w:rPr>
        <w:t xml:space="preserve"> : na rüpam iti asyäçvatthasya rüpam iha manuñya-loke tathä nopalabhyate yathordhva-mülatvädi-dharmakatayä mayopavarëitam | na cäsyänto näça upalalabhyate | katham ayaà anartha-vräta-jaöilo vinaçyed iti na jïäyate | na cäsyädi-käraëam upalabhyate | kuto'yam édåço jäto'stéti | na cäsya sampratiñöhä samäçrayo'py upalabhyate | kià samäçrayo'yaà satiñöhat iti 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  <w:t>kintu manusyoo'haà putro yajïa-dattasya,, pitä ca deva-dattasya, tad-anurüpa-karma-käré sukhé duùkhé, säsmin deçe'smin gräme nivasäméty etävad eva vijïäyata ity arthaù | yasmäd evaà durbodho'nartha-vrate hetuç cäyam açvatthas tasmät sat-prasaìga-labdha-vastu-yäthätmya-jïänenainam asaìga-çastreëa vairägya-kuöhäreëa dåòhena  vivekäbhyäsa-niçitena cchitvä svataù påthak-kåtya tat padaà parimärgitavyam iti pareëänvayaù | saìgo viñayäbhiläñas tad-virodhy asaìgo vairägyaà, tad eva çastraà tad-abhiläña-näçakatvät suvirüòha-mülaà pürvokta-rétyätyantaà baddha-mülam | tataù saàsäräçvattha-müläd uparisthitaà tat padaà parimärgitavyaà mat-prasaìga-labdhaiù çravaëädibhiù sädhanair anveñöavyam 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</w:r>
    </w:p>
    <w:p>
      <w:pPr>
        <w:pStyle w:val="BodyText2"/>
        <w:rPr>
          <w:rFonts w:ascii="Balaram" w:hAnsi="Balaram" w:cs="Balaram"/>
          <w:lang w:val="fr-CA" w:eastAsia="en-US"/>
        </w:rPr>
      </w:pPr>
      <w:r>
        <w:rPr>
          <w:rFonts w:cs="Balaram" w:ascii="Balaram" w:hAnsi="Balaram"/>
          <w:lang w:val="fr-CA" w:eastAsia="en-US"/>
        </w:rPr>
        <w:t>tat padaà kédåçaà taträha yasminn iti | yasmin gatäs taiù sädhanair yat präptä janäs tato na nivartante svargäd iva na patanti | märgaëa-vidhim äha tam eveti | yataù puräëé cirantanéyaà jagat-pravåttiù prasåtä viståtä | tam eva cädyaà puruñaà prapadye çaraëaà vrajäméti prapatti-pürvakaiù çravaëädibhis tan-märgaëam uktam | yo jagad-dhetur yat-porapattyä saàsära-nivåttiù sa khalu kåñëa eva ahaà sarvasya prabhavaù ity ädeù | daivé hy eñä guëamayé ity ädeç ca tad-ukteù | na tad bhäsayata ity ädinä vyaktébhävitväc ca ||3-4||</w:t>
      </w:r>
    </w:p>
    <w:p>
      <w:pPr>
        <w:pStyle w:val="Heading3"/>
        <w:rPr>
          <w:rFonts w:ascii="Balaram" w:hAnsi="Balaram" w:cs="Balaram"/>
          <w:lang w:val="fr-CA" w:eastAsia="en-US"/>
        </w:rPr>
      </w:pPr>
      <w:r>
        <w:rPr>
          <w:rFonts w:cs="Balaram" w:ascii="Balaram" w:hAnsi="Balaram"/>
          <w:lang w:val="fr-CA" w:eastAsia="en-US"/>
        </w:rPr>
        <w:t>Verse 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</w:r>
    </w:p>
    <w:p>
      <w:pPr>
        <w:pStyle w:val="Deva"/>
        <w:rPr/>
      </w:pPr>
      <w:r>
        <w:rPr/>
        <w:t>iNaMaaRNaMaaeha iJaTaSa®daeza</w:t>
      </w:r>
    </w:p>
    <w:p>
      <w:pPr>
        <w:pStyle w:val="Deva"/>
        <w:rPr/>
      </w:pPr>
      <w:r>
        <w:rPr/>
        <w:t>ADYaaTMaiNaTYaa iviNav*tak-aMaa" )</w:t>
      </w:r>
    </w:p>
    <w:p>
      <w:pPr>
        <w:pStyle w:val="Deva"/>
        <w:rPr/>
      </w:pPr>
      <w:r>
        <w:rPr/>
        <w:t>ÜNÜEivRMau¢-a" Sau%du"%Sa&amp;jE"</w:t>
      </w:r>
    </w:p>
    <w:p>
      <w:pPr>
        <w:pStyle w:val="Deva"/>
        <w:rPr/>
      </w:pPr>
      <w:r>
        <w:rPr/>
        <w:t>GaC^NTYaMaU!a" PadMaVYaYa&amp; TaTa( ))5))</w:t>
      </w:r>
    </w:p>
    <w:p>
      <w:pPr>
        <w:pStyle w:val="Deva"/>
        <w:rPr>
          <w:spacing w:val="-3"/>
          <w:lang w:val="fr-CA" w:eastAsia="en-US"/>
        </w:rPr>
      </w:pPr>
      <w:r>
        <w:rPr>
          <w:spacing w:val="-3"/>
          <w:lang w:val="fr-CA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  <w:lang w:val="fr-CA" w:eastAsia="en-US"/>
        </w:rPr>
        <w:t>Çrédhara</w:t>
      </w:r>
      <w:r>
        <w:rPr>
          <w:rFonts w:cs="Balaram" w:ascii="Balaram" w:hAnsi="Balaram"/>
          <w:spacing w:val="-3"/>
          <w:lang w:val="fr-CA" w:eastAsia="en-US"/>
        </w:rPr>
        <w:t xml:space="preserve"> : tat-präptau sädhanäntaräëi darçayann äha nirmäneti | nirgatau mäna-mohau ahaìkära-mithyätisiveçau yebhyas te | jitaù puträdi-saìga-rüpo doño yais te | adhyätma ätma-jïäne nityäù pariniñöhitäù | viçeñeëa nivåttaù kämo yebhyas te | sukha-duùkha-hetutvät sukha-duùkha-saàjïäni çétoñëädéni dvandväni | tair vimuktäù | ataevämüòhä nivåtävidyäù santaù | tad avyayaà padaà gacchanti ||5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  <w:lang w:val="fr-CA" w:eastAsia="en-US"/>
        </w:rPr>
        <w:t>Viçvanätha</w:t>
      </w:r>
      <w:r>
        <w:rPr>
          <w:rFonts w:cs="Balaram" w:ascii="Balaram" w:hAnsi="Balaram"/>
          <w:spacing w:val="-3"/>
          <w:lang w:val="fr-CA" w:eastAsia="en-US"/>
        </w:rPr>
        <w:t xml:space="preserve"> : tad-bhaktau satyäà janäù kédåçä bhütvä taà padaà präpnuvantéty apekñäyäm äha nirmäneti | adhyätma-nityä adhyätma-vicäro nity nitya-kartavyo yeñäà te paramätmälocana-tat-paräù ||5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  <w:lang w:val="fr-CA" w:eastAsia="en-US"/>
        </w:rPr>
        <w:t>Baladeva</w:t>
      </w:r>
      <w:r>
        <w:rPr>
          <w:rFonts w:cs="Balaram" w:ascii="Balaram" w:hAnsi="Balaram"/>
          <w:spacing w:val="-3"/>
          <w:lang w:val="fr-CA" w:eastAsia="en-US"/>
        </w:rPr>
        <w:t xml:space="preserve"> : tat-prapattau satyäà kédåçäù santas tat padaà präpnuvantéty äha nirmäneti | mänaù sat-kära-janyo garvaù | moho mithyäbhiniveças täbhyäà nirgatäù | jitaù saìga-doñaù priya-bhäryädi-sneha-lakñaëo yais te | adhyätmaà sva-parätma-viñayako vimarçaù sa nityo nitya-kartavyo yeñäà te | sukhädi-hetutvät tat-saàjïair dvandvaiù çétoñëädibhir vimuktäs tat-sahiñëavaù | amüòhäù prapatti-vidhijïäù ||5||</w:t>
      </w:r>
    </w:p>
    <w:p>
      <w:pPr>
        <w:pStyle w:val="Heading3"/>
        <w:rPr>
          <w:rFonts w:ascii="Balaram" w:hAnsi="Balaram" w:cs="Balaram"/>
          <w:lang w:val="fr-CA" w:eastAsia="en-US"/>
        </w:rPr>
      </w:pPr>
      <w:r>
        <w:rPr>
          <w:rFonts w:cs="Balaram" w:ascii="Balaram" w:hAnsi="Balaram"/>
          <w:lang w:val="fr-CA" w:eastAsia="en-US"/>
        </w:rPr>
        <w:t>Verse 6</w:t>
      </w:r>
    </w:p>
    <w:p>
      <w:pPr>
        <w:pStyle w:val="Deva"/>
        <w:rPr/>
      </w:pPr>
      <w:r>
        <w:rPr/>
        <w:t>Na TaÙaSaYaTae SaUYaaeR Na XaXaaªae Na Paavk-" )</w:t>
      </w:r>
    </w:p>
    <w:p>
      <w:pPr>
        <w:pStyle w:val="Deva"/>
        <w:rPr/>
      </w:pPr>
      <w:r>
        <w:rPr/>
        <w:t>YaÓTva Na iNavTaRNTae TaÖaMa ParMa&amp; MaMa ))6)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  <w:lang w:val="fr-CA" w:eastAsia="en-US"/>
        </w:rPr>
      </w:pPr>
      <w:r>
        <w:rPr>
          <w:spacing w:val="-3"/>
          <w:lang w:val="fr-CA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  <w:lang w:val="fr-CA" w:eastAsia="en-US"/>
        </w:rPr>
        <w:t>Çrédhara</w:t>
      </w:r>
      <w:r>
        <w:rPr>
          <w:rFonts w:cs="Balaram" w:ascii="Balaram" w:hAnsi="Balaram"/>
          <w:spacing w:val="-3"/>
          <w:lang w:val="fr-CA" w:eastAsia="en-US"/>
        </w:rPr>
        <w:t xml:space="preserve"> : tad eva gantavyaà padaà viçinañöi na tad iti | tat padaà süryädayo na prakäçayanti | yat präpya na nivartante yoginaù | tad dhäma svarüpaà paramaà mama | anena süryädi-prakäça-viñayatvena jaòatva-çétoñëädi-doña-prasaìgo nirastaù ||6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  <w:lang w:val="fr-CA" w:eastAsia="en-US"/>
        </w:rPr>
        <w:t>Viçvanätha</w:t>
      </w:r>
      <w:r>
        <w:rPr>
          <w:rFonts w:cs="Balaram" w:ascii="Balaram" w:hAnsi="Balaram"/>
          <w:spacing w:val="-3"/>
          <w:lang w:val="fr-CA" w:eastAsia="en-US"/>
        </w:rPr>
        <w:t xml:space="preserve"> : tat padam eva kédåçam ity apekñäyäm äha na tad iti | auñëya-çaityädi-duùkha-rahitaà tat sva-prakäçam iti bhävaù | tan mama paramaà dhäma sarvotkåñöam ajaòam aténdriyaà tejaù sarva-prakäçakam | yad uktaà hari-vaàçe 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  <w:t>tat paraà paramaà brahma sarvaà vibhajate jagat 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  <w:t>mamaiva tad ghanaà tejo jïätum arhasi bhärata || iti 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  <w:t>na tatra süryo bhäti na candra-tärakaà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  <w:t>nemä vidyuto bhänti kuto'yam agniù 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  <w:t>tam eva bhäntam anubhäti sarvaà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  <w:t>tasya bhäsä sarvam idaà vibhäti || iti (Kaöhaü 2.2.15) çrutibhyaç ca ||6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  <w:lang w:val="fr-CA" w:eastAsia="en-US"/>
        </w:rPr>
        <w:t>Baladeva</w:t>
      </w:r>
      <w:r>
        <w:rPr>
          <w:rFonts w:cs="Balaram" w:ascii="Balaram" w:hAnsi="Balaram"/>
          <w:spacing w:val="-3"/>
          <w:lang w:val="fr-CA" w:eastAsia="en-US"/>
        </w:rPr>
        <w:t>: gantavyaà padaà viçiñyan paricäyayati na tad iti | prapannä yad gatvä yato na nivartante | tan mamaiva dhäma svarüpaà paramaà çrémat | sarvävabhäsakä api süryädayas tan na bhäsayanti prakäçayanti | na tatra süryo bhäti ity ädi-çruteç ca | süryädibhir aprakäçyas teñäà prakäçakaù sva-prakäçaka-cid-vigraho lakñmépatir aham eva pada-çabda-bodhyaù prapannair labhya ity arthaù ||6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</w:r>
    </w:p>
    <w:p>
      <w:pPr>
        <w:pStyle w:val="Heading3"/>
        <w:rPr>
          <w:rFonts w:ascii="Balaram" w:hAnsi="Balaram" w:cs="Balaram"/>
          <w:lang w:val="fr-CA" w:eastAsia="en-US"/>
        </w:rPr>
      </w:pPr>
      <w:r>
        <w:rPr>
          <w:rFonts w:cs="Balaram" w:ascii="Balaram" w:hAnsi="Balaram"/>
          <w:lang w:val="fr-CA" w:eastAsia="en-US"/>
        </w:rPr>
        <w:t>Verse 7</w:t>
      </w:r>
    </w:p>
    <w:p>
      <w:pPr>
        <w:pStyle w:val="Normal"/>
        <w:rPr>
          <w:rFonts w:ascii="Balaram" w:hAnsi="Balaram" w:cs="Balaram"/>
          <w:lang w:val="fr-CA" w:eastAsia="en-US"/>
        </w:rPr>
      </w:pPr>
      <w:r>
        <w:rPr>
          <w:rFonts w:cs="Balaram" w:ascii="Balaram" w:hAnsi="Balaram"/>
          <w:lang w:val="fr-CA" w:eastAsia="en-US"/>
        </w:rPr>
      </w:r>
    </w:p>
    <w:p>
      <w:pPr>
        <w:pStyle w:val="Deva"/>
        <w:rPr/>
      </w:pPr>
      <w:r>
        <w:rPr/>
        <w:t>MaMaEva&amp;Xaae Jaqvl/aeke- Jaqv&gt;aUTa" SaNaaTaNa" )</w:t>
      </w:r>
    </w:p>
    <w:p>
      <w:pPr>
        <w:pStyle w:val="Deva"/>
        <w:rPr/>
      </w:pPr>
      <w:r>
        <w:rPr/>
        <w:t>MaNa"zïaNaqiNd]Yaai&lt;a Pa[k*-iTaSQaaiNa k-zRiTa ))7)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Çrédhara</w:t>
      </w:r>
      <w:r>
        <w:rPr>
          <w:rFonts w:cs="Balaram" w:ascii="Balaram" w:hAnsi="Balaram"/>
          <w:spacing w:val="-3"/>
        </w:rPr>
        <w:t xml:space="preserve"> : nanu ca tvadéyaà dhäma präptäù santo yadi na nivartante tarhi sati sampadya na viduù sati sampadyämahe itiyädi çruteù suñupti-pralaya-samaye tattva-präptiù sarveñäm astéti ko näma saàsäré syäd ity äçaìkya saàsäriëaà darçayati mamaiveti païcabhiù | mamaiväàço yo'yam avidyayä jéva-bhütaù sanätanaù sarvadä saàsäritvena prasiddhaù | asau suñupti-pralayayoù prakåtau lénatayä sthitäni manaù ñañöhaà yeñäà tänéndriyäëi punar jéva-loke saàsäropabhogärtham äkarñati | etac ca karmendriyäëäà präëasya copalakñaëärtham | ayaà bhävaù saatyaà suñupti-pralayayor api mad-aàçatvät sarvasäpi jéva-mätrasya mayi layäd asty eva mat-präptiù | tathäpy avidyäyävåtasya sänuçayasya sa-prakåtike mayi layaù | na tu çuddhe | tad uktam -- avyaktäd vyaktayaù sarve prabhantéty ädinä | ataç ca punaù saàsäräya nirgacchan avidvän prakåtau lénatayä sthitäni svopädhi-bhütänéndriyäëi äkarñati | viduñäà tu çuddha-svarüpa-präpter nävåttir iti ||7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Viçvanätha</w:t>
      </w:r>
      <w:r>
        <w:rPr>
          <w:rFonts w:cs="Balaram" w:ascii="Balaram" w:hAnsi="Balaram"/>
          <w:spacing w:val="-3"/>
        </w:rPr>
        <w:t xml:space="preserve"> : tvad-bhaktyä saàsäram atikrämyan ta-pada-gämé jévaù ka ity apekñäyäm äha mamaiväàça iti | yad uktaà värähe sväàçaç cätha vibhinnäàça iti dvedhäyam iñyate | vibhinnäàças tu jévaù syät iti | sanätano nityaù sa ca baddha-daçäyäà manaù eva ñañöhaà yeñäà tänéndriyäëi prakåtäv upädhau sthitäni karñati | mamaiva etänéti svéyatväbhimänena gåhétäà pädärgala-çåìkhaläm iva karñati ||7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Baladeva</w:t>
      </w:r>
      <w:r>
        <w:rPr>
          <w:rFonts w:cs="Balaram" w:ascii="Balaram" w:hAnsi="Balaram"/>
          <w:spacing w:val="-3"/>
        </w:rPr>
        <w:t xml:space="preserve"> : nanu tvat-prapattyä yas tat-padaà yäti, sa jévaù ka ity apekñäyäm äha mamaiveti | jévaù sarveçvarasya mamaiväàço, na tu brahma-rudräder éçvarasya, sa ca sanätano nityo, na tu ghaöäkäçädivat kalpitaù | sa ca jévaloke prapaïce sthito manaù-ñañöhänéndriyäëi çroträdéni karñati pädädi-çåìkhalä iva vahati | täni kédåàçéty äha prakåti-sthäni prakåti-viära-bhütähaìkära-käryäëéty arthaù | tatra manaù sättvikähaìkärasya çroträdikaà tu räjasähaìkärasya käryam iti bodhyam | bhagavat-prapattyä präkåta-karaëa-héno bhagaval-lokaà gatas tu bhaägavatair deha-karaëair vibhüñaëair iva viçiñöo bhagavantaà saàçrayan nivasatéti sücyate sa vä eña brahma-niñöha idaà çaréraà martyam atisåjya brahmäbhisampadya brahmaëä paçyati brahmaëä çåëoti brahmaëaivedaà sarvam anubhavati iti mädhyandinäyana-çruteù | vasanti yatra puruñäù sarve vaikuëöha-mürtayaù | ity ädi småteç ca | bhagavat-saìkalpa-siddha-cid-vigrahas tatra bhavatéti | yat tu ghaöäkäçavaj jaläkäçavad vä jéve brahmaëo'àço'ntaùkaraëenvacchedät tasmin pratibimbanäçäd vä ghaöa-jala-näçe tat-tad-äkäçasya çuddhäkäçatvavad antaùkaraëa-näçe jéväàçasya çuddha-brahmatvam iti vadanti, na tat säram jéva-bhütaù mamäàçaù sanätanù ity ukti-vytäkopät | paricchedädi-väda-dvayasya dehino'smin yathä ity atra pratyäkhyänäc ca | pratibimba-sädåçyät tu tattvaà mantavyam ambuvad adhikaraëa-vinirëayät | tasmät brahmopasarjanatvaà jévasya brahmäàçatvaà vidhu-maëòalasya çatäàçaù çukra-maëòalam ity ädau dåñöaà cedam ekavastv eka-deçatvaà cäàçatvam ähuù | brahma khalu çaktimad ekaà vastu brahma-çaktiù itas tv anyäà prakåtià viddhi me paräà jéva-bhütäm iti pürvoter atas tad ekadeçät tad-aàço jévaù ||7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Heading3"/>
        <w:rPr>
          <w:rFonts w:ascii="Balaram" w:hAnsi="Balaram" w:cs="Balaram"/>
        </w:rPr>
      </w:pPr>
      <w:r>
        <w:rPr>
          <w:rFonts w:cs="Balaram" w:ascii="Balaram" w:hAnsi="Balaram"/>
        </w:rPr>
        <w:t>Verse 8</w:t>
      </w:r>
    </w:p>
    <w:p>
      <w:pPr>
        <w:pStyle w:val="Deva"/>
        <w:rPr/>
      </w:pPr>
      <w:r>
        <w:rPr/>
        <w:t>Xarqr&amp; YadvaPanaeiTa YaÀaPYauT§-aMaTaqìr" )</w:t>
      </w:r>
    </w:p>
    <w:p>
      <w:pPr>
        <w:pStyle w:val="Deva"/>
        <w:rPr/>
      </w:pPr>
      <w:r>
        <w:rPr/>
        <w:t>Ga*hqTvETaaiNa Sa&amp;YaaiTa vaYauGaRNDaaNa( wvaXaYaaTa( ))8)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Çrédhara</w:t>
      </w:r>
      <w:r>
        <w:rPr>
          <w:rFonts w:cs="Balaram" w:ascii="Balaram" w:hAnsi="Balaram"/>
          <w:spacing w:val="-3"/>
        </w:rPr>
        <w:t xml:space="preserve"> : täny äkåñya kià karotéti | aträha çaréram iti | yad yadä çaréräntaraà karma-vaçäd aväpnoti yataç ca çaréräd utkrämatéçvaro dehädénäà svämé tadä pürvasmät çaréräd etäni gåhétvä tac-charéräntaraà samyag yäti | çarére saty api indriya-grahaëe dåñöäntaù | äçayät sva-sthänät kusumädeù sakäçät gandhän gandhavataù sükñmän aàçän gåhétvä väyur yathä gacchati tadvat ||8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Viçvanätha</w:t>
      </w:r>
      <w:r>
        <w:rPr>
          <w:rFonts w:cs="Balaram" w:ascii="Balaram" w:hAnsi="Balaram"/>
          <w:spacing w:val="-3"/>
        </w:rPr>
        <w:t xml:space="preserve"> : täny akåñya kià karotéty apekñäyäm äha çaréram iti | yat sthüla-çaréraà karma-vaçäd aväpnoti, yac ca yasmäc ca çaréräd utkrämati niñkrämati, éçvaro dehendriyädi-svämé jévaù tasmät tatra etänéndriyäëi bhüta-sükñmaiù saha gåhétvaiva saàyäti väyur gandhäni iveti väyur yathäçayäd gandhäçrayät srak-candanädeù sakäçät sükñmävayavaiù saha gandhän gåhétvänyatra yäti tadvad ity arthaù 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Baladeva</w:t>
      </w:r>
      <w:r>
        <w:rPr>
          <w:rFonts w:cs="Balaram" w:ascii="Balaram" w:hAnsi="Balaram"/>
          <w:spacing w:val="-3"/>
        </w:rPr>
        <w:t xml:space="preserve"> : jéva-loke sthita indriyäëi karñati ity uktam | tat pratipädayati çaréram iti | éçvaraù çarérendriyäëaà svämé jévo yad yadä pürva-çaréräd anyac charéram aväpnoti, yadä cäptäc charéräd utkrämati, tadaitänéndriyäëi bhüta-sükñmaiù saha gåhöivä yäty äçayät puñpa-koçäd gandhän gåhétvä väyur iva sa yathänyatra yäti tadvat ||8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Heading3"/>
        <w:rPr>
          <w:rFonts w:ascii="Balaram" w:hAnsi="Balaram" w:cs="Balaram"/>
          <w:lang w:val="fr-CA" w:eastAsia="en-US"/>
        </w:rPr>
      </w:pPr>
      <w:r>
        <w:rPr>
          <w:rFonts w:cs="Balaram" w:ascii="Balaram" w:hAnsi="Balaram"/>
          <w:lang w:val="fr-CA" w:eastAsia="en-US"/>
        </w:rPr>
        <w:t>Verse 9</w:t>
      </w:r>
    </w:p>
    <w:p>
      <w:pPr>
        <w:pStyle w:val="Deva"/>
        <w:rPr/>
      </w:pPr>
      <w:r>
        <w:rPr/>
        <w:t>é[ae}a&amp; c+au" SPaXaRNa&amp; c rSaNa&amp; ga]a&lt;aMaev c )</w:t>
      </w:r>
    </w:p>
    <w:p>
      <w:pPr>
        <w:pStyle w:val="Deva"/>
        <w:rPr/>
      </w:pPr>
      <w:r>
        <w:rPr/>
        <w:t>AiDaïaYa MaNaêaYa&amp; ivzYaaNa( oPaSaevTae ))9)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Çrédhara</w:t>
      </w:r>
      <w:r>
        <w:rPr>
          <w:rFonts w:cs="Balaram" w:ascii="Balaram" w:hAnsi="Balaram"/>
          <w:spacing w:val="-3"/>
        </w:rPr>
        <w:t xml:space="preserve"> : täny evendriyäëi darçayan yad arthaà gåhétvä gacchati tad äha çrotram iti | çroträdéni bähyendriyäëi manaç cäntaùkaraëaà, täny adhiñöäyäçritya çabdädén viñayän ayaà jéva upabhuìkte ||9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Viçvanätha</w:t>
      </w:r>
      <w:r>
        <w:rPr>
          <w:rFonts w:cs="Balaram" w:ascii="Balaram" w:hAnsi="Balaram"/>
          <w:spacing w:val="-3"/>
        </w:rPr>
        <w:t xml:space="preserve"> : tatra gatvä kià karotéty ata äha çrotram iti | çroträdénéndriyäëi manaç cädhiñöhäyäçritya viñayän çabdädén upabhuìkte ||9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Baladeva</w:t>
      </w:r>
      <w:r>
        <w:rPr>
          <w:rFonts w:cs="Balaram" w:ascii="Balaram" w:hAnsi="Balaram"/>
          <w:spacing w:val="-3"/>
        </w:rPr>
        <w:t xml:space="preserve"> : täni gåhétvä kim arthaà yäti | taträha çrotram iti | çroträdéni samanaskäny adhiñöhäyäçrityäyaà jévo viñayän çabdädén upabhuìkte | tad arthaà tad-grahaëam ity arthaù | ca-çabdät karmendriyäëi ca païca präëäàç cädhiñöhäety avagamyam ||9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Heading3"/>
        <w:rPr>
          <w:lang w:val="fr-CA" w:eastAsia="en-US"/>
        </w:rPr>
      </w:pPr>
      <w:r>
        <w:rPr>
          <w:lang w:val="fr-CA" w:eastAsia="en-US"/>
        </w:rPr>
        <w:t>Verse 10</w:t>
      </w:r>
    </w:p>
    <w:p>
      <w:pPr>
        <w:pStyle w:val="Deva"/>
        <w:rPr/>
      </w:pPr>
      <w:r>
        <w:rPr/>
        <w:t>oT§-aMaNTa&amp; iSQaTa&amp; vaiPa &gt;auÅaNa&amp; va Gau&lt;aaiNvTaMa( )</w:t>
      </w:r>
    </w:p>
    <w:p>
      <w:pPr>
        <w:pStyle w:val="Deva"/>
        <w:rPr/>
      </w:pPr>
      <w:r>
        <w:rPr/>
        <w:t>ivMaU!a NaaNauPaXYaiNTa PaXYaiNTa jaNac+auz" ))10)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fr-CA" w:eastAsia="en-US"/>
        </w:rPr>
      </w:pPr>
      <w:r>
        <w:rPr>
          <w:spacing w:val="-3"/>
          <w:lang w:val="fr-CA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  <w:lang w:val="fr-CA" w:eastAsia="en-US"/>
        </w:rPr>
        <w:t>Çrédhara</w:t>
      </w:r>
      <w:r>
        <w:rPr>
          <w:rFonts w:cs="Balaram" w:ascii="Balaram" w:hAnsi="Balaram"/>
          <w:spacing w:val="-3"/>
          <w:lang w:val="fr-CA" w:eastAsia="en-US"/>
        </w:rPr>
        <w:t xml:space="preserve"> : nanu kärya-käraëa-saìghäta-vyatirekeëa evambhütam ätmänaà sarve'pi kià na paçyanti | taträha utkrämantam iti | utkrämantaà dehäd dehäntaraà gacchantaà tasminn eva dehe sthitaà vä viñayän bhuïjänaà vä guëänvitam indriyädi-yuktaà jévaà vimüòhä nänupaçyanti nälokayanti | jïänam eva cakñur yeñäà te vivekinaù paçyanti ||10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  <w:lang w:val="fr-CA" w:eastAsia="en-US"/>
        </w:rPr>
        <w:t>Viçvanätha</w:t>
      </w:r>
      <w:r>
        <w:rPr>
          <w:rFonts w:cs="Balaram" w:ascii="Balaram" w:hAnsi="Balaram"/>
          <w:spacing w:val="-3"/>
          <w:lang w:val="fr-CA" w:eastAsia="en-US"/>
        </w:rPr>
        <w:t xml:space="preserve"> : nanu yamäd dehän niñkrämati yasmin dehe vä tiñöhati tatra sthitvä vä yathä bhogän bhuìkte ity evaà viçeñaà nopalabhämahe | taträha utkrämantaà dehänn niñkrämantaà, sthitaà dehäntare vartamänaà ca viñayän bhuïjänaà ca guëänvitam indiryädi-sahitaà vimüòhä avivekinaù jïäna-cakñuño vivekinaù ||10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  <w:lang w:val="fr-CA" w:eastAsia="en-US"/>
        </w:rPr>
        <w:t>Baladeva</w:t>
      </w:r>
      <w:r>
        <w:rPr>
          <w:rFonts w:cs="Balaram" w:ascii="Balaram" w:hAnsi="Balaram"/>
          <w:spacing w:val="-3"/>
          <w:lang w:val="fr-CA" w:eastAsia="en-US"/>
        </w:rPr>
        <w:t xml:space="preserve"> : evaà çarérasthatvenänubhavayogyam avivekinas tam ätmänaà nänubhavantéty äha ud iti | çaréräd utkrämantaà tatraiva sthitaà vä sthitvä viñayän bhuïjänaà vä guëänvitaà sukha-duùkha-mohair indiryädibhir vänvitaà yuktam anubhava-yogyam apy ätmänaà vimüòhäç cirantana-jïäna-cakñuño viveka-jïäna-neträs tu taà paçyanti | çarérädi-viviktam anubhavanti ||10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</w:r>
    </w:p>
    <w:p>
      <w:pPr>
        <w:pStyle w:val="Heading3"/>
        <w:rPr>
          <w:rFonts w:ascii="Balaram" w:hAnsi="Balaram" w:cs="Balaram"/>
          <w:lang w:val="fr-CA" w:eastAsia="en-US"/>
        </w:rPr>
      </w:pPr>
      <w:r>
        <w:rPr>
          <w:rFonts w:cs="Balaram" w:ascii="Balaram" w:hAnsi="Balaram"/>
          <w:lang w:val="fr-CA" w:eastAsia="en-US"/>
        </w:rPr>
        <w:t>Verse 11</w:t>
      </w:r>
    </w:p>
    <w:p>
      <w:pPr>
        <w:pStyle w:val="Deva"/>
        <w:rPr/>
      </w:pPr>
      <w:r>
        <w:rPr/>
        <w:t>YaTaNTaae YaaeiGaNaêENa&amp; PaXYaNTYaaTMaNYaviSQaTaMa( )</w:t>
      </w:r>
    </w:p>
    <w:p>
      <w:pPr>
        <w:pStyle w:val="Deva"/>
        <w:rPr/>
      </w:pPr>
      <w:r>
        <w:rPr/>
        <w:t>YaTaNTaae_PYak*-TaaTMaaNaae NaENa&amp; PaXYaNTYaceTaSa" ))11)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Çrédhara</w:t>
      </w:r>
      <w:r>
        <w:rPr>
          <w:rFonts w:cs="Balaram" w:ascii="Balaram" w:hAnsi="Balaram"/>
          <w:spacing w:val="-3"/>
        </w:rPr>
        <w:t xml:space="preserve"> : durjïeyaç cäyaà yato vivekiñv api kecit paçyanti kecin na paçyantéty äha yatanta iti | yatanto dhyänädibhiù prayatamänä yoginaù kecid enam ätmänam ätmani dehe'vasthitaà viviktaà paçyanti | çästräbhyäsädibhiù prayatnaà kurväëä apy akåtätmäno'viçuddha-cittä ata eväcetaso manda-mataya enaà na paçyanti ||11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Viçvanätha</w:t>
      </w:r>
      <w:r>
        <w:rPr>
          <w:rFonts w:cs="Balaram" w:ascii="Balaram" w:hAnsi="Balaram"/>
          <w:spacing w:val="-3"/>
        </w:rPr>
        <w:t xml:space="preserve"> : te ca vivekino yatamänä yogina evety äha yatanta iti | akåtätmäno'çuddha-cittäù ||11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Baladeva</w:t>
      </w:r>
      <w:r>
        <w:rPr>
          <w:rFonts w:cs="Balaram" w:ascii="Balaram" w:hAnsi="Balaram"/>
          <w:spacing w:val="-3"/>
        </w:rPr>
        <w:t xml:space="preserve"> : jïäna-cakñuñaù paçyanti ity etad vivåëvan durjïänatäà tasyäh yatanta iti | kecid yogino yatamänäù çravaëädy-upäyän anutiñöhanta ätmani çarére'vasthitam enam ätmänaà paçyanti | kecid yatamänä apy akåtätmäno'nirmala-cittä ato'vacetaso'nudita-viveka-jïänä enaà na paçyantéti durjïeyam ätma-tattvam ity arthaù ||11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Heading3"/>
        <w:rPr>
          <w:rFonts w:ascii="Balaram" w:hAnsi="Balaram" w:cs="Balaram"/>
        </w:rPr>
      </w:pPr>
      <w:r>
        <w:rPr>
          <w:rFonts w:cs="Balaram" w:ascii="Balaram" w:hAnsi="Balaram"/>
        </w:rPr>
        <w:t>Verse 12</w:t>
      </w:r>
    </w:p>
    <w:p>
      <w:pPr>
        <w:pStyle w:val="Deva"/>
        <w:rPr/>
      </w:pPr>
      <w:r>
        <w:rPr/>
        <w:t>YadaidTYaGaTa&amp; TaeJaae JaGaÙaSaYaTae_i%l/Ma( )</w:t>
      </w:r>
    </w:p>
    <w:p>
      <w:pPr>
        <w:pStyle w:val="Deva"/>
        <w:rPr/>
      </w:pPr>
      <w:r>
        <w:rPr/>
        <w:t>YaÀNd]MaiSa YaÀaGanaE TataeJaae iviÖ MaaMak-Ma( ))12)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Çrédhara</w:t>
      </w:r>
      <w:r>
        <w:rPr>
          <w:rFonts w:cs="Balaram" w:ascii="Balaram" w:hAnsi="Balaram"/>
          <w:spacing w:val="-3"/>
        </w:rPr>
        <w:t xml:space="preserve"> : tad evaà na tad bhäsayate sürya ity ädinä pärameçvaraà paraà dhämoktam | tat-präptänäà cäpunar-ävåttir uktä | tatra ca saàsäriëo'bhävam äçaìkya saàsäri-svarüpaà dehädi-vyatiriktaà darçitam | idänéà tad eva pärameçvaraà rüpam ananta-çaktitvena nirüpayati yad ity ädi-caturbhiù | ädiyädiñu sthitaà yad aneka-prakäraà tejo viçvaà prakäçayati tat sarvaà tejo madéyam eva jänéhi ||12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Viçvanätha</w:t>
      </w:r>
      <w:r>
        <w:rPr>
          <w:rFonts w:cs="Balaram" w:ascii="Balaram" w:hAnsi="Balaram"/>
          <w:spacing w:val="-3"/>
        </w:rPr>
        <w:t xml:space="preserve"> : tad evaà jévasya baddhävasthäyäà yat yat präpya-vastu taträham eva sürya-candrädy-ätmakaù sann upakarométy äha yad iti tribhiù | äditya-sthitaà teja eva udaya-parvate prätar uditya jévasya dåñöädåñöa-bhoga-sädhana-karma-pravartanärthaà jagad bhäsayata evaà ca yac candramasi aganau ca tat tad akhilaà mämakam eva | süryädi-saàjïo'ham eva bhaväméty arthaù | tat tejasa eva tat-tad-vibhütir iti bhävaù ||12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Baladeva</w:t>
      </w:r>
      <w:r>
        <w:rPr>
          <w:rFonts w:cs="Balaram" w:ascii="Balaram" w:hAnsi="Balaram"/>
          <w:spacing w:val="-3"/>
        </w:rPr>
        <w:t xml:space="preserve"> : atha mad-aàçasya jévasya saàsära-raktasya mumukñoç ca bhoga-mokña-sädhanam aham eveti bhävenäha yad iti caturbhiù | äditye sthitaà yat tejo yac candre'gnau ca sthitaà sat sarvaà jagat prakäçayati, tat tejo mämakaà madéyaà viddhi | uditena süryeëa jvalitena ca vahninädåñöa-bhoga-sädhanäni karmäëi niñpadyante | timira-jäòya-näçädayaç ca sukha-hetavo bhavanti | uditena candreëa cauñadhi-poña-täpa-çänti-jyotsnävihäräs tathäbhütä bhavantéti teñäà tat-tat-sädhakaà tejo mat-tejo-vibhütir ity arthaù ||12||</w:t>
      </w:r>
    </w:p>
    <w:p>
      <w:pPr>
        <w:pStyle w:val="Heading3"/>
        <w:rPr>
          <w:rFonts w:ascii="Balaram" w:hAnsi="Balaram" w:cs="Balaram"/>
        </w:rPr>
      </w:pPr>
      <w:r>
        <w:rPr>
          <w:rFonts w:cs="Balaram" w:ascii="Balaram" w:hAnsi="Balaram"/>
        </w:rPr>
        <w:t>Verse 13</w:t>
      </w:r>
    </w:p>
    <w:p>
      <w:pPr>
        <w:pStyle w:val="Deva"/>
        <w:rPr/>
      </w:pPr>
      <w:r>
        <w:rPr/>
        <w:t>GaaMaaivXYa c &gt;aUTaaiNa DaarYaaMYahMaaeJaSaa )</w:t>
      </w:r>
    </w:p>
    <w:p>
      <w:pPr>
        <w:pStyle w:val="Deva"/>
        <w:rPr/>
      </w:pPr>
      <w:r>
        <w:rPr/>
        <w:t>PauZ&lt;aaiMa caEzDaq" SavaR" SaaeMaae &gt;aUTva rSaaTMak-" ))13)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Çrédhara</w:t>
      </w:r>
      <w:r>
        <w:rPr>
          <w:rFonts w:cs="Balaram" w:ascii="Balaram" w:hAnsi="Balaram"/>
          <w:spacing w:val="-3"/>
        </w:rPr>
        <w:t xml:space="preserve"> : kià ca gäm iti | gäà påthvém ojasä balenädhiñöhäyäham eva caräcaräëi bhütäni dhärayämi | aham eva rasamayaù somo bhütvä bréhy-ädy-auñadhéù sarväù saàvardhayämi ||13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Viçvanätha</w:t>
      </w:r>
      <w:r>
        <w:rPr>
          <w:rFonts w:cs="Balaram" w:ascii="Balaram" w:hAnsi="Balaram"/>
          <w:spacing w:val="-3"/>
        </w:rPr>
        <w:t xml:space="preserve"> : gäà påthvém ojasä sva-çaktyäviçyädhiñöhäyäham eva caräcaräëi bhütäni dhärayämi | tathäham evämåta-rasamayaù somo bhütvä bréhy-ädy-auñadhéù sarväù saàvardhayämi ||13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Baladeva</w:t>
      </w:r>
      <w:r>
        <w:rPr>
          <w:rFonts w:cs="Balaram" w:ascii="Balaram" w:hAnsi="Balaram"/>
          <w:spacing w:val="-3"/>
        </w:rPr>
        <w:t xml:space="preserve"> : gäm iti päàçu-muñöi-tulyäà gäà påthivém ojasä sva-çaktyäviçya dåòhékåtya bhütäni sthira-caräëi dhärayämi | mantra-varëaç caivam äha -- yena dyaur ugrä påthivé ca dåòhä iti | anyathäsau sikatä-muñöivad-viçéryeëa nimajjed veti bhävaù | tathäham eva rasätmakaù somo'måtamayaç candro bhütvä sarvä auñadhér nikhilä bréhy-ädyäù puñëämi | svädu-vividha-rasa-pürëäù karomi | tathä ca bhümiloke sthitasya jévasya vividha-präsäda-bäöikä-taòägädi-kréòä-sthänäni nirmäya nänä-rasän bhuïjänasya tat-tat-sädhanam aham eveti ||13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Heading3"/>
        <w:rPr>
          <w:rFonts w:ascii="Balaram" w:hAnsi="Balaram" w:cs="Balaram"/>
          <w:lang w:val="fr-CA" w:eastAsia="en-US"/>
        </w:rPr>
      </w:pPr>
      <w:r>
        <w:rPr>
          <w:rFonts w:cs="Balaram" w:ascii="Balaram" w:hAnsi="Balaram"/>
          <w:lang w:val="fr-CA" w:eastAsia="en-US"/>
        </w:rPr>
        <w:t>Verse 14</w:t>
      </w:r>
    </w:p>
    <w:p>
      <w:pPr>
        <w:pStyle w:val="Deva"/>
        <w:rPr/>
      </w:pPr>
      <w:r>
        <w:rPr/>
        <w:t>Ah&amp; vEìaNarae &gt;aUTva Pa[ai&lt;aNaa&amp; dehMaaié[Ta" )</w:t>
      </w:r>
    </w:p>
    <w:p>
      <w:pPr>
        <w:pStyle w:val="Deva"/>
        <w:rPr/>
      </w:pPr>
      <w:r>
        <w:rPr/>
        <w:t>Pa[a&lt;aaPaaNaSaMaaYau¢-" PacaMYaà&amp; cTauivRDaMa( ))14)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fr-CA" w:eastAsia="en-US"/>
        </w:rPr>
      </w:pPr>
      <w:r>
        <w:rPr>
          <w:spacing w:val="-3"/>
          <w:lang w:val="fr-CA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  <w:lang w:val="fr-CA" w:eastAsia="en-US"/>
        </w:rPr>
        <w:t>Çrédhara</w:t>
      </w:r>
      <w:r>
        <w:rPr>
          <w:rFonts w:cs="Balaram" w:ascii="Balaram" w:hAnsi="Balaram"/>
          <w:spacing w:val="-3"/>
          <w:lang w:val="fr-CA" w:eastAsia="en-US"/>
        </w:rPr>
        <w:t xml:space="preserve"> : kià ca aham iti | aham éçvara eva vaiçvänaro jaöharägnir bhütvä präëinäà dehasyäntaù praviçya pränäpänäbhyäà ca tad-uddépakäbhyäà sahitaù präëibhir bhuktaà bhakñyaà bhojyaà lehyaà coñyaà ceti caturvidham annaà pacämi | tatra yad dantair avakhaëòyävakhaëòya bhakñyate püpädi tad bhakñyam | yat tu kevalaà jihvayä vileòya nigéryate päyasädi tad bhojyam | yaj jihväyäà nikñipya rasäsvädena kramaço nigéryate dravébhütaà guòädi tal lehyam | yat tu daàñörädibhir niñpéòya säräàçaà nigéryävaçiñöaà tyajyata ikñu-daëòädi tac coñyam iti caturvidho'sya bhedaù 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  <w:lang w:val="fr-CA" w:eastAsia="en-US"/>
        </w:rPr>
        <w:t>Viçvanätha</w:t>
      </w:r>
      <w:r>
        <w:rPr>
          <w:rFonts w:cs="Balaram" w:ascii="Balaram" w:hAnsi="Balaram"/>
          <w:spacing w:val="-3"/>
          <w:lang w:val="fr-CA" w:eastAsia="en-US"/>
        </w:rPr>
        <w:t xml:space="preserve"> : vaiçvänaro jaöharänalaù präëäpänäbhyäà tad uddépakäbhyäà sahitaç caturvidhaà bhakñyaà bhojyaà lehyaà coñyam | bhakñyaà danta-cchedyaà bhåñöa-canakädi bhojyaà modakädi | lehyaà guòädi | coñyam ikñu-daëòädi ||14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eastAsia="Balaram" w:cs="Balaram" w:ascii="Balaram" w:hAnsi="Balaram"/>
          <w:b/>
          <w:bCs/>
          <w:spacing w:val="-3"/>
          <w:u w:val="single"/>
          <w:lang w:val="fr-CA" w:eastAsia="en-US"/>
        </w:rPr>
        <w:t xml:space="preserve"> </w:t>
      </w:r>
      <w:r>
        <w:rPr>
          <w:rFonts w:cs="Balaram" w:ascii="Balaram" w:hAnsi="Balaram"/>
          <w:b/>
          <w:bCs/>
          <w:spacing w:val="-3"/>
          <w:u w:val="single"/>
          <w:lang w:val="fr-CA" w:eastAsia="en-US"/>
        </w:rPr>
        <w:t>Baladeva</w:t>
      </w:r>
      <w:r>
        <w:rPr>
          <w:rFonts w:cs="Balaram" w:ascii="Balaram" w:hAnsi="Balaram"/>
          <w:spacing w:val="-3"/>
          <w:lang w:val="fr-CA" w:eastAsia="en-US"/>
        </w:rPr>
        <w:t xml:space="preserve"> : bhogyänäm annädénäà päka-hetuç cäham evety äha aham iti | vaiçvänaro jaöharägnis tac-charérako bhütvä präëinäà sarveñäà deham udaram äçritaù pränäpänäbhyäà tad-uddépakäbhyäà samäyuktaç ca sann ahaà tair bhuktaà caturvidham annaà pacämi päkaà nayämi | çrutiç caivam äha ayam agnir vaiçvänaro yo'yam antaù puruñe yenedaà annaà pacyate ity ädinä | tathä cäham eva jäöharägni-çaréras tad-upakäréty evam äha sütrakäraù -- çabdädibhyo'ntaù pratiñöhänäc ca ity ädinä | annasya cäturvidhyaà ca bhakñyaà bhojyaà lehyaà cüñyaà ceti bhedät | danta-cchedyaà caëaka-püpädi | bhakñyaà carvyam iti cocyate | modakaudana-süpädi bhojyaà | päyasa-guòa-madhv-ädi lehyaà | pakvämrekñu-daëòädi cüñyaà | soma-vaiçvänarayoù sväbhedenoktiù sva-vyäpyatväd iti bodhyam ||14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</w:r>
    </w:p>
    <w:p>
      <w:pPr>
        <w:pStyle w:val="Heading3"/>
        <w:rPr>
          <w:rFonts w:ascii="Balaram" w:hAnsi="Balaram" w:cs="Balaram"/>
          <w:lang w:val="fr-CA" w:eastAsia="en-US"/>
        </w:rPr>
      </w:pPr>
      <w:r>
        <w:rPr>
          <w:rFonts w:cs="Balaram" w:ascii="Balaram" w:hAnsi="Balaram"/>
          <w:lang w:val="fr-CA" w:eastAsia="en-US"/>
        </w:rPr>
        <w:t>Verse 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</w:r>
    </w:p>
    <w:p>
      <w:pPr>
        <w:pStyle w:val="Deva"/>
        <w:rPr/>
      </w:pPr>
      <w:r>
        <w:rPr/>
        <w:t>SavRSYa cah&amp; ôid Sa&amp;iNaivíae</w:t>
      </w:r>
    </w:p>
    <w:p>
      <w:pPr>
        <w:pStyle w:val="Deva"/>
        <w:rPr/>
      </w:pPr>
      <w:r>
        <w:rPr/>
        <w:t>Mata" SMa*iTajaRNaMaPaaehNa&amp; c )</w:t>
      </w:r>
    </w:p>
    <w:p>
      <w:pPr>
        <w:pStyle w:val="Deva"/>
        <w:rPr/>
      </w:pPr>
      <w:r>
        <w:rPr/>
        <w:t>vedEê SavŒrhMaev veÛae</w:t>
      </w:r>
    </w:p>
    <w:p>
      <w:pPr>
        <w:pStyle w:val="Deva"/>
        <w:rPr/>
      </w:pPr>
      <w:r>
        <w:rPr/>
        <w:t>vedaNTak*-Üedivdev cahMa( ))15))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Çrédhara</w:t>
      </w:r>
      <w:r>
        <w:rPr>
          <w:rFonts w:cs="Balaram" w:ascii="Balaram" w:hAnsi="Balaram"/>
          <w:spacing w:val="-3"/>
        </w:rPr>
        <w:t xml:space="preserve"> : kià ca sarvasya präni-jätasya hådi samyag-antaryämi-rüpeëa praviñöo'ham | ataç ca matta eva hetoù präëi-mätrasya pürvänbhütärtha-viñayä småtir bhavati | jïänaà ca viñayendndriya-saàyogajaà bhavati | äpohanaà ca tayoù pramoño bhavati | vedaiç ca sarvais tat-tad-devatädi-rüpeëäham eva vedyaù | vedänta-kåt tat-sampradäya-pravartakaç ca | jïänado gurur aham ity arthaù | veda-vid eva ca vedärtha-vid apy aham eva ||15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Viçvanätha</w:t>
      </w:r>
      <w:r>
        <w:rPr>
          <w:rFonts w:cs="Balaram" w:ascii="Balaram" w:hAnsi="Balaram"/>
          <w:spacing w:val="-3"/>
        </w:rPr>
        <w:t xml:space="preserve"> : yathaiva jaöhare jaöharägnir ahaà tathaiva sarvasya caräcarasya hådi sanniviñöo buddhi-tattva-rüpo'ham eva | yato matto buddhi-tattväd eva pürvänubhütärtha-viñayänusmåtir bhavati | tathä viñayendriya-yogajaà jïänaà ca apohanaà småti-jïänayor apagamaç ca bhavatéti | jévasya bandhävasthäyäà svasyopakärakatvam uktvä mokñävasthäyäà yat präpyaà taträpy upakäratvam äha vedair iti | veda-vyäsa-dvärä vedänta-kåd aham eva yato vedavid vedärtha-tattva-jïo'ham eva matto'nyo vedärthaà na jänätéty arthaù ||15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Baladeva</w:t>
      </w:r>
      <w:r>
        <w:rPr>
          <w:rFonts w:cs="Balaram" w:ascii="Balaram" w:hAnsi="Balaram"/>
          <w:spacing w:val="-3"/>
        </w:rPr>
        <w:t xml:space="preserve"> :präëinäà jïänäjïäna-hetuç cäham evety äha sarvasya ceti | tayoù soma-vaiçvänarayoù sarvasya ca präëi-våndasya hådi nikhila-pravåtti-hetu-jïänodaya-dehe'ham eva niyämakatvena sanniviñöaù | antaùpraviñöaù çästä janänäm ity ädi-çravaëät [Cittyu 11.2, TaiA 3.11, Rämänuja] | ato matta eva sarvasya småtiù püåvänubhüta-vastu-viñayänusandhi-jïänaà ca viñayendriya-sannikarña-janyaà jäyate | tayor apohanaà pramoñaç ca matto bhavati | evam uktaà uddhavena tvatto jïänaà hi jévänäà pramoñas tatra çaktitaù iti |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>evaà säàsärika-bhoga-sädhanatäà svasyoktvä mokña-sädhanatäm äha vedaiç ceti | sarvair nikhilair vedair aham eva sarveçvaraù sarva-çaktimän kåñëo vedyaù | yo'sau sarvair vedair géyate iti çruteù | atra karma-käëòena paramparayä jïäna-käëòena tu säkñäd iti bodhyam | katham evaà pratyetavyam iti cet taträha vedänta-kåd aham eveti | vedänäm anto'rtha-nirëayas tat-kåd aham eva bädaräyaëätmanä | evam äha sütrakäraù -- ta tu samanvayät ity ädibhiù | nanv anye vedärtham anyathä vyäcakñyate | taträha vedavid eva cäham ity aham eva vedavid iti | bädaräyaëaù sana yam artham ahaà niraëaiñaà sa eva vedärthas tato'nyathä tu bhränti-vijåmbhita iti | tathä ca mokña-pradasya sarveçvara-tattvasya vedair abodhanäd aham eva mokña-sädhanam ||15||</w:t>
      </w:r>
    </w:p>
    <w:p>
      <w:pPr>
        <w:pStyle w:val="Heading3"/>
        <w:rPr>
          <w:rFonts w:ascii="Balaram" w:hAnsi="Balaram" w:cs="Balaram"/>
        </w:rPr>
      </w:pPr>
      <w:r>
        <w:rPr>
          <w:rFonts w:cs="Balaram" w:ascii="Balaram" w:hAnsi="Balaram"/>
        </w:rPr>
        <w:t>Verse 16</w:t>
      </w:r>
    </w:p>
    <w:p>
      <w:pPr>
        <w:pStyle w:val="Deva"/>
        <w:rPr/>
      </w:pPr>
      <w:r>
        <w:rPr/>
        <w:t>ÜaivMaaE PauåzaE l/aeke- +arêa+ar Wv c )</w:t>
      </w:r>
    </w:p>
    <w:p>
      <w:pPr>
        <w:pStyle w:val="Deva"/>
        <w:rPr/>
      </w:pPr>
      <w:r>
        <w:rPr/>
        <w:t>+ar" SavaRi&lt;a &gt;aUTaaiNa kU-$=SQaae_+ar oCYaTae ))16)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Balaram" w:ascii="Balaram" w:hAnsi="Balaram"/>
          <w:b/>
          <w:bCs/>
          <w:spacing w:val="-3"/>
          <w:u w:val="single"/>
        </w:rPr>
        <w:t>Çrédhara</w:t>
      </w:r>
      <w:r>
        <w:rPr>
          <w:rFonts w:cs="Balaram" w:ascii="Balaram" w:hAnsi="Balaram"/>
          <w:spacing w:val="-3"/>
        </w:rPr>
        <w:t xml:space="preserve"> : idänéà tad dhäma paramaà mameti yad uktaà svakéyaà sarvottama-svarüpaà tad darçayati dväv iti tribhiù | kñaraç cäkñaraç ceti dväv imau puruñau loke prasiddhau | täv eväha tatra kñaraù puruño näma sarväëi bhütäni brahmädi-sthävaräntäni çaréräëi | aviveki-lokasya çaréreñv eva puruñatva-prasiddheù | kuöo räçiù çilä-räçiù | parvata iva deheñu naçyatsv api nirvikäratayä tiñöhatéti küöashtaç cetano bhoktä | sa tv akñaraù puruña ity ucyate vivekibhiù ||16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Balaram" w:ascii="Balaram" w:hAnsi="Balaram"/>
          <w:b/>
          <w:bCs/>
          <w:spacing w:val="-3"/>
          <w:u w:val="single"/>
        </w:rPr>
        <w:t>Viçvanätha</w:t>
      </w:r>
      <w:r>
        <w:rPr>
          <w:rFonts w:cs="Balaram" w:ascii="Balaram" w:hAnsi="Balaram"/>
          <w:spacing w:val="-3"/>
        </w:rPr>
        <w:t xml:space="preserve"> : yasmäd aham eva vedavit tasmät sarva-vedärtha-niñkarñaà saìkñepeëa bravémi çåëu ity äha dväv imäv iti tribhiù | loke caturdaça-bhuvanätmake jaòa-prapaïce imau dvau puruñau cetanau staù | kau täv ata äha kñaraà sva-svarüpät kñarati vicyuto bhavatéti kñaro jévaù | sva-svarüpän na kñaratéty akñara brahmaiva | etad vai tad akñaraà gärgi brähmaëä vividiñanti | iti çruteù | akñaraà brahma paramam iti småteç ca akñara-çabdo brahma-väcaka eva dåñöaù | kñaräkñarayor arthaà punar viçadayati sarväëi bhütäni eko jéva eva anädy-avidyayä svarüpa-vicyutaù san karma-paratantraù samañöy-ätmako brahmädi-sthävaräntäni bhütäni bhavatéty arthaù | jätyä vä ekavacanam | dvitéya-puruño'kñaras tu küöastha ekenaiva svarüpeëavicyutimatä sarva-käla-vyäpé | ekarüpatayä tu yaù käla-vyäpé sa küöasthaù ity amaraù ||16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Balaram" w:ascii="Balaram" w:hAnsi="Balaram"/>
          <w:b/>
          <w:bCs/>
          <w:spacing w:val="-3"/>
          <w:u w:val="single"/>
        </w:rPr>
        <w:t>Baladeva</w:t>
      </w:r>
      <w:r>
        <w:rPr>
          <w:rFonts w:cs="Balaram" w:ascii="Balaram" w:hAnsi="Balaram"/>
          <w:spacing w:val="-3"/>
        </w:rPr>
        <w:t xml:space="preserve"> : bädaräyaëätmanä nirëétaà vedärthaà saìkñipyäha dväv iti | lokyate tattvam anena iti vyutpatter loke vede | dvau puruñau prathitau imäv iti pramäëa-siddhatä sücyate | tau käv ity äha kñaraç ceti | çaréra-kñaraëät kñaro'nekävastho baddho'cit-saàsargaika-dharma-sambandhäd ekatvena nirdiñöaù | akñaras tad-abhäväd ekävastho mukto'cid-viyogaika-dharma-sambandhäd ekatvena nirdiñöaù | kñaräkñarau sphuöayati sarväëi brahmädi-stambäntäni bhütäni kñaraù | kütasthaù sadiakävastho muktas tv akñaraù | ekatva-nirdeçaù präg-ukta-yukter bodhyaù | bahavo jïäna-tapasä ity ädeù | idaà jïänam upäçritya ity ädeç ca bahutva-saìkhyäkaù saù ||16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Heading3"/>
        <w:rPr>
          <w:rFonts w:ascii="Balaram" w:hAnsi="Balaram" w:cs="Balaram"/>
          <w:lang w:val="fr-CA" w:eastAsia="en-US"/>
        </w:rPr>
      </w:pPr>
      <w:r>
        <w:rPr>
          <w:rFonts w:cs="Balaram" w:ascii="Balaram" w:hAnsi="Balaram"/>
          <w:lang w:val="fr-CA" w:eastAsia="en-US"/>
        </w:rPr>
        <w:t>Verse 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</w:r>
    </w:p>
    <w:p>
      <w:pPr>
        <w:pStyle w:val="Deva"/>
        <w:rPr/>
      </w:pPr>
      <w:r>
        <w:rPr/>
        <w:t>otaMa" PauåzSTvNYa" ParMaaTMaeTYaudaôTa" )</w:t>
      </w:r>
    </w:p>
    <w:p>
      <w:pPr>
        <w:pStyle w:val="Deva"/>
        <w:rPr/>
      </w:pPr>
      <w:r>
        <w:rPr/>
        <w:t>Yaae l/aek-}aYaMaaivXYa ib&gt;aTYaRVYaYa wRìr" ))17)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Çrédhara</w:t>
      </w:r>
      <w:r>
        <w:rPr>
          <w:rFonts w:cs="Balaram" w:ascii="Balaram" w:hAnsi="Balaram"/>
          <w:spacing w:val="-3"/>
        </w:rPr>
        <w:t xml:space="preserve"> : yad artham etau lakñitau tam äha uttama iti | etäbhyäà kñaräksaräbhyäm anyo vilakñaëas tu uttamaù puruñaù | vailakñaëyam eväha paramaç cäsäv ätmä cety udähåtaù uktaù çrutibhiù | ätmatvena kñaräd acetanäd vilakñaëaù | paramatvenäkñaräc cetanäd bhoktur vilakñaëa ity arthaù | paramätmatvaà darçayati yo loka-trayam iti | ya éçvara éçana-çélo'vyayaç ca nirvikära eva san loka-trayaà kåsnam äviçya bibharti pälayati ||17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Viçvanätha</w:t>
      </w:r>
      <w:r>
        <w:rPr>
          <w:rFonts w:cs="Balaram" w:ascii="Balaram" w:hAnsi="Balaram"/>
          <w:spacing w:val="-3"/>
        </w:rPr>
        <w:t xml:space="preserve"> : jïänibhir upäsyaà brahmoktvä yogibhir upäsyaà paramätmänam äha uttama iti | tu-çabdaù pürva-vaiçiñöhyäd dyotakaù | jïänibhyaç cädhiko yogéty upäsaka-vaiçiñöyäd evopäsya-vaiçiñöyaà ca labhyate | paramätma-tattvam eva darçayati ya éçvara ésana-çélo'vyayo nirvikära eva san loka-trayaà kåtsnam äviçya bibharti dhärayati pälayati ca ||17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Baladeva</w:t>
      </w:r>
      <w:r>
        <w:rPr>
          <w:rFonts w:cs="Balaram" w:ascii="Balaram" w:hAnsi="Balaram"/>
          <w:spacing w:val="-3"/>
        </w:rPr>
        <w:t xml:space="preserve"> : yad arthaà dvau puruñau nirüpitau tam äha uttama iti | anyaù kñaräkñaräbhyäà na tu tayor evaikaù saìkalpa iti bhävaù | tatra çruti-sammatim äha paramätmeti | uttamatä-prayojakaà dharmam äha yo loketi | na caitaj jagad-vidhäraëa-pälana-rüpam éçanaà baddhasya jévasya karmäsambhavät | na ca muktasya jagad-vyäpära-varjam iti pratiñedhäc ca ||17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/>
      </w:pPr>
      <w:r>
        <w:rPr>
          <w:rFonts w:cs="Balaram" w:ascii="Balaram" w:hAnsi="Balaram"/>
          <w:spacing w:val="-3"/>
        </w:rPr>
        <w:tab/>
      </w:r>
      <w:r>
        <w:rPr>
          <w:rFonts w:cs="Balaram" w:ascii="Balaram" w:hAnsi="Balaram"/>
          <w:b/>
          <w:bCs/>
          <w:spacing w:val="-3"/>
          <w:sz w:val="24"/>
        </w:rPr>
        <w:t>Verse 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b/>
          <w:b/>
          <w:bCs/>
          <w:spacing w:val="-3"/>
          <w:sz w:val="24"/>
        </w:rPr>
      </w:pPr>
      <w:r>
        <w:rPr>
          <w:rFonts w:cs="Balaram" w:ascii="Balaram" w:hAnsi="Balaram"/>
          <w:b/>
          <w:bCs/>
          <w:spacing w:val="-3"/>
          <w:sz w:val="24"/>
        </w:rPr>
      </w:r>
    </w:p>
    <w:p>
      <w:pPr>
        <w:pStyle w:val="Deva"/>
        <w:rPr/>
      </w:pPr>
      <w:r>
        <w:rPr/>
        <w:t>YaSMaaT+arMaTaqTaae_hMa+aradiPa caetaMa" )</w:t>
      </w:r>
    </w:p>
    <w:p>
      <w:pPr>
        <w:pStyle w:val="Deva"/>
        <w:rPr/>
      </w:pPr>
      <w:r>
        <w:rPr/>
        <w:t>ATaae_iSMa l/aeke- vede c Pa[iQaTa" PauåzaetaMa" ))18)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Balaram" w:ascii="Balaram" w:hAnsi="Balaram"/>
          <w:b/>
          <w:bCs/>
          <w:spacing w:val="-3"/>
          <w:u w:val="single"/>
        </w:rPr>
        <w:t>Çrédhara</w:t>
      </w:r>
      <w:r>
        <w:rPr>
          <w:rFonts w:cs="Balaram" w:ascii="Balaram" w:hAnsi="Balaram"/>
          <w:spacing w:val="-3"/>
        </w:rPr>
        <w:t xml:space="preserve"> 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Viçvanätha</w:t>
      </w:r>
      <w:r>
        <w:rPr>
          <w:rFonts w:cs="Balaram" w:ascii="Balaram" w:hAnsi="Balaram"/>
          <w:spacing w:val="-3"/>
        </w:rPr>
        <w:t xml:space="preserve"> : yogibhir upäsyaà paramätmänam uktvä bhaktair upäsyaà bhagavantaà vadan bhagavattve'pi svasya kåñëa-svarüpasya puruñottama iti näma vyäcakñäëaù sarvotkarñam äha yasmäd iti | kñaraà puruñaà jévätmänam atétaù akñarät puruñät brahmata uttamäd avikärät paramätmanaù puruñäd apy uttamaù |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 xml:space="preserve">yoginäm api sarveñäà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 xml:space="preserve">mad-gatenäntarätmanä |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 xml:space="preserve">çraddhävän bhajate yo mäà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  <w:t>sa me yuktatamo mataù || iti (gétä 6.4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  <w:t xml:space="preserve">upäsaka-vaiçiñöyäd evopäsya-vaiçiñöya-läbhät | ca-käräd bhagavato vaikuëöha-näthädeù sakäçäd api ete cäàça-kaläù puàsaù kåñëas tu bhagavän svayam iti sütokter aham uttamaù |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  <w:t xml:space="preserve">atra yadyapy ekam eva sac-cid-änanda-svarüpaà vastu brahma-paramätma-bhagavat-çabdair ucyate na tu vastutaù svarüpataù ko'pi bhedo'sti svarüpa-dvayäbhävät (BhP 6.9.35) iti ñañöha-skandhokteù | tad api tat-tad-upäsakänäà sädhanataù phalataç ca bheda-darçanät bheda iva vyavahriyate | tathä hi brahma-paramätma-bhagavad-upäsakänäà krameëa tat-tat-präpti-sädhanaà jïänaà yogo bhaktiç ca | phalaà ca jïäna-yogayor vastuto mokña eva, bhaktes tu premavat-pärñadatvaà ca | tatra bhaktyä vinä jïäna-yogäbhyäà naiñkarmyam apy acyuta-bhäva-varjitaà na çobhate [BhP 1.5.12] iti | pureha bhüman bahavo'pi yoginaù [BhP 10.14.5] ity ädi-darçanät na mokña iti |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  <w:t xml:space="preserve">brahmopäsakaiù paramätmopäsakaiù sva-sädhya-phala-siddhy-arthaà bhagavato bhaktir avaçyaà kartavyaiva | bhagavad-upäsakas tu sva-sädhya-phala-siddhy-arthaà na brahmopäsanäpi paramätmopäsanä kriyate | na jïänaà na ca vairägyaà präyaù çreyo bhaved iha [BhP 11.20.31] iti, yat karmabhir yat tapasä jïäna-vairägyataç ca yat ity ädau [BhP 11.20.32]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  <w:t>sarvaà mad-bhakti-yogen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  <w:lang w:val="en-GB" w:eastAsia="en-US"/>
        </w:rPr>
      </w:pPr>
      <w:r>
        <w:rPr>
          <w:rFonts w:cs="Balaram" w:ascii="Balaram" w:hAnsi="Balaram"/>
          <w:spacing w:val="-3"/>
          <w:lang w:val="en-GB" w:eastAsia="en-US"/>
        </w:rPr>
        <w:t>mad-bhakto labhate'ïjasä 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  <w:lang w:val="en-GB" w:eastAsia="en-US"/>
        </w:rPr>
      </w:pPr>
      <w:r>
        <w:rPr>
          <w:rFonts w:cs="Balaram" w:ascii="Balaram" w:hAnsi="Balaram"/>
          <w:spacing w:val="-3"/>
          <w:lang w:val="en-GB" w:eastAsia="en-US"/>
        </w:rPr>
        <w:t>svargäpavargaà mad-dhä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  <w:lang w:val="en-GB" w:eastAsia="en-US"/>
        </w:rPr>
      </w:pPr>
      <w:r>
        <w:rPr>
          <w:rFonts w:cs="Balaram" w:ascii="Balaram" w:hAnsi="Balaram"/>
          <w:spacing w:val="-3"/>
          <w:lang w:val="en-GB" w:eastAsia="en-US"/>
        </w:rPr>
        <w:t>kathaïcid yadi väïchati || iti [11.20.33] 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  <w:lang w:val="en-GB" w:eastAsia="en-US"/>
        </w:rPr>
      </w:pPr>
      <w:r>
        <w:rPr>
          <w:rFonts w:cs="Balaram" w:ascii="Balaram" w:hAnsi="Balaram"/>
          <w:spacing w:val="-3"/>
          <w:lang w:val="en-GB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  <w:t xml:space="preserve">yä vai sädhana-sampattiù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  <w:t>puruñärtha-catuñöaye 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  <w:t>tayä vinä tad äpnoti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  <w:t>naro näräyaëäçrayaù || ity ädi vacanebhyaù 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  <w:t xml:space="preserve">ataeva bhagavad-upäsanayä svargäpavarga-premädéni sarva-phaläny eva labdhuà çakyante | brahma-paramätmopäsanayä tu na premädénéty ata eva brahma-paramätmäbhyäà bhagavad-utkarñaù khalu abhede'py ucyate | yathä tejastvenäbhede'pi jyotir dépägni-puïjeñu madhye çétädy-ärti-kñayäd dhetor agni-puïja eva çreñöha ucyate | taträpi bhagavataù çré-kåñëasya tu parama evotkarñaù | yathä agni-puïjäd api süryasya, yena brahmopäsanä-paripäkato labhyo nirväëa-mokñaù sva-dveñöåbhyo'py agha-bak-jaräsandhädibhyo mahä-päpibhyo datta iti | ataeva brahmaëo hi pratiñöhäham ity atra yathävad eva vyäkhyätaà çré-svämi-caraëaiù |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  <w:t>çré-madhusüdana-sarasvaté-pädair api 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  <w:t>cid-änandäkäraà jalada-ruci-säraà çruti-giräà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  <w:t>vraja-stréëäà häraà bhava-jaladhi-päraà kåta-dhiyäm 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  <w:t>vihantuà bhübhäraà vidadhad-avatäraà muhur ah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  <w:t>tato väraà väraà bhajata kuçalärambha-kåtinaù || iti 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  <w:t>vaàçé-vvibhüñita-karän nava-néradäbhä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  <w:t>pétämbaräd aruëa-bimba-phalädharauñöhät 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  <w:t>pürëendu-sundara-mukhäd aravinda-neträ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  <w:t>kåñëät paraà kim api tattvam ahaà na jäne || iti 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  <w:t xml:space="preserve">pramäëato'pi nirëéyaà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  <w:t>kåñëa-mähätmyam adbhutam 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  <w:t>na çaknuvanti ye soòhuà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  <w:t xml:space="preserve">te müòhä nirayaà gatäù ||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  <w:t>ity uktavadbhiù kåñëe sarvotkarña eva vyavasthäpita ity ataù dväv imau ity ädi çloka-trayasyäsya vyKhyäyäm asyäm abhyasüyä näviñkartavyä | namo'stu kevala-vidbhyaù ||18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  <w:lang w:val="en-GB" w:eastAsia="en-US"/>
        </w:rPr>
        <w:t>Baladeva</w:t>
      </w:r>
      <w:r>
        <w:rPr>
          <w:rFonts w:cs="Balaram" w:ascii="Balaram" w:hAnsi="Balaram"/>
          <w:spacing w:val="-3"/>
          <w:lang w:val="en-GB" w:eastAsia="en-US"/>
        </w:rPr>
        <w:t xml:space="preserve"> : atha puruñottama-näma-nirvacanaà svasya tattvam äha yasmäd iti uttama utkåñöatamaù | loke pauruñeyägame lokyate vedärtho'nena iti nirukteù | vede tävad eña samprasädo'smäc charérät samutthäya paraà jyotérüpaà sampadya svena rüpeëäbhiniñpadyate, sa uttamaù puruñaù ity ädau prathitaù yat paraà jyotiù samprasädenopasampannaà sa uttamaù puruñaù paramätmetiy arthaù | loke c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  <w:lang w:val="en-GB" w:eastAsia="en-US"/>
        </w:rPr>
      </w:pPr>
      <w:r>
        <w:rPr>
          <w:rFonts w:cs="Balaram" w:ascii="Balaram" w:hAnsi="Balaram"/>
          <w:spacing w:val="-3"/>
          <w:lang w:val="en-GB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  <w:t xml:space="preserve">tair vijïäpita-käryas tu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  <w:t>bhagavän puruñottamaù 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  <w:t>avatérëo mahä-yogé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  <w:t>satyavatyäà paräçarät 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</w:r>
    </w:p>
    <w:p>
      <w:pPr>
        <w:pStyle w:val="Heading3"/>
        <w:rPr>
          <w:rFonts w:ascii="Balaram" w:hAnsi="Balaram" w:cs="Balaram"/>
          <w:lang w:val="fr-CA" w:eastAsia="en-US"/>
        </w:rPr>
      </w:pPr>
      <w:r>
        <w:rPr>
          <w:rFonts w:cs="Balaram" w:ascii="Balaram" w:hAnsi="Balaram"/>
          <w:lang w:val="fr-CA" w:eastAsia="en-US"/>
        </w:rPr>
        <w:t>Verse 19</w:t>
      </w:r>
    </w:p>
    <w:p>
      <w:pPr>
        <w:pStyle w:val="Deva"/>
        <w:rPr>
          <w:rFonts w:ascii="Balaram" w:hAnsi="Balaram" w:cs="Balaram"/>
          <w:lang w:val="fr-CA" w:eastAsia="en-US"/>
        </w:rPr>
      </w:pPr>
      <w:r>
        <w:rPr>
          <w:rFonts w:cs="Balaram" w:ascii="Balaram" w:hAnsi="Balaram"/>
          <w:lang w:val="fr-CA" w:eastAsia="en-US"/>
        </w:rPr>
      </w:r>
    </w:p>
    <w:p>
      <w:pPr>
        <w:pStyle w:val="Deva"/>
        <w:rPr/>
      </w:pPr>
      <w:r>
        <w:rPr/>
        <w:t>Yaae MaaMaevMaSa&amp;MaU!ae JaaNaaiTa PauåzaetaMaMa( )</w:t>
      </w:r>
    </w:p>
    <w:p>
      <w:pPr>
        <w:pStyle w:val="Deva"/>
        <w:rPr/>
      </w:pPr>
      <w:r>
        <w:rPr/>
        <w:t>Sa SavRivÙJaiTa Maa&amp; SavR&gt;aaveNa &gt;aarTa ))19)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b/>
          <w:b/>
          <w:bCs/>
          <w:spacing w:val="-3"/>
          <w:u w:val="single"/>
          <w:lang w:val="fr-CA" w:eastAsia="en-US"/>
        </w:rPr>
      </w:pPr>
      <w:r>
        <w:rPr>
          <w:b/>
          <w:bCs/>
          <w:spacing w:val="-3"/>
          <w:u w:val="single"/>
          <w:lang w:val="fr-CA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  <w:lang w:val="fr-CA" w:eastAsia="en-US"/>
        </w:rPr>
        <w:t>Çrédhara</w:t>
      </w:r>
      <w:r>
        <w:rPr>
          <w:rFonts w:cs="Balaram" w:ascii="Balaram" w:hAnsi="Balaram"/>
          <w:spacing w:val="-3"/>
          <w:lang w:val="fr-CA" w:eastAsia="en-US"/>
        </w:rPr>
        <w:t xml:space="preserve"> : evambhüteçvarasya jïätuù phalam äha ya iti | evam ukta-prakäreëäsammüòho niçcita-matiù san yo mäà puruñottamaà jänäti sa sarva-bhävena sarva-prakäreëa mäm eva bhajati | tataç ca sarvavit sarvajïo bhavati ||19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  <w:lang w:val="fr-CA" w:eastAsia="en-US"/>
        </w:rPr>
        <w:t>Viçvanätha</w:t>
      </w:r>
      <w:r>
        <w:rPr>
          <w:rFonts w:cs="Balaram" w:ascii="Balaram" w:hAnsi="Balaram"/>
          <w:spacing w:val="-3"/>
          <w:lang w:val="fr-CA" w:eastAsia="en-US"/>
        </w:rPr>
        <w:t xml:space="preserve"> : nanv etasmiàs tvayä vyavasthäpite'py arthe vädino vivadanta eva, tatra vivadantäà te man-mäyä-mohitäù sädhus tu na muhyatéty äha yo mäm iti | asammüòho vädinäà vädiar apräpta-saàmohaù | sa eva sarvavid anadhéta-çästre'pi sa sarva-çästrärtha-tattva-jïaù | tad-anyaù kilädhétädhyäçita-sarva-çästre'pi saàmüòhaù samyaì-mürkha eveti bhävaù | tathä ya evaà jänäti sa eva mäà sarvato-bhävena bhajati | tad anye bhajann api na mäà bhajatéty arthaù ||19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  <w:lang w:val="fr-CA" w:eastAsia="en-US"/>
        </w:rPr>
        <w:t>Baladeva</w:t>
      </w:r>
      <w:r>
        <w:rPr>
          <w:rFonts w:cs="Balaram" w:ascii="Balaram" w:hAnsi="Balaram"/>
          <w:spacing w:val="-3"/>
          <w:lang w:val="fr-CA" w:eastAsia="en-US"/>
        </w:rPr>
        <w:t xml:space="preserve"> : tätparya-dyotanäya puruñottamatva-vettuù phalam äha yo mäm iti | evaà mad-ukta-niruktyä na tv açva-karëädivat saàjïä-mätratvena | yo mäà puruñottamaà jänäty asaàmüòhaù | prokte puruñottamatve saàçaya-çünyaù san, sa çloka-trayasyaivärthaà jänan sarva-vit | nikhilasya vedasya tatraiva tätparyät | puruñottamatvajïo mäà sarva-bhävena sarva-prakäreëa bhajaty upäste | sarva-vedärtha-vettari sarva-bhakty-aìgänuñöhätari ca yo me prasädaù sa tasmin bhaved iti me puruñottamatve sandihänas tv adhéta-sarva-vedo'py ajïaù | sarvathä bhajann apy abhakta iti bhävaù ||19||</w:t>
      </w:r>
    </w:p>
    <w:p>
      <w:pPr>
        <w:pStyle w:val="Heading3"/>
        <w:rPr>
          <w:rFonts w:ascii="Balaram" w:hAnsi="Balaram" w:cs="Balaram"/>
          <w:lang w:val="fr-CA" w:eastAsia="en-US"/>
        </w:rPr>
      </w:pPr>
      <w:r>
        <w:rPr>
          <w:rFonts w:cs="Balaram" w:ascii="Balaram" w:hAnsi="Balaram"/>
          <w:lang w:val="fr-CA" w:eastAsia="en-US"/>
        </w:rPr>
        <w:t>Verse 20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</w:r>
    </w:p>
    <w:p>
      <w:pPr>
        <w:pStyle w:val="Deva"/>
        <w:rPr/>
      </w:pPr>
      <w:r>
        <w:rPr/>
        <w:t>wiTa GauùTaMa&amp; XaañiMadMau¢&amp;- MaYaaNaga )</w:t>
      </w:r>
    </w:p>
    <w:p>
      <w:pPr>
        <w:pStyle w:val="Deva"/>
        <w:rPr/>
      </w:pPr>
      <w:r>
        <w:rPr/>
        <w:t>WTaØud(ßa buiÖMaaNa( SYaaTk*-Tak*-TYaê &gt;aarTa ))20)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pacing w:val="-3"/>
          <w:lang w:val="fr-CA" w:eastAsia="en-US"/>
        </w:rPr>
      </w:pPr>
      <w:r>
        <w:rPr>
          <w:spacing w:val="-3"/>
          <w:lang w:val="fr-CA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Balaram" w:ascii="Balaram" w:hAnsi="Balaram"/>
          <w:b/>
          <w:bCs/>
          <w:spacing w:val="-3"/>
          <w:u w:val="single"/>
          <w:lang w:val="fr-CA" w:eastAsia="en-US"/>
        </w:rPr>
        <w:t>Çrédhara</w:t>
      </w:r>
      <w:r>
        <w:rPr>
          <w:rFonts w:cs="Balaram" w:ascii="Balaram" w:hAnsi="Balaram"/>
          <w:spacing w:val="-3"/>
          <w:lang w:val="fr-CA" w:eastAsia="en-US"/>
        </w:rPr>
        <w:t xml:space="preserve"> : adhyäyärtham upasaàharati itéti | ity anena saàkñepa-prakäreëa guhyatamam atirahasyaà sampürëaà çästram eva mayoktam | na tu punar viàçati-çlokam adhyäya-mätraà he anagha vyasana-çünya | ata etan mad-uktaà çästraà buddhyä buddhimän samyag jïäné syaät | åta-kåtyaç ca syät | yo'pi ko'pi he bhärata tvaà kåta-kåtyo'séti kià vaktavyam iti bhävaù 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  <w:t>saàsära-çäkhinaà chittvä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  <w:t>spañöaà païcadaçe vibhuù 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  <w:t>puruñottama-yogäkhy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  <w:t>paraà padam upädiçat 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  <w:t>iti çré-çrédhara-svämi-kåtäyäà bhagavad-gétä=öékäyäà subodhinyäà puruñottama-yogo näma païcadaço'dhyäyaù 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Balaram" w:ascii="Balaram" w:hAnsi="Balaram"/>
          <w:b/>
          <w:bCs/>
          <w:spacing w:val="-3"/>
          <w:u w:val="single"/>
          <w:lang w:val="fr-CA" w:eastAsia="en-US"/>
        </w:rPr>
        <w:t>Viçvanätha</w:t>
      </w:r>
      <w:r>
        <w:rPr>
          <w:rFonts w:cs="Balaram" w:ascii="Balaram" w:hAnsi="Balaram"/>
          <w:spacing w:val="-3"/>
          <w:lang w:val="fr-CA" w:eastAsia="en-US"/>
        </w:rPr>
        <w:t xml:space="preserve"> : adhyäyärtham upasaàharati itéti | viàçatyä çlokair ebhir atirahasyaà çästram eva sampürëaà mayoktam 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  <w:t>jaòa-caitanya-vargäëäà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  <w:t>vivåtaà kurvatä kåtam 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  <w:t>kåñëa eva mahotkarñ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  <w:t>ity adhyäyärtha éritaù 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  <w:t>iti särärtha-varñiëyäà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  <w:t>harñiëyäà bhakta-cetasäm 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  <w:t>gétäsv ayaà païcadaçaù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  <w:t>saìgataù saìgataù satäm 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Balaram" w:ascii="Balaram" w:hAnsi="Balaram"/>
          <w:b/>
          <w:bCs/>
          <w:spacing w:val="-3"/>
          <w:u w:val="single"/>
          <w:lang w:val="fr-CA" w:eastAsia="en-US"/>
        </w:rPr>
        <w:t>Baladeva</w:t>
      </w:r>
      <w:r>
        <w:rPr>
          <w:rFonts w:cs="Balaram" w:ascii="Balaram" w:hAnsi="Balaram"/>
          <w:spacing w:val="-3"/>
          <w:lang w:val="fr-CA" w:eastAsia="en-US"/>
        </w:rPr>
        <w:t xml:space="preserve"> : athaitad apätreñv aprakäçyam iti bhävenäha itéti | ity evaà saàkñepa-rüpaà puruñottamatva-nirüpakam idaà triçloké-çästraà tubhyaà parama-bhaktäya mayoktam | he anagha, tvaäpy apätreñu naitat prakäçyam iti bhävaù | etad buddhvä buddhimän parokña-jïäné syät | kåtakåtyo'parokña-jïäné ceti puruñottamatva-jïänam abhyarcyate 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  <w:t>baddhän muktäc ca yaù puàso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  <w:t>bhinnas tad-bhåt tad-uttamaù 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  <w:t xml:space="preserve">sa pumän harir eveti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  <w:t>präptaà païcadaçäd ataù 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rFonts w:ascii="Balaram" w:hAnsi="Balaram" w:cs="Balaram"/>
          <w:spacing w:val="-3"/>
          <w:lang w:val="fr-CA" w:eastAsia="en-US"/>
        </w:rPr>
      </w:pPr>
      <w:r>
        <w:rPr>
          <w:rFonts w:cs="Balaram" w:ascii="Balaram" w:hAnsi="Balaram"/>
          <w:spacing w:val="-3"/>
          <w:lang w:val="fr-CA" w:eastAsia="en-US"/>
        </w:rPr>
        <w:t>iti çrémad-bhagavad-gétopaniñad-bhäñye païcadaço'dhyäyaù ||15||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m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evanagari">
    <w:charset w:val="00"/>
    <w:family w:val="auto"/>
    <w:pitch w:val="variable"/>
  </w:font>
  <w:font w:name="Balara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alaram" w:hAnsi="Balaram" w:cs="Balaram"/>
        <w:lang w:val="fr-CA" w:eastAsia="en-US"/>
      </w:rPr>
    </w:pPr>
    <w:r>
      <w:rPr>
        <w:rFonts w:cs="Balaram" w:ascii="Balaram" w:hAnsi="Balaram"/>
        <w:lang w:val="fr-CA" w:eastAsia="en-US"/>
      </w:rPr>
      <w:t>Bhagavad-gétä – païcadaço’dhyäya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mal" w:hAnsi="Tamal" w:eastAsia="Times New Roman" w:cs="Tamal"/>
      <w:color w:val="auto"/>
      <w:sz w:val="22"/>
      <w:szCs w:val="24"/>
      <w:lang w:val="sa-IN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4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va">
    <w:name w:val="Deva"/>
    <w:basedOn w:val="Normal"/>
    <w:qFormat/>
    <w:pPr>
      <w:jc w:val="center"/>
    </w:pPr>
    <w:rPr>
      <w:rFonts w:ascii="Devanagari" w:hAnsi="Devanagari" w:eastAsia="MS Mincho;ＭＳ 明朝" w:cs="Devanagari"/>
      <w:sz w:val="24"/>
    </w:rPr>
  </w:style>
  <w:style w:type="paragraph" w:styleId="Comment">
    <w:name w:val="Comment"/>
    <w:basedOn w:val="Normal"/>
    <w:qFormat/>
    <w:pPr/>
    <w:rPr>
      <w:color w:val="0000FF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  <w:autoSpaceDE w:val="false"/>
    </w:pPr>
    <w:rPr>
      <w:rFonts w:ascii="Courier New" w:hAnsi="Courier New" w:cs="Courier New"/>
      <w:sz w:val="20"/>
      <w:lang w:val="en-US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autoSpaceDE w:val="false"/>
      <w:spacing w:lineRule="atLeast" w:line="240" w:before="480" w:after="0"/>
      <w:ind w:left="720" w:right="720" w:hanging="720"/>
    </w:pPr>
    <w:rPr>
      <w:rFonts w:ascii="Courier New" w:hAnsi="Courier New" w:cs="Courier New"/>
      <w:sz w:val="24"/>
      <w:lang w:val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autoSpaceDE w:val="false"/>
      <w:spacing w:lineRule="atLeast" w:line="240"/>
      <w:ind w:left="1440" w:right="720" w:hanging="720"/>
    </w:pPr>
    <w:rPr>
      <w:rFonts w:ascii="Courier New" w:hAnsi="Courier New" w:cs="Courier New"/>
      <w:sz w:val="24"/>
      <w:lang w:val="en-US"/>
    </w:rPr>
  </w:style>
  <w:style w:type="paragraph" w:styleId="Contents3">
    <w:name w:val="TOC 3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autoSpaceDE w:val="false"/>
      <w:spacing w:lineRule="atLeast" w:line="240"/>
      <w:ind w:left="2160" w:right="720" w:hanging="720"/>
    </w:pPr>
    <w:rPr>
      <w:rFonts w:ascii="Courier New" w:hAnsi="Courier New" w:cs="Courier New"/>
      <w:sz w:val="24"/>
      <w:lang w:val="en-US"/>
    </w:rPr>
  </w:style>
  <w:style w:type="paragraph" w:styleId="Contents4">
    <w:name w:val="TOC 4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autoSpaceDE w:val="false"/>
      <w:spacing w:lineRule="atLeast" w:line="240"/>
      <w:ind w:left="2880" w:right="720" w:hanging="720"/>
    </w:pPr>
    <w:rPr>
      <w:rFonts w:ascii="Courier New" w:hAnsi="Courier New" w:cs="Courier New"/>
      <w:sz w:val="24"/>
      <w:lang w:val="en-US"/>
    </w:rPr>
  </w:style>
  <w:style w:type="paragraph" w:styleId="Contents5">
    <w:name w:val="TOC 5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autoSpaceDE w:val="false"/>
      <w:spacing w:lineRule="atLeast" w:line="240"/>
      <w:ind w:left="3600" w:right="720" w:hanging="720"/>
    </w:pPr>
    <w:rPr>
      <w:rFonts w:ascii="Courier New" w:hAnsi="Courier New" w:cs="Courier New"/>
      <w:sz w:val="24"/>
      <w:lang w:val="en-US"/>
    </w:rPr>
  </w:style>
  <w:style w:type="paragraph" w:styleId="Contents6">
    <w:name w:val="TOC 6"/>
    <w:basedOn w:val="Normal"/>
    <w:next w:val="Normal"/>
    <w:pPr>
      <w:widowControl w:val="false"/>
      <w:tabs>
        <w:tab w:val="clear" w:pos="720"/>
        <w:tab w:val="right" w:pos="9360" w:leader="none"/>
      </w:tabs>
      <w:suppressAutoHyphens w:val="true"/>
      <w:autoSpaceDE w:val="false"/>
      <w:spacing w:lineRule="atLeast" w:line="240"/>
      <w:ind w:left="720" w:hanging="720"/>
    </w:pPr>
    <w:rPr>
      <w:rFonts w:ascii="Courier New" w:hAnsi="Courier New" w:cs="Courier New"/>
      <w:sz w:val="24"/>
      <w:lang w:val="en-US"/>
    </w:rPr>
  </w:style>
  <w:style w:type="paragraph" w:styleId="Contents7">
    <w:name w:val="TOC 7"/>
    <w:basedOn w:val="Normal"/>
    <w:next w:val="Normal"/>
    <w:pPr>
      <w:widowControl w:val="false"/>
      <w:suppressAutoHyphens w:val="true"/>
      <w:autoSpaceDE w:val="false"/>
      <w:spacing w:lineRule="atLeast" w:line="240"/>
      <w:ind w:left="720" w:hanging="720"/>
    </w:pPr>
    <w:rPr>
      <w:rFonts w:ascii="Courier New" w:hAnsi="Courier New" w:cs="Courier New"/>
      <w:sz w:val="24"/>
      <w:lang w:val="en-US"/>
    </w:rPr>
  </w:style>
  <w:style w:type="paragraph" w:styleId="Contents8">
    <w:name w:val="TOC 8"/>
    <w:basedOn w:val="Normal"/>
    <w:next w:val="Normal"/>
    <w:pPr>
      <w:widowControl w:val="false"/>
      <w:tabs>
        <w:tab w:val="clear" w:pos="720"/>
        <w:tab w:val="right" w:pos="9360" w:leader="none"/>
      </w:tabs>
      <w:suppressAutoHyphens w:val="true"/>
      <w:autoSpaceDE w:val="false"/>
      <w:spacing w:lineRule="atLeast" w:line="240"/>
      <w:ind w:left="720" w:hanging="720"/>
    </w:pPr>
    <w:rPr>
      <w:rFonts w:ascii="Courier New" w:hAnsi="Courier New" w:cs="Courier New"/>
      <w:sz w:val="24"/>
      <w:lang w:val="en-US"/>
    </w:rPr>
  </w:style>
  <w:style w:type="paragraph" w:styleId="Contents9">
    <w:name w:val="TOC 9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autoSpaceDE w:val="false"/>
      <w:spacing w:lineRule="atLeast" w:line="240"/>
      <w:ind w:left="720" w:hanging="720"/>
    </w:pPr>
    <w:rPr>
      <w:rFonts w:ascii="Courier New" w:hAnsi="Courier New" w:cs="Courier New"/>
      <w:sz w:val="24"/>
      <w:lang w:val="en-US"/>
    </w:rPr>
  </w:style>
  <w:style w:type="paragraph" w:styleId="Index1">
    <w:name w:val="Index 1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autoSpaceDE w:val="false"/>
      <w:spacing w:lineRule="atLeast" w:line="240"/>
      <w:ind w:left="1440" w:right="720" w:hanging="1440"/>
    </w:pPr>
    <w:rPr>
      <w:rFonts w:ascii="Courier New" w:hAnsi="Courier New" w:cs="Courier New"/>
      <w:sz w:val="24"/>
      <w:lang w:val="en-US"/>
    </w:rPr>
  </w:style>
  <w:style w:type="paragraph" w:styleId="Index2">
    <w:name w:val="Index 2"/>
    <w:basedOn w:val="Normal"/>
    <w:next w:val="Normal"/>
    <w:pPr>
      <w:widowControl w:val="false"/>
      <w:tabs>
        <w:tab w:val="clear" w:pos="720"/>
        <w:tab w:val="right" w:pos="9360" w:leader="dot"/>
      </w:tabs>
      <w:suppressAutoHyphens w:val="true"/>
      <w:autoSpaceDE w:val="false"/>
      <w:spacing w:lineRule="atLeast" w:line="240"/>
      <w:ind w:left="1440" w:right="720" w:hanging="720"/>
    </w:pPr>
    <w:rPr>
      <w:rFonts w:ascii="Courier New" w:hAnsi="Courier New" w:cs="Courier New"/>
      <w:sz w:val="24"/>
      <w:lang w:val="en-US"/>
    </w:rPr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9360" w:leader="none"/>
      </w:tabs>
      <w:suppressAutoHyphens w:val="true"/>
      <w:autoSpaceDE w:val="false"/>
      <w:spacing w:lineRule="atLeast" w:line="240"/>
    </w:pPr>
    <w:rPr>
      <w:rFonts w:ascii="Courier New" w:hAnsi="Courier New" w:cs="Courier New"/>
      <w:sz w:val="24"/>
      <w:lang w:val="en-US"/>
    </w:rPr>
  </w:style>
  <w:style w:type="paragraph" w:styleId="BodyText2">
    <w:name w:val="Body Text 2"/>
    <w:basedOn w:val="Normal"/>
    <w:qFormat/>
    <w:pPr>
      <w:tabs>
        <w:tab w:val="clear" w:pos="720"/>
        <w:tab w:val="left" w:pos="-720" w:leader="none"/>
      </w:tabs>
      <w:suppressAutoHyphens w:val="true"/>
      <w:spacing w:lineRule="atLeast" w:line="240"/>
      <w:jc w:val="both"/>
    </w:pPr>
    <w:rPr>
      <w:spacing w:val="-3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09:01:00Z</dcterms:created>
  <dc:creator>Jan Brzezinski</dc:creator>
  <dc:description/>
  <dc:language>en-US</dc:language>
  <cp:lastModifiedBy>r</cp:lastModifiedBy>
  <cp:lastPrinted>2001-01-04T12:27:00Z</cp:lastPrinted>
  <dcterms:modified xsi:type="dcterms:W3CDTF">2002-06-05T18:45:00Z</dcterms:modified>
  <cp:revision>19</cp:revision>
  <dc:subject/>
  <dc:title>atha trayodaço'dhyäyaù</dc:title>
</cp:coreProperties>
</file>