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aram" w:hAnsi="Balaram" w:cs="Balaram"/>
          <w:b/>
          <w:b/>
          <w:bCs/>
          <w:sz w:val="28"/>
          <w:lang w:val="en-GB" w:eastAsia="en-US"/>
        </w:rPr>
      </w:pPr>
      <w:r>
        <w:rPr>
          <w:rFonts w:cs="Balaram" w:ascii="Balaram" w:hAnsi="Balaram"/>
          <w:b/>
          <w:bCs/>
          <w:sz w:val="28"/>
          <w:lang w:val="en-GB" w:eastAsia="en-US"/>
        </w:rPr>
      </w:r>
    </w:p>
    <w:p>
      <w:pPr>
        <w:pStyle w:val="Normal"/>
        <w:jc w:val="center"/>
        <w:rPr>
          <w:rFonts w:ascii="Balaram" w:hAnsi="Balaram" w:cs="Balaram"/>
          <w:b/>
          <w:b/>
          <w:bCs/>
          <w:sz w:val="28"/>
          <w:lang w:val="en-GB" w:eastAsia="en-US"/>
        </w:rPr>
      </w:pPr>
      <w:r>
        <w:rPr>
          <w:rFonts w:cs="Balaram" w:ascii="Balaram" w:hAnsi="Balaram"/>
          <w:b/>
          <w:bCs/>
          <w:sz w:val="28"/>
          <w:lang w:val="en-GB" w:eastAsia="en-US"/>
        </w:rPr>
        <w:t>atha ñoòaço’dhyäyaù</w:t>
      </w:r>
    </w:p>
    <w:p>
      <w:pPr>
        <w:pStyle w:val="Heading3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Verse 1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Deva"/>
        <w:rPr/>
      </w:pPr>
      <w:r>
        <w:rPr/>
        <w:t xml:space="preserve">é[q&gt;aGavaNa( ovac </w:t>
      </w:r>
    </w:p>
    <w:p>
      <w:pPr>
        <w:pStyle w:val="Deva"/>
        <w:rPr/>
      </w:pPr>
      <w:r>
        <w:rPr/>
        <w:t>A&gt;aYa&amp; SatvSa&amp;XauiÖjaRNaYaaeGaVYaviSQaiTa" )</w:t>
      </w:r>
    </w:p>
    <w:p>
      <w:pPr>
        <w:pStyle w:val="Deva"/>
        <w:rPr/>
      </w:pPr>
      <w:r>
        <w:rPr/>
        <w:t>daNa&amp; dMaê Yajê SvaDYaaYaSTaPa AaJaRvMa( ))1)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ih&amp;Saa SaTYaMa§-aeDaSTYaaGa" XaaiNTarPaEXauNaMa(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dYaa &gt;aUTaeZvl/aelu/PTv&amp; MaadRv&amp; h]qrcaPal/Ma( ))2)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TaeJa" +aMaa Da*iTa" XaaEcMad]aehae NaaiTaMaaiNaTaa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&gt;aviNTa Sa&amp;Pad&amp; dEvqMai&gt;aJaaTaSYa &gt;aarTa ))3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sz w:val="24"/>
          <w:lang w:val="fi-FI" w:eastAsia="en-US"/>
        </w:rPr>
        <w:t xml:space="preserve"> : 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äsuréà sampadaà tyaktvä daivém eväçritä naräù 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mucyanta iti nirëetuà tad-viveko'tha ñoòaçe ||</w:t>
      </w:r>
    </w:p>
    <w:p>
      <w:pPr>
        <w:pStyle w:val="TOAHeading"/>
        <w:widowControl/>
        <w:tabs>
          <w:tab w:val="clear" w:pos="9360"/>
        </w:tabs>
        <w:suppressAutoHyphens w:val="false"/>
        <w:autoSpaceDE w:val="true"/>
        <w:spacing w:lineRule="auto" w:line="240"/>
        <w:rPr>
          <w:rFonts w:ascii="Balaram" w:hAnsi="Balaram" w:cs="Times New Roman"/>
          <w:lang w:val="fi-FI" w:eastAsia="en-US"/>
        </w:rPr>
      </w:pPr>
      <w:r>
        <w:rPr>
          <w:rFonts w:cs="Times New Roman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pürvädhyäyäs tu etad-buddhvä buddhimän syät kåta-kåtyaç ca bhäratety uktam | tatra ka etat tattvaà budhyate | ko vä na budhyate | ity apekñäyäà tattva-jïäne'dhikäriëo'nadhikäriëaç ca vivekärthaà ñoòaçädhyäyasyärambhaù | nirüpite hi käryärthe'dhikäri-jijïäsä bhavati | tad uktaà bhaööaiù --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color w:val="0000FF"/>
          <w:lang w:val="fi-FI" w:eastAsia="en-US"/>
        </w:rPr>
      </w:pPr>
      <w:r>
        <w:rPr>
          <w:rFonts w:cs="Balaram" w:ascii="Balaram" w:hAnsi="Balaram"/>
          <w:color w:val="0000FF"/>
          <w:lang w:val="fi-FI" w:eastAsia="en-US"/>
        </w:rPr>
        <w:t>bhäro yo yena voòhavyaù sa präg ändolitä yadä |</w:t>
      </w:r>
    </w:p>
    <w:p>
      <w:pPr>
        <w:pStyle w:val="Normal"/>
        <w:rPr/>
      </w:pPr>
      <w:r>
        <w:rPr>
          <w:rFonts w:cs="Balaram" w:ascii="Balaram" w:hAnsi="Balaram"/>
          <w:color w:val="0000FF"/>
          <w:lang w:val="fi-FI" w:eastAsia="en-US"/>
        </w:rPr>
        <w:t>tadä kaëòasya voòheti çakyaà kartuà nirüpaëam</w:t>
      </w:r>
      <w:r>
        <w:rPr>
          <w:rFonts w:cs="Balaram" w:ascii="Balaram" w:hAnsi="Balaram"/>
          <w:lang w:val="fi-FI" w:eastAsia="en-US"/>
        </w:rPr>
        <w:t xml:space="preserve"> || iti 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taträdhikäri-viçeñaëa-bhütäà daivéà sampadam äha abharam iti tribhiù | abhayaà bhayäbhävaù | sattvasya cittasya saàçuddhiù suprasannatä | jïäna-yoga ätma-jïänopäye vyavasthitiù pariniñöhä | dänaà svabhojyasya annäder yathocitaà saàvibhägaù | damo bähyendriya-saàyamaù | yajïo yathädhikäraà darça-paurëamäsädiù | svädhyäyo brahma-yajïädiù | japa-yajïo vä | tapa uttarädhyäye vakñyamäëaà çärérädi | ärjavam avakratä ||1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kià cähiàseti | ahiàsä para-péòävarjanam | satyaà yathä-dåñöärtha-bhäñaëam | akrodhas täòitasyäpi citte kñobhänutpattiù | tyäga audäryam | çäntiç cittoparatiù | paiçunaà parokñe para-doña-prakäçanam | tad-varjanam apaiçunam | bhüteñu déneñu dayä | alolupatam alolupatvaà lobhäbhävaù | avarëa-lopa ärñaù | märdavaà mådutvam akrüratä | hrér akärya-pravåttau loka-lajjä | acäpalaà vyartha-kriyä-rähityam ||2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ià ca teja iti | tejaù prägalbhyam | kñamä paribhavädiñu utpadyamäneñu krodha-pratibandhaù | dhåtir duùkhädibhir avasédataç cittasya sthirékaraëam | çaucaà bähyäbhyantara-çuddhiù | adroho jighäàsä-rähityam | ätimänitä  ätmany atipüjyatväbhimänaù | tad-abhävo nätimänitä | etäny abhayädéni ñaò-viàçati-prakäräëi daivéà sampadam abhijätasya bhavanti | deva-yogyäà sättvikéà sampadam abhilakñya tad-äbhimukhyena jätasya | bhävi-kalyäëasya puàso bhavantéty arthaù ||3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ñoòaçe sampadaà daivém äsurém apy avarëayat 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sargaà ca dvividhaà daivam äsuraà prabhur akñayät 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anantarädhyäye ürdhva-mülam adhaù-çäkham ity ädinä varëitasya saàsäräçvattha-våkñasya phaläni na varëitänéty anusmåtyäsminn adhyäye tasya dvividhäni mokacäni bandhakäni ca phaläni varëayiñyan prathamà mokaäny äha abhayam iti tribhiù | tyakta-putra-kalaträdika ekäké nirjane vane kathaà jéviñyäméti bhaya-rähityam abhayam | sattva-saàçuddhiç citta-prasädaù | jïäna-yoge jïänopäye'mänitvädau vyavasthitiù pariniñöhä | dänaà svabhojyännäder yathocitaà saàvibhägaù | damo bähyendriya-saàyamaù | yajïo deva-püjä | svädhyäyo veda-päöhù | ädéni spañöäni | tyägaù putra-kalaträdiñu yamatä-tyägaù | aloluptvaà lobhäbhävaù | etäni ñaò-viàçatir abhayädéni daivéà sättvikéà samapdam abhilakñya jätasya sättvikyäù sampadaù präpt-vyaïjake kñaëe janma labdhavataù puàso bhavanti ||1-3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daivéà tathäsuréà kåñëaù sampadaà ñoòaçe'bravét 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pädeyatva-heyatve bodhayan kramatas tayoù 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pürvatra açvattha-müläny anusantatäni ity ädinä präcéna-karma-nimittäù çubhäçubha-väsanäù saàsära-taror aväntara-mülatvenoktäù | etä eva navame daivy äsuré räkñasé cetei präëinäà prakåtayo nigaditäù | tatra vaidikärthänuñöhän ahetuù sättviké çubha-väsanä mokñopäyoginé daivé prakåtiù | saiveha daivé sampat taror upädeyaà phalam | sväbhävika-räga-dveñänusäriëé sarvänartha-hetü räjasé tämasé cäçubha-väsanä äsuré räkñasé ca prakåti-niraya-nipätopayoginé sä | sä cäsura-sampattayor heyaà phalam ity etad bodhayituà ñoòaçasyärambhaù 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atra daivéà sampadaà bhagavän uväca abhayam ity ädinä trikeëa | caturëäm äçramäëäà varëänäà ca dharmäù kramäd iha kathyante | sannyäsinäà tävad äha abhayaà nirudyamaù katham ekäké jiviñyäméti bhaya-çünyatvam | sattva-saàçuddhiù sväçrama-dharmänuñöhänena mano-nairmalyam | jïäna-yoge çravaëädau jïänopäye | vyavasthitiù pariniñöheti trayam 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atha brahmacäriëäm äha svädhyäyo brahma-yajïaù çaktimato bhagavataù prati-pädako'yam apauruñeyo'kñara-räçir ity anusandhäya vedäbhyäsa-niñöhatety ekam 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 xml:space="preserve">atha vänaprasthänäm äha tapa iti | tac ca çarérädi-tribhedam ity añöädaçe vakñyamäëaà bodhyam ity ekam | 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  <w:t>atha varëeñu vipräëäm äha ärjavaà säralyam | tac ca çraddhälu-çrotåñu sva-jïätärthägopanaà jïeyam | ahiàsä präëi-jévikänucchedakatä | satyam anrthän anubhandi-yathädåñöärtha-viñayaà väkyam | akrodho durjana-kåte sva-tiraskäre'bhyuditasya kopasya nirodhaù | tyägo durukter api taträprakäçaù | çäntir manasaù saàyamaù | apaiçunaà parokñe paränartha-käri-väkyäprakäçanam | bhüteñu dayä tad-duùkhäsahiñëutä | aloluptvaà nirlobhatä | pa-lopaç chändasaù | märdavaà komalatvam sat-pätra-saìga-vicchedäsahanam | hrér vikarmaëi lajjä | acäpalaà vyartha-kriyä-viraha iti dvädaça 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 xml:space="preserve">atha kñatriyäëäm äha tejas tuccha-janänabhibhävyatvam | kñamä saty api sämarthey sväsamänaà paribhävakaà prati kopänudayaù | dhåtiù çarérendriyeñv api tad-uttambhakaù prayatno yena teñäà nävasädaù syäd iti trayam | 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 xml:space="preserve">atha vaiçyänäm äha çaucaà vyäpäre väëijye mäyänörädi-rähityam | adrohaù para-jighäàsayä khaògädya-grahaëam iti dvayam | 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atha çüdränäm äha nätimänitä ätmani püjyatva-bhävanä-çünyatä viprädiñu triñu namratety ekam iti ñaò-viàçatiù 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ete tatra tatra pradhäna-bhütä bodhyä anuktänäm apy upalakñaëärthäù | dehärambha-kälonmukhaiù sukåtair vyaktäà daivéà çubha-väsanäm abhilakñékåtya jätasya puruñasya bhavanti udayante --puëyaù puëye karmaëä bhavati päpaù päpena iti çruteù | deväh khalu pareçänu-våtti-çéläs teñäm iyaà sampad anayä tat-präpaka-jïäna-bhakti-sambhavät saàsära-taror upädeyaà phalam etat ||1-3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4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dM&gt;aae dPaaeR_iTaMaaNaê §-aeDa" PaaåZYaMaev c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jaNa&amp; cai&gt;aJaaTaSYa PaaQaR Sa&amp;PadMaaSaurqMa( ))4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äsuréà sampadam äha dambha iti | dambho dharma-dhvajitvam | darpo dhana-vidyädi-nimittaç cittasyotsekaù | abhimänaù pürvoktaù | krodhaç ca | päruñyam eva ca paruña-vacanam | yathä käëaà cakñuñmän virüpaà rüpavän hénäbhijanam uttamäbhijana ity ädi | ajïänaà ca aviveka-jïänaà mithyä-pratyayaù kartavyäkartavyädi-viñayaù | abhijätasya pärtha kim abhijätasyeti | äha äsuränäà sampad äsuré | täm abhijätasyety arthaù ||4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bandhakäni phaläny äha dambhaù svasyädharmikatve’pi dhärmikatva-prakhyäpanam | darpo dhana-vidyädi-hetuko garvo’bhimäno’nya-kåta-sammänanäkäìkñitatvaà kalatra-puträdiñv äsaktir vä | krodhaù prasiddhaù | päruñyaà niñöhuratä | ajïänam avivekaù | äsurém ity upalakñaëaà räkñasém api sampadam abhijätasya räjasyästämasasyaç ca sampadaù präpti-sücaka-kñaëe janma labdhavataù puàsa etäni dambhädéni bhavantéty arthaù ||4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atha naraka-hetum äsuréà sampadam äha dambha ity ekena | dambho dhärmikatva-khyätaye dharmänuñöhänam | darpo vidyäbhijana-janyo garvaù | svasminn abhyarcatva-buddhiù | krodhaù prasiddhaù | päruñyam pratyakñaà rukña-bhäñitam | ca-käraç cäpalädeù samuccäyakaù | ajïänaà käryäkärya-viveka-dhé-çünyatvam | cakäro’dhåtyädeù samuccäyakaù | ete dehärambha-kälonmukhair duñkåtair vyaktäm äsurém açubha-väsanäm abhilakñya jätasya puruñasya bhavanti | päpaù päpena iti çrutiù || 4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5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dEvq Sa&amp;PaiÜMaae+aaYa iNabNDaaYaaSaurq MaTaa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Maa Xauc" Sa&amp;Pad&amp; dEvqMai&gt;aJaaTaae_iSa Paa&lt;@v ))5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etayoù sampadoù käryaà darçayann äha daivéti | daivé vä sampat tayä yukto mayopadiñöe tattva-jïäne’dhikäré | äsuryä sampadä yuktas tu nityaà saàsäréty arthaù | etac chrutvä kim aham aträdhikäré na veti sandeh-vvyäkula-cittam arjunam äçväsayati he päëòava mä çucaù çokaà mä kärñéù | yatas tvaà daivéà sampad abhijäto’si ||5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etayoù sampadoù käryaà darçayati daivéti | hanta hanta çar-prahärair bandhün jighaàsoù päruñya-krodhädi-mato mamaiveyam äsuré-sampat saàsära-bandha-präpikä dåçyata iti khidyantam arjunam äçväsayati mä çucaù iti | päëòaveti tava kñatriya-kulotpannasya saìgräme päruñya-krodhädyä dharma-çästre vihitä eva | tad-anyatraiva te hiàsädyä äsuré sampad iti bhävaù ||5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b/>
          <w:bCs/>
          <w:sz w:val="24"/>
          <w:u w:val="single"/>
          <w:lang w:val="fi-FI" w:eastAsia="en-US"/>
        </w:rPr>
        <w:t>Baladeva</w:t>
      </w:r>
      <w:r>
        <w:rPr>
          <w:rFonts w:cs="Balaram" w:ascii="Balaram" w:hAnsi="Balaram"/>
          <w:sz w:val="24"/>
          <w:lang w:val="fi-FI" w:eastAsia="en-US"/>
        </w:rPr>
        <w:t xml:space="preserve"> : </w:t>
      </w:r>
      <w:r>
        <w:rPr>
          <w:rFonts w:cs="Balaram" w:ascii="Balaram" w:hAnsi="Balaram"/>
          <w:lang w:val="fi-FI" w:eastAsia="en-US"/>
        </w:rPr>
        <w:t>etayoù sampadoù phala-bhedam äha daivéty ardhakena sphuöam | bäëa-våñöyä püjyä droëädén jighaàsoù krodha- päruñyavato mameyam äsuré sampat narakaà janayed iti çocayantaà pärtham älakñäha mä çuca iti | he päëòaveti kñatriyasya te yuddhe bäëa-nikñepa-päruñyädikaà vihitatvät diavy eva sampat tato’nyatra tv äsuréti mä çucaù çokaà mä kuru || 5||</w:t>
      </w:r>
    </w:p>
    <w:p>
      <w:pPr>
        <w:pStyle w:val="Heading3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Verse 6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Deva"/>
        <w:rPr/>
      </w:pPr>
      <w:r>
        <w:rPr/>
        <w:t>ÜaE &gt;aUTaSaGaaŒ l/aeke-_iSMaNa( dEv AaSaur Wv c )</w:t>
      </w:r>
    </w:p>
    <w:p>
      <w:pPr>
        <w:pStyle w:val="Deva"/>
        <w:rPr/>
      </w:pPr>
      <w:r>
        <w:rPr/>
        <w:t>dEvae ivSTarXa" Pa[ae¢- AaSaur&amp; PaaQaR Mae Xa*&lt;au ))6))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en-GB" w:eastAsia="en-US"/>
        </w:rPr>
        <w:t>Çrédhara</w:t>
      </w:r>
      <w:r>
        <w:rPr>
          <w:rFonts w:cs="Balaram" w:ascii="Balaram" w:hAnsi="Balaram"/>
          <w:lang w:val="en-GB" w:eastAsia="en-US"/>
        </w:rPr>
        <w:t xml:space="preserve"> : äsuré sampat sarvätmanä varjayitavyety etad artham äsuréà sampadaà prapaïcayitum äha dväv iti | dvau dvi-prakärau bhütänäà sargau me sad-vacanät çåëu | äsura räkñasa-prakåtyor eké-karaëena dväv ity uktam | ato räkñasém äsuréà caiva prakåtià mohinéà çritä ity ädinä navädhyäyokta-prakåti-traividhyenävirodhaù | spañöam anyat ||6||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en-GB" w:eastAsia="en-US"/>
        </w:rPr>
        <w:t>Viçvanätha</w:t>
      </w:r>
      <w:r>
        <w:rPr>
          <w:rFonts w:cs="Balaram" w:ascii="Balaram" w:hAnsi="Balaram"/>
          <w:lang w:val="en-GB" w:eastAsia="en-US"/>
        </w:rPr>
        <w:t xml:space="preserve"> : tad api viñaëëam arjunaà praty äsuréà sampadaà prapaïcayitum äha dväv iti | vistaraçaù prokta ity abhayaù sattva-saàçuddhir ity ädi ||6||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b/>
          <w:bCs/>
          <w:u w:val="single"/>
          <w:lang w:val="en-GB" w:eastAsia="en-US"/>
        </w:rPr>
        <w:t>Baladeva</w:t>
      </w:r>
      <w:r>
        <w:rPr>
          <w:rFonts w:cs="Balaram" w:ascii="Balaram" w:hAnsi="Balaram"/>
          <w:lang w:val="en-GB" w:eastAsia="en-US"/>
        </w:rPr>
        <w:t xml:space="preserve"> : tathäpy anivåtta-çokaà tam älakñya äsuréà sampadaà prapaïcayati dväv iti | asmin karmädhikäriëi manuñya-loke dvivdhau bhüta-sargau manuñya-såñöé bhavataù | yadäyaà manuñya-loke çästrät sväbhävikau räga-dveñau vinirdhüya çästréyärthänuñöhäyé tadä daivaù | yadä çästram utsåjya sväbhävika-räga-dveñädhéno’çästréyän dharmän äcarati, tadä tv äsuraù | na hi dharmädharmäbhyäm anyä koöi-såtéyästi | çrutiç caivam äha – </w:t>
      </w:r>
      <w:r>
        <w:rPr>
          <w:rFonts w:cs="Balaram" w:ascii="Balaram" w:hAnsi="Balaram"/>
          <w:color w:val="0000FF"/>
          <w:lang w:val="en-GB" w:eastAsia="en-US"/>
        </w:rPr>
        <w:t xml:space="preserve">dvayä ha präjapatyä deväç cäsuräç ca </w:t>
      </w:r>
      <w:r>
        <w:rPr>
          <w:rFonts w:cs="Balaram" w:ascii="Balaram" w:hAnsi="Balaram"/>
          <w:lang w:val="en-GB" w:eastAsia="en-US"/>
        </w:rPr>
        <w:t>ity [BAU 1.3.1] ädinä | tatra daivo vistaraçaù proktaù abhayam ity ädinä | athäsuraà çåëu vistaraço vakñyämi ||6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7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Pa[v*ita&amp; c iNav*ita&amp; c JaNaa Na ivduraSaur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Na XaaEc&amp; NaaiPa cacarae Na SaTYa&amp; Taezu ivÛTae ))7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äsuréà vistaraço nirüpayati pravåttià cety ädi-dvädaçabhiù | dharme pravåttim adharmän nivåttià cäsura-svabhävä janä na jänanti | ataù çaucam äcäraù satyaà ca teñu nästy eva ||7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dharme pravåttim adharmän nivåttim ||7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äsuraà sargam äha pravåttià ceti dvädaçabhiù | äsurä janä dharme pravåttim adharmän nivåttim ca na jänanti | ca-käräbhyäà tayoù pratipädake vidhi-niñedha-väkye ca na jänanti | vedeñv ästhäbhäväd ity uktam | teñu çaucaà bähyäbhyantaraà tat-pravåtty-upayogi na vidyate | näpy äcäro manvädibhir uktaù | na ca satyaà präëihitänubandhi yathä-dåñöärtha-viñaya-väkyam iti gådhra-gomäyuvat teñäm upadeçädi ||7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8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SaTYaMaPa[iTaï&amp; Tae JaGadahurNaqìrMa(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ParSParSa&amp;&gt;aUTa&amp; ik-MaNYaTk-aMahETauk-Ma( ))8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nanu vedoktayor dharmädharmayoù pravåttià nivåttià ca kathaà na viduù | kuto vä dharmädharmayor anaìgékäre jagataù sukha-duùkhädi-vyavasthä syät | kathaà vä çaucäcärädi-viñayän éçvaräjïän ativarteran | éçvaränaìgékäre ca kuto jagad-utpattiù syät | ata äha asatyam iti | nästi satyaà veda-puräëädi-pramäëaà yasmin tädåçaà jagad ähuù | vedädénäà prämäëyaà na manyanta ity arthaù | tad uktaà </w:t>
      </w:r>
      <w:r>
        <w:rPr>
          <w:rFonts w:cs="Balaram" w:ascii="Balaram" w:hAnsi="Balaram"/>
          <w:color w:val="0000FF"/>
          <w:lang w:val="fi-FI" w:eastAsia="en-US"/>
        </w:rPr>
        <w:t xml:space="preserve">trayo vedasya kartäro bhaëòa-dhürta-niçäcarä </w:t>
      </w:r>
      <w:r>
        <w:rPr>
          <w:rFonts w:cs="Balaram" w:ascii="Balaram" w:hAnsi="Balaram"/>
          <w:lang w:val="fi-FI" w:eastAsia="en-US"/>
        </w:rPr>
        <w:t>ity ädi || ataeva nästi dharmädharma-rüpä pratiñöhä vyavasthä-hetur yasya tat | sväbhävikaà jagad-vaicitryam ähur ity arthaù | ataeva nästi éçvaraù kartä vyavasthäpakaç ca yasya tädåçaà jagad ähuù | tarhi kuto’sya jagata utpattià vadantéti | ata äha aparaspara-sambhütam iti | aparaç cety aparasparam | aparasparato’nonyataù stré-puruñayor mithunät sambhütaà jagat | kim anyat | käraëam asya nästi anyat kiïcit | kintu käma-haitukam eva | stré-puruñayor ubhayoù käma eva praväha-rüpeëa hetur asyety ähur ity arthaù ||8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asuräëäà matam äha asatyaà mithyä-bhütaà bhramopalabdham eva jagat te vadnait | apratiñöhaà pratiñöhäçrayas tad-rahitam | na hi kha-puñpasya kiïcid adhiñöhänam astéti bhävaù | anéçvaraà mithyäbhütatväd eva éçvara-kartåkam etan na bhavati | svedajädénäm akasmäd eva jätatvät aparaspara-sambhütam | anyat kià vaktavyam |  käma-haitukam kämo vädinäm icchaiva hetur yasya tat | mithyäbhütatväd eva ye yathä kalpayituà çaknuvanti tathiavaitad iti | 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lang w:val="fi-FI" w:eastAsia="en-US"/>
        </w:rPr>
        <w:t xml:space="preserve">kecit punar evaà vyäcakñate asatyaà nästi satyaà veda-puräëädikaà pramäëaà yatra tat | tad uktaà </w:t>
      </w:r>
      <w:r>
        <w:rPr>
          <w:rFonts w:cs="Balaram" w:ascii="Balaram" w:hAnsi="Balaram"/>
          <w:color w:val="0000FF"/>
          <w:lang w:val="fi-FI" w:eastAsia="en-US"/>
        </w:rPr>
        <w:t xml:space="preserve">trayo vedasya kartäro bhaëòa-dhürta-niçäcarä </w:t>
      </w:r>
      <w:r>
        <w:rPr>
          <w:rFonts w:cs="Balaram" w:ascii="Balaram" w:hAnsi="Balaram"/>
          <w:lang w:val="fi-FI" w:eastAsia="en-US"/>
        </w:rPr>
        <w:t xml:space="preserve">ity ädi | apratiñöhaà nästi dharmädharma-rüpä pratiñöhä vyavasthä yatra tat | dharmädharmäv api bhramopalabdhäv iti bhävaù | anéçvaram éçvaro’pi bhrameëopalabhyata iti bhävaù | 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nanu stré-puàsayoù paraspara-prayatna-viçeñäd jagad etad utpannaà dåçyata ity api bhrama eva kulälasya ghaöotpädane jïänam iva mätäpitros tädåça-bälotpädane kila nästi jïänm iti bhävaù | kim anyat kim anyat vaktavyam iti bhävaù | tasmäd idaà jagat käma-hetukaà kämena svecchayaiva hetukä hetu-kalpakä yatra tat | yukti-balena ye yat paramäëu-mäyeçvarädikaà jalpayituà çaknuvanti te tad eva tasya hetuà vadantéty arthaù ||8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teñäà siddhäntän darçayati tatraika-jéva-vädinäm äha asatyam iti | idaà jagad asatyaà çukti-rajatädivad bhränti-vijåmbhitam | apratiñöhaà kha-puñpavan niräçrayam | nästy eveçvaro janmädi-hetur yasya tat | so’pi tadvad bhränti-racita eva | päramärthike tasmin sthite tan nirmita-jagat tadvad dåñöa-nañöa-präyaà na syät | tasmäd asatyaà jagat ta eva manyante | ekaiva nirviçeño sarva-pramäëävedyä cid-bhramäd eko jévas tato’nyaj jaòa-jéveçvarätmakaà tad-ajïänät pratibhäñate | ä-svarüpa-säkñät-käräd avisaàvädi sväpnikam iva hasty-açva-rathädikam ä-jägarät | sati ca svarüpa-säkñätkäre tad-ajïäna-kalpitaà taj-jévatvena  saha nivarteta sväpnika-rathäçädéva suñuptäv iti | 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 xml:space="preserve">atha svabhäva-vädinäà bauddhänäm äha aparaspara-sambhütam iti stré-puruña-sambhoga-janyaà jagan na bhavati ghaöotpädane kulälasyeva bälotpädane piträder jïänäbhävät saty apy asakåt sambhoge santänän utpatteç ca svedajädénäm akasmäd utpatteç ca | tasmät svabhäväd evedaà bhavatéti | 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atha lokäyatikänäm äha käma-hetukam iti | kim anyad väcym | stré-puruñayoù käma eva pravähätmanä hetur asyeti svärthe öhaï | athavä jainänäm äha kämaù svecchayaiva hetur asyeti | yukti-balena yo yat kalpayituà çaknuyät sa tad eva tasya hetuà vadatéty arthaù ||8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9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WTaa&amp; d*iíMaví&gt;Ya NaíaTMaaNaae_LPabuÖY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Pa[&gt;avNTYauGa]k-MaaR&lt;a" +aYaaYa JaGaTaae_ihTaa" ))9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kià ca etäm iti | etäà lokäyatikänäà dåñöià darçanam äçritya nañöätmano malémasa-cittäù santo’lpa-buddhayo duñöärtha-mätra-matayaù | ateva ugraà hiàsraà karma yeñäà te ahitä vairiëo bhütvä jagataù kñayäya prabhavanti udbhavantéty arthaù ||9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evaà vädino’suräù kecin nañöätmänaù kecid alpajïänäù kecid ugra-karmäëaù svacchandäcärä mahä-närakino bhavantéty äha | etäm ity ekädaçabhiù | avañöabhya älambya</w:t>
      </w:r>
      <w:r>
        <w:rPr>
          <w:lang w:val="fi-FI" w:eastAsia="en-US"/>
        </w:rPr>
        <w:t> </w:t>
      </w:r>
      <w:r>
        <w:rPr>
          <w:rFonts w:cs="Balaram" w:ascii="Balaram" w:hAnsi="Balaram"/>
          <w:lang w:val="fi-FI" w:eastAsia="en-US"/>
        </w:rPr>
        <w:t>||9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sva-sva-mata-nirëäyakäni darçanäni ca taiù kåtäni yäny ästhäya jagad-vinaçyatéty äha etäm iti jätyaika-vacanam | etäni darçanäny avañöabhyälambyälpa-buddhayo nañöätmäno’dåñöa-dehädi-viviktätma-tattvä ugra-karmäëo hiàsä-paiçunya-päruñyädi-karma-niñöhä jagato’hitäù çatravaç ca santasya kñayäya prabhavanti parmärthäj jagad-bhraàçayantéty arthaù ||9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10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k-aMaMaaié[TYa duZPaUr&amp; dM&gt;aMaaNaMadaiNvTa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MaaehaÓ*hqTvaSaÓ]ahaNa( Pa[vTaRNTae_Xauicv]Taa" ))10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api ca kämam äçrityeti | duñpüraà purayitum açakyaà kämam äçritya dambhädibhir yuktäù santaù kñudra-devatärädhanädau pravartante | katham | asad-grähän gåhétvä anena mantreëaitäà devatäm ärädhya mahä-nidhén sädhayiñyäma ity ädén durägrahän moha-mätreëa svékåtya pravartante | açuci-vratäù açucéni madya-mäàsädi-viñayéëi vratäni yeñäà te | 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asad-grähän pravartante kumate eva pravåttä bhavanti | açucéni çaucäcära-varjitäni vratäni yeñäà te ||10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atha teñäà durvåttatäà duräcäratäà cäha kämam iti | duñpüraà kämaà viñaya-tåñëäm äçritya mohän na tu çästräd asad-grähän gåhétväçuci-vratäù santaù pravartante | asad-grähän duñöa-nakravad ätma-vinäçakän kalpita-devatä-tan-mantra-tad-ärädhana-nimittaka-käminé-pärthiva-nidhy-äkarñaëa-rüpän durägrahän ity arthaù | açucéni çmaçäna-niñevaëa-madya-mäàsa-viñayäëi vratäni yeñäà te | dambhenädhariñöhatve’pi dharmiñöhatva-khyäpanena mänenäpüjyatve’pi püjyatvaà khyäpanena madenaänutkåñöatve’py utkåñöatväropaëena cänvitäù ||10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11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icNTaaMaPairMaeYaa&amp; c Pa[l/YaaNTaaMauPaaié[Ta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k-aMaaePa&gt;aaeGaParMaa WTaavidiTa iNaiêTaa" ))11))</w:t>
      </w:r>
    </w:p>
    <w:p>
      <w:pPr>
        <w:pStyle w:val="Normal"/>
        <w:rPr>
          <w:b/>
          <w:b/>
          <w:bCs/>
          <w:sz w:val="24"/>
          <w:u w:val="single"/>
          <w:lang w:val="fi-FI" w:eastAsia="en-US"/>
        </w:rPr>
      </w:pPr>
      <w:r>
        <w:rPr>
          <w:b/>
          <w:bCs/>
          <w:sz w:val="24"/>
          <w:u w:val="single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kià ca cintäm iti | pralayo maraëam evänto yasyästäm aparimeyäà parimätum açakyäà cintäm äçritäù | nityaà cintäparä ity arthaù | kämopabhoga eva paramo yeñäà te | etävad iti kämopabhoga eva paramaù puruñärtho nänyad astéti kåta-niçcayäù | artha-saïcayän éhantu ity uttareëänvayaù | tathä ca bärhaspatyaà sütraà – käma evaikaù puruñärtha iti | caitanya-viçiñöaù kämaù puruña iti ca ||11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pralayäntäà pralayo maraëaà tat-paryantäm | etävad iti indriyäëi viñaya-sukhe majjantu näma kä cintä ity etävad eva çästrärtha-tätparyam iti niçcitaà yeñäà te ||11-15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aparimeyäm aparä pralayäntäà ca maraëa-kälävadhi-sädhya-vastu-viñayäà cintäm upäçritaù kämopabhogaù samyag-viñaya-sevaiva paramaù pumartho yeñäà te | etävad eva kämopabhoga-mätram evaihikam | na tvato’nyat päralaukikaà sukham astéti kåta-niçcayäù</w:t>
      </w:r>
      <w:r>
        <w:rPr>
          <w:lang w:val="fi-FI" w:eastAsia="en-US"/>
        </w:rPr>
        <w:t> </w:t>
      </w:r>
      <w:r>
        <w:rPr>
          <w:rFonts w:cs="Balaram" w:ascii="Balaram" w:hAnsi="Balaram"/>
          <w:lang w:val="fi-FI" w:eastAsia="en-US"/>
        </w:rPr>
        <w:t>||11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12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aXaaPaaXaXaTaEbRÖa" k-aMa§-aeDaParaYa&lt;a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wRhNTae k-aMa&gt;aaeGaaQaRMaNYaaYaeNaaQaRSa&amp;cYaaNa( ))12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ataeva äçeti | äçä eva päçäù | teñäà çatair baddhä itas tata äkåñyamäëäù | käma-krodha-paräyaëäù käma-krodhau param-ayanäçrayo yeñäà te | käma-bhogärtham anyäyena cauryädinärthänäà saïcayän räçén éhanta icchanti ||12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Nothing.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äçeti spañöam | éhante kartuà ceñöante anyäyena küöa-säkñyeëa cauryeëa ca ||12||</w:t>
      </w:r>
    </w:p>
    <w:p>
      <w:pPr>
        <w:pStyle w:val="Heading3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Verse 13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Deva"/>
        <w:rPr/>
      </w:pPr>
      <w:r>
        <w:rPr/>
        <w:t>wdMaÛ MaYaa l/BDaiMad&amp; Pa[aPSYae MaNaaerQaMa( )</w:t>
      </w:r>
    </w:p>
    <w:p>
      <w:pPr>
        <w:pStyle w:val="Deva"/>
        <w:rPr/>
      </w:pPr>
      <w:r>
        <w:rPr/>
        <w:t>wdMaSTaqdMaiPa Mae &gt;aivZYaiTa PauNaDaRNaMa( ))13))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en-GB" w:eastAsia="en-US"/>
        </w:rPr>
        <w:t>Çrédhara</w:t>
      </w:r>
      <w:r>
        <w:rPr>
          <w:rFonts w:cs="Balaram" w:ascii="Balaram" w:hAnsi="Balaram"/>
          <w:lang w:val="en-GB" w:eastAsia="en-US"/>
        </w:rPr>
        <w:t xml:space="preserve"> : teñäà manorathaà kathayan naraka-präptim äha idam adya mayeti caturbhiù | präpsye präpsyämi | manorathaà manasaù priyam | spañöam anyat | eteñäà ca trayäëäà çlokänäm ity ajïäna-vimohitäù santo narake patantéti caturthenänvayaù ||13||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en-GB" w:eastAsia="en-US"/>
        </w:rPr>
        <w:t>Viçvanätha</w:t>
      </w:r>
      <w:r>
        <w:rPr>
          <w:rFonts w:cs="Balaram" w:ascii="Balaram" w:hAnsi="Balaram"/>
          <w:lang w:val="en-GB" w:eastAsia="en-US"/>
        </w:rPr>
        <w:t xml:space="preserve"> : Nothing.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b/>
          <w:bCs/>
          <w:u w:val="single"/>
          <w:lang w:val="en-GB" w:eastAsia="en-US"/>
        </w:rPr>
        <w:t>Baladeva</w:t>
      </w:r>
      <w:r>
        <w:rPr>
          <w:rFonts w:cs="Balaram" w:ascii="Balaram" w:hAnsi="Balaram"/>
          <w:lang w:val="en-GB" w:eastAsia="en-US"/>
        </w:rPr>
        <w:t xml:space="preserve"> : teñäà dhanäçänuvåttià manoräjyoktyä vivåëvan naraka-nipätam äha idam iti caturbhiù | idaà kñetraà paçu-puträdi mayaivädya sva-dhé-balena labdham | imaà manorathaà manaù-priyam artham aham eva sva-balena präpsyämi, svabalenaiva labdham idaà dhanaà mama sampraty asti | idam iñyamäëaà dhanam ägämi-varñe mad-balenaiva me bhaviñyati | na tv adåñöa-balena éçvara-prasädena vety arthaù | evaà dhana-tåñëäà prapaïcya duñöaà bhävaà prapaïcayati asäv iti | yajïa-dattäkhyo’sau çatrur mayätibalinä hataù | aparän api çatrün aham eva haniñyämi | teñäà dära-dhanädi ca neñyäméti ca-çabdät matto na ko’pi jéved iti bhävaù | nanv éçvarecchäm adåñöaà ca kecij jaya-hetum ähus taträhaaham eveçvaraù svatantro yad ahaà bhogé svato nikhila-bhoga-sampannaù siddho’sméti | yadi kaçcid éçvaraà kalpayati | tarhi sa mäm eveçvaraà kalpayatu na tu matto’nyam anupalabdher iti bhävaù ||13||</w:t>
      </w:r>
    </w:p>
    <w:p>
      <w:pPr>
        <w:pStyle w:val="Heading3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Verse 14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Deva"/>
        <w:rPr/>
      </w:pPr>
      <w:r>
        <w:rPr/>
        <w:t>ASaaE MaYaa hTa" Xa}auhRiNaZYae caParaNa( AiPa )</w:t>
      </w:r>
    </w:p>
    <w:p>
      <w:pPr>
        <w:pStyle w:val="Deva"/>
        <w:rPr/>
      </w:pPr>
      <w:r>
        <w:rPr/>
        <w:t>wRìrae_hMah&amp; &gt;aaeGaq iSaÖae_h&amp; bl/vaNa( Sau%q ))14))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en-GB" w:eastAsia="en-US"/>
        </w:rPr>
        <w:t>Çrédhara</w:t>
      </w:r>
      <w:r>
        <w:rPr>
          <w:rFonts w:cs="Balaram" w:ascii="Balaram" w:hAnsi="Balaram"/>
          <w:lang w:val="en-GB" w:eastAsia="en-US"/>
        </w:rPr>
        <w:t xml:space="preserve"> : asäv iti | siddhaù kåta-kåtyaù | spañöam anyat ||14||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en-GB" w:eastAsia="en-US"/>
        </w:rPr>
        <w:t>Viçvanätha</w:t>
      </w:r>
      <w:r>
        <w:rPr>
          <w:rFonts w:cs="Balaram" w:ascii="Balaram" w:hAnsi="Balaram"/>
          <w:lang w:val="en-GB" w:eastAsia="en-US"/>
        </w:rPr>
        <w:t xml:space="preserve"> : Nothing.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b/>
          <w:bCs/>
          <w:u w:val="single"/>
          <w:lang w:val="en-GB" w:eastAsia="en-US"/>
        </w:rPr>
        <w:t>Baladeva</w:t>
      </w:r>
      <w:r>
        <w:rPr>
          <w:rFonts w:cs="Balaram" w:ascii="Balaram" w:hAnsi="Balaram"/>
          <w:lang w:val="en-GB" w:eastAsia="en-US"/>
        </w:rPr>
        <w:t xml:space="preserve"> : Nothing.</w:t>
      </w:r>
    </w:p>
    <w:p>
      <w:pPr>
        <w:pStyle w:val="Heading3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Verse 15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a!yae_i&gt;aJaNavaNa( AiSMa k-ae_NYaae_iSTa Sad*Xaae MaYaa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Ya+Yae daSYaaiMa MaaeidZYa wTYajaNaivMaaeihTaa" ))15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kià ca äòhya iti | äòhyo dhanädi-sampannaù | abhijanavän kulénaù | yakñye yägädy-anuñöhänenäpi dékñitäntarebhyaù sakäçän mahatéà pratiñöhäà präpsyämi | däsyämis tävakebhyaù | modiñye harñaà präpsyämi ity evam ajïänena vimohitä mithyäbhiniveçaà präpitäù ||15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Nothing.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nanu sampadä kulena cänye tvat-samä vékñyante tat katham éçvaras tvam iti ced äha äòhyaù sampannaù svato’ham asmy abhijanavän kulénaç ca | na tu kenacin nimittenäto mat-sadåço’nyaù ko’sti  | na ko’péty aham eveçvaraù | ato’haà tv abalenaiva yakñye divyäìganänäà saìgatiù kariñye | däsyämi | täsäm adharädi khaëòayiñämy eva mohiña ity ajïäna-vimohitäù santo narake patantéty agrimeëänvayaù | anekeñu cira-prayäsa-sädhyeñu vastuñ yac cittaà tena vibhräntä vikñiptä moha-mayena jälena samävåtä matsyä iva tato nirgantu-kñamäù | käma-bhogeñu prasaktä madhye måtäù santo narake patanty açucau vaitaraëyädau ||15-16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16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Naek-ictaiv&gt;a]aNTaa MaaehJaal/SaMaav*Ta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Pa[Sa¢-a" k-aMa&gt;aaeGaezu PaTaiNTa Narke-_XaucaE ))16))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evambhütä yat präpnuvanti tac chåëu aneketi | anekeñu manoratheñu pravåttaà cittam anke-cittam | tena vibhräntä vikñiptäù | tenaiva mohamayena jälena samävåtäù | matsyä iva sütramayena jälena yantritäù | evaà käma-bhogeñu prasaktä abhiniviñöä santo’çucau kalmañe narake patanti ||16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açucau narake vaitarëyädau ||16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Nothing.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17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aTMaSa&amp;&gt;aaivTaa" STaBDaa DaNaMaaNaMadaiNvTa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YaJaNTae NaaMaYajESTae dM&gt;aeNaaiviDaPaUvRk-Ma( ))17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yaksya iti ca yas teñäà manoratha uktaù sa kevalaà dambhähaìkärädi-pradhäna eva na tu sättvika ity abhipräyeëäha ätmeti dväbhyäm | ätmanaiva sambhävitäù püjyatäà nétäù | na tu sädhubhiù kaiçcit | ataeva stabdhä anamräù | dhanena yo manomadaç ca täbhyäà samanvitäù santas te | näma-mätreëa ye yajïäs te näma-yajïäù | yad vä dékñitaù soma-yäjéty evam ädi näma-mätra-prasiddhaye ye yajïäs tair yajante | katham | dambhena | na tu çraddhayä | avidhi-pürvakaà ca yathä bhavati tathä ||17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ätmanaiva sambhävitäù püjyatäà nétä na tu sädhubhiù kaiçcid ity arthaù | ataeva stabdhä anamräù | näma-mätreëaiva ye yajïäs te näma-yajïäs taiù ||17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ätmanaiva sambhävitäù çraiñöhyaà nétäù | na tu çästrajïaiù sadbhiù | stabdhäù anamräù | dhanena sampadä mänena ca paramahaàso mahä-çramaëaù çré-püjya-pädo mahä-püjävid ity evaà lakñaëena ssat-käreëa yo mado garvas tenänvitäù | näma-yajïair näma-mätreëa yajïaiù püjä-vidhibhiù sva-kalpitä devatä yajante sva-svakänäà gåhiëäm abhyudayäya dambhena dharma-dhvajitvena viçiñöä virakta-veçäù santa ity arthaù | avidhi-pürvakam aveda-vihitaà yathä bhavati tathä ||17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18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h&amp;k-ar&amp; bl&amp;/ dPa| k-aMa&amp; §-aeDa&amp; c Sa&amp;ié[Ta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MaaMaaTMaPardehezu Pa[iÜzNTaae_&gt;YaSaUYak-a" ))18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avidhi-pürvakatvam eva prapaïcayati ahaìkäram iti | ahaìkärädén saàçritäù santaù ätma-para-deheñv ätma-deheñu para-deheñu ca cid-aàçena sthitaà mäà pradviñanto yajante | dambha-yajïeñu çraddhäyä abhäväd ätmano våthaiva péòä bhavati | tathä paçv-ädénäm apy avidhinä hiàsäyäà caitanya-droha evävaçiñyata iti pradviñanta ity uktam | abhyasüyakäù san-märga-vartinäà guëeñu doñäropakäù ||18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mäà paramätmänam amänayanta eva pradviñantaù | yad vä ätma-paräù paramätma-paräyaëäù sädhavas teñäà deheñu sthitaà mäà pradviñantaù sädhu-deha-dveñäd eva mad-dveña iti bhävaù | abhyasüyakäù sädhünäà guëeñu doñäropakäù ||18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sarvathä veda-tat-pratipädyeçvarävamantaräc ta ity äha ahaìkäram iti | ahaìkärädén saàçritäs te ätmanaù pareñäà ca deheñu niyämakatayä bhartåtayä cävasthitaà mäà sarveçvaraà mad-viñayakaà vedaà ca pradviñanto’vajïayäkurvanto bhavanti | abhyasüyakäù kuöila-yuktibhir mama vedasya ca guëeñu doñän äropayantaù | aham eva svatantraù karométy ahaìkäraù | aham eva paräkraméti balam | mat-tulyo na ko’py astéti darpaù | mad-icchaiva sarva-sädhiketi kämaù | mat-pratépam aham eva haniñyäméti krodhaç ca ||18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19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TaaNa( Ah&amp; iÜzTa" §U-raNa( Sa&amp;Saarezu NaraDaMaaNa(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i+aPaaMYaJaóMaXau&gt;aaNa( AaSaurqZvev YaaeiNazu ))19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teñäà ca kadäcid api äsura-svabhäva-pracyutir na bhavatéty äha tän iti dväbhyäm | tän ahaà dviñataù krürän saàsäreñu janma-måtyu-märgeñu taträpy äsuréñv evätikrüräsu vyäghra-sarpädi-yoniñu ajasram anavarataà kñipämi | teñäà päpa-karmaëäà tädåçaà phalaà dadäméty arthaù ||19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Nothing.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eñäm äsura-svabhävän kvacid api vimokño na bhavatéty äha tän iti dväbhyäm | äsuréñv eva hiàsä-tåñëädi-yuktäsu mleccha-vyädha-yoniñu tat-tat-karmänu-guëa-phaladaù sarveçvaro’ham ajasraà punaù punaù kñipämi ||19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20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aSaurq&amp; YaaeiNaMaaPaàa MaU!a JaNMaiNa JaNMaiNa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MaaMaPa[aPYaEv k-aENTaeYa TaTaae YaaNTYaDaMaa&amp; GaiTaMa( ))20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kià ca äsurém iti | te ca mäm apräpyaiva iti eva-käreëa mat-präpti-çaìkäpi kutas teñäm | mat-präpty-upäyaà san-märgam apräpya tato’py adhamäà kåmi-kéöädi-yonià yäntéty uktam | çeñaà spañöam ||20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mäm apräpyaiveti na tu mäà präpyeti | vaivasvata-manvantararéyäñöäviàça-caturvyuga-dväparänte’vatérëaà mäà kåñëaà kaàsädi-rüpäs te präpya pradviñanto’pi muktim eva präpnuvantéti bhakti-jïäna-paripäkato labhyäm api muktià tädåça-päpibhyo’py aham apära-kåpä-sindhur dadämi | </w:t>
      </w:r>
      <w:r>
        <w:rPr>
          <w:rFonts w:cs="Balaram" w:ascii="Balaram" w:hAnsi="Balaram"/>
          <w:color w:val="0000FF"/>
          <w:lang w:val="fi-FI" w:eastAsia="en-US"/>
        </w:rPr>
        <w:t xml:space="preserve">nibhåta-marun-mano’kña dåòha-yoga-yujo hådi yan munaya upäsate tad-arayo’pi yayuù smaraëät </w:t>
      </w:r>
      <w:r>
        <w:rPr>
          <w:rFonts w:cs="Balaram" w:ascii="Balaram" w:hAnsi="Balaram"/>
          <w:lang w:val="fi-FI" w:eastAsia="en-US"/>
        </w:rPr>
        <w:t xml:space="preserve">iti çrutayo’py ähuù |  ataù pürvoktä mamaiva sarvotkarño varévartéti </w:t>
      </w:r>
      <w:r>
        <w:rPr>
          <w:rFonts w:cs="Balaram" w:ascii="Balaram" w:hAnsi="Balaram"/>
          <w:color w:val="FF0000"/>
          <w:lang w:val="fi-FI" w:eastAsia="en-US"/>
        </w:rPr>
        <w:t>bhägavatämåta</w:t>
      </w:r>
      <w:r>
        <w:rPr>
          <w:rFonts w:cs="Balaram" w:ascii="Balaram" w:hAnsi="Balaram"/>
          <w:lang w:val="fi-FI" w:eastAsia="en-US"/>
        </w:rPr>
        <w:t>-kärikä yathä –</w:t>
      </w:r>
    </w:p>
    <w:p>
      <w:pPr>
        <w:pStyle w:val="TOAHeading"/>
        <w:widowControl/>
        <w:tabs>
          <w:tab w:val="clear" w:pos="9360"/>
        </w:tabs>
        <w:suppressAutoHyphens w:val="false"/>
        <w:autoSpaceDE w:val="true"/>
        <w:spacing w:lineRule="auto" w:line="240"/>
        <w:rPr>
          <w:rFonts w:ascii="Balaram" w:hAnsi="Balaram" w:cs="Times New Roman"/>
          <w:lang w:val="fi-FI" w:eastAsia="en-US"/>
        </w:rPr>
      </w:pPr>
      <w:r>
        <w:rPr>
          <w:rFonts w:cs="Times New Roman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color w:val="0000FF"/>
          <w:lang w:val="fi-FI" w:eastAsia="en-US"/>
        </w:rPr>
      </w:pPr>
      <w:r>
        <w:rPr>
          <w:rFonts w:cs="Balaram" w:ascii="Balaram" w:hAnsi="Balaram"/>
          <w:color w:val="0000FF"/>
          <w:lang w:val="fi-FI" w:eastAsia="en-US"/>
        </w:rPr>
        <w:t>mäà kåñëa-rüpiëaà yävan näpnuvanti mama dviñaù |</w:t>
      </w:r>
    </w:p>
    <w:p>
      <w:pPr>
        <w:pStyle w:val="Normal"/>
        <w:rPr/>
      </w:pPr>
      <w:r>
        <w:rPr>
          <w:rFonts w:cs="Balaram" w:ascii="Balaram" w:hAnsi="Balaram"/>
          <w:color w:val="0000FF"/>
          <w:lang w:val="fi-FI" w:eastAsia="en-US"/>
        </w:rPr>
        <w:t>tävad evädhamaà yonià präpnuvantéti hi sphuöam ||</w:t>
      </w:r>
      <w:r>
        <w:rPr>
          <w:rFonts w:cs="Balaram" w:ascii="Balaram" w:hAnsi="Balaram"/>
          <w:lang w:val="fi-FI" w:eastAsia="en-US"/>
        </w:rPr>
        <w:t xml:space="preserve"> iti | [LBhäg 1.5.83]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nanu bahu-janmänte teñäà kadäcit tvad-anukampayäsurayoner vimuktiù syäd iti cet taträha äsurém iti | te müòhä janmany äsuréà yonim äpannä mäm apräpyaiva tato’py adhamäm atinikåñöäà çvädi-yonià yänti | mäm apräpyaiva atra eva-käreëa mad-anukampäyäù sambhävanäpi nästi | tal-läbhopäya-yogyä saj-jätir api durlabheti | çrutiç caivam äha – </w:t>
      </w:r>
      <w:r>
        <w:rPr>
          <w:rFonts w:cs="Balaram" w:ascii="Balaram" w:hAnsi="Balaram"/>
          <w:color w:val="0000FF"/>
          <w:lang w:val="fi-FI" w:eastAsia="en-US"/>
        </w:rPr>
        <w:t xml:space="preserve">atha kapüya-caraëä abhyäso ha yat te kapüyäà yonim äpadyeran çva-yonià vä çükara-yonià vä caëòäla-yonià vä </w:t>
      </w:r>
      <w:r>
        <w:rPr>
          <w:rFonts w:cs="Balaram" w:ascii="Balaram" w:hAnsi="Balaram"/>
          <w:lang w:val="fi-FI" w:eastAsia="en-US"/>
        </w:rPr>
        <w:t xml:space="preserve">ity ädikä | 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lang w:val="fi-FI" w:eastAsia="en-US"/>
        </w:rPr>
        <w:t xml:space="preserve">nanv éçvaraù satya-saìkalpatväday ayogyasyäpi yogyatäà çaknuvät kartum iti cet, çaknuyäd eva | yadi saìkalpayet béjäbhävän na saìkalpayatéty atas tasyä vaiñamyam äha sütrakäraù – </w:t>
      </w:r>
      <w:r>
        <w:rPr>
          <w:rFonts w:cs="Balaram" w:ascii="Balaram" w:hAnsi="Balaram"/>
          <w:color w:val="0000FF"/>
          <w:lang w:val="fi-FI" w:eastAsia="en-US"/>
        </w:rPr>
        <w:t xml:space="preserve">vaiñyamya-niarghåëyena </w:t>
      </w:r>
      <w:r>
        <w:rPr>
          <w:rFonts w:cs="Balaram" w:ascii="Balaram" w:hAnsi="Balaram"/>
          <w:lang w:val="fi-FI" w:eastAsia="en-US"/>
        </w:rPr>
        <w:t>ity ädinä [Vs 2.1.35] | tataç ca tän aham ity ädi-dvayaà süpapannam | ete nästikäù sarvadä närakino darçitäù | ye tu çäpäd asuräs tad-anuyäyinaç ca räjanyäù pratyakñe upendra-nåhari-varähädau viñëau sva-çatru-pakñatvena vidveñiëo’pi veda-vaidika-karma-paräù sarva-niyantäraà käla-çaktikam apratyakñaà sarveçvaraà manyante | te tüpendrädibhir nihatäù kramät tyajanty äsuré-yonim | kåñëena nihatäs tu vimucyante ceti | na te veda bähyäù ||20||</w:t>
      </w:r>
      <w:r>
        <w:rPr>
          <w:rFonts w:cs="Balaram" w:ascii="Balaram" w:hAnsi="Balaram"/>
          <w:sz w:val="24"/>
          <w:lang w:val="fi-FI" w:eastAsia="en-US"/>
        </w:rPr>
        <w:tab/>
      </w:r>
    </w:p>
    <w:p>
      <w:pPr>
        <w:pStyle w:val="Heading3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Verse 21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Deva"/>
        <w:rPr/>
      </w:pPr>
      <w:r>
        <w:rPr/>
        <w:t>i}aivDa&amp; Nark-SYaed&amp; Üar&amp; NaaXaNaMaaTMaN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k-aMa" §-aeDaSTaQaa l/ae&gt;aSTaSMaadeTata[Ya&amp; TYaJaeTa( ))21))</w:t>
      </w:r>
    </w:p>
    <w:p>
      <w:pPr>
        <w:pStyle w:val="Normal"/>
        <w:rPr>
          <w:b/>
          <w:b/>
          <w:bCs/>
          <w:sz w:val="24"/>
          <w:u w:val="single"/>
          <w:lang w:val="fi-FI" w:eastAsia="en-US"/>
        </w:rPr>
      </w:pPr>
      <w:r>
        <w:rPr>
          <w:b/>
          <w:bCs/>
          <w:sz w:val="24"/>
          <w:u w:val="single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uktänäm äsura-doñäëäà madhye sakala-doña-müla-bhütaà doña-trayaà sarvathä varjanéyam ity äha trividham iti | kämaù krodho lobhaç ceti idaà trividhaà narakasya dväram | ata evätmano näçanaà nécayoni-präpakam | tasmäd etat trayaà sarvätmanä tyajet ||21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tad evam äsuréù samapttér vistärya proktä itas tataù sädhüktam mä çucaù sampadaà daivém abhijäto’si bhärata iti | kià väsuräääm etat trikam eva sväbhävikam ity äha trividham iti ||21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b/>
          <w:bCs/>
          <w:sz w:val="24"/>
          <w:u w:val="single"/>
          <w:lang w:val="fi-FI" w:eastAsia="en-US"/>
        </w:rPr>
        <w:t>Baladeva</w:t>
      </w:r>
      <w:r>
        <w:rPr>
          <w:rFonts w:cs="Balaram" w:ascii="Balaram" w:hAnsi="Balaram"/>
          <w:sz w:val="24"/>
          <w:lang w:val="fi-FI" w:eastAsia="en-US"/>
        </w:rPr>
        <w:t xml:space="preserve"> :</w:t>
      </w:r>
      <w:r>
        <w:rPr>
          <w:rFonts w:cs="Balaram" w:ascii="Balaram" w:hAnsi="Balaram"/>
        </w:rPr>
        <w:t xml:space="preserve"> nanv äsuréà prakåtià naraka-hetuà çrutvä ye manuñyäs täà parihartum icchanti | taiù kim anuñöheyam iti cet taträha trividham iti | etat-traya-parihäre tasyäù parihäraù syäd ity arthaù ||21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22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WTaEivRMau¢-" k-aENTaeYa TaMaaeÜarEiñi&gt;aNaRr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AacrTYaaTMaNa" é[eYaSTaTaae YaaiTa Para&amp; GaiTaMa( ))22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tyäge ca viçiñöaà phalam äha etair iti | tamaso narakasya dvära-bhütair etais tribhiù kämädibhir vimukto nara ätmanaù çreyaù sädhanaà tapo-yogädikam äcarati | tataç ca mokñaà präpnoti ||22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Nothing.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tat-tyäge phalam äha etair iti | çreyaù sväçrama-karmädi-çreyaù-sädhanam | paräà gatià muktim ||22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23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Ya" XaañiviDaMauTSa*JYa vTaRTae k-aMak-arTa"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Na Sa iSaiÖMavaPanaeiTa Na Sau%&amp; Na Para&amp; GaiTaMa( ))23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kämädi-tyägaç ca sva-dharmäcaraëaà vinä na sambhavatéty äha ya iti | çästra-vidhià veda-vihitaà dharmam utsåjya yaù käma-cärato  yathecchaà vartate sa siddhià tattva-jïänaà na präpnoti | na ca paräà gatià mokñaà präpnoti ||23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ästikyavata eva çreya ity äha ya iti kämacärataù ||23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b/>
          <w:bCs/>
          <w:u w:val="single"/>
          <w:lang w:val="fi-FI" w:eastAsia="en-US"/>
        </w:rPr>
        <w:t>Baladeva</w:t>
      </w:r>
      <w:r>
        <w:rPr>
          <w:rFonts w:cs="Balaram" w:ascii="Balaram" w:hAnsi="Balaram"/>
          <w:lang w:val="fi-FI" w:eastAsia="en-US"/>
        </w:rPr>
        <w:t xml:space="preserve"> : kämädi-tyägaù sva-dharmäd vinä na bhavet | sva-dharmaç ca çästräd vinä na sidhyed ataù çästram evästheyaà sudhiyety äha ya iti | käma-cärataù sväcchandyena yo vartate vihitam api na karoti | niñiddham api karotéty arthaù | sa siddhià pumarthopäya-bhütäà håd-viçuddhià naiväpnoti | sukham upaçamätmakaà ca paräà gatià muktià kuto väpnuyät ||23||</w:t>
      </w:r>
    </w:p>
    <w:p>
      <w:pPr>
        <w:pStyle w:val="Heading3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Verse 24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TaSMaaC^añ&amp; Pa[Maa&lt;a&amp; Tae k-aYaaRk-aYaRVYaviSQaTaaE )</w:t>
      </w:r>
    </w:p>
    <w:p>
      <w:pPr>
        <w:pStyle w:val="Deva"/>
        <w:rPr>
          <w:lang w:val="fi-FI" w:eastAsia="en-US"/>
        </w:rPr>
      </w:pPr>
      <w:r>
        <w:rPr>
          <w:lang w:val="fi-FI" w:eastAsia="en-US"/>
        </w:rPr>
        <w:t>jaTva XaañivDaaNaae¢&amp;- k-MaR k-TauRiMahahRiSa ))24))</w:t>
      </w:r>
    </w:p>
    <w:p>
      <w:pPr>
        <w:pStyle w:val="Normal"/>
        <w:rPr>
          <w:sz w:val="24"/>
          <w:lang w:val="fi-FI" w:eastAsia="en-US"/>
        </w:rPr>
      </w:pPr>
      <w:r>
        <w:rPr>
          <w:sz w:val="24"/>
          <w:lang w:val="fi-FI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Çrédhara</w:t>
      </w:r>
      <w:r>
        <w:rPr>
          <w:rFonts w:cs="Balaram" w:ascii="Balaram" w:hAnsi="Balaram"/>
          <w:lang w:val="fi-FI" w:eastAsia="en-US"/>
        </w:rPr>
        <w:t xml:space="preserve"> : phalitam äha tasmäd iti | idaà käryam idam akäryam ity asyäà vyavasthäyäà te tava çästraà çruti-småti-puräëädikam eva pramäëam | ataù çästra-vidhänoktaà karma jïätvä iha karmädhikäre vartmäno yathä’dhikäraà karma kartum arhasi tan-mülatvät sattva-çuddhi-samyag jïäna-mukténäm ity arthaù ||</w:t>
      </w:r>
    </w:p>
    <w:p>
      <w:pPr>
        <w:pStyle w:val="Normal"/>
        <w:rPr>
          <w:rFonts w:ascii="Balaram" w:hAnsi="Balaram" w:cs="Balaram"/>
          <w:sz w:val="24"/>
          <w:lang w:val="fi-FI" w:eastAsia="en-US"/>
        </w:rPr>
      </w:pPr>
      <w:r>
        <w:rPr>
          <w:rFonts w:cs="Balaram" w:ascii="Balaram" w:hAnsi="Balaram"/>
          <w:sz w:val="24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deva-daiteya-sampatti-saàvibhägena ñoòaçe 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tattva-jïäne’dhikäras tu sättvikasyeti darçitam |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BodyText3"/>
        <w:rPr>
          <w:rFonts w:ascii="Balaram" w:hAnsi="Balaram" w:cs="Balaram"/>
        </w:rPr>
      </w:pPr>
      <w:r>
        <w:rPr>
          <w:rFonts w:cs="Balaram" w:ascii="Balaram" w:hAnsi="Balaram"/>
        </w:rPr>
        <w:t xml:space="preserve">iti çréçrédhara-svämi-kåtäyäà bhagavad-gétä-öékäyäà subodhinyäà </w:t>
      </w:r>
    </w:p>
    <w:p>
      <w:pPr>
        <w:pStyle w:val="BodyText3"/>
        <w:rPr>
          <w:rFonts w:ascii="Balaram" w:hAnsi="Balaram" w:cs="Balaram"/>
        </w:rPr>
      </w:pPr>
      <w:r>
        <w:rPr>
          <w:rFonts w:cs="Balaram" w:ascii="Balaram" w:hAnsi="Balaram"/>
        </w:rPr>
        <w:t>daiväsura-sampad-vibhäga-yogo näma ñoòaço'dhyäyaù ||16||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fi-FI" w:eastAsia="en-US"/>
        </w:rPr>
        <w:t>Viçvanätha</w:t>
      </w:r>
      <w:r>
        <w:rPr>
          <w:rFonts w:cs="Balaram" w:ascii="Balaram" w:hAnsi="Balaram"/>
          <w:lang w:val="fi-FI" w:eastAsia="en-US"/>
        </w:rPr>
        <w:t xml:space="preserve"> : 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ästikä eva vindanti sad-gatià santa eva te |</w:t>
      </w:r>
    </w:p>
    <w:p>
      <w:pPr>
        <w:pStyle w:val="Normal"/>
        <w:rPr>
          <w:rFonts w:ascii="Balaram" w:hAnsi="Balaram" w:cs="Balaram"/>
          <w:lang w:val="fi-FI" w:eastAsia="en-US"/>
        </w:rPr>
      </w:pPr>
      <w:r>
        <w:rPr>
          <w:rFonts w:cs="Balaram" w:ascii="Balaram" w:hAnsi="Balaram"/>
          <w:lang w:val="fi-FI" w:eastAsia="en-US"/>
        </w:rPr>
        <w:t>nästikä narakaà yäntéty adhyäyärtho nirüpitaù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iti särärtha-varñiëyäà harñiëyäà bhakta-cetasäm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gétäsu  ñoòaço'dhyäyaù saìgataù saìgataù satäm ||</w:t>
      </w:r>
    </w:p>
    <w:p>
      <w:pPr>
        <w:pStyle w:val="Normal"/>
        <w:rPr>
          <w:rFonts w:ascii="Balaram" w:hAnsi="Balaram" w:cs="Balaram"/>
          <w:spacing w:val="-3"/>
          <w:sz w:val="24"/>
          <w:lang w:val="en-GB" w:eastAsia="en-US"/>
        </w:rPr>
      </w:pPr>
      <w:r>
        <w:rPr>
          <w:rFonts w:cs="Balaram" w:ascii="Balaram" w:hAnsi="Balaram"/>
          <w:spacing w:val="-3"/>
          <w:sz w:val="24"/>
          <w:lang w:val="en-GB" w:eastAsia="en-US"/>
        </w:rPr>
      </w:r>
    </w:p>
    <w:p>
      <w:pPr>
        <w:pStyle w:val="Normal"/>
        <w:rPr/>
      </w:pPr>
      <w:r>
        <w:rPr>
          <w:rFonts w:cs="Balaram" w:ascii="Balaram" w:hAnsi="Balaram"/>
          <w:b/>
          <w:bCs/>
          <w:u w:val="single"/>
          <w:lang w:val="en-GB" w:eastAsia="en-US"/>
        </w:rPr>
        <w:t>Baladeva</w:t>
      </w:r>
      <w:r>
        <w:rPr>
          <w:rFonts w:cs="Balaram" w:ascii="Balaram" w:hAnsi="Balaram"/>
          <w:lang w:val="en-GB" w:eastAsia="en-US"/>
        </w:rPr>
        <w:t xml:space="preserve"> : yasmäc chästra-vimukhatayä kämädy-adhénä pravåttiù pumarthäd vibhraàçayati | tasmät tava käryäkärya-vyavasthitau kià kartavyaà kim akartavyam ity asmin viñaye nirdoñam apauruñeyaà veda-rüpaà çästram eva pramäëam | na tu bhramädi-doñavatä puruñeëotprekñitaà väkyam | ataù çästra-vidhänena kuryän na kuryäd iti pravartanä-nivartanätmakena liì-tavyädi-padenoktam | karma vihitaà niñiddhaà ca jïätvä niñiddhaà tat parityajan iha karma-bhümau vihita-karmägni-hoträdi yuddhädi ca kartum arhasi loka-saìgrahäya ||24||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p>
      <w:pPr>
        <w:pStyle w:val="Normal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vedärtha-naiñöhikä yänti svargaà mokñaà ca çäçvatam |</w:t>
      </w:r>
    </w:p>
    <w:p>
      <w:pPr>
        <w:pStyle w:val="Normal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  <w:t>veda-bähyäs tu narakän iti ñoòaça-nirëayaù ||</w:t>
      </w:r>
    </w:p>
    <w:p>
      <w:pPr>
        <w:pStyle w:val="Normal"/>
        <w:rPr>
          <w:rFonts w:ascii="Balaram" w:hAnsi="Balaram" w:cs="Balaram"/>
          <w:lang w:val="en-GB" w:eastAsia="en-US"/>
        </w:rPr>
      </w:pPr>
      <w:r>
        <w:rPr>
          <w:rFonts w:cs="Balaram" w:ascii="Balaram" w:hAnsi="Balaram"/>
          <w:lang w:val="en-GB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iti çrémad-bhagavad-gétopaniñad-bhäñye ñoòaço'dhyäyaù ||16||</w:t>
      </w:r>
    </w:p>
    <w:p>
      <w:pPr>
        <w:pStyle w:val="Normal"/>
        <w:rPr>
          <w:rFonts w:ascii="Balaram" w:hAnsi="Balaram" w:eastAsia="Balaram" w:cs="Balaram"/>
          <w:lang w:val="en-GB" w:eastAsia="en-US"/>
        </w:rPr>
      </w:pPr>
      <w:r>
        <w:rPr>
          <w:rFonts w:eastAsia="Balaram" w:cs="Balaram" w:ascii="Balaram" w:hAnsi="Balaram"/>
          <w:lang w:val="en-GB" w:eastAsia="en-US"/>
        </w:rPr>
        <w:t xml:space="preserve"> </w:t>
      </w:r>
    </w:p>
    <w:p>
      <w:pPr>
        <w:pStyle w:val="Normal"/>
        <w:rPr>
          <w:rFonts w:ascii="Balaram" w:hAnsi="Balaram" w:cs="Balaram"/>
          <w:sz w:val="24"/>
          <w:lang w:val="en-GB" w:eastAsia="en-US"/>
        </w:rPr>
      </w:pPr>
      <w:r>
        <w:rPr>
          <w:rFonts w:cs="Balaram" w:ascii="Balaram" w:hAnsi="Balaram"/>
          <w:sz w:val="24"/>
          <w:lang w:val="en-GB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40" w:top="1496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vanagari">
    <w:charset w:val="00"/>
    <w:family w:val="auto"/>
    <w:pitch w:val="variable"/>
  </w:font>
  <w:font w:name="Balar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Devanagari" w:hAnsi="Devanagari" w:cs="Devanagari"/>
        <w:lang w:val="fr-CA" w:eastAsia="en-US"/>
      </w:rPr>
    </w:pPr>
    <w:r>
      <w:rPr>
        <w:rFonts w:cs="Devanagari" w:ascii="Devanagari" w:hAnsi="Devanagari"/>
        <w:lang w:val="fr-CA" w:eastAsia="en-US"/>
      </w:rPr>
      <w:t>&gt;aGavÓqTaaYaa&amp; zae@Xaae_DYaaYa"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mal" w:hAnsi="Tamal" w:eastAsia="Times New Roman" w:cs="Tamal"/>
      <w:color w:val="auto"/>
      <w:sz w:val="22"/>
      <w:szCs w:val="24"/>
      <w:lang w:val="sa-IN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Courier New" w:hAnsi="Courier New" w:cs="Courier New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ourier New" w:hAnsi="Courier New" w:cs="Courier New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2160" w:right="720" w:hanging="720"/>
    </w:pPr>
    <w:rPr>
      <w:rFonts w:ascii="Courier New" w:hAnsi="Courier New" w:cs="Courier New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2880" w:right="720" w:hanging="720"/>
    </w:pPr>
    <w:rPr>
      <w:rFonts w:ascii="Courier New" w:hAnsi="Courier New" w:cs="Courier New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3600" w:right="720" w:hanging="720"/>
    </w:pPr>
    <w:rPr>
      <w:rFonts w:ascii="Courier New" w:hAnsi="Courier New" w:cs="Courier New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1440" w:right="720" w:hanging="1440"/>
    </w:pPr>
    <w:rPr>
      <w:rFonts w:ascii="Courier New" w:hAnsi="Courier New" w:cs="Courier New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ourier New" w:hAnsi="Courier New" w:cs="Courier New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 New" w:hAnsi="Courier New" w:cs="Courier New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4"/>
      <w:lang w:val="en-GB"/>
    </w:rPr>
  </w:style>
  <w:style w:type="paragraph" w:styleId="Deva">
    <w:name w:val="Deva"/>
    <w:basedOn w:val="Normal"/>
    <w:qFormat/>
    <w:pPr>
      <w:jc w:val="center"/>
    </w:pPr>
    <w:rPr>
      <w:rFonts w:ascii="Devanagari" w:hAnsi="Devanagari" w:cs="Devanagari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center"/>
    </w:pPr>
    <w:rPr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9:40:00Z</dcterms:created>
  <dc:creator>Jan Brzezinski</dc:creator>
  <dc:description/>
  <dc:language>en-US</dc:language>
  <cp:lastModifiedBy>r</cp:lastModifiedBy>
  <dcterms:modified xsi:type="dcterms:W3CDTF">2002-06-05T18:49:00Z</dcterms:modified>
  <cp:revision>31</cp:revision>
  <dc:subject/>
  <dc:title>Chapter 17</dc:title>
</cp:coreProperties>
</file>