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jc w:val="center"/>
        <w:rPr>
          <w:rFonts w:ascii="Balaram" w:hAnsi="Balaram" w:cs="Balaram"/>
          <w:b/>
          <w:b/>
          <w:bCs/>
          <w:sz w:val="28"/>
          <w:lang w:val="en-GB" w:eastAsia="en-US"/>
        </w:rPr>
      </w:pPr>
      <w:r>
        <w:rPr>
          <w:rFonts w:cs="Balaram" w:ascii="Balaram" w:hAnsi="Balaram"/>
          <w:b/>
          <w:bCs/>
          <w:sz w:val="28"/>
          <w:lang w:val="en-GB" w:eastAsia="en-US"/>
        </w:rPr>
        <w:t>atha saptadaço’dhyäyaù</w:t>
      </w:r>
    </w:p>
    <w:p>
      <w:pPr>
        <w:pStyle w:val="Normal"/>
        <w:rPr>
          <w:rFonts w:ascii="Balaram" w:hAnsi="Balaram" w:cs="Balaram"/>
          <w:b/>
          <w:b/>
          <w:bCs/>
          <w:sz w:val="24"/>
          <w:lang w:val="en-GB" w:eastAsia="en-US"/>
        </w:rPr>
      </w:pPr>
      <w:r>
        <w:rPr>
          <w:rFonts w:cs="Balaram" w:ascii="Balaram" w:hAnsi="Balaram"/>
          <w:b/>
          <w:bCs/>
          <w:sz w:val="24"/>
          <w:lang w:val="en-GB" w:eastAsia="en-US"/>
        </w:rPr>
      </w:r>
    </w:p>
    <w:p>
      <w:pPr>
        <w:pStyle w:val="Heading3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Verse 1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Deva"/>
        <w:rPr/>
      </w:pPr>
      <w:r>
        <w:rPr/>
        <w:t>AJauRNa ovac</w:t>
      </w:r>
    </w:p>
    <w:p>
      <w:pPr>
        <w:pStyle w:val="Deva"/>
        <w:rPr/>
      </w:pPr>
      <w:r>
        <w:rPr/>
        <w:t>Yae XaañiviDaMauTSa*JYa YaJaNTae é[ÖYaaiNvTa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Taeza&amp; iNaïa Tau k-a k*-Z&lt;a SatvMaahae rJaSTaMa" ))1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sz w:val="24"/>
          <w:u w:val="single"/>
          <w:lang w:val="fi-FI" w:eastAsia="en-US"/>
        </w:rPr>
        <w:t>Çrédhara</w:t>
      </w:r>
      <w:r>
        <w:rPr>
          <w:rFonts w:cs="Balaram" w:ascii="Balaram" w:hAnsi="Balaram"/>
          <w:sz w:val="24"/>
          <w:lang w:val="fi-FI" w:eastAsia="en-US"/>
        </w:rPr>
        <w:t xml:space="preserve"> : 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uktädhikära-hetünäà çraddhä mukhyä tu sättviké 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iti saptadaçe gauëa-çraddhä-bhedas tridhocyate 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lang w:val="fi-FI" w:eastAsia="en-US"/>
        </w:rPr>
        <w:t xml:space="preserve">pürvädhyäyänte </w:t>
      </w:r>
      <w:r>
        <w:rPr>
          <w:rFonts w:cs="Balaram" w:ascii="Balaram" w:hAnsi="Balaram"/>
          <w:color w:val="0000FF"/>
          <w:lang w:val="fi-FI" w:eastAsia="en-US"/>
        </w:rPr>
        <w:t>yaù çästra-vidhim utsåjya vartate kämacärataù | na sa siddhim aväpnoté</w:t>
      </w:r>
      <w:r>
        <w:rPr>
          <w:rFonts w:cs="Balaram" w:ascii="Balaram" w:hAnsi="Balaram"/>
          <w:lang w:val="fi-FI" w:eastAsia="en-US"/>
        </w:rPr>
        <w:t>ty anena çästrokta-vidhim utsåjya käma-cäreëa vartamänasya jïäne’dhikäro nästéty uktam | tatra çästram utsåjya käma-cäraà vinä çraddayä vartamänänäà kim adhikäro’sti nästi veti bubhutsayä’rjuna uväca ya iti | atra ca çästra-vidhim utsåjya yajanta ity anena çästrärthaà buddhyä tam ullaìghya vartamäno na gåhyate | teñäà çraddhayä yajanänupatteù | ästikya-buddhir hi çraddhä | na cäsau çästra-viruddhe’rthe çästra-jïänavatäà sambhavati | tän evädhikåtya trividhä bhavati çraddheti | yajante sättvikä devän ity ädy uttaränupapatteç ca | ato nätra çästrollaìghino gåhyante | api tu kleça-buddhy-älasyäd vä çästrärtha-jïäne prayatnam akåtvä kevalam äcära-paramparä-vaçena çraddhayä kvacid devatärädhanädau pravartamänä gåhyante | ato’yam arthaù ye çästra-vidhim utsåjya duùkha-buddhyälasya-dvärä anädåtya kevalam äcära-prämäëyena çraddhayä’nvitäù santo yajante teñäà kä niñöhä | kä sthitiù | ka äçrayaù | täm eva viçeñeëa påcchati kià sattvam | äho kià vä rajaù | athavä tama iti | teñäà tädåçé deva-püjädi-pravåttiù kià sattva-saàçritä | rajaù-saàçritä vä | tamaù-saàçritä vety arthaù | çraddhäyäù sattva-saàçritä tarhi teñäm api sättvikatväd yathoktätma-jïäne’dhikäraù syät | anyathä neti praçna-tätparyärthaù ||1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sz w:val="24"/>
          <w:u w:val="single"/>
          <w:lang w:val="fi-FI" w:eastAsia="en-US"/>
        </w:rPr>
        <w:t>Viçvanätha</w:t>
      </w:r>
      <w:r>
        <w:rPr>
          <w:rFonts w:cs="Balaram" w:ascii="Balaram" w:hAnsi="Balaram"/>
          <w:sz w:val="24"/>
          <w:lang w:val="fi-FI" w:eastAsia="en-US"/>
        </w:rPr>
        <w:t xml:space="preserve"> :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atha saptadaçe vastu sättvikaà räjasaà tathä |</w:t>
        <w:br/>
        <w:t>tämasaà ca vivicyoktaà pärtha-praçnottaraà yathä 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nanv äsura-sargam uktvä tad-upasaàhäre –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color w:val="0000FF"/>
          <w:lang w:val="fi-FI" w:eastAsia="en-US"/>
        </w:rPr>
      </w:pPr>
      <w:r>
        <w:rPr>
          <w:rFonts w:cs="Balaram" w:ascii="Balaram" w:hAnsi="Balaram"/>
          <w:color w:val="0000FF"/>
          <w:lang w:val="fi-FI" w:eastAsia="en-US"/>
        </w:rPr>
        <w:t xml:space="preserve">yaù çästra-vidhim utsåjya vartate kämacärataù | 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color w:val="0000FF"/>
          <w:lang w:val="fi-FI" w:eastAsia="en-US"/>
        </w:rPr>
        <w:t>na sa siddhim aväpnoti na sukhaà na paräà gatim 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iti tvayoktam | taträham idaà jijïäsa ity äha ya iti | ye çästra-vidhim utsåjya käma-cärato vartante kintu käma-bhoga-rahitä eva çraddhayänvitäù santo yajante taop-yajïa-jïäna-yajïa-japa-yajïädikaà kurvanti | teñäà kä niñöhä sthitiù kim älambanam ity arthaù | tat kià sattvam | äho svit rajaù | athavä tamas tad brühéty arthaù ||1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sz w:val="24"/>
          <w:u w:val="single"/>
          <w:lang w:val="fi-FI" w:eastAsia="en-US"/>
        </w:rPr>
        <w:t>Baladeva</w:t>
      </w:r>
      <w:r>
        <w:rPr>
          <w:rFonts w:cs="Balaram" w:ascii="Balaram" w:hAnsi="Balaram"/>
          <w:sz w:val="24"/>
          <w:lang w:val="fi-FI" w:eastAsia="en-US"/>
        </w:rPr>
        <w:t xml:space="preserve"> :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sättvikaà räjasaà vastu tämasaà ca vivekataù 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kåñëaù saptadaçe’vädét pärtha-praçnänusärataù 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lang w:val="fi-FI" w:eastAsia="en-US"/>
        </w:rPr>
        <w:t>vedam adhétya tad-vidhinä tad-arthänutiñöhantaù çästréya-çraddhä-yuktä deväù | vedam avajïäya yathecchä-cäriëo veda-bähyäs tv äsurä iti pürvasminn adhyäye tvayoktam | atheyaà me jijïäsä ye çästreti | ye janäù päöhato’rthataç ca durgamaà vedaà viditvälasyädinä tad-vidhim utsåjya lokäcära-jätayä çraddhayänvitäù santo devädén yajante, teñäà çästra-vidhy-upekñä-çraddhäbhyäà pürva-nirëéta-daiväsura-vilakñaëänäà kä niñöhä | sattvaà saàçrayä teñäà sthitir athavä rajas tamaù saàçrayeti koöi-dvayävabodhäyäho-çabdo madhye niveçitaù</w:t>
      </w:r>
      <w:r>
        <w:rPr>
          <w:lang w:val="fi-FI" w:eastAsia="en-US"/>
        </w:rPr>
        <w:t> </w:t>
      </w:r>
      <w:r>
        <w:rPr>
          <w:rFonts w:cs="Balaram" w:ascii="Balaram" w:hAnsi="Balaram"/>
          <w:lang w:val="fi-FI" w:eastAsia="en-US"/>
        </w:rPr>
        <w:t>||1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2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é[q&gt;aGavaNa( ovac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i}aivDaa &gt;aviTa é[Öa deihNaa&amp; Saa Sv&gt;aavJaa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Saaitvk-I raJaSaq cEv TaaMaSaq ceiTa Taa&amp; Xa*&lt;au ))2))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atrottaraà çré-bhagavän uväca trividheti | ayam arthaù çästra-tattva-jïänataù pravartamänänäà parameçvara-püjä-viñayä sättviké ekavidhaiva bhavati çraddhä | lokäcära-mätreëa tu pravartamänänäà dehinäà yä çraddhä sä tu sättviké räjasé tämasé ceti trividhä bhavati | tatra hetuù svabhävajä | svabhävaù pürva-karma-saàskäraù | tasmäj jätä | svabhävam anyathä kartuà samarthaà çästrotthaà viveka-jïänam | tat tu teñäà nästi | ataù kevalaà pürva-svabhävena bhavanté çraddhä trividhä bhavati | täm imäà trividhäà çraddhäà çåëv iti | tad uktaà </w:t>
      </w:r>
      <w:r>
        <w:rPr>
          <w:rFonts w:cs="Balaram" w:ascii="Balaram" w:hAnsi="Balaram"/>
          <w:color w:val="0000FF"/>
          <w:lang w:val="fi-FI" w:eastAsia="en-US"/>
        </w:rPr>
        <w:t>vyavasäyätmikä buddhir ekeha kurunandane</w:t>
      </w:r>
      <w:r>
        <w:rPr>
          <w:rFonts w:cs="Balaram" w:ascii="Balaram" w:hAnsi="Balaram"/>
          <w:lang w:val="fi-FI" w:eastAsia="en-US"/>
        </w:rPr>
        <w:t>ty ädinä ||2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bho arjuna prathamaà çästra-vidhim utsåjya yajatäà niñöhäà çåëu | paçcät çästra-vidhi-tyäginäà niñöhäà te vakñyäméty äha trividheti | svabhävaù präcéna-saàskära-viçeñas tasmäj jätä çraddhä | sä ca trividhä ||2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evaà påñöo bhagavän uväca trividheti | älasyät kleçäc ca çästra-vidhim utsåjya ye çraddhayä devädén yajante dehinaù | sä teñäà svabhävajä bodhyä präktanaù çubhäçubha-saàskäraù svabhävas tasmäj jätety arthaù | anädi-triguëa-prakåti-saàsåñöänäà dehinäm anädito’nävåttasya saàsärasya sättvikatvädinä traividhyät taj-jäta-çraddhäpi trividhety äha sättvikétyädi | svabhävam anyathayituà samarthä khalu sad-upadiñöa-çästra-janyä viveka-saàvit sä teñäà nästy ataù svabhävajä çraddhä trividhä bhavati | tädåk-çästra-janyä çraddhä tv anyaiva yathä tad-ukti-vidhinaiva tad-arthänuñöhänam ||2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3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SatvaNauæPaa SavRSYa é[Öa &gt;aviTa &gt;aarTa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é[ÖaMaYaae_Ya&amp; Pauåzae Yaae YaC^]Ö" Sa Wv Sa" ))3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nanu ca çraddhä sättviky eva sattva-käryatvena tvayaiva çré-bhägavate uddhavaà prati nirdiñöatvät | yathoktaà –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color w:val="0000FF"/>
          <w:lang w:val="fi-FI" w:eastAsia="en-US"/>
        </w:rPr>
      </w:pPr>
      <w:r>
        <w:rPr>
          <w:rFonts w:cs="Balaram" w:ascii="Balaram" w:hAnsi="Balaram"/>
          <w:color w:val="0000FF"/>
          <w:lang w:val="fi-FI" w:eastAsia="en-US"/>
        </w:rPr>
        <w:t>çamo damas titikñetjyä tapaù satyaà dayä småtiù |</w:t>
      </w:r>
    </w:p>
    <w:p>
      <w:pPr>
        <w:pStyle w:val="Normal"/>
        <w:rPr/>
      </w:pPr>
      <w:r>
        <w:rPr>
          <w:rFonts w:cs="Balaram" w:ascii="Balaram" w:hAnsi="Balaram"/>
          <w:color w:val="0000FF"/>
          <w:lang w:val="fi-FI" w:eastAsia="en-US"/>
        </w:rPr>
        <w:t>tuñöis tyägo’spåhä çraddhä hrér dayä nirvåttir dhåtiù ||</w:t>
      </w:r>
      <w:r>
        <w:rPr>
          <w:rFonts w:cs="Balaram" w:ascii="Balaram" w:hAnsi="Balaram"/>
          <w:lang w:val="fi-FI" w:eastAsia="en-US"/>
        </w:rPr>
        <w:t xml:space="preserve"> ity etäù sattvasya våttayaù | iti 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atha kathaà tasyäs traividhyam ucyate | satyam | tathäpi rajas-tamo-yukta-puruñäçrayatvena rajas-tamo-miçritatvena sattvasya traividhyät çraddhäyä api traividhyaà ghaöate ity ähasattvänurüpeti | sattvänurüpä sattva-täratamyänusäriëé sarvasya vivekino’vivekino lokasya çraddhä vikriata ity arthaù | tad eväha yo yac chraddhaù yädåçé çraddhä yasya | sa eva saù | tädåça-çraddhä-yukta eva saù | yaù pürvaà sattvotkarñeëa sättvika-çraddhayä yuktaù puruñaùsa punas tädåça svasaàskäreëa sättvika-çraddhayäyukta eva bhavati | yas tu rajasa utkarñeëa räjasa-çraddhayä yuktaù sa punas tadåça eva bhavati | yas tu tamasa utkarñeëa tämasa-çraddhayä yuktaù sa punas tadåça eva bhavati | lokäcära-mätreëa pravartamäneñv evaà sättvika-räjasa-tämasa-çraddhä-vyavasthä | çästra-janita-viveka-jïäna-yuktänäà tu svabhäva-vijayena sättviké ekaiva çraddheti prakaraëärthaù ||3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sattvam antaùkaraëaà trividhaà sättvikaà räjasaà tämasaà ca | tad-anurüpä sättvikäntaùkaraëänäà sättviky eva çraddhä | räjasäntaùkaraëänäà räjasy eva | tämasäntaùkaraëänäà tämasy evety arthaù | yac-chraddho yasmin yajanéye deve’sure räkñase vä çraddhävän yo bhavati | sa sa eva bhavati tat tac chabdenaiva vyapadiçyata ity arthaù ||3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yadyapi çraddhä sattva-guëa-våttis tathäpy antaù-karaëa-dharmasya svabhävasyäntaù-karaëasya ca dharmiëas traividhyät tad-uditäyäs tasyäs traividhyaà siddhyed iti bhävenäha sattvänurüpeti | sattvam antaùkaraëaà triguëätmakaà tad-anurüpä sarvasya präëijätasya çraddhä bhavati | sattva-pradhänäntaùkaraëasya çraddhä sättviké | rajaù-pradhänäntaùkaraëasya tu räjasé | tamaùpradhänäntaùkaraëasya tu çraddhä tämaséti | ato’yaà püjya-püjaka-rüpo laukikaù puruñaù çraddhämayas trividha-çraddhä-pracuro yaù puruño yac-chraddho yasmin püjye devädau yakñädau pretädau ca çraddhävän bhavati | sa püjako’pi sa eva tat-tac-chabdena vyapadeçya püjya-guëavän püjaka ity arthaù ||3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4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YaJaNTae Saaitvk-a devaNa( Ya+ar+aa&amp;iSa raJaSa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Pa[eTaaNa( &gt;aUTaGa&lt;aa&amp;êaNYae YaJaNTae TaaMaSaa JaNaa" ))4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sättvikädi-bhedam eva kärya-bhedena prapaïcayati yajanta iti | sättvikä janäù sattva-prakåtén devän eva yajante püjayanti | räjasäs tu rajaù-prakåtén yakñän rakñasäàç ca yajante | etebhyo’nye vilakñaëäs tämasä janäs tämasän eva pretän bhüta-gaëäàç ca yajante | sattvädi-prakåténäà tat-tad-devädénäà püjä-rucibhis tat-tat-püjakänäà sättvikäditvaà jïätavyam ity arthaù ||4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uktam arthaà spañöayati sättvikäntaù-karaëäù sättvikyä çraddhayä sättvika-çästra-vidhinä sättvikän devän eva yajante | deveñv eva çraddhävattväd devä evocyante | evaà räjasä räjasäntaù-karaëä ity ädi vivaritavyam ||4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kärya-bhedena sättvikädi-bhedaà prapaïcayati yajanta iti | çästréya-viveka-saàvid-vihénä ye janäù svabhäva-jayä çraddhayä devän sättvikän vasu-rudrädén yajante te’nye räjasäù | ye pretän bhüta-gaëäàç ca tämasä yajante te’nye tämasäù | dvijäù svadharma-vibhrañöä deha-pätottara-labdha-väyavéya-dehä ulkämukha-kaöa-pütanädi-saàjïäù pretä manüktäù piçäca-viçeñä veti vyäkhyätäraç cät sapta-mätåkädayaù | evam älasyät tyakta-veda-vidhénäà svabhävän sättvikädyä nirüpitäù | ete ca balavad vaidika-sat-prasaìgät svabhävän vijitya kadäcid vede’py adhikåto bhavantéti bodhyam ||4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s 5-6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XaañivihTa&amp; gaaer&amp; TaPYaNTae Yae TaPaae JaNaa" )</w:t>
      </w:r>
    </w:p>
    <w:p>
      <w:pPr>
        <w:pStyle w:val="Deva"/>
        <w:rPr/>
      </w:pPr>
      <w:r>
        <w:rPr/>
        <w:t>dM&gt;aah&amp;k-arSa&amp;Yau¢-a" k-aMaraGabl/aiNvTaa" ))5))</w:t>
      </w:r>
    </w:p>
    <w:p>
      <w:pPr>
        <w:pStyle w:val="Deva"/>
        <w:rPr/>
      </w:pPr>
      <w:r>
        <w:rPr/>
        <w:t>k-XaRYaNTa" XarqrSQa&amp; &gt;aUTaGa]aMaMaceTaS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Maa&amp; cEvaNTa"XarqrSQa&amp; TaaNa( ivÖyaSauriNaêYaaNa( ))6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räjasa-tämaseñv api punar viçeñäntaram äha açästra-vihitam iti dväbhyäm | çästra-vidhim ajänanto’pi kecit präcéna-puëya-saàskäreëa uttamäù sättvikä eva bhavanti | kecin madhyamä räjasä bhavanti | adhamäs tu tämasä bhavanti | ye punar atyantaà manda-bhägyäs te gatänugatyä päñaëòa-saìgena ca tad-äcäränuvartinaù santo’çästra-vihitaà ghoraà bhüta-bhayaìkaraà tapas tapyante kurvanti | tatra hetavaù dambhähaìkäräbhyäà saàyuktäù | tathä kämo’bhiläñaù | räga äsaktiù | balam ägrahaù | etair anvitäù santaù | tän äsura-niçcayän vidvéty uttareëänvayaù ||5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kià ca karçayanta iti | çarérasthaà prärambhakatvena dehe sthitaà bhütänäà påthivyädénäà grämaà samühaà karçayanto våthaiva upaväsädibhiù kåçaà kurvanto’cetaso’vivekinaù | mäà ca antaryämitayäntaùçarérasthaà deha-madhye sthitaà madäjïä-laìghanenaiva karçayantaù | evaà ye tapaç caranti tän äsura-niçcayän | äsuro’tikrüro niçcayo yeñäà tän | viddhi ||6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yas tvayä påñöhaà ye çästra-vidhim utsåjya käma-bhoga-rahitäù çraddhayä yajante teñäà kä niñöhä iti | tasyottaram adhunä çåëv ity äha açästreti dväbhyäm | ghoraà präëi-bhayaìkaraà tapas tapyante kurvantéty-upalakñaëam idaà japa-yägädikam apy açästréyaà kurvanti | kämäcaraëa-rähityaà çraddhänvitatvaà ca svata eva labhyate | dambhähaìkära-saàyuktä iti | dambhähaìkäräbhyäà vinä çästra-vidhy-ullaìghanänupaçatteù | kämaù svasyäjarämaratva-räjyädy-abhiläño rägas tapasy äsaktir balaà hiraëyakaçipu-prabhåténäm iva tapaù-karaëa-sämarthyam | tair anvitäù çaréra-stham ayambhakatvena deha-sthitam | bhütänäà påthivyädénäà grämaà samühaà karçayantaù kåçé-kurvanto mäà ca mad-aàça-bhütaà jévaà ca duùkhayantaù | äsüya-niçcayän asuräëäm eva niñöhäyäà sthitäm ity arthaù</w:t>
      </w:r>
      <w:r>
        <w:rPr>
          <w:lang w:val="fi-FI" w:eastAsia="en-US"/>
        </w:rPr>
        <w:t> </w:t>
      </w:r>
      <w:r>
        <w:rPr>
          <w:rFonts w:cs="Balaram" w:ascii="Balaram" w:hAnsi="Balaram"/>
          <w:lang w:val="fi-FI" w:eastAsia="en-US"/>
        </w:rPr>
        <w:t>||5-6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veda-bähyänäà kadäcid api durgater nistäro neti pürvädhyäyoktaà dåòhayann äha açästreti dväbhyäm | açästreëa veda-viruddhena svägamena vihitaà ghoraà para-péòakaà tapo ye tapyante kurvanti käma-rägo viñaya-spåhä balaà ca mayä çakyam etat siddhaiù kartum iti durägrahaù çarérastham ärambhakatayä çaréraà sthitaà bhüta-grämaà påthivyädi-saìghätaà karñayanto våthopaväsädinä kåçaà kurvanto’ntaù-çarérasthaà çaréra-madhya-gatäntaryämiëaà mäà cävajïayä karñayanto’cetasaù çästréya-viveka-saàvid-vihénäs tän veda-bähyän äsura-niçcayän niçcayenäsurän viddhéti pürvoktänäà teñäà durgatir avarjanéyaiveti bhävaù | svabhävajayä çraddhayä yakña-rakñaù-pretädén yajatäà balavad-vaidika-sad-anugrahe sati çästréya-çraddhayäsura-bhäva-vinäçaù syäd eva | devän yajatäà tu vastutaù sättvikatvät tad-anugrahe sati çästréyä sulabheti sthitam ||5-6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7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aharSTviPa SavRSYa i}aivDaae &gt;aviTa iPa[Y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YajSTaPaSTaQaa daNa&amp; Taeza&amp; &gt;aediMaMa&amp; Xa*&lt;au ))7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ähärädi-bhedäd api sättvikädi-bhedaà darçayitum äha ähäras tv ity ädi-trayodaçabhiù | sarvasyäpi janasya ya ähäro’nnädi sa tu yathäyathaà trividhaù priyo bhavati | tathä yajïa-tapo-dänäni ca trividhäni bhavanti teñäà vakñyamänaà bhedam imaà çåëu | etac ca räjasa-tämasähära-yajïädi-parityägena sättvikähära-yajïädi-sevayä sattva-våddhau yatna-kartavya ity etad arthaà kathyate ||7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tad evaà ye çästra-vidhi-tyäginaù käma-cäreëa vartante pürvädhyäyoktä ye cäsminn adhyäye äsura-çästra-vidhinä yakña-rakñaù-pretädén yajante, ye cäçästréyaà tapa-ädikaà kurvanti te sarve äsura-sarga-madhya-gatä eva bhavantéti prakaraëärthaù | tathäpy ähärädénäà vakñyamäëänäà traividhyät tadvatäà yathä-yogaà daivam äsuraà ca sargaà svayam eva vivicya jänéty äha ähäras tv ity ädi trayodaçabhiù ||7||</w:t>
      </w:r>
    </w:p>
    <w:p>
      <w:pPr>
        <w:pStyle w:val="TOAHeading"/>
        <w:widowControl/>
        <w:tabs>
          <w:tab w:val="clear" w:pos="9360"/>
        </w:tabs>
        <w:suppressAutoHyphens w:val="false"/>
        <w:autoSpaceDE w:val="true"/>
        <w:spacing w:lineRule="auto" w:line="240"/>
        <w:rPr>
          <w:rFonts w:ascii="Balaram" w:hAnsi="Balaram" w:cs="Times New Roman"/>
          <w:lang w:val="fi-FI" w:eastAsia="en-US"/>
        </w:rPr>
      </w:pPr>
      <w:r>
        <w:rPr>
          <w:rFonts w:cs="Times New Roman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evaà sthite tad-ähärädénäm api traividhyam äha ähäras tv iti | çraddhävat sarvasya priyo’nnädir ähäro’pi trividho bhavati | evaà yajïädéni ca trividhäni | teñäm ähärädénäà caturëäm ||7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8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aYau"Satvbl/araeGYaSau%Pa[qiTaivvDaRNa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rSYaa" iòGDaa" iSQara ôÛa Aahara" Saaitvk-iPa[Yaa" ))8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taträhära-traividhyam äha äyur iti tribhiù | äyur jévitam | sattvam utsähaù | balaà çaktiù | ärogyaà roga-rähityam | sukhaà citta-prasädaù | prétir abhiruciù | äyur-ädénäà vivardhanäù viçeñeëa våddhi-karäù | te ca rasyä rasavantaù | snigdhäù sneha-yuktäù | sthirä dehe säräàçena cira-kälyävasthäyinaù | hådyä dåñöi-mäträd eva hådayaìgamäù | evambhütä ähärä bhakñya-bhojyädayaù sättvika-priyäù ||8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sättvikähäravatäm äyur vardhata iti prasiddhaù | sattvam utsähaù | rasyä iti kevala guòädénäà rasyatve’pi rükñatvam ata äha snigdhä iti | dugdha-phenädénäà rasyatva-snigdhatve’pi asthairyam ata äha sthirä iti | panasa-phalädénäà rasyatve snigdhatva-sthiratve’pi håd-udarädy-ahitatvam ata äha hådyä håd-udara-hitä iti | tena sa-gavya-çarkarä-çäli-godhümännädaya eva rasyatvädi-catuñöaya-guëavattvät sättvika-loka-priyä jïeyäs teñäà priyatve saty eva sättvikatvaà ca jïeyam | kià ca guëa-catuñöayavattve’pi apävitrye sati sättvika-priyatädarçanäd atra paviträ ity api viçeñaëaà deyam | tämasa-priyeñv amedhya-pada-darçanät ||8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tatra sättvikähäram äha äyuri iti | äyuç cira-jévitam | sattvam citta-dhairyam | balaà deha-sämarthyaà | sukhaà tåptiù | prétir abhiruciù | etäsäà vivardhanäù ramyatvädi-guëavantaù sa-gavya-çarkaräù çäli-godhümädayaù sättvikänäà priyäs tair upädeyä ity arthaù | ramyä iti nérasänäà caëakädénäà | snigdhä iti rukñäëäà guòädénäà | sthirä ity asthiräëäà dugdha-phenädénäà | hådyety ahådyänäà panasa-phalädénäà ca vyävåttiù | kñud-udarädy-ahitatvam ahådyatvam | atra paviträ iti jïeyam | tämasa-priyeñv amedhya-pada-darçanät ||8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9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k-Èãl/v&lt;aaTYauZ&lt;aTaq+&lt;aæ+aivdaihN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ahara raJaSaSYaeía du"%Xaaek-aMaYaPa[da" ))9))</w:t>
      </w:r>
    </w:p>
    <w:p>
      <w:pPr>
        <w:pStyle w:val="Normal"/>
        <w:rPr>
          <w:lang w:val="fi-FI" w:eastAsia="en-US"/>
        </w:rPr>
      </w:pPr>
      <w:r>
        <w:rPr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tathä kaöv iti | ati-çabdaù kaöv-ädiñu saptasv api sambadhyate | tenäti-kaöur niùsvädiù | atyamlo’tilavaëo’tyuñëaç ca prasiddhaù | ati-tékñëo maricädiù | atirükñaù kaìgu-kodravädiù | atividähé saåñapädiù | atikaöv-ädaya ähärä räjasasyeñöäù priyäù | duùkhaà tät-kälikaà hådaya-santäpädi | çokaù paçcäd-bhävi-daurmanasyam | ämayo rogaù | etän pradadäti prayacchantéti tathä ||9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ati-çabdaù kaöv-ädiñu saptasv api sambadhyate | ati-kaöur nimbädiù | aty-amlavaëoñëaù prasiddha eva | atitékñëo mülikä-viñädir marécy-ädyä vä | atirükño hiìgu-kodravädiù | vidähé dähakaro bhåñöa-caëakädiù | ete duùkhädi-pradäù | tatra duùkhaà tätkäliko rasanäkaëöhädi-santäpaù | çokaù paçcäd-bhävi-daurmanasyam | ämayo rogaù ||9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räjasähäram äha kaöv iti | saptasv ati-çabdo yojyaù | ati-kaöur iti tikto nimbädir na ca maricädis tasya tékñëa-çabdenokter atyamlo’tilavaëo’tyuñëaç ca | khyäto’titékñëo marécy-ädir atirukñaù kaìgukädir atidähé räjikädiù | ete räjasasyeñöäù, sättvikänäà tu heyäù | duùkhaà tätkälikaà jihvä kaëöhädi-çoñaëajam | çoko daurmanasyaà päçcätyam ämayo rudhira-kopaù | 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10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YaaTaYaaMa&amp; GaTarSa&amp; PaUiTa PaYauRizTa&amp; c YaTa(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oiC^íMaiPa caMaeDYa&amp; &gt;aaeJaNa&amp; TaaMaSaiPa[YaMa( ))10))</w:t>
      </w:r>
    </w:p>
    <w:p>
      <w:pPr>
        <w:pStyle w:val="Normal"/>
        <w:rPr>
          <w:b/>
          <w:b/>
          <w:bCs/>
          <w:sz w:val="24"/>
          <w:u w:val="single"/>
          <w:lang w:val="fi-FI" w:eastAsia="en-US"/>
        </w:rPr>
      </w:pPr>
      <w:r>
        <w:rPr>
          <w:b/>
          <w:bCs/>
          <w:sz w:val="24"/>
          <w:u w:val="single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tathä yäta-yämam iti | yäto yämaù praharo yasya pakvasyaudanädes tad yäta-yämam</w:t>
      </w:r>
      <w:r>
        <w:rPr>
          <w:lang w:val="fi-FI" w:eastAsia="en-US"/>
        </w:rPr>
        <w:t> </w:t>
      </w:r>
      <w:r>
        <w:rPr>
          <w:rFonts w:cs="Balaram" w:ascii="Balaram" w:hAnsi="Balaram"/>
          <w:lang w:val="fi-FI" w:eastAsia="en-US"/>
        </w:rPr>
        <w:t xml:space="preserve">| çaityävasthäà präptam ity arthaù | gatarasaà niñpéòita-säram | püti durgandham | paryüñitaà dinäntara-pakvam | ucchiñöam anya-bhuktävaçiñöam | amedhyam abhakñyaà kalaïjy-ädi | evambhütaà bhojanaà tämasasya priyam ||10|| 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yäto yämaù praharo yasya pakvasyaudanädes tad yäta-yämaà</w:t>
      </w:r>
      <w:r>
        <w:rPr>
          <w:lang w:val="fi-FI" w:eastAsia="en-US"/>
        </w:rPr>
        <w:t> </w:t>
      </w:r>
      <w:r>
        <w:rPr>
          <w:rFonts w:cs="Balaram" w:ascii="Balaram" w:hAnsi="Balaram"/>
          <w:lang w:val="fi-FI" w:eastAsia="en-US"/>
        </w:rPr>
        <w:t xml:space="preserve">çaityävasthäà präptam ity arthaù | gata-rasaà gata-sväbhävika-rasaà niñpéòita-rasam pakvämratva-gañöy-ädikaà vä | püti durgandham | paryüñitaà dinäntara-pakvam | ucchiñöam gurvädibhyo’nyeñäà bhuktävaçiñöam | amedhyam abhakñyaà kalajïädi | tataç caivaà paryälocya sva-hitaiñibhiù sättvika ähäraù sevya iti bhävaù | vaiñëavais tu so’pi bhagavad-aniveditas tyäjya eva | bhagavan-niveditam annädikaà tu nirguëa-bhakta-loka-priyam iti çré-bhägavatäj jïeyam ||10|| 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tämasähäram äha yäteti | yäto’tikränto yämaù praharo yasya räddhasyännädes tad yätayämam | gata-rasaà vairasyavat | pütiù durgandham | paryuñitaà pürve’hni räddham ucchiñöaà guror anyeñäà bhuktävaçiñöam amedhyam apavitraà kalaïjädi | édåg-bhojanaà tämasänäà priyaà sättvikänäà tv atidürato heyam ||10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11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f-l/ak-ai¿i&gt;aYaRjae iviDad*íae Ya wJYaTae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YaíVYaMaeveiTa MaNa" SaMaaDaaYa Sa Saaitvk-" ))11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</w:rPr>
        <w:t>Çrédhara</w:t>
      </w:r>
      <w:r>
        <w:rPr>
          <w:b/>
          <w:bCs/>
        </w:rPr>
        <w:t> </w:t>
      </w:r>
      <w:r>
        <w:rPr>
          <w:rFonts w:cs="Balaram" w:ascii="Balaram" w:hAnsi="Balaram"/>
        </w:rPr>
        <w:t>: yajïo’pi trividhaù | tatra sättvikaà yajïam äha aphaläkäìkñibhir iti | phaläkäìkñä-rahitaiù puruñair vidhinädiñöa ävaçyakatayä vihito yo yajïa ijyate’nuñöhéyate sa sättviko yajïaù | katham ijyate | yañöavyam eveti | yajïänuñöhänam eva käryam | nänyat phalaà sädhanéyam ity evaà manaù samädhäyaikägraà kåtvety arthaù || 11 ||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</w:rPr>
        <w:t>Viçvanätha</w:t>
      </w:r>
      <w:r>
        <w:rPr>
          <w:rFonts w:cs="Balaram" w:ascii="Balaram" w:hAnsi="Balaram"/>
          <w:b/>
          <w:bCs/>
        </w:rPr>
        <w:t xml:space="preserve"> </w:t>
      </w:r>
      <w:r>
        <w:rPr>
          <w:rFonts w:cs="Balaram" w:ascii="Balaram" w:hAnsi="Balaram"/>
        </w:rPr>
        <w:t>: atha yajïasya traividhyam äha aphaläkäìkñibhir iti | phaläkäìkñä-rähitye kathaà yajïe pravåttir ata äha -- yañöavyam eveti | svänuñöheyatvena çästroktatväd avaçya-kartavyam etad iti manaù samädhäya || 11 ||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</w:rPr>
        <w:t>Baladeva</w:t>
      </w:r>
      <w:r>
        <w:rPr>
          <w:rFonts w:cs="Balaram" w:ascii="Balaram" w:hAnsi="Balaram"/>
        </w:rPr>
        <w:t xml:space="preserve"> : atha yajïa-traividhyam äha aphaleti tribhiù | aphaläkäìkñibhiù phalecchä-çünyair yo yajïa ijyate kriyate vidhi-dåñöo vidhi-väkyäj jätaù sa sättvikaù | nanu phalecchäà vinä tatra kathaà pravåttis taträha yañöavyam eveti | mäà prati vedenoktatvät tat yajanam eva käryaà, na tu tena phalaà sädhyam iti manaù samädhäyaikägraà kåtvety arthaù || 11 ||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Heading3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Verse 12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Deva"/>
        <w:rPr/>
      </w:pPr>
      <w:r>
        <w:rPr/>
        <w:t>Ai&gt;aSa&amp;DaaYa Tau f-l&amp;/ dM&gt;aaQaRMaiPa cEv YaTa(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wJYaTae &gt;arTaé[eï Ta&amp; Yaj&amp; iviÖ raJaSaMa( ))12))</w:t>
      </w:r>
    </w:p>
    <w:p>
      <w:pPr>
        <w:pStyle w:val="Normal"/>
        <w:rPr>
          <w:b/>
          <w:b/>
          <w:bCs/>
          <w:u w:val="single"/>
          <w:lang w:val="fi-FI" w:eastAsia="en-US"/>
        </w:rPr>
      </w:pPr>
      <w:r>
        <w:rPr>
          <w:b/>
          <w:bCs/>
          <w:u w:val="single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</w:rPr>
        <w:t>Çrédhara</w:t>
      </w:r>
      <w:r>
        <w:rPr>
          <w:b/>
          <w:bCs/>
        </w:rPr>
        <w:t> </w:t>
      </w:r>
      <w:r>
        <w:rPr>
          <w:rFonts w:cs="Balaram" w:ascii="Balaram" w:hAnsi="Balaram"/>
        </w:rPr>
        <w:t>: räjasaà yajïam äha abhisandhäyeti | phalam abhisandhäyoddiçya tu yad ijyate yajïaù kriyate | dambhärthaà ca sva-mahattva-khyäpanärthaà ca | taà yajïaà räjasaà viddhi</w:t>
      </w:r>
      <w:r>
        <w:rPr/>
        <w:t> </w:t>
      </w:r>
      <w:r>
        <w:rPr>
          <w:rFonts w:cs="Balaram" w:ascii="Balaram" w:hAnsi="Balaram"/>
        </w:rPr>
        <w:t>|| 12 ||</w:t>
      </w:r>
    </w:p>
    <w:p>
      <w:pPr>
        <w:pStyle w:val="TOAHeading"/>
        <w:widowControl/>
        <w:tabs>
          <w:tab w:val="clear" w:pos="9360"/>
        </w:tabs>
        <w:suppressAutoHyphens w:val="false"/>
        <w:autoSpaceDE w:val="true"/>
        <w:spacing w:lineRule="auto" w:line="240"/>
        <w:rPr>
          <w:rFonts w:ascii="Balaram" w:hAnsi="Balaram" w:cs="Times New Roman"/>
          <w:lang w:val="sa-IN" w:eastAsia="en-US"/>
        </w:rPr>
      </w:pPr>
      <w:r>
        <w:rPr>
          <w:rFonts w:cs="Times New Roman" w:ascii="Balaram" w:hAnsi="Balaram"/>
          <w:lang w:val="sa-IN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</w:rPr>
        <w:t>Viçvanätha</w:t>
      </w:r>
      <w:r>
        <w:rPr>
          <w:rFonts w:cs="Balaram" w:ascii="Balaram" w:hAnsi="Balaram"/>
          <w:b/>
          <w:bCs/>
        </w:rPr>
        <w:t xml:space="preserve"> </w:t>
      </w:r>
      <w:r>
        <w:rPr>
          <w:rFonts w:cs="Balaram" w:ascii="Balaram" w:hAnsi="Balaram"/>
        </w:rPr>
        <w:t>: Nothing || 12 ||</w:t>
      </w:r>
    </w:p>
    <w:p>
      <w:pPr>
        <w:pStyle w:val="TOAHeading"/>
        <w:widowControl/>
        <w:tabs>
          <w:tab w:val="clear" w:pos="9360"/>
        </w:tabs>
        <w:suppressAutoHyphens w:val="false"/>
        <w:autoSpaceDE w:val="true"/>
        <w:spacing w:lineRule="auto" w:line="240"/>
        <w:rPr>
          <w:rFonts w:ascii="Balaram" w:hAnsi="Balaram" w:cs="Times New Roman"/>
          <w:lang w:val="sa-IN" w:eastAsia="en-US"/>
        </w:rPr>
      </w:pPr>
      <w:r>
        <w:rPr>
          <w:rFonts w:cs="Times New Roman" w:ascii="Balaram" w:hAnsi="Balaram"/>
          <w:lang w:val="sa-IN" w:eastAsia="en-US"/>
        </w:rPr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b/>
          <w:bCs/>
          <w:u w:val="single"/>
        </w:rPr>
        <w:t>Baladeva</w:t>
      </w:r>
      <w:r>
        <w:rPr>
          <w:rFonts w:cs="Balaram" w:ascii="Balaram" w:hAnsi="Balaram"/>
        </w:rPr>
        <w:t xml:space="preserve"> : phalaà svargädikam abhisandhäya yad ijyate dambhärhtaà vä svamahima-khyäpanäya, taà yajïaà räjasaà viddhi || 12 ||</w:t>
      </w:r>
    </w:p>
    <w:p>
      <w:pPr>
        <w:pStyle w:val="Heading3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Verse 13</w:t>
      </w:r>
    </w:p>
    <w:p>
      <w:pPr>
        <w:pStyle w:val="Deva"/>
        <w:rPr/>
      </w:pPr>
      <w:r>
        <w:rPr/>
        <w:t>iviDahqNaMaSa*íaà&amp; MaN}ahqNaMadi+a&lt;aMa(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é[ÖaivrihTa&amp; Yaj&amp; TaaMaSa&amp; Pairc+aTae ))13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</w:rPr>
        <w:t>Çrédhara</w:t>
      </w:r>
      <w:r>
        <w:rPr>
          <w:b/>
          <w:bCs/>
        </w:rPr>
        <w:t> </w:t>
      </w:r>
      <w:r>
        <w:rPr>
          <w:rFonts w:cs="Balaram" w:ascii="Balaram" w:hAnsi="Balaram"/>
        </w:rPr>
        <w:t>: tämasaà yajïam äha vidhi-hénam iti | vidhi-hénaà çästrokta-vidhi-çünyam asåñöännaà brähmaëädibhyo na såñöaà na niñpäditam annaà yasmiàs tam | mantrair hénaà | yathokta-dakñiëä-rahitaà çraddhä-çünyaà ca yajïaà tämasaà paricakñate kathayanti çiñöäù || 13 ||</w:t>
      </w:r>
    </w:p>
    <w:p>
      <w:pPr>
        <w:pStyle w:val="TOAHeading"/>
        <w:widowControl/>
        <w:tabs>
          <w:tab w:val="clear" w:pos="9360"/>
        </w:tabs>
        <w:suppressAutoHyphens w:val="false"/>
        <w:autoSpaceDE w:val="true"/>
        <w:spacing w:lineRule="auto" w:line="240"/>
        <w:rPr>
          <w:rFonts w:ascii="Balaram" w:hAnsi="Balaram" w:cs="Times New Roman"/>
          <w:lang w:val="sa-IN" w:eastAsia="en-US"/>
        </w:rPr>
      </w:pPr>
      <w:r>
        <w:rPr>
          <w:rFonts w:cs="Times New Roman" w:ascii="Balaram" w:hAnsi="Balaram"/>
          <w:lang w:val="sa-IN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</w:rPr>
        <w:t>Viçvanätha</w:t>
      </w:r>
      <w:r>
        <w:rPr>
          <w:rFonts w:cs="Balaram" w:ascii="Balaram" w:hAnsi="Balaram"/>
          <w:b/>
          <w:bCs/>
        </w:rPr>
        <w:t xml:space="preserve"> </w:t>
      </w:r>
      <w:r>
        <w:rPr>
          <w:rFonts w:cs="Balaram" w:ascii="Balaram" w:hAnsi="Balaram"/>
        </w:rPr>
        <w:t>: asåñöännam anna-däna-rahitam || 13 ||</w:t>
      </w:r>
    </w:p>
    <w:p>
      <w:pPr>
        <w:pStyle w:val="TOAHeading"/>
        <w:widowControl/>
        <w:tabs>
          <w:tab w:val="clear" w:pos="9360"/>
        </w:tabs>
        <w:suppressAutoHyphens w:val="false"/>
        <w:autoSpaceDE w:val="true"/>
        <w:spacing w:lineRule="auto" w:line="240"/>
        <w:rPr>
          <w:rFonts w:ascii="Balaram" w:hAnsi="Balaram" w:cs="Times New Roman"/>
          <w:lang w:val="sa-IN" w:eastAsia="en-US"/>
        </w:rPr>
      </w:pPr>
      <w:r>
        <w:rPr>
          <w:rFonts w:cs="Times New Roman" w:ascii="Balaram" w:hAnsi="Balaram"/>
          <w:lang w:val="sa-IN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</w:rPr>
        <w:t>Baladeva</w:t>
      </w:r>
      <w:r>
        <w:rPr>
          <w:rFonts w:cs="Balaram" w:ascii="Balaram" w:hAnsi="Balaram"/>
        </w:rPr>
        <w:t xml:space="preserve"> : vidhéti asåñöännam anna-däna-rahitaà mantra-hénaà svarato varëataç ca hénena mantraëopetaà çraddhä-virahitaà åtvig-vidveñät || 13 ||</w:t>
      </w:r>
    </w:p>
    <w:p>
      <w:pPr>
        <w:pStyle w:val="Heading3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Verse 14</w:t>
      </w:r>
    </w:p>
    <w:p>
      <w:pPr>
        <w:pStyle w:val="Deva"/>
        <w:rPr/>
      </w:pPr>
      <w:r>
        <w:rPr/>
        <w:t>deviÜJaGauåPa[ajPaUJaNa&amp; XaaEcMaaJaRvMa( )</w:t>
      </w:r>
    </w:p>
    <w:p>
      <w:pPr>
        <w:pStyle w:val="Deva"/>
        <w:rPr/>
      </w:pPr>
      <w:r>
        <w:rPr/>
        <w:t>b]øcYaRMaih&amp;Saa c Xaarqr&amp; TaPa oCYaTae ))14))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b/>
          <w:bCs/>
          <w:u w:val="single"/>
          <w:lang w:val="en-GB" w:eastAsia="en-US"/>
        </w:rPr>
        <w:t>Çrédhara</w:t>
      </w:r>
      <w:r>
        <w:rPr>
          <w:rFonts w:cs="Balaram" w:ascii="Balaram" w:hAnsi="Balaram"/>
          <w:lang w:val="en-GB" w:eastAsia="en-US"/>
        </w:rPr>
        <w:t xml:space="preserve"> : tapasaù sättvikädi-bhedaà darçayituà prathamaà tävat çärérädi-bhedena tasya traividhyam äha devety ädi tribhiù | tatra çäréram äha deveti | präjïä guru-vyaktiriktä anye’pi tattva-vidaù | deva-brähmaëädi-püjanaà çaucädikaà ca çäréraà çaréra-nirvartyaà tapa ucyate ||14||</w:t>
      </w:r>
    </w:p>
    <w:p>
      <w:pPr>
        <w:pStyle w:val="Normal"/>
        <w:rPr>
          <w:rFonts w:ascii="Balaram" w:hAnsi="Balaram" w:cs="Balaram"/>
          <w:b/>
          <w:b/>
          <w:bCs/>
          <w:sz w:val="24"/>
          <w:u w:val="single"/>
          <w:lang w:val="en-GB" w:eastAsia="en-US"/>
        </w:rPr>
      </w:pPr>
      <w:r>
        <w:rPr>
          <w:rFonts w:cs="Balaram" w:ascii="Balaram" w:hAnsi="Balaram"/>
          <w:b/>
          <w:bCs/>
          <w:sz w:val="24"/>
          <w:u w:val="single"/>
          <w:lang w:val="en-GB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en-GB" w:eastAsia="en-US"/>
        </w:rPr>
        <w:t>Viçvanätha</w:t>
      </w:r>
      <w:r>
        <w:rPr>
          <w:rFonts w:cs="Balaram" w:ascii="Balaram" w:hAnsi="Balaram"/>
          <w:lang w:val="en-GB" w:eastAsia="en-US"/>
        </w:rPr>
        <w:t xml:space="preserve"> : tapasas traividhyaà vadana prathamaà sättvikasya tapasas traividhyam äha devety ädi tribhiù ||14||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b/>
          <w:bCs/>
          <w:u w:val="single"/>
          <w:lang w:val="en-GB" w:eastAsia="en-US"/>
        </w:rPr>
        <w:t>Baladeva</w:t>
      </w:r>
      <w:r>
        <w:rPr>
          <w:rFonts w:cs="Balaram" w:ascii="Balaram" w:hAnsi="Balaram"/>
          <w:lang w:val="en-GB" w:eastAsia="en-US"/>
        </w:rPr>
        <w:t xml:space="preserve"> : krama-präptasya tapasaù sättvikädi-bhedaà vaktuà tasyädau çärérädi-bhävena traividhyam äha deveti tribhiù | devä vasu-rudrädayo dvijä brähmaëa-çreñöhä guravo mätå-pitå-deçikäù präjïä vidita-veda-vedäìgäù pare’tra teñäà püjanam | çaucaà dvividham uktam | ärjavaà vihita-niñiddhayor aikya-rüpyeëa pravåtti-nivåttatvam | brahmacaryaà vihita-maithunaà ca | etac chäréraà çaréra-nirvartyaà tapaù ||14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15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NauÜeGak-r&amp; vaKYa&amp; SaTYa&amp; iPa[YaihTa&amp; c YaTa(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SvaDYaaYaa&gt;YaSaNa&amp; cEv vax(MaYa&amp; TaPa oCYaTae ))15))</w:t>
      </w:r>
    </w:p>
    <w:p>
      <w:pPr>
        <w:pStyle w:val="Normal"/>
        <w:rPr>
          <w:b/>
          <w:b/>
          <w:bCs/>
          <w:u w:val="single"/>
          <w:lang w:val="fi-FI" w:eastAsia="en-US"/>
        </w:rPr>
      </w:pPr>
      <w:r>
        <w:rPr>
          <w:b/>
          <w:bCs/>
          <w:u w:val="single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väcikaà tapa äha anudvegakaram iti | udvegaà bhayaà na karotéty anudvegakaraà väkyam | satyaà çrotuù priyam | hitaà ca pariëäme sukha-karam | svädhyäyäbhyasanaà vedäbhyäsaç ca väì-mayaà väcä nirvartyaà tapaù ||15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anudvega-karaà sambodhya-bhinnänäm apy unudvejakam ||15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anudvegakaram udvegaà bhayaà kasyäpi yan na karoti | satyaà pramäëikam | çrotuù priyam | pariëäme hitaà ca | etad-viçeñaëa-catuñöayavad-väkyaà tathä svädhyäyasya vedäbhyasanaà ca väì-mayaà väcä nirvartyaà tapaù ||15||</w:t>
      </w:r>
    </w:p>
    <w:p>
      <w:pPr>
        <w:pStyle w:val="Heading3"/>
        <w:rPr>
          <w:lang w:val="fi-FI" w:eastAsia="en-US"/>
        </w:rPr>
      </w:pPr>
      <w:r>
        <w:rPr>
          <w:rFonts w:cs="Balaram" w:ascii="Balaram" w:hAnsi="Balaram"/>
          <w:lang w:val="fi-FI" w:eastAsia="en-US"/>
        </w:rPr>
        <w:t>Verse 16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MaNa"Pa[Saad" SaaEMYaTv&amp; MaaENaMaaTMaiviNaGa]h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&gt;aavSa&amp;XauiÖirTYaeTataPaae MaaNaSaMauCYaTae ))16))</w:t>
      </w:r>
    </w:p>
    <w:p>
      <w:pPr>
        <w:pStyle w:val="Normal"/>
        <w:rPr>
          <w:b/>
          <w:b/>
          <w:bCs/>
          <w:sz w:val="24"/>
          <w:u w:val="single"/>
          <w:lang w:val="fi-FI" w:eastAsia="en-US"/>
        </w:rPr>
      </w:pPr>
      <w:r>
        <w:rPr>
          <w:b/>
          <w:bCs/>
          <w:sz w:val="24"/>
          <w:u w:val="single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mänasaà tapa äha manaù-prasäda iti | manasaù prasädaù svacchatä | saumatvam akrüratä | maunaà muner bhävaù | mananam ity arthaù | ätmano manaso vinigraho viñayebhyaù pratyähäraù | bhäva-saàçuddhir vyavahäre mäyä-rähityam | ity etan mänasaà tapaù ||16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Nothing.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sz w:val="24"/>
          <w:u w:val="single"/>
          <w:lang w:val="fi-FI" w:eastAsia="en-US"/>
        </w:rPr>
        <w:t>Baladeva</w:t>
      </w:r>
      <w:r>
        <w:rPr>
          <w:rFonts w:cs="Balaram" w:ascii="Balaram" w:hAnsi="Balaram"/>
          <w:sz w:val="24"/>
          <w:lang w:val="fi-FI" w:eastAsia="en-US"/>
        </w:rPr>
        <w:t xml:space="preserve"> : </w:t>
      </w:r>
      <w:r>
        <w:rPr>
          <w:rFonts w:cs="Balaram" w:ascii="Balaram" w:hAnsi="Balaram"/>
          <w:lang w:val="fi-FI" w:eastAsia="en-US"/>
        </w:rPr>
        <w:t>manasaù prasädaù vaimalyaà viñaya-småty-avaiyagryam | saumatvam akrauryam sarva-sukhecchrutvam | maunam ätma- mananam | ätmano manaso vinigraho viñayebhyaù pratyähäraù | bhäva-saàçuddhir vyavahäre niñkapaöatä | ity etan mänasä nirvartyaà tapaù</w:t>
      </w:r>
      <w:r>
        <w:rPr>
          <w:lang w:val="fi-FI" w:eastAsia="en-US"/>
        </w:rPr>
        <w:t> </w:t>
      </w:r>
      <w:r>
        <w:rPr>
          <w:rFonts w:cs="Balaram" w:ascii="Balaram" w:hAnsi="Balaram"/>
          <w:lang w:val="fi-FI" w:eastAsia="en-US"/>
        </w:rPr>
        <w:t>||16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17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é[ÖYaa ParYaa Taá&amp; TaPaSTaita[ivDa&amp; NarE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f-l/ak-ai¿i&gt;aYauR¢E-" Saaitvk&amp;- Pairc+aTae ))17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tad evaà çaréra-väì-manobhir nirvartyaà trividhaà tapo darçitam | tasya trividhasyäpi tapasaù sättvikädi-bhedena traividhyam äha çraddhayetyädi-tribhiù | tat trividham api tapaù parayä çreñöhayä çraddhayä phaläkäìkñä-çünyair yuktair ekägra-cittair narais taptaà sättvikaà kathayanti ||17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trividham ukta-lakñaëaà käyika-väcika-mänasam ||17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uktasya tapasaù sättvikäditayä traividhyam äha çraddhayeti-tribhiù | tad uktaà trividhaà tapaù phaläkäìkñä-çünyair yuktair ekägra-cittair narair parayä çraddhayä taptam anuñöhitaà sättvikam ||17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18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SaTk-arMaaNaPaUJaaQa| TaPaae dM&gt;aeNa cEv YaTa(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i§-YaTae Taidh Pa[ae¢&amp;- raJaSa&amp; cl/MaDa]uvMa( ))18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räjasam äha sat-käreti | sat-käraù sädhur ayam iti täpaso’yam ity ädi väk-püjä | mänaù pratutthänäbhivädanädir daihiké püjä | püjärtha-läbhädiù | etad-arthaà dambhena ca yat tapaù kriyate | ataeva calam aniyatam | adhruvaà ca kñaëikam | yad evambhütaà tapas tad iha räjasaà proktam ||18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</w:t>
      </w:r>
      <w:r>
        <w:rPr>
          <w:rFonts w:cs="Balaram" w:ascii="Balaram" w:hAnsi="Balaram"/>
          <w:sz w:val="24"/>
          <w:lang w:val="fi-FI" w:eastAsia="en-US"/>
        </w:rPr>
        <w:t xml:space="preserve"> </w:t>
      </w:r>
      <w:r>
        <w:rPr>
          <w:rFonts w:cs="Balaram" w:ascii="Balaram" w:hAnsi="Balaram"/>
          <w:lang w:val="fi-FI" w:eastAsia="en-US"/>
        </w:rPr>
        <w:t>sat-käraù sädhur ayam ity anyaù kartavyä väk-püjä | mänaù pratutthänäbhivädanädibhir anyaiù kartavyä daihiké püjä | püjä anyair déyamänair dhanädibhir bhäviné vä mänasé püjä tad artham | dambhena ca yat kriyate tad räjasaà tapaù | calam kiïcit-kälikam |  adhruvam aniyata-satkärädi-phalakam ||18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</w:t>
      </w:r>
      <w:r>
        <w:rPr>
          <w:rFonts w:cs="Balaram" w:ascii="Balaram" w:hAnsi="Balaram"/>
          <w:sz w:val="24"/>
          <w:lang w:val="fi-FI" w:eastAsia="en-US"/>
        </w:rPr>
        <w:t xml:space="preserve"> </w:t>
      </w:r>
      <w:r>
        <w:rPr>
          <w:rFonts w:cs="Balaram" w:ascii="Balaram" w:hAnsi="Balaram"/>
          <w:lang w:val="fi-FI" w:eastAsia="en-US"/>
        </w:rPr>
        <w:t>sat-käraù sädhur ayaà tapasvéti stutiù | mänaù pratutthänädir ädaraù | püjä caraëa-prakñälana-dhan-dänadis tad-arthaà yat tapo dambhena ca kriyate tad räjasaà proktam | calaà kiïcit-kälikam |  adhruvam aniyata-satkärädi-phalakam ||18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19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MaU!Ga]ahe&lt;aaTMaNaae YaTPaq@Yaa i§-YaTae TaP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ParSYaaeTSaadNaaQa| va TataaMaSaMaudaôTaMa( ))19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tämasaà tapa äha müòheti | müòha-gräheëäviveka-kåtena durägraheëätmanä péòayä yat tapaù kriyate | parasyotsädanärthaà vä anyasya vinäçärtham abhicära-rüpaà tat tämasam udähåtaà kathitam ||19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müòha-gräheëa mauòhya-grahaëena | parasyotsädanärthaà vinäçärtham ||19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müòha-gräheëävivekajena durägraheëätmanä dehendriyädeù péòayä ca yat tapaù parasyotsädanärthaà vinäçäya vä kriyate tat tämasam ||19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20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daTaVYaiMaiTa YaÕaNa&amp; dqYaTae_NauPak-air&lt;ae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deXae k-ale/ c Paa}ae c TaÕaNa&amp; Saaitvk&amp;- SMa*TaMa( ))20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pürvaà pratijïätam eva dänasya traividhyam äha dätavyam iti | dätavyam evety evaà niçcayena yad dänaà déyate’nupakäriëe pratupakära-samarthäya | deçe kurukñeträdau käle grahaëädau | pätre ceti deça-käla-sähacaryät saptamé prayuktä | pätre pätra-bhütäya tapaù-çrutädi-sampannäya brähmaëäyety arthaù | yad vä pätra iti tåj-antam | rakñakäyety arthaù | caturthy evaiñä | sa hi sarvasmäd äpad-gaëäd dätäraà pätéti pätä | tasmai yad evambhütaà dänaà tat sättvikam ||20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dätavyam ity evaà niçcayena | na tu phaläbhisandhinä yad dänam ||20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atha dänasya traividhyam äha dätavyam iti | niçcayena yad dänam  anupakäriëe pätre vidyä-tapobhyäà dätü rakñakäya brähmaëäya yad déyate tad dänaà sättvikam | anupakäriëe pratupakäram anuddiçyety arthaù | deçe térthe käle ca saìkränty-ädau ||20||</w:t>
      </w:r>
      <w:r>
        <w:rPr>
          <w:rFonts w:cs="Balaram" w:ascii="Balaram" w:hAnsi="Balaram"/>
          <w:sz w:val="24"/>
          <w:lang w:val="fi-FI" w:eastAsia="en-US"/>
        </w:rPr>
        <w:tab/>
      </w:r>
    </w:p>
    <w:p>
      <w:pPr>
        <w:pStyle w:val="Heading3"/>
        <w:rPr>
          <w:lang w:val="fi-FI" w:eastAsia="en-US"/>
        </w:rPr>
      </w:pPr>
      <w:r>
        <w:rPr>
          <w:rFonts w:cs="Balaram" w:ascii="Balaram" w:hAnsi="Balaram"/>
          <w:lang w:val="fi-FI" w:eastAsia="en-US"/>
        </w:rPr>
        <w:t>Verse 21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Yatau Pa[TYauPak-araQa| f-l/MauiÕXYa va PauN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dqYaTae c Pairi©-í&amp; TaÕaNa&amp; raJaSa&amp; SMa*TaMa( ))21))</w:t>
      </w:r>
    </w:p>
    <w:p>
      <w:pPr>
        <w:pStyle w:val="Normal"/>
        <w:rPr>
          <w:b/>
          <w:b/>
          <w:bCs/>
          <w:sz w:val="24"/>
          <w:u w:val="single"/>
          <w:lang w:val="fi-FI" w:eastAsia="en-US"/>
        </w:rPr>
      </w:pPr>
      <w:r>
        <w:rPr>
          <w:b/>
          <w:bCs/>
          <w:sz w:val="24"/>
          <w:u w:val="single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räjasaà dänam äha yad iti | käläntare’yaà mäà pratyupakariñyatéty evam arthaà phalaà vä svargädikam uddiçya yat punar dänaà déyate parikliñöaà citta-kleça-yuktaà yathä bhavati evambhütaà tad dänaà räjasam udähåtam ||21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para-kliñöaà katham etävad vyayitam iti paçcät-täpa-yuktam | yad vä ditsäyäà abhäve’pi gurv-ädyäjïänrodha-vaçäd eva dattam | parikliñöam akalyäëa-dravya-karmakam ||21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yat tu pratupakärärthaà dåñöa-phalärthaà phalaà vä svargädikam adåñöam uddiçyänusandhäya déyate tad dänaà räjasam | parikliñöaà katham etävad vyayitavyam iti paçcät-täpa-yuktaà yathä syät tathä guru-väkyänurodhäd vä yad déyate tad räjasam ||21||</w:t>
      </w:r>
    </w:p>
    <w:p>
      <w:pPr>
        <w:pStyle w:val="Heading3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Verse 22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Deva"/>
        <w:rPr/>
      </w:pPr>
      <w:r>
        <w:rPr/>
        <w:t>AdeXak-ale/ YaÕaNaMaPaa}ae&gt;Yaê dqYaTae )</w:t>
      </w:r>
    </w:p>
    <w:p>
      <w:pPr>
        <w:pStyle w:val="Deva"/>
        <w:rPr/>
      </w:pPr>
      <w:r>
        <w:rPr/>
        <w:t>ASaTk*-TaMavjaTa&amp; TataaMaSaMaudaôTaMa( ))22))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en-GB" w:eastAsia="en-US"/>
        </w:rPr>
        <w:t>Çrédhara</w:t>
      </w:r>
      <w:r>
        <w:rPr>
          <w:rFonts w:cs="Balaram" w:ascii="Balaram" w:hAnsi="Balaram"/>
          <w:lang w:val="en-GB" w:eastAsia="en-US"/>
        </w:rPr>
        <w:t xml:space="preserve"> : tämasaà dänam äha adeçeti | adeçe’çuci-sthäne | akäle açaucädi-samaye | apätrebhyo viöa-naöa-nartakädibhyaù | yad dänaà déyate deça-käla-pätra-sampattäv apy asat-kåtaà päda-prakñälanädi-satkära-çünyam | avajïätaà pätra-tiraskära-yuktam | evambhütaà dänaà tämasam udähåtam ||22||</w:t>
      </w:r>
    </w:p>
    <w:p>
      <w:pPr>
        <w:pStyle w:val="Normal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en-GB" w:eastAsia="en-US"/>
        </w:rPr>
        <w:t>Viçvanätha</w:t>
      </w:r>
      <w:r>
        <w:rPr>
          <w:rFonts w:cs="Balaram" w:ascii="Balaram" w:hAnsi="Balaram"/>
          <w:lang w:val="en-GB" w:eastAsia="en-US"/>
        </w:rPr>
        <w:t xml:space="preserve"> : asatkäro’vajïäyäù phalam ||22||</w:t>
      </w:r>
    </w:p>
    <w:p>
      <w:pPr>
        <w:pStyle w:val="Normal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b/>
          <w:bCs/>
          <w:u w:val="single"/>
          <w:lang w:val="en-GB" w:eastAsia="en-US"/>
        </w:rPr>
        <w:t>Baladeva</w:t>
      </w:r>
      <w:r>
        <w:rPr>
          <w:rFonts w:cs="Balaram" w:ascii="Balaram" w:hAnsi="Balaram"/>
          <w:lang w:val="en-GB" w:eastAsia="en-US"/>
        </w:rPr>
        <w:t xml:space="preserve"> : adeçe’çuci-sthäne | akäle’çuci-samaye | yad apätrebhyo naöädibhyo déyate, deçädi-sampattäv api yad asatkåtaà caraëa-prakñälanädi-satkära-çünyam avajïätaà tüìkärädy-anädara-bhäñaëopetaà ca yad dänaà tat tämasam ||22||</w:t>
      </w:r>
    </w:p>
    <w:p>
      <w:pPr>
        <w:pStyle w:val="Heading3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Verse 23-24</w:t>
      </w:r>
    </w:p>
    <w:p>
      <w:pPr>
        <w:pStyle w:val="Normal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</w:r>
    </w:p>
    <w:p>
      <w:pPr>
        <w:pStyle w:val="Deva"/>
        <w:rPr/>
      </w:pPr>
      <w:r>
        <w:rPr/>
        <w:t>p TaTSaidiTa iNadeRXaae b]ø&lt;aiñivDa" SMa*T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b]aø&lt;aaSTaeNa vedaê Yajaê ivihTaa" Paura ))23)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TaSMaadaeiMaTYaudaôTYa YajdaNaTaPa"i§-Ya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Pa[vTaRNTae ivDaaNaae¢-a" SaTaTa&amp; b]øvaidNaaMa( ))24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nanv evaà vicäryamäëe sarvam api yajïa-tapo-dänädi räjasa-tämasa-präyam eveti vyartho yajïädi-prayäsa ity äçaìkya tathävidhasyäpi sättvikatvopapädanät prakäraà darçayitum äha om iti | oà tat sad iti trividho brahmaëaù paramätmano nirdeço näma-vyapadeçaù småtaù çiñöaiù |  tatra tävad om iti brahma ity ädi çruti-prasiddher om iti brahmaëo näma | jagat-käraëatvenäti-prasiddhatväd aviduñäà parokñatväc ca tac-chabdo’pi brahmaëo näma | paramärtha-sattva-sädhutva-praçastatvädibhiù sac-chabdo’pi brahmaëo näma | sad eva saumyedam agra äsét ity ädi çruteù | ayaà trividho’pi näma nirdeçena brähmaëäç ca vedäç ca yajïäç purä såñöy-ädau vihitä vidhäträ nirmitäù | saguëé-kåtä iti vä | yathä yasyäyaà trividho nirdeças tena paramätmanä brähmaëädayaù pavitratamäù såñöäù | tasmät tasyäyaà trividho nirdeço’tipraçasta ity arthaù ||23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idänéà pratyekam oìkärädénäà präçastyaà darçayiñyann oìkärasya tad eväha tasmäd iti | yasmäd evaà brahmaëo nirdeçaù praçastas tasmäd om ity udähåtya uccärya kåtä veda-vädinäà yajïädyäù çästroktäù kriyäù satataà sarvadä aìga-vaikalye’pi prakarñeëa vartante | saguëä bhavantéty arthaù ||24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tad evaà tapo-yajïädénäà traividhyaà sämänyato manuñya-mätram adhikåtyoktam | tatra ye sättvikeñv api madhye brahma-vädinas teñäà tu brahma-nirdeça-pürvakä eva yajïädayo bhavantéty äha oà tat sad ity evaà brahmaëo nirdeço nämnä vyapadeçaù småtaù | çiñöair deçitaù | tatra om iti sarva-çrutiñu prasiddham eva brahmaëo näma | jagat-käraëatvenätiprasiddher atan-nirasanena ca prasiddhes tad iti ca | </w:t>
      </w:r>
      <w:r>
        <w:rPr>
          <w:rFonts w:cs="Balaram" w:ascii="Balaram" w:hAnsi="Balaram"/>
          <w:color w:val="0000FF"/>
          <w:lang w:val="fi-FI" w:eastAsia="en-US"/>
        </w:rPr>
        <w:t xml:space="preserve">sad eva saumyedam agra äsét </w:t>
      </w:r>
      <w:r>
        <w:rPr>
          <w:rFonts w:cs="Balaram" w:ascii="Balaram" w:hAnsi="Balaram"/>
          <w:lang w:val="fi-FI" w:eastAsia="en-US"/>
        </w:rPr>
        <w:t>iti çruteù sad iti ca | yasmät oà tat sat çabda-väcyena brahmaëaiva brähmaëä vedä yajïäç ca vihitäù kåtäs tasmät om iti brahmaëo nämodähåtyoccärya vartamänänäà brahma-vädinäà yajïädayaù pravartante ||23-24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tad evaà tapo-yajïa-tapo-dänänäà traividhya-kathanena sättvikänäà teñäm upadeyatvaà, räjasädénäà heyatvaà ca darçitam | atha sättvikädhikäriëäà yajïädéni viñëu-näma-pürvakäëy evabhavantéty ucyate om iti | om ity ädikas trividho brahmaëo viñëor nirdeço näma-dheyaà çiñöaiù småtaù | </w:t>
      </w:r>
      <w:r>
        <w:rPr>
          <w:rFonts w:cs="Balaram" w:ascii="Balaram" w:hAnsi="Balaram"/>
          <w:color w:val="0000FF"/>
          <w:lang w:val="fi-FI" w:eastAsia="en-US"/>
        </w:rPr>
        <w:t>om ity etad brahmaëo nediñöaà näma</w:t>
      </w:r>
      <w:r>
        <w:rPr>
          <w:rFonts w:cs="Balaram" w:ascii="Balaram" w:hAnsi="Balaram"/>
          <w:lang w:val="fi-FI" w:eastAsia="en-US"/>
        </w:rPr>
        <w:t xml:space="preserve"> iti çruteù | om ity ekaà näma | </w:t>
      </w:r>
      <w:r>
        <w:rPr>
          <w:rFonts w:cs="Balaram" w:ascii="Balaram" w:hAnsi="Balaram"/>
          <w:color w:val="0000FF"/>
          <w:lang w:val="fi-FI" w:eastAsia="en-US"/>
        </w:rPr>
        <w:t xml:space="preserve">tat tvam asi </w:t>
      </w:r>
      <w:r>
        <w:rPr>
          <w:rFonts w:cs="Balaram" w:ascii="Balaram" w:hAnsi="Balaram"/>
          <w:lang w:val="fi-FI" w:eastAsia="en-US"/>
        </w:rPr>
        <w:t xml:space="preserve">iti çruteù tad iti dvitéyaà näma | </w:t>
      </w:r>
      <w:r>
        <w:rPr>
          <w:rFonts w:cs="Balaram" w:ascii="Balaram" w:hAnsi="Balaram"/>
          <w:color w:val="0000FF"/>
          <w:lang w:val="fi-FI" w:eastAsia="en-US"/>
        </w:rPr>
        <w:t xml:space="preserve">sad eva saumya </w:t>
      </w:r>
      <w:r>
        <w:rPr>
          <w:rFonts w:cs="Balaram" w:ascii="Balaram" w:hAnsi="Balaram"/>
          <w:lang w:val="fi-FI" w:eastAsia="en-US"/>
        </w:rPr>
        <w:t>iti çruteù sad iti tåtéyaà näma | upalakñaëam idam | viñëv-ädi-nämnäà tena trividhena nirdeçena brähmaëä vedä yajïäç ca purä caturmukhena vihitäù prakaöitäs tasmän mahä-prabhävo’yaà nirdeças tat-pürvakäëäà yajïädénäà näìga-vaiguëyam | tena phala-vaiguëyaà ca neti ||23|| yasmäd evaà tasmäd om iti nirdeçam udähåtyoccäryänuñöhitä brahma-vädinäà sättvikänäà trai-varëikänäà yajïädyäù kriyäù pravartante | aìga-vaikalye’pi säìgatäà bhajantéti ||24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25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TaidTYaNai&gt;aSa&amp;DaaYa f-l&amp;/ YajTaPa"i§-Ya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daNai§-Yaaê ivivDaa" i§-YaNTae Maae+ak-ai¿i&gt;a" ))25))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dvitéyaà näma prastautéti tad iti  tad ity udähåtya iti pürvasyänuñaìgaù | tad ity udähåtyoccärya çuddha-cittair mokña-käìkñibhiù puruñaiù phaläbhisandhim akåtvä yajïädyäù kriyäù kriyante | ataç citta-çodhana-dväreëa phala-saìkalpa-tyajanena mumukñutva-sampädakatvät tac-chabda-nirdeçaù praçasta ity arthaù ||25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tad ity udähåtyeti pürvasyänuñaìgaù | anabhisandhäya phaläbhisandhim akåtvä ||25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tad iti nirdeçam udähåtya phalam anabhisandhäya yajïädé-kriyä mokña-käìkñibhis taiù kriyante anuñöhéyante | niñkämatayä mumukñä-sampädanän mahä-prabhävas tac-chabdaù ||26||</w:t>
      </w:r>
    </w:p>
    <w:p>
      <w:pPr>
        <w:pStyle w:val="Heading3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Verses 26-27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Deva"/>
        <w:rPr/>
      </w:pPr>
      <w:r>
        <w:rPr/>
        <w:t>SaÙave SaaDau&gt;aave c SaidTYaeTaTPa[YauJYaTae )</w:t>
      </w:r>
    </w:p>
    <w:p>
      <w:pPr>
        <w:pStyle w:val="Deva"/>
        <w:rPr/>
      </w:pPr>
      <w:r>
        <w:rPr/>
        <w:t>Pa[XaSTae k-MaRi&lt;a TaQaa SaC^Bd" PaaQaR YauJYaTae ))26)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Yaje TaPaiSa daNae c iSQaiTa" SaidiTa caeCYaTae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k-MaR cEv TadQasYa&amp; SaidTYaevai&gt;aDaqYaTae ))27))</w:t>
      </w:r>
    </w:p>
    <w:p>
      <w:pPr>
        <w:pStyle w:val="Normal"/>
        <w:rPr>
          <w:rFonts w:ascii="Balaram" w:hAnsi="Balaram" w:cs="Balaram"/>
          <w:b/>
          <w:b/>
          <w:bCs/>
          <w:sz w:val="24"/>
          <w:u w:val="single"/>
          <w:lang w:val="fi-FI" w:eastAsia="en-US"/>
        </w:rPr>
      </w:pPr>
      <w:r>
        <w:rPr>
          <w:rFonts w:cs="Balaram" w:ascii="Balaram" w:hAnsi="Balaram"/>
          <w:b/>
          <w:bCs/>
          <w:sz w:val="24"/>
          <w:u w:val="single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sac-chabdasya präçastyam äha sad-bhäva iti dväbhyäm | sad-bhäve’stitve | deva-dattasya puträdikam astéty asminn arthe | sädhu-bhäve ca sädhutve | deva-dattasya puträdi çreñ¸oham ity asminn arthe | sad ity etat padaà prayujyate | praçaste mäìgalike vivähädi-karmaëi ca sad idaà karmeti sac-chabdo yujyate prayujyate | saìgacchata iti vä ||26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kià ca yajïa iti | yajïädiñu ca yä sthitis tätparyenävasthänaà tad api sad ity ucyate | yasya cedaà näma-trayaà sa eva paramätmä arthaù phalaà yasya tat-tad-arthaà karma-püjopahära-gåhäìgana-parimärjanopalepana-raìga-mäìgalikädi-kriyä tat-siddhaye yad anyat karma kriyata udyäna-çäli-kñetra-dhanärjanädi-viñayaà tat karma tad-arthéyam |  tac cätivyavahitam api sad ity eväbhidhéyate | yasmäd evam ati-praçastam etan näma-trayaà tasmäd etat sarva-karma-sädguëyärthaà kérayed iti tätparyärthaù | atra cärthavädänupapattyä vidhiù kalpyate | vidheyaà stüyate vastv iti nyäyät | apare tu pravartante vidhinoktäù kriyante mokña-käìkñibhiù ity ädi vartamänopadeçaù samidhä yajatéty ädivad vidhitayä pariëamanéya ity ähuù | tat tu sad-bhäve sädhu-bhäve cety ädiñu präptärthatvän na saìgacchata iti pürvokta-krameëa vidhi-kalpanaiva jyäyasé ||27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brahma-väcakaù sac-chabdaù praçasteñv api vartate | tasmät praçasta-mätre  karmaëi präkåte’präkåte’pi sac-chabdaù prayoktavya ity äçayenäha sad-bhäva iti dväbhyäm | sad-bhäve brahmatve sädhu-bhäve brahma-väditve prayujyate saìgacchata ity arthaù ||26|| 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yajïädau sthitir yajïädi-tätparyeëävasthänam ity arthaù | tad arthéyaà karma brahmacaryopayogi yat karma bhagavan-mandira-märjanädikam tad api ||27||</w:t>
      </w:r>
    </w:p>
    <w:p>
      <w:pPr>
        <w:pStyle w:val="TOAHeading"/>
        <w:widowControl/>
        <w:tabs>
          <w:tab w:val="clear" w:pos="9360"/>
        </w:tabs>
        <w:suppressAutoHyphens w:val="false"/>
        <w:autoSpaceDE w:val="true"/>
        <w:spacing w:lineRule="auto" w:line="240"/>
        <w:rPr>
          <w:rFonts w:ascii="Balaram" w:hAnsi="Balaram" w:cs="Times New Roman"/>
          <w:lang w:val="fi-FI" w:eastAsia="en-US"/>
        </w:rPr>
      </w:pPr>
      <w:r>
        <w:rPr>
          <w:rFonts w:cs="Times New Roman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sad iti nirdeçaù praçasteñv arthäntareñu vartate tasmät praçaste karma-mätre sa prayojya iti bhävenäha sad-bhäva iti dväbhyäm | sad-bhäve brahma-bhäve sädhu-bhäve ca brahma-jïatve’bhidhäyakatayä sac-chabdaù prayujyate </w:t>
      </w:r>
      <w:r>
        <w:rPr>
          <w:rFonts w:cs="Balaram" w:ascii="Balaram" w:hAnsi="Balaram"/>
          <w:color w:val="0000FF"/>
          <w:lang w:val="fi-FI" w:eastAsia="en-US"/>
        </w:rPr>
        <w:t xml:space="preserve">sad eva saumya </w:t>
      </w:r>
      <w:r>
        <w:rPr>
          <w:rFonts w:cs="Balaram" w:ascii="Balaram" w:hAnsi="Balaram"/>
          <w:lang w:val="fi-FI" w:eastAsia="en-US"/>
        </w:rPr>
        <w:t xml:space="preserve">ity ädau | satäà prasaìgät ity ädau ca | tathä praçaste  upanayana-vivähädike ca mäìgalike karmaëi sac-chabdo yujyate saìgacchate | yajïädau yä teñäà sthitis tätparyeëävasthitis tad api sad ity ucyate | yasyedaà näma-trayaà tad-arthéyaà karma ca tan-mandira-nirmäëa-tad-vimärjanädi sad ity abhidhéyate | atra trividho’yaà nirdeçaù smartavya iti vidhiù kalpyate | vañaö-kartuù prathamaà bhakñyaù ity ädäv iva vacanäni tv apürvatväd iti nyäyäd yajïa-dänädi-saàyogäc cäsya tad-vaiguëyam eva phalam | 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color w:val="0000FF"/>
          <w:lang w:val="fi-FI" w:eastAsia="en-US"/>
        </w:rPr>
      </w:pPr>
      <w:r>
        <w:rPr>
          <w:rFonts w:cs="Balaram" w:ascii="Balaram" w:hAnsi="Balaram"/>
          <w:color w:val="0000FF"/>
          <w:lang w:val="fi-FI" w:eastAsia="en-US"/>
        </w:rPr>
        <w:t xml:space="preserve">pramädät kurvatäà karma pracyavetädhvareñu yat | </w:t>
      </w:r>
    </w:p>
    <w:p>
      <w:pPr>
        <w:pStyle w:val="Normal"/>
        <w:rPr>
          <w:rFonts w:ascii="Balaram" w:hAnsi="Balaram" w:cs="Balaram"/>
          <w:b/>
          <w:b/>
          <w:bCs/>
          <w:sz w:val="24"/>
          <w:lang w:val="fi-FI" w:eastAsia="en-US"/>
        </w:rPr>
      </w:pPr>
      <w:r>
        <w:rPr>
          <w:rFonts w:cs="Balaram" w:ascii="Balaram" w:hAnsi="Balaram"/>
          <w:color w:val="0000FF"/>
          <w:lang w:val="fi-FI" w:eastAsia="en-US"/>
        </w:rPr>
        <w:t>smaraëäd eva tad viñëoù sampürëaà syäd iti çrutiù |</w:t>
      </w:r>
      <w:r>
        <w:rPr>
          <w:rFonts w:cs="Balaram" w:ascii="Balaram" w:hAnsi="Balaram"/>
          <w:lang w:val="fi-FI" w:eastAsia="en-US"/>
        </w:rPr>
        <w:t>| iti smaraëäc ca ||26-27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28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é[ÖYaa huTa&amp; dta&amp; TaPaSTaá&amp; k*-Ta&amp; c YaTa(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SaidTYauCYaTae PaaQaR Na c TaTPa[eTYa Naae wh ))28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idänéà sarva-karmasu çraddhayaiva praåtty-artham açraddhayä kåtaà sarvaà nindati açraddhayeti | açraddhayä hutaà havanam | dattaà dänam | tapas taptaà nirvartitam | yac cänyad api kåtaà karma | tat sarvam asad ity ucyate yatas tat pretya lokäntare na phalati viguëatvät | no iha na ca asmin loke phalati ayaçaskatvät 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jc w:val="center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rajas-tamo-mayéà tyaktvä çraddhäà sattva-mayéà çritaù |</w:t>
      </w:r>
    </w:p>
    <w:p>
      <w:pPr>
        <w:pStyle w:val="Normal"/>
        <w:jc w:val="center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tattva-jïäne’dhikäré syäd iti saptadaçe sthitam 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TOAHeading"/>
        <w:widowControl/>
        <w:tabs>
          <w:tab w:val="clear" w:pos="9360"/>
          <w:tab w:val="left" w:pos="-720" w:leader="none"/>
        </w:tabs>
        <w:autoSpaceDE w:val="true"/>
        <w:jc w:val="center"/>
        <w:rPr>
          <w:rFonts w:ascii="Balaram" w:hAnsi="Balaram" w:cs="Times New Roman"/>
          <w:spacing w:val="-3"/>
          <w:lang w:val="sa-IN" w:eastAsia="en-US"/>
        </w:rPr>
      </w:pPr>
      <w:r>
        <w:rPr>
          <w:rFonts w:cs="Times New Roman" w:ascii="Balaram" w:hAnsi="Balaram"/>
          <w:spacing w:val="-3"/>
          <w:lang w:val="sa-IN" w:eastAsia="en-US"/>
        </w:rPr>
        <w:t>iti çréçrédhara-svämi-kåtäyäà bhagavad-gétä-öékäyäà subodhinyä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guëa-traya-vibhäga-yogo näma caturdaço'dhyäyaù ||14||</w:t>
      </w:r>
    </w:p>
    <w:p>
      <w:pPr>
        <w:pStyle w:val="Normal"/>
        <w:rPr>
          <w:rFonts w:ascii="Balaram" w:hAnsi="Balaram" w:cs="Balaram"/>
          <w:spacing w:val="-3"/>
          <w:sz w:val="24"/>
          <w:lang w:val="en-GB" w:eastAsia="en-US"/>
        </w:rPr>
      </w:pPr>
      <w:r>
        <w:rPr>
          <w:rFonts w:cs="Balaram" w:ascii="Balaram" w:hAnsi="Balaram"/>
          <w:spacing w:val="-3"/>
          <w:sz w:val="24"/>
          <w:lang w:val="en-GB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en-GB" w:eastAsia="en-US"/>
        </w:rPr>
        <w:t>Viçvanätha</w:t>
      </w:r>
      <w:r>
        <w:rPr>
          <w:rFonts w:cs="Balaram" w:ascii="Balaram" w:hAnsi="Balaram"/>
          <w:lang w:val="en-GB" w:eastAsia="en-US"/>
        </w:rPr>
        <w:t xml:space="preserve"> : sat karma çrutam | tathäsat karma kim ity apekñäyäm äha açraddayeti | hutaà havanam | dattaà dänam | tapas taptaà kåtam | yad anyac cäpi karma kåtaà tat sarvam asad iti hutam apy ahutam eva | dattam apy adattam eva | tapo’py ataptam eva kåtam apy akåtam eva | yatas tat na pretya na para-loke phalati näpéha-loke phalati ||28||</w:t>
      </w:r>
    </w:p>
    <w:p>
      <w:pPr>
        <w:pStyle w:val="Normal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</w:r>
    </w:p>
    <w:p>
      <w:pPr>
        <w:pStyle w:val="Normal"/>
        <w:jc w:val="center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ukteñu vividheñv eva sättvikaà çraddhayä kåtam |</w:t>
      </w:r>
    </w:p>
    <w:p>
      <w:pPr>
        <w:pStyle w:val="Normal"/>
        <w:jc w:val="center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yat syät tad eva mokñärham ity adhyäyärtha éritaù ||</w:t>
      </w:r>
    </w:p>
    <w:p>
      <w:pPr>
        <w:pStyle w:val="Normal"/>
        <w:jc w:val="center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iti särärtha-varñiëyäà harñiëyäà bhakta-cetasäm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gétäsv ayaà saptadaçaù saìgataù saìgataù satäm ||</w:t>
      </w:r>
    </w:p>
    <w:p>
      <w:pPr>
        <w:pStyle w:val="Normal"/>
        <w:rPr>
          <w:rFonts w:ascii="Balaram" w:hAnsi="Balaram" w:cs="Balaram"/>
          <w:spacing w:val="-3"/>
          <w:sz w:val="24"/>
          <w:lang w:val="en-GB" w:eastAsia="en-US"/>
        </w:rPr>
      </w:pPr>
      <w:r>
        <w:rPr>
          <w:rFonts w:cs="Balaram" w:ascii="Balaram" w:hAnsi="Balaram"/>
          <w:spacing w:val="-3"/>
          <w:sz w:val="24"/>
          <w:lang w:val="en-GB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en-GB" w:eastAsia="en-US"/>
        </w:rPr>
        <w:t>Baladeva</w:t>
      </w:r>
      <w:r>
        <w:rPr>
          <w:rFonts w:cs="Balaram" w:ascii="Balaram" w:hAnsi="Balaram"/>
          <w:lang w:val="en-GB" w:eastAsia="en-US"/>
        </w:rPr>
        <w:t xml:space="preserve"> : atha sättvikyä çraddhayä sarveñu karmasu pravartitavyam | tayä vinä sarvaà vyartham iti nindati açraddhayeti | hutaà homo | dattaà dänam | taptam anuñöhitaà yac cänyad api stuti-praëaty-ädi-karma kåtaà, tat sarvam asan nindyam ity ucyate | kuta ity aträha na ceti | hetau ca-çabdo yato’çraddhayä kåtaà, tat pretya para-loke na phalati viguëät tasmät pürvänutpatter näpéha loke kértiù sadbhir ninditatvät ||28||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Normal"/>
        <w:jc w:val="center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çraddhäà svabhävajäà hitvä çästrajäà täà samäçritaù |</w:t>
      </w:r>
    </w:p>
    <w:p>
      <w:pPr>
        <w:pStyle w:val="Normal"/>
        <w:jc w:val="center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niùçreyasädhikäré syäd iti saptadaçé sthitiù ||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Normal"/>
        <w:jc w:val="center"/>
        <w:rPr/>
      </w:pPr>
      <w:r>
        <w:rPr>
          <w:rFonts w:cs="Balaram" w:ascii="Balaram" w:hAnsi="Balaram"/>
        </w:rPr>
        <w:t>iti çrémad-bhagavad-gétopaniñad-bhäñye saptadaço'dhyäyaù ||</w:t>
      </w:r>
      <w:r>
        <w:rPr>
          <w:rFonts w:cs="Balaram" w:ascii="Balaram" w:hAnsi="Balaram"/>
          <w:lang w:val="fi-FI" w:eastAsia="en-US"/>
        </w:rPr>
        <w:t>17</w:t>
      </w:r>
      <w:r>
        <w:rPr>
          <w:rFonts w:cs="Balaram" w:ascii="Balaram" w:hAnsi="Balaram"/>
        </w:rPr>
        <w:t>||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vanagari">
    <w:charset w:val="00"/>
    <w:family w:val="auto"/>
    <w:pitch w:val="variable"/>
  </w:font>
  <w:font w:name="Balar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evanagari" w:hAnsi="Devanagari" w:cs="Devanagari"/>
        <w:lang w:val="fr-CA" w:eastAsia="en-US"/>
      </w:rPr>
    </w:pPr>
    <w:r>
      <w:rPr>
        <w:rFonts w:cs="Devanagari" w:ascii="Devanagari" w:hAnsi="Devanagari"/>
        <w:lang w:val="fr-CA" w:eastAsia="en-US"/>
      </w:rPr>
      <w:t>&gt;aGavÓqTaaYaa&amp; SaádXaae_DYaaYa"</w:t>
    </w:r>
  </w:p>
  <w:p>
    <w:pPr>
      <w:pStyle w:val="Header"/>
      <w:rPr>
        <w:rFonts w:ascii="Devanagari" w:hAnsi="Devanagari" w:cs="Devanagari"/>
        <w:lang w:val="fr-CA" w:eastAsia="en-US"/>
      </w:rPr>
    </w:pPr>
    <w:r>
      <w:rPr>
        <w:rFonts w:cs="Devanagari" w:ascii="Devanagari" w:hAnsi="Devanagari"/>
        <w:lang w:val="fr-CA" w:eastAsia="en-US"/>
      </w:rPr>
    </w:r>
  </w:p>
  <w:p>
    <w:pPr>
      <w:pStyle w:val="Header"/>
      <w:rPr>
        <w:lang w:val="fr-CA" w:eastAsia="en-US"/>
      </w:rPr>
    </w:pPr>
    <w:r>
      <w:rPr>
        <w:lang w:val="fr-CA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mal" w:hAnsi="Tamal" w:eastAsia="Times New Roman" w:cs="Tamal"/>
      <w:color w:val="auto"/>
      <w:sz w:val="22"/>
      <w:szCs w:val="24"/>
      <w:lang w:val="sa-IN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Courier New" w:hAnsi="Courier New" w:cs="Courier New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ourier New" w:hAnsi="Courier New" w:cs="Courier New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2160" w:right="720" w:hanging="720"/>
    </w:pPr>
    <w:rPr>
      <w:rFonts w:ascii="Courier New" w:hAnsi="Courier New" w:cs="Courier New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2880" w:right="720" w:hanging="720"/>
    </w:pPr>
    <w:rPr>
      <w:rFonts w:ascii="Courier New" w:hAnsi="Courier New" w:cs="Courier New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3600" w:right="720" w:hanging="720"/>
    </w:pPr>
    <w:rPr>
      <w:rFonts w:ascii="Courier New" w:hAnsi="Courier New" w:cs="Courier New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1440" w:right="720" w:hanging="1440"/>
    </w:pPr>
    <w:rPr>
      <w:rFonts w:ascii="Courier New" w:hAnsi="Courier New" w:cs="Courier New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ourier New" w:hAnsi="Courier New" w:cs="Courier New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  <w:style w:type="paragraph" w:styleId="Deva">
    <w:name w:val="Deva"/>
    <w:basedOn w:val="Normal"/>
    <w:qFormat/>
    <w:pPr>
      <w:jc w:val="center"/>
    </w:pPr>
    <w:rPr>
      <w:rFonts w:ascii="Devanagari" w:hAnsi="Devanagari" w:cs="Devanagari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10:24:00Z</dcterms:created>
  <dc:creator>Jan Brzezinski</dc:creator>
  <dc:description/>
  <dc:language>en-US</dc:language>
  <cp:lastModifiedBy>r</cp:lastModifiedBy>
  <cp:lastPrinted>2001-01-06T22:29:00Z</cp:lastPrinted>
  <dcterms:modified xsi:type="dcterms:W3CDTF">2002-06-05T23:01:00Z</dcterms:modified>
  <cp:revision>36</cp:revision>
  <dc:subject/>
  <dc:title>Chapter 17</dc:title>
</cp:coreProperties>
</file>