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rFonts w:eastAsia="Balaram"/>
          <w:sz w:val="32"/>
        </w:rPr>
        <w:t xml:space="preserve"> </w:t>
      </w:r>
      <w:r>
        <w:rPr>
          <w:sz w:val="32"/>
        </w:rPr>
        <w:t>Chapter 18</w: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Verse 1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AJauRNa ovac</w:t>
      </w:r>
    </w:p>
    <w:p>
      <w:pPr>
        <w:pStyle w:val="Devanagari"/>
        <w:rPr/>
      </w:pPr>
      <w:r>
        <w:rPr/>
        <w:t>Sa&amp;NYaaSaSYa Mahabahae TatviMaC^aiMa veidTauMa( )</w:t>
      </w:r>
    </w:p>
    <w:p>
      <w:pPr>
        <w:pStyle w:val="Devanagari"/>
        <w:rPr/>
      </w:pPr>
      <w:r>
        <w:rPr/>
        <w:t>TYaaGaSYa c ôzqke-Xa Pa*Qak( ke-iXaiNazUdNa ))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>
          <w:b/>
          <w:bCs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äsa-tyäga-vibhägena sarva-gétärtha-saìgraham |</w:t>
      </w:r>
    </w:p>
    <w:p>
      <w:pPr>
        <w:pStyle w:val="Normal"/>
        <w:rPr/>
      </w:pPr>
      <w:r>
        <w:rPr/>
        <w:t>spañöam añöädaçe präha paramärtha-vinirëaye ||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tra ca –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arva-karmäëi manasä </w:t>
      </w:r>
    </w:p>
    <w:p>
      <w:pPr>
        <w:pStyle w:val="Normal"/>
        <w:rPr/>
      </w:pPr>
      <w:r>
        <w:rPr>
          <w:color w:val="0000FF"/>
        </w:rPr>
        <w:t xml:space="preserve">sannyasyäste sukhaà vaçé | </w:t>
      </w:r>
      <w:r>
        <w:rPr/>
        <w:t xml:space="preserve">(Gétä 5.13) 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sannyäsa-yoga-yuktätmä </w:t>
      </w:r>
      <w:r>
        <w:rPr/>
        <w:t xml:space="preserve">(Gétä 9.2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y ädiñu karma-sannyäsa upadiñöaù | tathä –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yaktvä karma-phaläsaìgaà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itya-tåpto niräçrayaù |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arva-karma-phala-tyägaà </w:t>
      </w:r>
    </w:p>
    <w:p>
      <w:pPr>
        <w:pStyle w:val="Normal"/>
        <w:rPr/>
      </w:pPr>
      <w:r>
        <w:rPr>
          <w:color w:val="0000FF"/>
        </w:rPr>
        <w:t>tataù kuru yatätmavän |</w:t>
      </w:r>
      <w:r>
        <w:rPr/>
        <w:t xml:space="preserve">| (Gétä 4.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y ädiñu ca phala-mätra-tyägena karmänuñöhänam upadiñöam | na ca paraspara-viruddhaà sarvajïaù parama-käruëiko bhagavän upadiçet | ataù karma-sannyäsasya tad-anuñöhänasya cävirodha-prakäraà bubhutsur arjuna uväca sannyäsasyeti | bho håñékeça sarvendriya-niyämaka | he keçé-nisüdana keçé-nämno mahato hayäkåteù daityasya yuddhe mukhaà vyädäya bhakñayitum ägacchato atyantaà vyätte mukhe väma-bähuà praveçya tat-kñaëam eva vivåddhena tenaiva bähunä karkaöikä-phalavat taà vidärya nisüditavän | ataeva he mahäbäho iti sambodhanam | sannyäsasya tyägasya ca tattvaà påthag vivekena veditum icchämi ||1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nyäsa-jïäna-karmädes traividhyaà mukti-nirëayaù |</w:t>
      </w:r>
    </w:p>
    <w:p>
      <w:pPr>
        <w:pStyle w:val="Normal"/>
        <w:rPr/>
      </w:pPr>
      <w:r>
        <w:rPr/>
        <w:t>guhya-säratamä bhaktir ity añöädaça ucyate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ntarädhyäye –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tad ity anabhisandhäya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phalaà yajïa-tapaù-kriyäù 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däna-kriyäç ca vividhäù </w:t>
      </w:r>
    </w:p>
    <w:p>
      <w:pPr>
        <w:pStyle w:val="Normal"/>
        <w:rPr/>
      </w:pPr>
      <w:r>
        <w:rPr>
          <w:color w:val="0000FF"/>
          <w:szCs w:val="20"/>
        </w:rPr>
        <w:t xml:space="preserve">kriyante mokña-käìkñibhiù || </w:t>
      </w:r>
      <w:r>
        <w:rPr>
          <w:szCs w:val="20"/>
        </w:rPr>
        <w:t>(Gétä 17.25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ity atra bhagavad-väkye mokña-käìkñi-çabdena sannyäsina eva ucyante | anye vä yady anya eva te, tarhi – </w:t>
      </w:r>
      <w:r>
        <w:rPr>
          <w:color w:val="0000FF"/>
          <w:szCs w:val="20"/>
        </w:rPr>
        <w:t xml:space="preserve">sarva-karma-phala-tyägaà tataù kuru yatätmavän </w:t>
      </w:r>
      <w:r>
        <w:rPr>
          <w:szCs w:val="20"/>
        </w:rPr>
        <w:t>iti (Gétä 12.11) tvad-uktänäà sarva-karma-phala-tyäginäà teñäà sa tyägaù kaù | sannyäsinäà ca ko sa sannyäsa iti vivekato jijïäsur äha sannyäsasyeti | påthag iti yadi sannyäsa-tyäga-çabdau bhinnärthau tadä sannyäsasya tyägasya ca tattvaà påthag veditum icchämi | yadi tv ekärthau täv api tvan-mate anya-mate vä tayor aikyärtham arthäd ekärthatvam iti påthag veditum icchämi | he håñékeçeti mad-buddheù pravartakatvät tvam eva imaà sandeha-mukhäpayasi | keçi-nisüdana iti taà ca sandehaà tvam eva keçinam iva vidärayaséti bhävaù | mahäbäho iti tvaà mahä-bähu-balänvito’haà kiïcid bähubalänvita ity etad aàçenaiva mayä saha sakhyaà tava | na tu särvajïyädibhir aàçair atas tvad-datta-kiïcit-sakhya-bhäväd eva praçne mama niùçaìkateti bhävaù ||1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tärthän iha saìgåhëan harir añöädaçe’khilän |</w:t>
      </w:r>
    </w:p>
    <w:p>
      <w:pPr>
        <w:pStyle w:val="Normal"/>
        <w:rPr/>
      </w:pPr>
      <w:r>
        <w:rPr/>
        <w:t>bhaktes tatra prapatteç ca so’bravéd atigopyatäm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sarva-karmäëi manasä sannyasyäste sukhaà vaçé | </w:t>
      </w:r>
      <w:r>
        <w:rPr/>
        <w:t xml:space="preserve">(Gétä 5.13) ity ädau sannyäsa-çabdena kim uktam -- </w:t>
      </w:r>
      <w:r>
        <w:rPr>
          <w:color w:val="0000FF"/>
        </w:rPr>
        <w:t xml:space="preserve">tyaktvä karma-phaläsaìgaà </w:t>
      </w:r>
      <w:r>
        <w:rPr/>
        <w:t>(Gétä 4.20) ityädau tyäga-çabdena ca kim uktaà bhagavatä tatra sandihäno’rjunaù påcchati sannyäsasyeti | sannyäsa-tyäga-çabdau çaila-taru-çabdäv iva vijätéyärthau kià vä kuru-päëòava-çabdäv iva sajätéyärthau | yady ädyas tarhi sannyäsasya tyägasya ca tattvaà påthag-veditum icchämi | yadyantas tarhi taträväntaropädhi-mätraà bhedakaà bhävi, tac ca veditum icchämi | he mahäbäho kåñëa håñékeçeti dhé-våtti-prerakatvät tvam eva mat-sandeham utpädayasi | keçi-nisüdaneti tvaà mat-sandehaà keçinam iva vinäçayeti ||1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2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é[q&gt;aGavaNa( ovac</w:t>
      </w:r>
    </w:p>
    <w:p>
      <w:pPr>
        <w:pStyle w:val="Devanagari"/>
        <w:rPr/>
      </w:pPr>
      <w:r>
        <w:rPr/>
        <w:t>k-aMYaaNaa&amp; k-MaR&lt;aa&amp; NYaaSa&amp; Sa&amp;NYaaSa&amp; k-vYaae ivdu" )</w:t>
      </w:r>
    </w:p>
    <w:p>
      <w:pPr>
        <w:pStyle w:val="Devanagari"/>
        <w:rPr/>
      </w:pPr>
      <w:r>
        <w:rPr/>
        <w:t>SavRk-MaRf-l/TYaaGa&amp; Pa[ahuSTYaaGa&amp; ivc+a&lt;aa" ))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>
          <w:b/>
          <w:bCs/>
        </w:rPr>
        <w:t xml:space="preserve"> :</w:t>
      </w:r>
      <w:r>
        <w:rPr/>
        <w:t xml:space="preserve"> tatrottaraà çré-bhagavän uväca – kämyänäm iti | kämyänäà putra-kämo yajeta svarga-kämo yajetety evam ädi kämopabandhena vihitänäà karmaëäà nyäsaà parityägaà sannyäsaà kavayo viduù | samyak-phalaiùsaha sarva-karmaëäm api nyäsaà sannyäsaà paëòitä vidur jänantéty arthaù | sarveñäà kämyänäà nitya-naimittikänäà ca karmaëäà phala-mätra-tyägaà prähus tyägaà prähus tyägaà vicakñaëä nipuëäù | na tu svarüpataù karma-tyägam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u nitya-naimittikänäà phaläçravaëäd avidyamänasya phalasya kathaà tyägaù syät | nahi bandhyäyäù putra-tyägaù sambhavanti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yate yadyapi svarga-kämaù paçukäma ity ädivad aharahaù sandhyäm upäséta yävaj-jévam agnihotraà juhotéty ädiñu phala-viçeño na çrüyate tathäpy apuruñärthe vyäpäre prekñävantaà pravartayitum açaknuvan vidhir viçvajitä yajetety ädiñv iva sämänyataù kim api phalam äkñipaty eva | na cätéva-gurum ataù çraddhayä sva-siddhir eva vidheù prayojanam iti mantavyam | puruña-pravåtty-anupapatter duñparaharatvät | çrüyate ca nityädiñv api phalam – sarva ete puëya-lokä bhavatéti | karmaëä pitå-loka iti | dharmeëa päpam apanudanti ity evam ädiñu | tasmäd yuktam uktaà sarva-karma-phala-tyägaà prähus tyägaà vicakñaëä iti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nu phala-tyägena punar pai niñphaleñu karmasu pravåttir eva na syät | tan na, sarveñäm api karmaëäà saàyoga-påthaktvena vividiñärthatayä viniyogät | tathä ca çrutiù – </w:t>
      </w:r>
      <w:r>
        <w:rPr>
          <w:color w:val="0000FF"/>
        </w:rPr>
        <w:t>tam etaà vedänuvacanena brähmaëä vividiñanti yajïena dänena tapasänäçaken</w:t>
      </w:r>
      <w:r>
        <w:rPr/>
        <w:t xml:space="preserve">eti | tataç ca çruti-padoktaà sarvaà phalaà bandhakatvena tyaktvä vividiñärthaà sarva-karmänuñöhänaà ghaöata eva | vividiñä ca nityänitya-vastu-vivekena nivåtta-dehädy-abhimänatayä buddheù pratyak-pravaëatä | tävat paryantaà ca sattva-çuddhy-arthaà jïänäviruddhaà yathocitam avaçyakaà karma kurvatas tat-phala-tyäga eva karma-tyägo näma | na svarüpeëa | tathä ca çrutiù </w:t>
      </w:r>
      <w:r>
        <w:rPr>
          <w:color w:val="0000FF"/>
        </w:rPr>
        <w:t xml:space="preserve">kurvann eveha karmäëi jijéviñec chatäà samäù </w:t>
      </w:r>
      <w:r>
        <w:rPr/>
        <w:t xml:space="preserve">(Éço 2) iti | tataù parantu sarva-karma-nivåttiù svata eva bhavati | tad uktaà </w:t>
      </w:r>
      <w:r>
        <w:rPr>
          <w:color w:val="FF0000"/>
        </w:rPr>
        <w:t>naiñkarmya-siddhau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yak-pravaëatäà buddheù karmäëi utpädya çuddhitaù |</w:t>
      </w:r>
    </w:p>
    <w:p>
      <w:pPr>
        <w:pStyle w:val="Normal"/>
        <w:rPr/>
      </w:pPr>
      <w:r>
        <w:rPr/>
        <w:t xml:space="preserve">kåtärthänyastam äyänti prävåòaste ghanä iva |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taà ca bhagavatä – yas tv ätma-ratir eva syäd ity ädi | vaçiñöhena coktam –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a karmäëi tyajed yogé </w:t>
      </w:r>
    </w:p>
    <w:p>
      <w:pPr>
        <w:pStyle w:val="Normal"/>
        <w:rPr>
          <w:color w:val="0000FF"/>
        </w:rPr>
      </w:pPr>
      <w:r>
        <w:rPr>
          <w:color w:val="0000FF"/>
        </w:rPr>
        <w:t>karmabhis tyajyate hy asau |</w:t>
      </w:r>
    </w:p>
    <w:p>
      <w:pPr>
        <w:pStyle w:val="Normal"/>
        <w:rPr>
          <w:color w:val="0000FF"/>
        </w:rPr>
      </w:pPr>
      <w:r>
        <w:rPr>
          <w:color w:val="0000FF"/>
        </w:rPr>
        <w:t>karmaëo müla-bhütasya</w:t>
      </w:r>
    </w:p>
    <w:p>
      <w:pPr>
        <w:pStyle w:val="Normal"/>
        <w:rPr/>
      </w:pPr>
      <w:r>
        <w:rPr>
          <w:color w:val="0000FF"/>
        </w:rPr>
        <w:t xml:space="preserve">saìkalpasyaiva näçataù || </w:t>
      </w:r>
      <w:r>
        <w:rPr/>
        <w:t>iti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ïäna-niñöhä-vikñepakatvam älakñya tyajed vä | tad uktaà </w:t>
      </w:r>
      <w:r>
        <w:rPr>
          <w:color w:val="FF0000"/>
        </w:rPr>
        <w:t>çré-bhägavate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mal" w:hAnsi="Tamal" w:cs="Tamal"/>
          <w:color w:val="0000FF"/>
        </w:rPr>
      </w:pPr>
      <w:r>
        <w:rPr>
          <w:rFonts w:cs="Tamal" w:ascii="Tamal" w:hAnsi="Tamal"/>
          <w:color w:val="0000FF"/>
        </w:rPr>
        <w:t>tävat karmäëi kurvéta</w:t>
      </w:r>
    </w:p>
    <w:p>
      <w:pPr>
        <w:pStyle w:val="Normal"/>
        <w:rPr>
          <w:rFonts w:ascii="Tamal" w:hAnsi="Tamal" w:cs="Tamal"/>
          <w:color w:val="0000FF"/>
        </w:rPr>
      </w:pPr>
      <w:r>
        <w:rPr>
          <w:rFonts w:cs="Tamal" w:ascii="Tamal" w:hAnsi="Tamal"/>
          <w:color w:val="0000FF"/>
        </w:rPr>
        <w:t>na nirvidyeta yävatä |</w:t>
      </w:r>
    </w:p>
    <w:p>
      <w:pPr>
        <w:pStyle w:val="Normal"/>
        <w:rPr>
          <w:rFonts w:ascii="Tamal" w:hAnsi="Tamal" w:cs="Tamal"/>
          <w:color w:val="0000FF"/>
        </w:rPr>
      </w:pPr>
      <w:r>
        <w:rPr>
          <w:rFonts w:cs="Tamal" w:ascii="Tamal" w:hAnsi="Tamal"/>
          <w:color w:val="0000FF"/>
        </w:rPr>
        <w:t>mat-kathä-çravaëädau vä</w:t>
      </w:r>
    </w:p>
    <w:p>
      <w:pPr>
        <w:pStyle w:val="Normal"/>
        <w:rPr/>
      </w:pPr>
      <w:r>
        <w:rPr>
          <w:rFonts w:cs="Tamal" w:ascii="Tamal" w:hAnsi="Tamal"/>
          <w:color w:val="0000FF"/>
        </w:rPr>
        <w:t xml:space="preserve">çraddhä yävan na jäyate || </w:t>
      </w:r>
      <w:r>
        <w:rPr>
          <w:rFonts w:cs="Tamal" w:ascii="Tamal" w:hAnsi="Tamal"/>
        </w:rPr>
        <w:t>(BhP 11.20.9)</w:t>
      </w:r>
    </w:p>
    <w:p>
      <w:pPr>
        <w:pStyle w:val="Normal"/>
        <w:rPr>
          <w:rFonts w:ascii="Tamal" w:hAnsi="Tamal" w:cs="Tamal"/>
        </w:rPr>
      </w:pPr>
      <w:r>
        <w:rPr>
          <w:rFonts w:cs="Tamal" w:ascii="Tamal" w:hAnsi="Tamal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ïäna-niñöho virakto vä</w:t>
      </w:r>
    </w:p>
    <w:p>
      <w:pPr>
        <w:pStyle w:val="Normal"/>
        <w:rPr>
          <w:color w:val="0000FF"/>
        </w:rPr>
      </w:pPr>
      <w:r>
        <w:rPr>
          <w:color w:val="0000FF"/>
        </w:rPr>
        <w:t>mad-bhakto vänapekñakaù |</w:t>
      </w:r>
    </w:p>
    <w:p>
      <w:pPr>
        <w:pStyle w:val="Normal"/>
        <w:rPr>
          <w:color w:val="0000FF"/>
        </w:rPr>
      </w:pPr>
      <w:r>
        <w:rPr>
          <w:color w:val="0000FF"/>
        </w:rPr>
        <w:t>saliìgänäçramäàs tyaktvä</w:t>
      </w:r>
    </w:p>
    <w:p>
      <w:pPr>
        <w:pStyle w:val="Normal"/>
        <w:rPr/>
      </w:pPr>
      <w:r>
        <w:rPr>
          <w:color w:val="0000FF"/>
        </w:rPr>
        <w:t xml:space="preserve">cared avidhi-gocaraù || </w:t>
      </w:r>
      <w:r>
        <w:rPr/>
        <w:t>(BhP 11.18.28) ity ädi |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Tamal" w:hAnsi="Tamal" w:cs="Tamal"/>
        </w:rPr>
      </w:pPr>
      <w:r>
        <w:rPr/>
        <w:t>alam atiprasaìgena prakåtam anusarämaù ||2||</w:t>
      </w:r>
    </w:p>
    <w:p>
      <w:pPr>
        <w:pStyle w:val="Normal"/>
        <w:rPr>
          <w:rFonts w:ascii="Tamal" w:hAnsi="Tamal" w:cs="Tamal"/>
        </w:rPr>
      </w:pPr>
      <w:r>
        <w:rPr>
          <w:rFonts w:cs="Tamal" w:ascii="Tamal" w:hAnsi="Tamal"/>
        </w:rPr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 xml:space="preserve"> :</w:t>
      </w:r>
      <w:r>
        <w:rPr/>
        <w:t xml:space="preserve"> prathamaà präcyaà matam äçritya sannyäsa-tyäga-çabdayor bhinna-jätéyärthatvam äha kämyänäm iti | </w:t>
      </w:r>
      <w:r>
        <w:rPr>
          <w:color w:val="0000FF"/>
        </w:rPr>
        <w:t xml:space="preserve">putra-kämo yajeta svarga-kämo yajeta </w:t>
      </w:r>
      <w:r>
        <w:rPr/>
        <w:t xml:space="preserve">ity evaà kämopabandhena vihitänäà kämyänäà karmaëäà nyäsaà svarüpeëaiva tyägaà sannyäsaà vidur na tu nityänäm api sandhyopästädénäm iti bhävaù | sarveñäà kämyänäà nityänäm api karmaëäà phalaà  </w:t>
      </w:r>
      <w:r>
        <w:rPr>
          <w:color w:val="0000FF"/>
        </w:rPr>
        <w:t xml:space="preserve">karmaëä pitålokaù </w:t>
      </w:r>
      <w:r>
        <w:rPr/>
        <w:t xml:space="preserve">iti | </w:t>
      </w:r>
      <w:r>
        <w:rPr>
          <w:color w:val="0000FF"/>
        </w:rPr>
        <w:t>dharmeëa päpam upanudati</w:t>
      </w:r>
      <w:r>
        <w:rPr/>
        <w:t xml:space="preserve"> ity ädyäù çrutayaù pratipädayanty eva ity atas tyäge phaläbhisandhi-rahitaà sarva-karma-karaëam | sannyäse tu phaläbhisandhi-rahitaà nitya-karma-karaëam | kämya-karmaëäà tu svarüpeëaiva tyäga iti bhedo jïeyaù ||2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b/>
          <w:bCs/>
        </w:rPr>
        <w:t xml:space="preserve"> :</w:t>
      </w:r>
      <w:r>
        <w:rPr/>
        <w:t xml:space="preserve"> evaà påñöo bhagavän uväca kämyänäm iti | </w:t>
      </w:r>
      <w:r>
        <w:rPr>
          <w:color w:val="0000FF"/>
        </w:rPr>
        <w:t xml:space="preserve">putra-kämo yajeta svarga-kämo yajeta </w:t>
      </w:r>
      <w:r>
        <w:rPr/>
        <w:t xml:space="preserve">ity evaà kämopanibandhena vihitänäà putreñöi-jyotiñöomädénäà karmaëäà nyäsaà svarüpeëatyägaà kavayaù paëòitäù sannyäsaà vidur na tu nityänäm agnihoträdénäm ity arthaù | teñu vicakñaëäs tu sarveñäà kämyänäà nityänäà ca karmaëäà phala-tyägam eva, na tu svarüpatas tyägaà sannyäsa-lakñaëaà tyägaà prähuù | nitya-karmaëäà ca phalam asti – </w:t>
      </w:r>
      <w:r>
        <w:rPr>
          <w:color w:val="0000FF"/>
        </w:rPr>
        <w:t xml:space="preserve">karmaëäà pitå-loko dharmeëa päpam apanudati </w:t>
      </w:r>
      <w:r>
        <w:rPr/>
        <w:t>ity ädi çravaëät | yadyapi aharahaù sandhyäm upäséta, yävaj-jévanam agnihotraà juhoti ity ädau, putra-kämo yajeta ity ädäv iva phala-viçeño na çrutayas tathäpi viçvajitä yajeta ity ädäv iva vidhiù kiïcit phalam äkñiped eva | itarathä puruña-pravåtty-anupapatter duñpariharatäpattiù | tathä ca kämya-karmaëäà svarüpatas tyägo, nitya-karmaëäà tu phala-tyägaù sannyäsa-çabdärthaù | sarveñäà karmaëäà phalecchäà tyaktvänuñöhänaà khalu tyäga-çabdärthaù | pürvokta-rétyä jïänodaya-phalasya sattväd apravåtter duñpariharatvaà pratyuktam ||2||</w:t>
      </w:r>
    </w:p>
    <w:p>
      <w:pPr>
        <w:pStyle w:val="Normal"/>
        <w:rPr>
          <w:rFonts w:eastAsia="Balaram"/>
        </w:rPr>
      </w:pPr>
      <w:r>
        <w:rPr>
          <w:rFonts w:eastAsia="Balaram"/>
        </w:rPr>
        <w:t xml:space="preserve"> </w:t>
      </w:r>
    </w:p>
    <w:p>
      <w:pPr>
        <w:pStyle w:val="Normal"/>
        <w:jc w:val="center"/>
        <w:rPr/>
      </w:pPr>
      <w:r>
        <w:rPr/>
        <w:t>Verse 3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TYaaJYa&amp; daezvidTYaeke- k-MaR Pa[ahuMaRNaqiz&lt;a" )</w:t>
      </w:r>
    </w:p>
    <w:p>
      <w:pPr>
        <w:pStyle w:val="Devanagari"/>
        <w:rPr/>
      </w:pPr>
      <w:r>
        <w:rPr/>
        <w:t>YajdaNaTaPa"k-MaR Na TYaaJYaiMaiTa caPare ))3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>
          <w:b/>
          <w:bCs/>
        </w:rPr>
        <w:t xml:space="preserve"> :</w:t>
      </w:r>
      <w:r>
        <w:rPr/>
        <w:t xml:space="preserve"> aviduñaù phala-tyäga-mätram eva tyäga-çabdärthaù | na karma-tyäga iti | etad eva matäntara-niräsena dåòhékartuà mata-bhedaà darçayati tyäjyam iti | doñavad dhiàsädi-doñakatvena kevalaà bandhakam iti hetoù sarveñäm api karma tyäjyam iti eke säìkhyäù prähur manéñiëa iti | asyäyaà bhävaù – </w:t>
      </w:r>
      <w:r>
        <w:rPr>
          <w:color w:val="0000FF"/>
        </w:rPr>
        <w:t>mä hiàsyät sarva-bhütäné</w:t>
      </w:r>
      <w:r>
        <w:rPr/>
        <w:t xml:space="preserve">ti niñedhaù puruñasyänartha-hetur hiàsä ity äha | </w:t>
      </w:r>
      <w:r>
        <w:rPr>
          <w:color w:val="0000FF"/>
        </w:rPr>
        <w:t xml:space="preserve">agnéñoméyaà paçum älabhetety </w:t>
      </w:r>
      <w:r>
        <w:rPr/>
        <w:t>ädi-präkaraëiko vidhis tu hiàsäyäù kratüpakärakatvam äha | ato bhinna-viñayakatvena sämänya-viçeña-nyäyägocaratväd vädhyavädhakatä nästi | dravya-sädhyeñu ca sarveñv api  karmasu hiàsädeù sambhavät sarvam api karma tyäjyam eveti | tad uktaà – dåñöavad änuçravikaù sa hy aviçuddhi-kñayätiçaya-yukta iti | asyärthaù guru-päöhäd anuçrüyata iti anuçravo vedaù | tad bodhita upäyo jyotiñöhomädir änuçravikaù | taträviçuddhir hiàsä | tathä kñayo vinäçaù | agnihotra-jyotiñöhomädi-janyeñu svargeñu täratamyaà ca vartate | parotkarñas tu sarvän duùkhékaroti |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apare tu mémäàsakä yajïädikaà karma na tyäjyam iti prähuù | ayaà bhävaù kratv-arthäpi satéyaà hiàsä puruñeëa kartavyä | sä cänyoddeçenäpi kåtä puruñasya pratyaväya-hetur eva | yathä hi vidhir vidheyasya tad-uddeçyenänuñöhänaà vidhatte | tädarthya-lakñaëatväc cheñatvasya | na tv evaà niñedho niñedhasya tädarthyam apekñate präpti-mäträpekñitatvät | anyathäjïäna-pramädädi-kåte doñäbhäva-prasaìgät | tad evaà samäna-viñayakatvena sämänya-çästrasya viçeñeëa bädhän nästi doñavattvam  | ato nityaà yajïädi-karma na tyäjyam iti | anena vidhi-niñedhayoù samäna-balatä bädhyate sämänya-viçeña-nyäyaà sampädayitum ||3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 xml:space="preserve"> :</w:t>
      </w:r>
      <w:r>
        <w:rPr/>
        <w:t xml:space="preserve"> tyäge punar api mata-bhedam upakñipati tyäjyam iti | doñavat hiàsädi-doñavattvät karma svarüpata eva tyäjyäm ity eke säìkhyäù | pare mémäàsakä yajïädikaà karma çästre vihitatvän na tyäjyam ity ähuù ||3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b/>
          <w:bCs/>
        </w:rPr>
        <w:t xml:space="preserve"> :</w:t>
      </w:r>
      <w:r>
        <w:rPr/>
        <w:t xml:space="preserve"> tyäge punar api mata-bhedam äha tyäjyam iti | eke manéñiëo doñavat </w:t>
      </w:r>
      <w:r>
        <w:rPr>
          <w:color w:val="0000FF"/>
        </w:rPr>
        <w:t>na hiàsyät sarva-bhütäné</w:t>
      </w:r>
      <w:r>
        <w:rPr/>
        <w:t xml:space="preserve">ti çruti-nidarçinaù käpiläù karma-doñavat paçu-hiàsädi-doña-yuktaà bhavaty atas tyäjyaà svarüpato heyam ity ähuù |  </w:t>
      </w:r>
      <w:r>
        <w:rPr>
          <w:color w:val="0000FF"/>
        </w:rPr>
        <w:t>agnéñoméyaà paçum älabhete</w:t>
      </w:r>
      <w:r>
        <w:rPr/>
        <w:t>ti çrutis tu hiàsäyäù kratv-aìgatvam äha tv anartha-hetutvaà tasyä nivärayati | tathä ca dravya-sädhyatvena hiàsäyäù sambhavät | sarvaà karma tyäjyam iti | apare jaiminéyäs tu yajïädikarma na tyäjyaà tasya veda-vihitatvena nirdoñatväd ity ähuù – yadyapi hiàsänugrahätmakaà karma tathäpi tasya vedena dharmatväbhidhänän na doñavattvam ataù käryam evety arthaù | na hiàsyät iti sämänyato niñedhas tu krator anyatra tasyäù päpatäm äheti na kiïcid avadyam ||3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4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iNaëYa&amp; Xa*&lt;au Mae Ta}a TYaaGae &gt;arTaSataMa )</w:t>
      </w:r>
    </w:p>
    <w:p>
      <w:pPr>
        <w:pStyle w:val="Devanagari"/>
        <w:rPr/>
      </w:pPr>
      <w:r>
        <w:rPr/>
        <w:t>TYaaGaae ih PauåzVYaaga] i}aivDa" Sa&amp;Pa[k-IiTaRTa" ))4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>
          <w:b/>
          <w:bCs/>
        </w:rPr>
        <w:t xml:space="preserve"> :</w:t>
      </w:r>
      <w:r>
        <w:rPr/>
        <w:t xml:space="preserve"> evaà mata-bhedam upanyasya svamataà kathayitum äha niçcayam iti | tatraivaà vipratipanne tyäge niçcayaà ye vacanät çåëu | tyägasya loka-prasiddhatvät kim atra çrotavym iti mävamaàsthä ity äha he puruña-vyäghra puruña-çreñöha | tyägo’yaà durbodhaù | hi yasmäd ayaà karma-tyägas tattvavidhbis tämasädi-bhedena trividhaù samyag-vivekena prakértitaù | traividhyaà ca niyatasya tu sannyäsaù karmaëa ity ädinä vakñyati ||4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 xml:space="preserve"> :</w:t>
      </w:r>
      <w:r>
        <w:rPr/>
        <w:t xml:space="preserve"> svamatam äha niçcayam iti | trividhaù sättviko räjasas tämasaç ceti | atra tyägasya traividhyam uktramya niyatasya tu sannyäsaù karmaëo nopapadyate | mohät tasya parityägas tämasaù parikértitaù || iti tasya eva tämasa-bhedaiù sannyäsa-çabda-prayogäd bhagavan-mate tyäga-sannyäsa-çabdayor aikyärtham evety avagamyate ||4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b/>
          <w:bCs/>
        </w:rPr>
        <w:t xml:space="preserve"> :</w:t>
      </w:r>
      <w:r>
        <w:rPr/>
        <w:t xml:space="preserve"> evaà mata-bhedam upavarëya svamatam äha niçcayam iti | mata-bheda-graste tyäge me parameçvarasya sarvajïasya niçcayaà çåëu | nanu tyägasya khyätatvät tatra çrotavyaà kim asti | taträha tyägo héti | hi yatas tyägas tämasädi-bhedena vijïais trividhaù samprakértito vivicyoktaù | tathä ca durbodho’sau çrotavya iti tyäga-traividhyam | niyatasya tu ity ädibhir agre väcyam ||4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5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YajdaNaTaPa"k-MaR Na TYaaJYa&amp; k-aYaRMaev TaTa( )</w:t>
      </w:r>
    </w:p>
    <w:p>
      <w:pPr>
        <w:pStyle w:val="Devanagari"/>
        <w:rPr/>
      </w:pPr>
      <w:r>
        <w:rPr/>
        <w:t>Yajae daNa&amp; TaPaëEv PaavNaaiNa MaNaqiz&lt;aaMa( ))5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>
          <w:b/>
          <w:bCs/>
        </w:rPr>
        <w:t xml:space="preserve"> :</w:t>
      </w:r>
      <w:r>
        <w:rPr/>
        <w:t xml:space="preserve"> prathamaà tävan niçcayam äha yajïeti dväbhyäm | manéñiëäà vivekinäà pävanäni citta-çuddhi-karäëi ||5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 xml:space="preserve"> :</w:t>
      </w:r>
      <w:r>
        <w:rPr/>
        <w:t xml:space="preserve"> kämyänäm api madhye bhagavan-mate sättvikäni yajïa-däna-tapäàsi phaläkäìkñä-rahitaiù kartavyänéty äha yajïädikaà kartavyam eva | tatra hetuù pävanänéti citta-çuddhikaratväd ity arthaù ||5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b/>
          <w:bCs/>
        </w:rPr>
        <w:t xml:space="preserve"> :</w:t>
      </w:r>
      <w:r>
        <w:rPr/>
        <w:t xml:space="preserve"> prathamaà tasmin svaniçcayam äha yajïeti dväbhyäm | yajïädéni manéñiëäà käryäëy eva na tyäjyäni yad amüni viña-tantuvad antarabhyudita-jïäna-dvärä pävanäni saàsåti-doña-vinäçakäni bhavanti ||5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6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WTaaNYaiPa Tau k-MaaRi&lt;a Sa®&amp; TYa¤-a f-l/aiNa c )</w:t>
      </w:r>
    </w:p>
    <w:p>
      <w:pPr>
        <w:pStyle w:val="Devanagari"/>
        <w:rPr/>
      </w:pPr>
      <w:r>
        <w:rPr/>
        <w:t>k-TaRVYaaNaqiTa Mae PaaQaR iNaiëTa&amp; MaTaMautaMaMa( ))6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>
          <w:b/>
          <w:bCs/>
        </w:rPr>
        <w:t xml:space="preserve"> :</w:t>
      </w:r>
      <w:r>
        <w:rPr/>
        <w:t xml:space="preserve"> yena prakäreëa kåtäny etäni pävanäni bhavanti taà prakäraà darçayann äha etänéti | yäni yajïädéni karmäëi mayä pävanänéty uktam etäny apy eva kartavyäni | katham? saìgaà kartåtväbhiniveçaà tyaktvä kevalam éçvarärädhantayä kartavyänéti | phaläni ca tyaktvä kartavyäni iti ca me mataà niçcitam | ata evottamam  ||6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 xml:space="preserve"> :</w:t>
      </w:r>
      <w:r>
        <w:rPr/>
        <w:t xml:space="preserve"> yena prakäreëa kåtäny etäni pävanäni bhavanti taà prakäraà darçayati etäny apéti | saìgaà kartåtväbhiniveçaà phaläbhisandhià ca | phaläbhisandhi-kartåtväbhiniveçayos tyäga eva tyägaù sannyäsaç cocyata ity bhävaù ||6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b/>
          <w:bCs/>
        </w:rPr>
        <w:t xml:space="preserve"> :</w:t>
      </w:r>
      <w:r>
        <w:rPr/>
        <w:t xml:space="preserve"> yajïädénäà pävanatä-prakäram äha etäny apéti | saìgaà kartåtväbhiniveçaà phaläni ca pratipaoktäni pitå-lokädéni ca sarväëi tyaktvä kevalam éçvarärcana-dhiyä kartavyänéti me mayä niçcitam ata uttamam idaà matam | kartåtväbhiniveça-tyägasyäpi praveçät pärtha-särather mataà varéyaù ||6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se 7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iNaYaTaSYa Tau Sa&amp;NYaaSa" k-MaR&lt;aae NaaePaPaÛTae )</w:t>
      </w:r>
    </w:p>
    <w:p>
      <w:pPr>
        <w:pStyle w:val="Devanagari"/>
        <w:rPr/>
      </w:pPr>
      <w:r>
        <w:rPr/>
        <w:t>MaaehataSYa PairTYaaGaSTaaMaSa" Pairk-IiTaRTa" ))7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>
          <w:b/>
          <w:bCs/>
        </w:rPr>
        <w:t xml:space="preserve"> :</w:t>
      </w:r>
      <w:r>
        <w:rPr/>
        <w:t xml:space="preserve"> pratijïätaà tyägasya traividhyam idänéà darçayati niyatasyeti tribhiù | kämyasya karmaëo bandhakatvät sannyäso yuktam | niyatasya tu nityasya punaù karmaëaù sannyäsas tyägo nopapadyate | sattva-çuddhi-dvärä mokña-hetutvät | atas tasya parityäga upädeyatve’pi tyäjyam ity evaà lakñaëän mohäd eva bhavet | sa ca mohasya tämasatvät tämasaù parikértitaù ||7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 xml:space="preserve"> :</w:t>
      </w:r>
      <w:r>
        <w:rPr/>
        <w:t xml:space="preserve"> prakräntasya trividha-tyägasya tämasaà bhedam äha niyatasya nityasya | mohät çästra-tätparyäjïänät | sannyäsé kämya-karmaëy ävaçyakatväbhävät parityajatu näma, nityasya tu karmaëas tyägo nopapadyate iti tu çabdärthaù | mohäd ajïänät | tämasa iti tämasa-tyägasya phalam ajïäna-präptir eva | na tv abhépsita-jïäna-präptir iti bhävaù ||7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b/>
          <w:bCs/>
        </w:rPr>
        <w:t xml:space="preserve"> :</w:t>
      </w:r>
      <w:r>
        <w:rPr/>
        <w:t xml:space="preserve"> pratijïätaà tyäga-traividhyam äha niyatasyeti tribhiù | kämyasya karmaëo bandhakatvät tyägo yuktaù | niyatasya nitya-naimittikasya mahä-yajïädeù karmaëaù sannyäsas tyägo nopapadyate | ätmoddeçäd viçérëädivad antargata-jïänasya tasya mocakatväd dehayäträ-sädhakatväc ca tat-tyägo na yuktaù | tena hi devatä-bhagavad-vibhütir arcatäà tac-cheñaiù pütaiù  siddhä deha-yäträ tattva-jïänäya sampadyate | vaiparétye pürvam abhihitaà nityataà kuru karma tvam ity ädibhis tåtéyae tasyäpi mohäd bandhakam idam ity ajïänät paritaù svarüpeëa tyägas tämaso bhavati – mohasya tamo-dharmatvät ||7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8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du"%iMaTYaev YaTk-MaR k-aYa©e-Xa&gt;aYaatYaJaeTa( )</w:t>
      </w:r>
    </w:p>
    <w:p>
      <w:pPr>
        <w:pStyle w:val="Devanagari"/>
        <w:rPr/>
      </w:pPr>
      <w:r>
        <w:rPr/>
        <w:t>Sa k*-Tva raJaSa&amp; TYaaGa&amp; NaEv TYaaGaf-l&amp;/ l/&gt;aeTa( ))8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>
          <w:b/>
          <w:bCs/>
        </w:rPr>
        <w:t xml:space="preserve"> :</w:t>
      </w:r>
      <w:r>
        <w:rPr/>
        <w:t xml:space="preserve"> räjasaà tyägam äha duùkham iti | yaù kartä ätma-bodhaà vinä kevalaà duùkham ity evaà matvä çaréräyäsa-bhayät nityaà karma tyajet iti yat tädåças tyägo räjaso duùkhasya räjasatvät | atas taà räjasaà tyägaà kåtvä sa räjasaù puruñas tyägasya phalaà jïäna-niñöhä-lakñaëaà naiva labhata ity arthaù ||8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 xml:space="preserve"> :</w:t>
      </w:r>
      <w:r>
        <w:rPr/>
        <w:t xml:space="preserve"> duùkham ity eveti | yadyapi nitya-karmaëäm ävaçyakam eva tat-karaëe guëa eva na tu doña iti jänämy eva | tad apii taiù çaréraà mayä kathaà våthä kleçayitavyam iti bhävaù | tyäga-phalaà jïänaà na labheta ||8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b/>
          <w:bCs/>
        </w:rPr>
        <w:t xml:space="preserve"> :</w:t>
      </w:r>
      <w:r>
        <w:rPr/>
        <w:t xml:space="preserve"> niñkämatayänuñöhitaà vihitaà karma muktihetur iti jänann api dravopyärjana-prätaù-snänädinä duùkha-rüpam iti käya-kleça-bhayäc caitan mumukñur api tyajet | sa tyägo räjasaù duùkhasya rajo-dharmatvät | taà tyägaà kåtväpi janas tasya phalaà jïäna-niñöhäà na labheta ||8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9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k-aYaRiMaTYaev YaTk-MaR iNaYaTa&amp; i§-YaTae_JauRNa )</w:t>
      </w:r>
    </w:p>
    <w:p>
      <w:pPr>
        <w:pStyle w:val="Devanagari"/>
        <w:rPr/>
      </w:pPr>
      <w:r>
        <w:rPr/>
        <w:t>Sa®&amp; TYa¤-a f-l&amp;/ cEv Sa TYaaGa" Saaitvk-ae MaTa" ))9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>
          <w:b/>
          <w:bCs/>
        </w:rPr>
        <w:t xml:space="preserve"> :</w:t>
      </w:r>
      <w:r>
        <w:rPr/>
        <w:t xml:space="preserve"> sättvikaà tyägam äha käryam iti | käryam ity evaà niyatam avaçya-kartavyatayä vihitaà karma saìgaà phalaà ca tyaktvä kriyate iti yat tädåças tyägaù sättviko mataù ||9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 xml:space="preserve"> :</w:t>
      </w:r>
      <w:r>
        <w:rPr/>
        <w:t xml:space="preserve"> käryam avaçya-kartavyam iti buddhyä niyataà nityaà karma, sättvika iti tyägät tyäga-phalaà jïänaà sa labhetaiveti bhävaù ||9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b/>
          <w:bCs/>
        </w:rPr>
        <w:t xml:space="preserve"> :</w:t>
      </w:r>
      <w:r>
        <w:rPr/>
        <w:t xml:space="preserve"> käryam avaçya-kartavyatayä vihitaà karma niyataà yathä bhavati, tathä saìgaà kartåtväbhiniveçaà phalaà ca nikhilaà tyaktvä kriyata iti yat sa tyägaù sättvikas tädåça-jïänasya sattva-dharmatvät ||9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10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Na Üeíyku-Xal&amp;/ k-MaR ku-Xale/ NaaNauzÄTae )</w:t>
      </w:r>
    </w:p>
    <w:p>
      <w:pPr>
        <w:pStyle w:val="Devanagari"/>
        <w:rPr/>
      </w:pPr>
      <w:r>
        <w:rPr/>
        <w:t>TYaaGaq SatvSaMaaivíae MaeDaavq i^àSa&amp;XaYa" ))10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>
          <w:b/>
          <w:bCs/>
        </w:rPr>
        <w:t xml:space="preserve"> :</w:t>
      </w:r>
      <w:r>
        <w:rPr/>
        <w:t xml:space="preserve"> evambhüta-sättvika-tyäga-pariniñöhitasya lakñaëam äha na dveñöéty ädi | sattva-samäviñöaù sattvena saàvyäptaù sättvika-tyägé | akuçalaà duùkhävahaà çiçire prätaù-snänädikaà karma na dveñöi | kuçale ca sukha-kare karmaëi nidäghe madhyähna-snänädau nänuñajjate prétià na karoti | tatra hetuù medhävé sthira-buddhiù | yatra para-paribhavädi mahad api duùkhaà sahate svargädi-sukhaà ca tyajati tatra kiyad etat tätkälikaà sukhaà duùkhaà ca ity evam anusandhänavän ity arthaù | ataeva chinnaù saàçayo mithyä-jïänaà daihika-sukha-duùkhayor upäditsä-parijihérñä-lakñaëaà yasya saù ||10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 xml:space="preserve"> :</w:t>
      </w:r>
      <w:r>
        <w:rPr/>
        <w:t xml:space="preserve"> evambhüta-sättvika-tyäga-pariniñöhitasya lakñaëam äha na dveñöéty ädi | akuçalaà asukhadaà çéte prätaù-snänädikaà na dveñöi | kuçale sukha-gréñma-snänädau ||10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b/>
          <w:bCs/>
        </w:rPr>
        <w:t xml:space="preserve"> :</w:t>
      </w:r>
      <w:r>
        <w:rPr/>
        <w:t xml:space="preserve"> sättvika-tyägino lakñaëam äha dveñöéti | akuçalaà duùkhadaà hemanta-prätaù-snänädi na dveñöi | kuçale sukhade nidägha-madhyähne snänädau na sajjate | yataù sattva-samäviñöo’tidhäro medhävé sthiradhéç chinno vihitäni karmäëi kleçänuñöhitäni jïänaà janayeyur na vety evaà lakñaëaù saàçayo yena saù || édåçaù sättvika-tyägé bodhyaù ||10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11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Na ih deh&gt;a*Taa XaKYa&amp; TYa¢u-&amp; k-MaaR&lt;YaXaezTa" )</w:t>
      </w:r>
    </w:p>
    <w:p>
      <w:pPr>
        <w:pStyle w:val="Devanagari"/>
        <w:rPr/>
      </w:pPr>
      <w:r>
        <w:rPr/>
        <w:t>YaSTau k-MaRf-l/TYaaGaq Sa TYaaGaqTYai&gt;aDaqYaTae ))1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>
          <w:b/>
          <w:bCs/>
        </w:rPr>
        <w:t xml:space="preserve"> :</w:t>
      </w:r>
      <w:r>
        <w:rPr/>
        <w:t xml:space="preserve"> nanv evambhutät karma-phala-tyägäd varaà sarva-karma-tyägaù | tathä sati karma-vikñepäbhävena jïäna-niñöhä sukhaà sampadyate taträha na héti | deha-bhåtä dehätmäbhimänavatä niùçeñeëa sarväëi karmäëi tyaktuà na hi cäkyam | tad uktaà na hi kaçcit kñaëam api jätu tiñöhaty akarma-kåd ity ädinä | tasmäd yas tu karmäëi kurvann api karma-phala-tyägé sa eva mukhas tyägéty abhidhéyate ||11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 xml:space="preserve"> :</w:t>
      </w:r>
      <w:r>
        <w:rPr/>
        <w:t xml:space="preserve"> ito’pi çästréyaà karma na tyäjyam ity äha na héti | tyaktuà na çakyaà na çakyäni | tad uktaà na hi kaçcit kñaëam api jätu tiñöhaty akarma-kåd iti ||11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b/>
          <w:bCs/>
        </w:rPr>
        <w:t xml:space="preserve"> :</w:t>
      </w:r>
      <w:r>
        <w:rPr/>
        <w:t xml:space="preserve"> nanv édåçät phala-tyägät svarüpataù karma-tyägo varéyän vikñepäbhävena jïäna-niñöhä  sädhakatväd iti cet taträha na héti | deha-bhåtä karmäëy açeñatas tyaktuà na hi çakyaà na çakyäni | yad uktaà na hi kaçcit kñaëam apétyädi | tasmäd yaù karmäëi kurvann eva tat-phala-tyägo, sa eva tyägéty ucyate | tathä ca saniñöho’dhikäré kartåtväbhiniveça-phalecchä-çünyo yathä-çakti sarväëi karmäëi jïänärthé san kuryäd iti pärtha-särather matam ||11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12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AiNaíiMaí&amp; iMaé[&amp; c i}aivDa&amp; k-MaR&lt;a" f-l/Ma( )</w:t>
      </w:r>
    </w:p>
    <w:p>
      <w:pPr>
        <w:pStyle w:val="Devanagari"/>
        <w:rPr/>
      </w:pPr>
      <w:r>
        <w:rPr/>
        <w:t>&gt;avTYaTYaaiGaNaa&amp; Pa[eTYa Na Tau Sa&amp;NYaaiSaNaa&amp; Kv icTa( ))12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>
          <w:b/>
          <w:bCs/>
        </w:rPr>
        <w:t xml:space="preserve"> :</w:t>
      </w:r>
      <w:r>
        <w:rPr/>
        <w:t xml:space="preserve"> evambhütasya karma-phala-tyägasya phalam äha aniñöam iti | aniñöam närakitvam | iñöaà devatvam | miçraà manuñyatvam | evaà trividhaà päpasya puëyasya cobhaya-miçrasya ca karmaëo yat phalaà prasiddham | tat sarvam atyäginäà sakämänäm eva pretya paratra bhavati |  teñäà trividha-karma-sambhavät | na tu sannyäsinäà kvacid api bhavati | sannyäsi-çabdenätra phala-tyäga-sämyät prakåtäù karma-phala-tyägino’pi gåhyante | anäçritaù karma-phalaà käryaà karma karoti yaù | sa sannyäsé ca yogé cety evam ädau ca karma-phala-tyägiñu sannyäsi-çabda-yoga-darçanät | teñäà sättvikänäà päpäsambhaväd éçvarärpaëena ca puëya-phalasya tyaktatvät trividham api karma-phalaà na bhavatéty arthaù ||12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 xml:space="preserve"> :</w:t>
      </w:r>
      <w:r>
        <w:rPr/>
        <w:t xml:space="preserve"> evambhüta-tyägäbhäve doñam äha – aniñöaà naraka-duùkhaà iñöaà svarga-sukhaà miçraà manuñya-janmani sukha-duùkham atyäginäà evambhüta-tyäga-rahitänäm eva bhavati pretya paraloke ||12||</w:t>
      </w:r>
    </w:p>
    <w:p>
      <w:pPr>
        <w:pStyle w:val="Normal"/>
        <w:rPr>
          <w:rFonts w:eastAsia="Balaram"/>
        </w:rPr>
      </w:pPr>
      <w:r>
        <w:rPr>
          <w:rFonts w:eastAsia="Balaram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b/>
          <w:bCs/>
        </w:rPr>
        <w:t xml:space="preserve"> :</w:t>
      </w:r>
      <w:r>
        <w:rPr/>
        <w:t xml:space="preserve"> édåça-tyägäbhäve doñam äha aniñöam iti | aniñöaà närakitvam | iñöaà svargitvaà miçraà manuñyatvam | duùkha-sukha-yogéti trividhaà karma-phalam | atyäginäm ukta-tyäga-rahitänäà pretya para-käle bhavati | na tu sannyäsinäm ukta-tyägavatäm | teñäà tu karmäntargatena jïänena mokño bhavatéti tyäga-phalam uktam ||12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13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PaÄETaaiNa Mahabahae k-ar&lt;aaiNa iNabaeDa Mae )</w:t>
      </w:r>
    </w:p>
    <w:p>
      <w:pPr>
        <w:pStyle w:val="Devanagari"/>
        <w:rPr/>
      </w:pPr>
      <w:r>
        <w:rPr/>
        <w:t>Saa&amp;:Yae k*-TaaNTae Pa[ae¢-aiNa iSaÖYae SavRk-MaR&lt;aaMa( ))13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>
          <w:b/>
          <w:bCs/>
        </w:rPr>
        <w:t xml:space="preserve"> :</w:t>
      </w:r>
      <w:r>
        <w:rPr/>
        <w:t xml:space="preserve"> nanu karma kurvataù karma-phalaà kathaà na bhaved ity äçaìkya saìga-tyägino nirahaìkärasya sataù karma-phalena lepo nästéty upapädayitum äha païceti païcabhiù | sarva-karmaëäà siddhaye niñpattaya imäni vakñyamäëäni païca-käraëäni me vacanän nibodha jänéhi | ätmanaù kartåtväbhimäna-nivåtty-artham avaçyam etäni jïätavyänéty evam | teñäà stuty-artham eväha säìkhya iti | samyak khyäyate jïäyate paramätmä’neneti säìkhyaà tattva-jïänam | prakäçamäna ätma-bodhaù säìkhyam | tasmin kåtaà karma tasyäntaù samäptir asminn iti säìkhyam  | kåto’nto nirëaye’sminn iti kåtäntaà säìkhya-çästram eva | tasmin proktäni | ataù samyaì nibodha ity arthaù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 xml:space="preserve"> :</w:t>
      </w:r>
      <w:r>
        <w:rPr/>
        <w:t xml:space="preserve"> nanu karmakurvataù karma-phalaà kathaà na bhaved ity äçaìkya nirahaìkäratve sati karma-lepo nästéty upapädayitum äha païcamänéti païcabhiù | sarva-karmaëäà siddhaye niñpattaya imäni païca-käraëäni me mama vacanän nibodha jänéhi | samyak paramätmänaà khyäti kathayati iti saìkhyam eva säìkhyaà vedänta-çästraà tasmin | kédåçe kåtaà karma tasyänto näço yasmät tasmin proktäni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b/>
          <w:bCs/>
        </w:rPr>
        <w:t xml:space="preserve"> :</w:t>
      </w:r>
      <w:r>
        <w:rPr/>
        <w:t xml:space="preserve"> nanu karmäëi kurvatäà tat-phaläni kuto na syur iti cet svasmin kartåtväbhiniveça-tyägena parameçvare mukha-kartåtva-niçcayena bhavatéty äçayenäha païcaitänéti païcabhiù | he mahäbäho sarva-karmaëäà siddhaye niñpattaye etäni païca-käraëäni me matto nibodha jänéhi | pramäëam äha säìkhya iti | säìkhyaà jïänaà tat-pratipädakaà vedänta-çästram säìkhyaà tasmin | kédåçéty äha kåtänte kåta-nirëaye sarveñäà karma-hetünäà pravartakaù paramätmeti nirëaya-käriëéty arthaù | antaryämi-brahmaëe viditam etat | ihäpi </w:t>
      </w:r>
      <w:r>
        <w:rPr>
          <w:color w:val="0000FF"/>
        </w:rPr>
        <w:t xml:space="preserve">sarvasya cähaà hådi </w:t>
      </w:r>
      <w:r>
        <w:rPr/>
        <w:t xml:space="preserve">(Gétä 15.15) ity ädy uktaà | vakñyate ca </w:t>
      </w:r>
      <w:r>
        <w:rPr>
          <w:color w:val="0000FF"/>
        </w:rPr>
        <w:t xml:space="preserve">éçvaraù sarva-bhütänäm </w:t>
      </w:r>
      <w:r>
        <w:rPr/>
        <w:t>(Gétä 18.61) ity ädi ||</w:t>
      </w:r>
    </w:p>
    <w:p>
      <w:pPr>
        <w:pStyle w:val="Devanagari"/>
        <w:rPr/>
      </w:pPr>
      <w:r>
        <w:rPr/>
      </w:r>
    </w:p>
    <w:p>
      <w:pPr>
        <w:pStyle w:val="Normal"/>
        <w:jc w:val="center"/>
        <w:rPr/>
      </w:pPr>
      <w:r>
        <w:rPr/>
        <w:t>Verse 14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AiDaïaNa&amp; TaQaa k-TaaR k-r&lt;a&amp; c Pa*QaiGvDaMa( )</w:t>
      </w:r>
    </w:p>
    <w:p>
      <w:pPr>
        <w:pStyle w:val="Devanagari"/>
        <w:rPr/>
      </w:pPr>
      <w:r>
        <w:rPr/>
        <w:t>ivivDaaë Pa*QaKceía dEv&amp; cEva}a PaÄMaMa( ))14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>
          <w:b/>
          <w:bCs/>
        </w:rPr>
        <w:t xml:space="preserve"> :</w:t>
      </w:r>
      <w:r>
        <w:rPr/>
        <w:t xml:space="preserve"> täny eväha adhiñöhänam iti |  adhiñöhänaà çaréram | kartä cid-acid-granthir ahaìkäraù | påthag-vidham aneka-prakäram | karaëaà cakñuù-çroträdi | vividhäù käryataù svarüpataç ca | påthag-bhüta-ceñöä präëäpänädénäà vyäpäräù | atraitad eva païcamaà käraëaà daivam | cakñur-ädy-anugrähakam ädityädi-sarva-prerako’ntaryämé vä ||14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 xml:space="preserve"> :</w:t>
      </w:r>
      <w:r>
        <w:rPr/>
        <w:t xml:space="preserve"> täny eva gaëayati adhéti | adhiñöhänaà çaréraà | kartä cij-jaòa-granthir ahaìkäraù, karaëaà cakñuù-çroträdi | påthag-vidham aneka-prakäram | påthak-ceñöä präëäpänädénäà påthag-vyäpäräù | daivaà sarva-prerako’ntaryämé ca ||14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b/>
          <w:bCs/>
        </w:rPr>
        <w:t xml:space="preserve"> :</w:t>
      </w:r>
      <w:r>
        <w:rPr/>
        <w:t xml:space="preserve"> täny eva gaëayati adhéti | adhiñöhéyate jévenety adhiñöhänaà çaréraà kartä jévaù asya jïätåtva-kartåtve çrutir äha </w:t>
      </w:r>
      <w:r>
        <w:rPr>
          <w:color w:val="0000FF"/>
        </w:rPr>
        <w:t xml:space="preserve">eña hi drañöä srañöä </w:t>
      </w:r>
      <w:r>
        <w:rPr/>
        <w:t xml:space="preserve">ity (PraçnaU 4.9) ädinä | sütrakäraç ca </w:t>
      </w:r>
      <w:r>
        <w:rPr>
          <w:color w:val="0000FF"/>
        </w:rPr>
        <w:t xml:space="preserve">jïo’ta eva </w:t>
      </w:r>
      <w:r>
        <w:rPr/>
        <w:t xml:space="preserve">(Vs 2.3.18) </w:t>
      </w:r>
      <w:r>
        <w:rPr>
          <w:color w:val="0000FF"/>
        </w:rPr>
        <w:t>i</w:t>
      </w:r>
      <w:r>
        <w:rPr/>
        <w:t xml:space="preserve">ti </w:t>
      </w:r>
      <w:r>
        <w:rPr>
          <w:color w:val="0000FF"/>
        </w:rPr>
        <w:t>kartä çästrärthavattvät</w:t>
      </w:r>
      <w:r>
        <w:rPr/>
        <w:t xml:space="preserve"> (Vs 2.3.26) ity ädi ca | karaëaà çroträdisamanaskam | påthag-vidhaà karma-niñpattau påthag-vyäpäram | vividhä ca påthak-ceñöä präëäpänädénäà nänä-vidhä påthag-vyäpäräù | daivaà cety atra karma-niñpädake hetu-pracaye daivaà sarvärädhyaà paraà brahma païcamam | karma-niñpattäv antaryämé harir mukhyo hetur ity arthaù | dehendriya-präëa-jévopakaraëo’sau karma-pravartaka iti niçcayavatäà karma tat-phaleñu kartåtväbhiniveça-spåhä-virahitänäà karmäëi na bandhakänéti bhävaù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nu jévasya kartåtve pareçäyatte sati tasya karma sva-niyojyatväpattiù, käñöhädi-tulyatvät | vidhi-niñedha-çästräëi ca vyarthäni syuù | svadhiyä pravartituà na çakto niyojyo dåñöaù  | ucyate -- pareçena dattair dehendriyädibhis tenaivähita-çaktibhis tad-ädhära-bhüto jévas tad-ähita-çaktibhis tad-ädhära-bhüto jévas tad-ähita-çaktikaù san karma-siddhaye svecchayaiva dehendriyädikam adhitiñöhati | pareças tu tat-sarväntaù-sthas tasminn anumatià dadänas taà prerayatéti jévasya sva-dhiyä pravåtti-nivåttimattvam astéti na kiïcic codyam | evam eva sütrakäro niåëétavän </w:t>
      </w:r>
      <w:r>
        <w:rPr>
          <w:i/>
          <w:iCs/>
        </w:rPr>
        <w:t>parät tat tac chakteù</w:t>
      </w:r>
      <w:r>
        <w:rPr/>
        <w:t xml:space="preserve"> (? parät tac-chruteù, 2.3.40) ity ädinä | nanu muktasya jévasya kartåtvaà na syät, tasya dehendriya-präëänäà vigamäd iti cen na, tadä saìkalpa-siddhänäà divyänäà teñäà sattvät ||14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15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Xarqrvax(MaNaaei&gt;aYaRTk-MaR Pa[ar&gt;aTae Nar" )</w:t>
      </w:r>
    </w:p>
    <w:p>
      <w:pPr>
        <w:pStyle w:val="Devanagari"/>
        <w:rPr/>
      </w:pPr>
      <w:r>
        <w:rPr/>
        <w:t>NYaaYYa&amp; va ivParqTa&amp; va PaÄETae TaSYa heTav" ))15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>
          <w:b/>
          <w:bCs/>
        </w:rPr>
        <w:t>:</w:t>
      </w:r>
      <w:r>
        <w:rPr/>
        <w:t xml:space="preserve"> eteñäm eva sarva-karma-hetutvam äha çaréreti | yathoktaiù païcabhiù prärabhyamänaà karma triñv eväntarbhävyam | çaréra-väì-manobhir ity uktaà çäréraà väcikaà mänasaà ca trividhaà karmeti prasiddheù  | çarérädibhiù yat karma dharmyam adharmyaà vä karoti naras tasya karmaëa ete païca hetavaù |</w:t>
      </w:r>
    </w:p>
    <w:p>
      <w:pPr>
        <w:pStyle w:val="Normal"/>
        <w:rPr>
          <w:rFonts w:eastAsia="Balaram"/>
        </w:rPr>
      </w:pPr>
      <w:r>
        <w:rPr>
          <w:rFonts w:eastAsia="Balaram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 xml:space="preserve"> :</w:t>
      </w:r>
      <w:r>
        <w:rPr/>
        <w:t xml:space="preserve"> çarérädibhir iti çäréraà väcikaà mänasaà ceti karma trividham | tac ca sarvaà dvividham | nyäyyaà dharmyaà viparétam anyäyyam adharmyaà | tasya sarvasyäpi karmaëa ete païca-hetavaù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b/>
          <w:bCs/>
        </w:rPr>
        <w:t xml:space="preserve"> :</w:t>
      </w:r>
      <w:r>
        <w:rPr/>
        <w:t xml:space="preserve"> çaréreti -- nyäyyaà çästréyam, viparétam açästréyam || 15 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16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Ta}aEv&amp; SaiTa k-TaaRrMaaTMaaNa&amp; ke-vl&amp;/ Tau Ya" )</w:t>
      </w:r>
    </w:p>
    <w:p>
      <w:pPr>
        <w:pStyle w:val="Devanagari"/>
        <w:rPr/>
      </w:pPr>
      <w:r>
        <w:rPr/>
        <w:t>PaXYaTYak*-TabuiÖTvaNa( Na Sa PaXYaiTa duMaRiTa" ))16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>
          <w:b/>
          <w:bCs/>
        </w:rPr>
        <w:t>:</w:t>
      </w:r>
      <w:r>
        <w:rPr/>
        <w:t xml:space="preserve"> tataù kià ? ata äha tatreti | tatra sarvasmin karmaëi ete païca hetava iti | evaà sati kevalaà nirupädhim asaìgam ätmänaà tu yaù kartäraà paçyati çästräcäryopadeçäbhyäm asaàskåta-buddhitväd durmatir asau samyak na paçyati |</w:t>
      </w:r>
    </w:p>
    <w:p>
      <w:pPr>
        <w:pStyle w:val="Normal"/>
        <w:rPr>
          <w:rFonts w:eastAsia="Balaram"/>
        </w:rPr>
      </w:pPr>
      <w:r>
        <w:rPr>
          <w:rFonts w:eastAsia="Balaram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 xml:space="preserve"> :</w:t>
      </w:r>
      <w:r>
        <w:rPr/>
        <w:t xml:space="preserve"> tataù kià ? ata äha tatreti | tatra sarvasmin karmaëi ete païcaiva hetava ity evaà sati kevalaà vastutaù niùsaìgam evätmänaà jévaà yaù kartäraà paçyati, so’haìkåta-buddhitväd asaàskåta-buddhitväd durmatir naiva paçyati | so’jïäné anda evocyata iti bhävaù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b/>
          <w:bCs/>
        </w:rPr>
        <w:t xml:space="preserve"> :</w:t>
      </w:r>
      <w:r>
        <w:rPr/>
        <w:t xml:space="preserve"> tataù kià ? ata äha tatreti | tatreti | evaà sati jévasya kartåtve pareçänumati-pürvake tad-datta-dehädi-säpekñe ca sati, tatra karmaëi kevalam evätmänaà jévam eva yaù kartäraà paçyati | sa durmatir akåta-buddhitväd alabdha-jïänatvän na paçyati yathändhaù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17</w:t>
      </w:r>
    </w:p>
    <w:p>
      <w:pPr>
        <w:pStyle w:val="Devanagari"/>
        <w:rPr/>
      </w:pPr>
      <w:r>
        <w:rPr/>
      </w:r>
    </w:p>
    <w:p>
      <w:pPr>
        <w:pStyle w:val="Devanagari"/>
        <w:rPr/>
      </w:pPr>
      <w:r>
        <w:rPr/>
        <w:t>YaSYa Naah&amp;k*-Taae &gt;aavae buiÖYaRSYa Na il/PyaTae )</w:t>
      </w:r>
    </w:p>
    <w:p>
      <w:pPr>
        <w:pStyle w:val="Devanagari"/>
        <w:rPr/>
      </w:pPr>
      <w:r>
        <w:rPr/>
        <w:t>hTvaiPa Sa wMaaç/aek-aNa( Na hiNTa Na iNabDYaTae ))17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>
          <w:b/>
          <w:bCs/>
        </w:rPr>
        <w:t>:</w:t>
      </w:r>
      <w:r>
        <w:rPr/>
        <w:t xml:space="preserve"> kas tarhi sumatir yasya karma-lepo nästéty uktam ity apekñäyäm äha – yasyeti | aham iti kåto’haà kartä ity evambhüto bhävaù | yad vä ahaìkåto’haìkärasya bhävaù svabhävaù | kartåtväbhiniveço yasya nästi | çarérädénäm eva karma-kartåtvälocanäd ity arthaù | ataeva yasya buddhir na lipyate iñöäniñöa-buddhyä karmasu na sajjate | na evambhüto dehädi-vyatiriktätma-darçé imän lokän sarvän api präëino loka-dåñöyä hatväpi viviktatayä sva-dåñöyä na hanti, na tat-phalair nibadhyate bandhaà na präpnoti | kià punaù sattva-çuddhi-dvärä parokña-jïänotpatti-hetubhiù karmabhis tasya baddha-çaìkety arthaù | tad uktaà – </w:t>
      </w:r>
      <w:r>
        <w:rPr>
          <w:color w:val="0000FF"/>
        </w:rPr>
        <w:t xml:space="preserve">brahmaëy ädhäya karmäëi saìgaà tyaktvä karoti yaù | lipyate na sa päpena padma-patram ivämbhasä || </w:t>
      </w:r>
      <w:r>
        <w:rPr/>
        <w:t>(Gétä 5.10)</w:t>
      </w:r>
    </w:p>
    <w:p>
      <w:pPr>
        <w:pStyle w:val="Header"/>
        <w:tabs>
          <w:tab w:val="clear" w:pos="4153"/>
          <w:tab w:val="clear" w:pos="8306"/>
        </w:tabs>
        <w:rPr>
          <w:rFonts w:eastAsia="Balaram"/>
        </w:rPr>
      </w:pPr>
      <w:r>
        <w:rPr>
          <w:rFonts w:eastAsia="Balaram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 xml:space="preserve"> :</w:t>
      </w:r>
      <w:r>
        <w:rPr/>
        <w:t xml:space="preserve"> kas tarhi sumatiç cakñuñmän ity ata äha yasyeti | ahaìkåto ahaìkärasya bhävaù svabhävaù kartåtväbhiniveço yasya nästi ataeva yasya buddhir na lipyate iñöäniñöa-buddhyä karmasu näsajjati, sa hi karma-phalaà na präpnotéti kià kartavyam | sa hi karma bhadräbhadraà kurvann api naiva karotéty äha hatväpéti, sa imän sarvän api präëino loka-dåñöyä hatväpi sva-dåñöyä naiva hanti | nirabhisandhitväd iti bhävaù | ato na badhyate karma-phalaà na präpnotéti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b/>
          <w:bCs/>
        </w:rPr>
        <w:t xml:space="preserve"> :</w:t>
      </w:r>
      <w:r>
        <w:rPr/>
        <w:t xml:space="preserve"> kas tarhi cakñuñmän sumatis taträha yasyeti | yasya puruñasya manovåtti-lakñaëo bhävo nähaìkåtaù sva-kartåtve pareçäyatte’nusandhite sati karmäëy aham eva karométy abhimäna-kåto na bhavet | yasya ca buddhir na lipyate karma-phala-spåhayä, sa imäìl lokän na kevalaà bhéñmädén hatväpi na hanti, na ca tena sarva-loka-hananena karmaëä nibadhyate lipyate || 17 ||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se 18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jaNa&amp; jeYa&amp; PairjaTaa i}aivDaa k-MaRcaedNaa )</w:t>
      </w:r>
    </w:p>
    <w:p>
      <w:pPr>
        <w:pStyle w:val="Devanagari"/>
        <w:rPr/>
      </w:pPr>
      <w:r>
        <w:rPr/>
        <w:t>k-r&lt;a&amp; k-MaR k-TaeRiTa i}aivDa" k-MaRSa&amp;Ga]h" 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>
          <w:b/>
          <w:bCs/>
        </w:rPr>
        <w:t>:</w:t>
      </w:r>
      <w:r>
        <w:rPr/>
        <w:t xml:space="preserve"> hatväpi na hanti na nibadhyate ity etad evopapädayituà karma-codanäyäù karmäçrayasya ca karma-phalädénäà ca triguëätmakatvän nirguëasyätmanas tat-sambandho nästéty abhipräyeëa karma-codanäà karmäçrayaà cäha – jïänam iti | jïänam iñöa-sädhanam etad iti bodhaù | jïeyam iñöa-sädhanaà karma | parijïätä evambhüta-jïänäçrayaù | evaà trividhä karma-codanä | codyate pravartyate’nayä iti codanä | jïänädi-trayaà karma-pravåtti-hetur ity arthaù | yad vä codaneti vidhir ucyate | tad uktaà bhaööaiù – </w:t>
      </w:r>
      <w:r>
        <w:rPr>
          <w:color w:val="0000FF"/>
        </w:rPr>
        <w:t xml:space="preserve">codanä copadeçaç ca vidhiç caikärtha-väcina </w:t>
      </w:r>
      <w:r>
        <w:rPr/>
        <w:t xml:space="preserve">iti | tataç cäyam arthaù ukta-lakñaëaà triguëätmakaà jïänädi-trayam avalambhya karma-vidhiù pravartate iti | tad uktaà </w:t>
      </w:r>
      <w:r>
        <w:rPr>
          <w:color w:val="0000FF"/>
        </w:rPr>
        <w:t xml:space="preserve">traiguëya-viñayä vedä </w:t>
      </w:r>
      <w:r>
        <w:rPr/>
        <w:t xml:space="preserve">iti | tathä ca karaëaà sädhakatamam | karma ca kartur épsitatamam | kartä kriyä-nirvartakaù | karma saìgåhyate’sminn iti karma-saìgrahaù | karaëädi trividhaà kärakam | kriyäçraya ity arthaù | sampradänädi käraka-trayaà tu parasparayä kriyä-pravartakam eva kevalam | na tu säkñät kriyäyäà äçrayaù | ataù karaëädi-trayam eva kriyäçraya ity uktam || </w:t>
      </w:r>
    </w:p>
    <w:p>
      <w:pPr>
        <w:pStyle w:val="Normal"/>
        <w:rPr>
          <w:rFonts w:eastAsia="Balaram"/>
        </w:rPr>
      </w:pPr>
      <w:r>
        <w:rPr>
          <w:rFonts w:eastAsia="Balaram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 xml:space="preserve"> :</w:t>
      </w:r>
      <w:r>
        <w:rPr/>
        <w:t xml:space="preserve"> tad evaà bhagavan-mata ukta-lakñaëaù sättvikas tyäga eva sannyäso jïäninäm, bhaktänäà tu karma-yogasya svarüpeëaiva tyägo’vagamyate | yad uktam </w:t>
      </w:r>
      <w:r>
        <w:rPr>
          <w:color w:val="FF0000"/>
        </w:rPr>
        <w:t xml:space="preserve">ekädaçe </w:t>
      </w:r>
      <w:r>
        <w:rPr/>
        <w:t xml:space="preserve">bhagavataiva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äjïäyaiva guëän doñän</w:t>
      </w:r>
    </w:p>
    <w:p>
      <w:pPr>
        <w:pStyle w:val="Normal"/>
        <w:rPr>
          <w:color w:val="0000FF"/>
        </w:rPr>
      </w:pPr>
      <w:r>
        <w:rPr>
          <w:color w:val="0000FF"/>
        </w:rPr>
        <w:t>mayädiñöän api svakän |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harmän santyajya yaù sarvän </w:t>
      </w:r>
    </w:p>
    <w:p>
      <w:pPr>
        <w:pStyle w:val="Normal"/>
        <w:rPr/>
      </w:pPr>
      <w:r>
        <w:rPr>
          <w:color w:val="0000FF"/>
        </w:rPr>
        <w:t>mäà bhajet sa ca sattamaù ||</w:t>
      </w:r>
      <w:r>
        <w:rPr/>
        <w:t xml:space="preserve"> (BhP 11.11.37) iti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yärthaù svämi-caraëair vyäkhyäto yathä – </w:t>
      </w:r>
      <w:r>
        <w:rPr>
          <w:color w:val="008000"/>
        </w:rPr>
        <w:t xml:space="preserve">mayä veda-rüpeëädiñöän api svadharmän santyajya yo mäà bhajet sa ca sattama iti | kim ajïänato nästikyäd vä ? na dharmäcaraëe sattva-çuddhyädén guëän vipakñe doñän pratyaväyäàç cäjïäya jïätväpi mad-dhyäna-vikñepatayä mad-bhaktyaiva sarvaà bhaviñyatéti dåòha-niçcayenaiva dharmän santyajya </w:t>
      </w:r>
      <w:r>
        <w:rPr/>
        <w:t>ity</w:t>
      </w:r>
    </w:p>
    <w:p>
      <w:pPr>
        <w:pStyle w:val="Normal"/>
        <w:rPr/>
      </w:pPr>
      <w:r>
        <w:rPr/>
        <w:t>atra dharmän dharma-phaläni santyajyeti tu vyäkhyä na ghaöate | na hi dharma-phala-tyäge kaçcid atra pratyaväyo bhaved ity avadheyam | ayaà bhävo bhagavad-väkyänäà tad-vyäkhyätèëäà ca – jïänaà hi citta-çuddhim avaçyam eväpekñate, niñkäma-karmabhiç citta-çuddhi-täratamye våtte eva jïänodaya-täratamyaà bhaven nänyathä | ataeva samyag jïänodaya-siddhy-arthaà sannyäsibhir api niñkäma-karma na kartavyam eva | yad uktam –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ärurukñor muner yogaà</w:t>
      </w:r>
    </w:p>
    <w:p>
      <w:pPr>
        <w:pStyle w:val="Normal"/>
        <w:rPr>
          <w:color w:val="0000FF"/>
        </w:rPr>
      </w:pPr>
      <w:r>
        <w:rPr>
          <w:color w:val="0000FF"/>
        </w:rPr>
        <w:t>karma käraëam ucyate |</w:t>
      </w:r>
    </w:p>
    <w:p>
      <w:pPr>
        <w:pStyle w:val="Normal"/>
        <w:rPr>
          <w:color w:val="0000FF"/>
        </w:rPr>
      </w:pPr>
      <w:r>
        <w:rPr>
          <w:color w:val="0000FF"/>
        </w:rPr>
        <w:t>yogärüòhasya tasaiva</w:t>
      </w:r>
    </w:p>
    <w:p>
      <w:pPr>
        <w:pStyle w:val="Normal"/>
        <w:rPr/>
      </w:pPr>
      <w:r>
        <w:rPr>
          <w:color w:val="0000FF"/>
        </w:rPr>
        <w:t xml:space="preserve">çamaù käraëam ucyate || </w:t>
      </w:r>
      <w:r>
        <w:rPr/>
        <w:t>(Gétä 6.2) iti |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yas tv ätma-ratir eva syäd</w:t>
      </w:r>
    </w:p>
    <w:p>
      <w:pPr>
        <w:pStyle w:val="Normal"/>
        <w:rPr>
          <w:color w:val="0000FF"/>
        </w:rPr>
      </w:pPr>
      <w:r>
        <w:rPr>
          <w:color w:val="0000FF"/>
        </w:rPr>
        <w:t>ätma-tåptaç ca mänavaù |</w:t>
      </w:r>
    </w:p>
    <w:p>
      <w:pPr>
        <w:pStyle w:val="Normal"/>
        <w:rPr>
          <w:color w:val="0000FF"/>
        </w:rPr>
      </w:pPr>
      <w:r>
        <w:rPr>
          <w:color w:val="0000FF"/>
        </w:rPr>
        <w:t>ätmany eva ca santuñöas</w:t>
      </w:r>
    </w:p>
    <w:p>
      <w:pPr>
        <w:pStyle w:val="Normal"/>
        <w:rPr/>
      </w:pPr>
      <w:r>
        <w:rPr>
          <w:color w:val="0000FF"/>
        </w:rPr>
        <w:t>tasya käryaà na vidyate ||</w:t>
      </w:r>
      <w:r>
        <w:rPr/>
        <w:t xml:space="preserve"> (Gétä 3.17) iti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aktis tu paramä svatanträ mahä-prabalä citta-çuddhià naiväpekñate, yad uktam –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ikréòitaà vraja-vadhübhir idaà ca viñëoù </w:t>
      </w:r>
    </w:p>
    <w:p>
      <w:pPr>
        <w:pStyle w:val="Normal"/>
        <w:rPr/>
      </w:pPr>
      <w:r>
        <w:rPr>
          <w:color w:val="0000FF"/>
        </w:rPr>
        <w:t xml:space="preserve">çraddhänvito yaù çåëuyäd </w:t>
      </w:r>
      <w:r>
        <w:rPr/>
        <w:t xml:space="preserve">ity äda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haktià paräà bhagavati parilabhya kämaà </w:t>
      </w:r>
    </w:p>
    <w:p>
      <w:pPr>
        <w:pStyle w:val="Normal"/>
        <w:rPr/>
      </w:pPr>
      <w:r>
        <w:rPr>
          <w:color w:val="0000FF"/>
        </w:rPr>
        <w:t>håd-rogam äçv apahinoty acireëa dhéraù ||</w:t>
      </w:r>
      <w:r>
        <w:rPr/>
        <w:t xml:space="preserve"> (BhP 10.33.42) iti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a tv ätma-pratyayeëa håd-rogavattve vädhikäriëi paramäyä bhakter api prathamam eva praveças tatas tatraiva kämädénäm apagamaç ca | tathä –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raviñöaù karëa-randhreëa</w:t>
      </w:r>
    </w:p>
    <w:p>
      <w:pPr>
        <w:pStyle w:val="Normal"/>
        <w:rPr>
          <w:color w:val="0000FF"/>
        </w:rPr>
      </w:pPr>
      <w:r>
        <w:rPr>
          <w:color w:val="0000FF"/>
        </w:rPr>
        <w:t>svänäà bhäva-saroruham |</w:t>
      </w:r>
    </w:p>
    <w:p>
      <w:pPr>
        <w:pStyle w:val="Normal"/>
        <w:rPr>
          <w:color w:val="0000FF"/>
        </w:rPr>
      </w:pPr>
      <w:r>
        <w:rPr>
          <w:color w:val="0000FF"/>
        </w:rPr>
        <w:t>dhunoti çamalaà kåñëaù</w:t>
      </w:r>
    </w:p>
    <w:p>
      <w:pPr>
        <w:pStyle w:val="Normal"/>
        <w:rPr>
          <w:color w:val="0000FF"/>
        </w:rPr>
      </w:pPr>
      <w:r>
        <w:rPr>
          <w:color w:val="0000FF"/>
        </w:rPr>
        <w:t>salilasya yathä çarat || (BhP 2.8.5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iti ca ity ato bhaktyaiva yadi tädåçé citta-çuddhiù syät, tadä bhaktaiù kathaà karma kartavyam iti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ha prakåam anusarämaù – kià ca na kevalaà dehädi-vyätiriktasyätmanaù jïänam eva jïänam, tathätma-tattvam api jïeyam, tädåça-jïänäçraya eva jïäné, kintv etat trike karma-sambandho vartate | tad api sannyäsibhir jïeyam ity äha jïänam iti | atra codanä çabdena vidhir ucyate, yad uktaà bhaööaiù – </w:t>
      </w:r>
      <w:r>
        <w:rPr>
          <w:color w:val="0000FF"/>
        </w:rPr>
        <w:t xml:space="preserve">codanä copadeçaç ca vidhiç caikärtha-väcina </w:t>
      </w:r>
      <w:r>
        <w:rPr/>
        <w:t xml:space="preserve">iti | uktaà çlokärdhaà svayam eva vyäcañöe karaëam iti yaj jïänaà tat karaëa-kärakam | jïäyate’neneti jïänam iti vyutpatteù | yaj jïeyaà jévätma-tattvaà, tad eva karma-kärakam | yas tasya parijïätä sa kartä iti trividhaù karaëaà karma kartä iti trividhaà kärakam ity arthaù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ma-saìgrahaù karmaëä niñkäma-karmänuñöhänenaiva saìgåhyata iti karma-codanä pada-vyäkhyä | jïänatvaà jïeyatvaà jïätåtvaà caitat trayaà niñkäma-karmänuñöhäna-mülakam iti bhävaù ||18-19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b/>
          <w:bCs/>
        </w:rPr>
        <w:t xml:space="preserve"> :</w:t>
      </w:r>
      <w:r>
        <w:rPr/>
        <w:t xml:space="preserve"> jïäna-käëòavat karma-käëòe’pi jïänädi-trayam asti | tac ca saniñöhena karmaöhena bodhyam iti upadiçati jïänam iti | jïänaà jïeyam parijïätety evaà trika-yuktä karma-codanä jyotiñöomädi-karma-vidhiù </w:t>
      </w:r>
      <w:r>
        <w:rPr>
          <w:color w:val="0000FF"/>
        </w:rPr>
        <w:t xml:space="preserve">codanä copadeçaç ca vidhiç caikärtha-väcina </w:t>
      </w:r>
      <w:r>
        <w:rPr/>
        <w:t>ity abhiyuktokteù | tat trikaà svayam eva vyäkhyäti karaëam iti | yaj jïänaà tat karaëaà jïäyate’nena iti nirukteù karaëa-kärakam ity arthaù | yaj-jïeyaà kartavyaà jyotiñöomädi tat karma-kärakam | yas tu tasya parito’nuñöhänena jïätä, sa karteti kartå-kärakam | evaà karma-saìgraho jyotiñöomädi karma-vidhis trividhaù karaëädi-käraka-traya-sädhyaç codanä-saìgraha-çabdayor aikyärthaù || 18 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19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Devanagari"/>
        <w:rPr/>
      </w:pPr>
      <w:r>
        <w:rPr/>
        <w:t>jaNa&amp; k-MaR c k-TaaR c i}aDaEv Gau&lt;a&gt;aedTa" )</w:t>
      </w:r>
    </w:p>
    <w:p>
      <w:pPr>
        <w:pStyle w:val="Devanagari"/>
        <w:rPr/>
      </w:pPr>
      <w:r>
        <w:rPr/>
        <w:t>Pa[aeCYaTae Gau&lt;aSa&amp;:YaaNae YaQaavC^*&lt;au TaaNYaiPa ))19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szCs w:val="20"/>
        </w:rPr>
        <w:t xml:space="preserve">ù – tataù kià ? ata äha jïänam iti | guëäù samyak kärya-bhedena khyäyate pratipädyante’sminn iti guëa-saìkhyänaà säìkhya-çästram | tasmin jïänaà ca karma ca kartä ca pratyekaà sattvädi-guëa-bhedena tridhaivocyate | täny api jïänädéni vakñyamäëäni yathävat çåëu | tridhaivety eva-käro guëa-trayopädhi-vyatirekeëätmanaù svataù karmäëi pratiñedhärthaù | caturdeçe’dhyäye </w:t>
      </w:r>
      <w:r>
        <w:rPr>
          <w:color w:val="0000FF"/>
          <w:szCs w:val="20"/>
        </w:rPr>
        <w:t xml:space="preserve">tatra sattvaà nirmalatväd </w:t>
      </w:r>
      <w:r>
        <w:rPr>
          <w:szCs w:val="20"/>
        </w:rPr>
        <w:t xml:space="preserve">ity ädinä guëänäà bandhakatva-prakäro nirüpitaù | saptadaçe’dhyäye </w:t>
      </w:r>
      <w:r>
        <w:rPr>
          <w:color w:val="0000FF"/>
          <w:szCs w:val="20"/>
        </w:rPr>
        <w:t xml:space="preserve">yajante sättvikä devän </w:t>
      </w:r>
      <w:r>
        <w:rPr>
          <w:szCs w:val="20"/>
        </w:rPr>
        <w:t>ity ädinä guëa-kåta-trividha-svabhäva-nirüpaëena rajas-tamaù-svabhävaà parityajya sättvikähärädi-sevayä sättvikaù svabhävaù sampädanéya ity uktam | iha tu kriyä-käraka-phalädénäm ätma-sambandho nästéti darçayituà sarveñäà triguëätmakatvam ucyate iti viçeño jïätavyaù ||19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szCs w:val="20"/>
        </w:rPr>
        <w:t xml:space="preserve">ù – jïänam iti guëa-saìkhyäne guëa-nirüpake çästre caturdaçe </w:t>
      </w:r>
      <w:r>
        <w:rPr>
          <w:color w:val="0000FF"/>
          <w:szCs w:val="20"/>
        </w:rPr>
        <w:t xml:space="preserve">tatra sattvaà nirmalatväd </w:t>
      </w:r>
      <w:r>
        <w:rPr>
          <w:szCs w:val="20"/>
        </w:rPr>
        <w:t xml:space="preserve">ity ädinä guëänäà bandhakatä-prakäraù | saptadaçe </w:t>
      </w:r>
      <w:r>
        <w:rPr>
          <w:color w:val="0000FF"/>
          <w:szCs w:val="20"/>
        </w:rPr>
        <w:t xml:space="preserve">yajante sättvikä devän </w:t>
      </w:r>
      <w:r>
        <w:rPr>
          <w:szCs w:val="20"/>
        </w:rPr>
        <w:t>ity ädinä guëa-kåta-svabhäva-bhedaç coktaù | iha tu guëa-saàjïänäà jïänädénäà traividhyam ucyata iti bodhyam ||19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2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SavR&gt;aUTaezu YaeNaEk&amp;- &gt;aavMaVYaYaMaq+aTae )</w:t>
      </w:r>
    </w:p>
    <w:p>
      <w:pPr>
        <w:pStyle w:val="Devanagari"/>
        <w:rPr/>
      </w:pPr>
      <w:r>
        <w:rPr/>
        <w:t>Aiv&gt;a¢&amp;- iv&gt;a¢e-zu TaJjaNa&amp; iviÖ Saaitvk-Ma( ))20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Çrédhara</w:t>
      </w:r>
      <w:r>
        <w:rPr/>
        <w:t>ù – tatra jïänasya sättvikädi-traividhyam äha sarva-bhüteñv iti tribhiù | sarveñu bhüteñu brahmädi-sthävaräs teñu vibhakteñu parasparaà vyavåtteñv avibhaktam anusyutam ekam avyayaà nirvikäraà bhävaà paramätma-tattvaà yena jïänenekñata älocayati taj jïänaà sättvikaà viddhi || 20||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/>
        <w:t>ù – sättvikaà jïänam äha -- sarva-bhüteñv iti | ekaà bhävam ekam eva jévätmänaà nänä-vidha-phala-bhogärthaà krameëa sarva-bhüteñu manuñya-deva-tiryag-ädiñu vartamänam avyayaà naçvareñv api teñv anaçvaraà vibhakteñu parasparaà vibhinneñv apy avibhaktam eka-rüpaà yena karma-sambandhinä jïänenekñate tat sättvikaà jïänam ||20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/>
        <w:t>ù – sättvika-jïänam äha -- sarveti | sarva-bhüteñu deva-manuñyädiñu deheñu nänä-karma-phala-bhogät krameëa vartamäna-bhävaà jévätmänaà yenaikaà vékñyate | avyayaà naçvareñu teñv anaçvaraà vibhakteñu mitho-bhinneñu teñv avibhaktam eka-rüpaà ca yena taà vékñyate taj jïänaà sättvikam aupaniñad-aviviktätma-jïänaà tad ity arthaù ||20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21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Pa*Qa¤e-Na Tau YaJjaNa&amp; NaaNaa&gt;aavaNa( Pa*QaiGvDaaNa( )</w:t>
      </w:r>
    </w:p>
    <w:p>
      <w:pPr>
        <w:pStyle w:val="Devanagari"/>
        <w:rPr/>
      </w:pPr>
      <w:r>
        <w:rPr/>
        <w:t>veita SaveRzu &gt;aUTaezu TaJjaNa&amp; iviÖ raJaSaMa( ))21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räjasa-jïänam äha påthaktveneti |  påthaktvena tu yaj jïänam ity asyaiva vivaraëam | sarveñu bhüteñu nänä-bhävän vastuta evänekän kñetrajïän påthag-vidhän sukhitva-duùkhitvädi-rüpeëa vilakñaëän yena jïänena vetti taj jïänaà räjasaà viddhi ||21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räjasaà jïänam äha sarva-bhüteñu jévätmanaù påthaktvena yaj jïänam iti | deha-näça evätmano näça ity asuräëäà matam | ataeva påthak påthag deheñu påthak påthag evätmeti tathä çästra-karaëät påthag-vidhän nänäbhävän nänäbhipräyän | ätmä sukha-duùkhäçraya iti | sukha-duùkhädyanäçraya itii jaòa iti cetana iti vyäpaka iti | aüu-svarüpa iti | aneka iti ityädi kalpän yena eka ityädi veda tad räjasam ||21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räjasa-jïänam äha påthaktveneti |  sarveñu bhüteñu deva-manuñyädi-deheñu jévätmanaù påthaktvena yaj jïänaà deha-vinäça evätma-vinäça iti yaj jïänam ity arthaù | yena ca nänä-vidhän bhävän abhipräyän vetti | deha evätmeti dehäd anyo deha-parimäëa ätmeti | kñaëika-vijïänam ätmeti nityävajïäna-mätra-vibhur ätmeti | dehäd anyo nava-viçeña-guëäçrayo’jaòo vibhur ätmety evaà lokäyatika-jaina-bauddha-mäyi-tärkikädi-vädän yena jänäti tad räjasaà jïänam ||21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2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Yatau k*-Tòvdek-iSMaNa( k-aYaeR Sa¢-MahETauk-Ma( )</w:t>
      </w:r>
    </w:p>
    <w:p>
      <w:pPr>
        <w:pStyle w:val="Devanagari"/>
        <w:rPr/>
      </w:pPr>
      <w:r>
        <w:rPr/>
        <w:t>ATatvaQaRvdLPa&amp; c TataaMaSaMaudaôTaMa( ))22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tämasaà jïänam äha yad iti | ekasmin kärye dehe pratimädau yä kåtsnavat paripürëavat sattama etävän eva ätmeçvaro yä ity abhiniveça-yuktam ahaitukaà nirupapattikaà | atattvärthavat paramärthävalambana-çünyam | ataevälpaà tuccham | alpa-viñayatvät | alpa-phalatväc ca | yad evambhütaà jïänaà tat tämasam udähåtam ||22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tämasaà jïänam äha yat tu jïänam ahaitukam autpattikam eva ataeva ekasmin kärye laukika eva snäna-bhojana-päna-stré-sambhoge tat-sädhane ca karmaëi saktam | na tu vaidike karmaëi yajïa-dänädau | ataevätattvärthavat tatra tattva-rüpo’rthaù ko’pi nästéty arthaù | alpaà paçünäm iva yat kñudraà tat tämasaà jïänam | dehädy-atiriktatvena tat-padärtha-jïänaà sättvikam | nänäväda-pratipädakaà nyäyädi-çästra-jïänaà räjasam | snäna-bhojanädi-vyavahärika-jïänaà tämasam  iti saìkñepaù ||22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tämasaà jïänam äha yat tv iti | yat tu jïänam ahaitukaà sväbhävikaà na tu çästräd dhetor jïänam | ataevaikasmin laukike snänaa-bhojana-yoñita-prasaìgädau kärye | na tu vaidike yäga-dänädau saktaà kåtsnavat pürëaà näto’dhikam astéty arthaù | ataevätattvärthavad yatra tattva-rüpo’rtho nästi | alpaà paçv-ädi-sädhäraëyät tucchaà tal laukika-snäna-bhojanädi-jïänaà tämasam ||22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Verse 23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iNaYaTa&amp; Sa®rihTaMaraGaÜezTa" k*-TaMa( )</w:t>
      </w:r>
    </w:p>
    <w:p>
      <w:pPr>
        <w:pStyle w:val="Devanagari"/>
        <w:rPr/>
      </w:pPr>
      <w:r>
        <w:rPr/>
        <w:t>Af-l/Pa[ePSauNaa k-MaR YataTSaaitvk-MauCYaTae ))23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 xml:space="preserve">: </w:t>
      </w:r>
      <w:r>
        <w:rPr>
          <w:szCs w:val="20"/>
        </w:rPr>
        <w:t>idänéà trividhaà karmäha – niyatam  iti tribhiù | niyataà nityatayä vihitam | saìga-rahitam abhiniveça-çünyam | aräga-dveñataù puträdi-prétyä väçatru-dveñeëa vä yat kåtaà na bhavati | phalaà präptum icchatéti phala-prepsuù | tad-vilakñaëena niñkämeëa karträ yat kåtaà karma tat sättvikam ucyate ||23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 xml:space="preserve">: </w:t>
      </w:r>
      <w:r>
        <w:rPr>
          <w:szCs w:val="20"/>
        </w:rPr>
        <w:t>trividhaà jïänam uktvä trividhaà karmäha – niyataà nityatayä vihitaà saìga-rahitam abhiniveça-çünyam ataeväräga-dveñato räga-dveñäbhyäà vinaiva kåtam aphalepsunä phaläkäìkñä-rahitenaiva karträ kåtaà karma yat sättvikam ||23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 xml:space="preserve">ù: </w:t>
      </w:r>
      <w:r>
        <w:rPr>
          <w:szCs w:val="20"/>
        </w:rPr>
        <w:t>atha karma-traividhyam äha – niyatam iti tribhiù | niyataà sva-varëäçrama-vihitam | saìga-rahitam kartåtväbhiniveça-varjitam | aräga-dveñataù kåtaà kértau rägäd akértau dveñäc ca yan na kåtaà, kintv éçvarärcanatayiväphala-prepsunä phalecchä-çünyena yat karma kåtaà tat sättvikam ||23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2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Yatau k-aMaePSauNaa k-MaR Saah&amp;k-are&lt;a va PauNa" )</w:t>
      </w:r>
    </w:p>
    <w:p>
      <w:pPr>
        <w:pStyle w:val="Devanagari"/>
        <w:rPr/>
      </w:pPr>
      <w:r>
        <w:rPr/>
        <w:t>i§-YaTae bhul/aYaaSa&amp; Tad]aJaSaMaudaôTaMa( ))24)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räjasaà karmäha yad iti | yat tu karma kämepsunä phalaà präptum icchatä sähaìkäreëa mat-samaù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ko’nyaù çrotriyo’stéty evaà nirüòhähaìkära-yuktena ca kriyate | yac ca punar bahuläyäsam atikleça-yuktaà tat karma räjasam udähåtam ||24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kämepsunälpähaìkäravatety arthaù | sähaìkäreëätyahaìkäravatety arthaù ||24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ù:</w:t>
      </w:r>
      <w:r>
        <w:rPr>
          <w:szCs w:val="20"/>
        </w:rPr>
        <w:t xml:space="preserve"> yat kämepsunä phaläkäìkñiëä sähaìkäreëa kartåtväbhiniveçinä janena bahuläyäsam atikleça-yuktaà karma kriyate tad räjasam ||24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Text 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ANaubNDa&amp; +aYa&amp; ih&amp;SaaMaNaPae+Ya c PaaEåzMa( )</w:t>
      </w:r>
    </w:p>
    <w:p>
      <w:pPr>
        <w:pStyle w:val="Devanagari"/>
        <w:rPr/>
      </w:pPr>
      <w:r>
        <w:rPr>
          <w:rFonts w:eastAsia="Devanagari"/>
        </w:rPr>
        <w:t xml:space="preserve"> </w:t>
      </w:r>
      <w:r>
        <w:rPr/>
        <w:t>Maaehadar&gt;YaTae k-MaR YatataaMaSaMauCYaTae ))25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tämasaà karmäha anubandham iti | anubadhyata iti anubandhaù paçcäd-bhävi çubhäçubham | kñayaà vitta-vyayam | hiàsäà para-péòäm | pauruñaà ca sva-sämarthyam anapekñyäparyälocya kevalaà mohäd eva yat karmärabhyate tat tämasam ucyate ||25||</w:t>
      </w:r>
    </w:p>
    <w:p>
      <w:pPr>
        <w:pStyle w:val="Normal"/>
        <w:rPr>
          <w:rFonts w:eastAsia="Balaram"/>
          <w:szCs w:val="20"/>
        </w:rPr>
      </w:pPr>
      <w:r>
        <w:rPr>
          <w:rFonts w:eastAsia="Balaram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anu karmänuñöhänänantaram äyatyäà bhävinaà bandhaà räja-dasyu-yama-dütädibhir bandhanaà | kñayaà dharma-jïänädy-apacayam | hiàsäà svasya näçaà ca anapekñyäparyälocya pauruñaà vyavahärika-puruña-mätra-kartavyaà karma mohäd ajïänäd eva yad ärabhyate tat tämasam ||25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szCs w:val="20"/>
        </w:rPr>
        <w:t>ù: anu karmänuñöhänänantaram bandhaà räja-düta-yama-düta-kåtam |  kñayaà dharmädi-vinäçam | hiàsäà präëi-péòäm | pauruñaà sabalaà cänavekñya yat karma mohäd ärabhyate tat tämasam ||25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2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Mau¢-Sa®ae_Nah&amp;vadq Da*TYauTSaahSaMaiNvTa" )</w:t>
      </w:r>
    </w:p>
    <w:p>
      <w:pPr>
        <w:pStyle w:val="Devanagari"/>
        <w:rPr/>
      </w:pPr>
      <w:r>
        <w:rPr/>
        <w:t>iSaÖyiSaÖyaeiNaRivRk-ar" k-TaaR Saaitvk- oCYaTae ))26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kartäraà trividham äha mukta-saìga iti tribhiù | mukta-saìgas tyaktäbhiniveçaù | anahaàvädé garvokti-rahitaù | dhåtir dhairyam | utsäha udyamaù | täbhyäà samanvitaù saàyuktaù | ärabdhasya karmaëaù siddhäv asiddhau ca nirvikäro harña-viñäda-çünyaù | evambhütaù kartä sättvika ucyate ||26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trividhaà karmoktam | trividhaà kartäram äha mukta-saìga iti ||26||</w:t>
      </w:r>
    </w:p>
    <w:p>
      <w:pPr>
        <w:pStyle w:val="Normal"/>
        <w:rPr>
          <w:rFonts w:eastAsia="Balaram"/>
          <w:szCs w:val="20"/>
        </w:rPr>
      </w:pPr>
      <w:r>
        <w:rPr>
          <w:rFonts w:eastAsia="Balaram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szCs w:val="20"/>
        </w:rPr>
        <w:t xml:space="preserve">ù: atha kartå-traividhyam äha mukteti tribhiù | mukta-saìgaù kartåtväbhiniveça-phalecchä-çünyaù | anahaàvädé garvokti- çünyaù | dhåtir ärabdha-karma-pürti-paryantävarjanéya-duùkha-sahiñëutä | utsähas tad-anuñöhänodyata-cittatä täbhyäà samanvitaù | änuñaìgika-phalasya siddhäv asiddhau ca nirvikäro sukhena duùkhena ca rahitaù | édåçaù kartä sättvikaù ||26|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2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raGaq k-MaRf-l/Pa[ePSaulu/RBDaae ih&amp;SaaTMak-ae_Xauic" )</w:t>
      </w:r>
    </w:p>
    <w:p>
      <w:pPr>
        <w:pStyle w:val="Devanagari"/>
        <w:rPr/>
      </w:pPr>
      <w:r>
        <w:rPr/>
        <w:t>hzRXaaek-aiNvTa" k-TaaR raJaSa" Pairk-IiTaRTa" ))27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räjasaà kartäram äha rägéti | rägé puträdiñu prétimän | karma-phala-prepsuù karma-phala-kämé | lubdhaù parasväbhiläñé | hiàsätmako märaka-svabhävaù | läbhäläbhayor harña-çokäbhyäm anvitaù saàyuktaù kartä räjasaù parikértitaù ||27|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rägé karmaëy äsaktaù | lubdho viñayäsaktaù ||27||</w:t>
      </w:r>
    </w:p>
    <w:p>
      <w:pPr>
        <w:pStyle w:val="Normal"/>
        <w:rPr>
          <w:rFonts w:eastAsia="Balaram"/>
          <w:szCs w:val="20"/>
        </w:rPr>
      </w:pPr>
      <w:r>
        <w:rPr>
          <w:rFonts w:eastAsia="Balaram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szCs w:val="20"/>
        </w:rPr>
        <w:t xml:space="preserve">ù: rägé stré-puträdiñv äsaktaù |  karma-phala-prepsuù paçu-putränna-svargädiñv atispåhayäluù | lubdhaù karmäpekñita-dravya-vyayäkñamaù | hiàsätmakaù parän prapéòya karma kurväëaù | açuciù karmäpekñita-vihita-çuddhi-çünyaù karma-phala-siddhi-tad-asiddhyor harña-çokäbhyäm anvitaù | édåçaù kartä räjasaù ||27|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2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AYau¢-" Pa[ak*-Ta" STaBDa" Xa#=ae NaEk*-iTak-ae_l/Sa" )</w:t>
      </w:r>
    </w:p>
    <w:p>
      <w:pPr>
        <w:pStyle w:val="Devanagari"/>
        <w:rPr/>
      </w:pPr>
      <w:r>
        <w:rPr/>
        <w:t>ivzadq dqgaRSaU}aq c k-TaaR TaaMaSa oCYaTae ))28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tämasaà kartäram äha ayukta iti | ayukto’navahitaù | präkåto viveka-çünyaù | stabdho’namraù | çaöhaù çakti-gühana-käré | naikåtikaù para-våtti-chedana-paraù | alaso’pravåtti-çélaù [viñädé] kartavyeñv api sarvadä’vasanna-svabhävaù | dérgha-sütré ca kartavyänäà dérgha-prasäraëaù sarvadä manda-svabhävaù | yad adya çvo vä kartavyaà tan mäsenäpi na karoti | yaç caivambhütaù sa kartä tämasa ucyate ||28|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artå-traividhyenaiva jïätur api traividhyam uktaà bhavati | karma-traividhyena ca jïeyasyäpi traividhyam uktaà jïätavyam | buddhes traividhyena karaëasyäpi traividhyam uktaà bhaviñyati ||28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szCs w:val="20"/>
        </w:rPr>
        <w:t xml:space="preserve">ù – ayukto’naucitya-käré präkåtaù prakåtau sva-svabhäva eva vartamänaù, yad eva sva-manasi äyäti tad evänutiñöhati, na tu guror api vacaù pramäëayatéty arthaù | naikåtikaù paräpamäna-kartä 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ad evaà jïänibhir ukta-lakñaëaù sättvika eva tyägaù kartavyaù sättvikam eva karma-niñöhaà jïänam äçrayaëéyaà sättvikam eva karma kartavyaà sättvikenaiva karträ bhavitavyaà | eña eva sannyäso jïäninäm iti me jïänaà prakaraëärtha-niñkarñaù | bhaktänäà tu triguëätétam eva jïänaà triguëätétaà me karma bhakti-yogäkhyaà triguëätétä eva kartäraù | yad uktaà bhagavataiva çrémad-bhägavate –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kaivalyaà sättvikaà jïänaà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rajo vaikalpikaà tu yat 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präkåtaà tämasaà jïänaà</w:t>
      </w:r>
    </w:p>
    <w:p>
      <w:pPr>
        <w:pStyle w:val="Normal"/>
        <w:rPr/>
      </w:pPr>
      <w:r>
        <w:rPr>
          <w:color w:val="0000FF"/>
          <w:szCs w:val="20"/>
        </w:rPr>
        <w:t xml:space="preserve">man-niñöhaà nirguëaà småtam || </w:t>
      </w:r>
      <w:r>
        <w:rPr>
          <w:szCs w:val="20"/>
        </w:rPr>
        <w:t>(BhP 11.25.24) iti 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lang w:val="fr-CA" w:eastAsia="en-US"/>
        </w:rPr>
      </w:pPr>
      <w:r>
        <w:rPr>
          <w:color w:val="0000FF"/>
          <w:lang w:val="fr-CA" w:eastAsia="en-US"/>
        </w:rPr>
        <w:t>lakñaëaà bhakti</w:t>
        <w:noBreakHyphen/>
        <w:t>yogasya</w:t>
      </w:r>
    </w:p>
    <w:p>
      <w:pPr>
        <w:pStyle w:val="Normal"/>
        <w:rPr/>
      </w:pPr>
      <w:r>
        <w:rPr>
          <w:color w:val="0000FF"/>
          <w:lang w:val="fr-CA" w:eastAsia="en-US"/>
        </w:rPr>
        <w:t xml:space="preserve">nirguëasya hy udähåtam </w:t>
      </w:r>
      <w:r>
        <w:rPr/>
        <w:t>|| (BhP 3.29.11) iti |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ättvikaù kärako’saìgé</w:t>
      </w:r>
    </w:p>
    <w:p>
      <w:pPr>
        <w:pStyle w:val="Normal"/>
        <w:rPr>
          <w:color w:val="0000FF"/>
        </w:rPr>
      </w:pPr>
      <w:r>
        <w:rPr>
          <w:color w:val="0000FF"/>
        </w:rPr>
        <w:t>rägändho räjasaù småtaù |</w:t>
      </w:r>
    </w:p>
    <w:p>
      <w:pPr>
        <w:pStyle w:val="Normal"/>
        <w:rPr>
          <w:color w:val="0000FF"/>
        </w:rPr>
      </w:pPr>
      <w:r>
        <w:rPr>
          <w:color w:val="0000FF"/>
        </w:rPr>
        <w:t>tämasaù småti-vibhrañöo</w:t>
      </w:r>
    </w:p>
    <w:p>
      <w:pPr>
        <w:pStyle w:val="Normal"/>
        <w:rPr/>
      </w:pPr>
      <w:r>
        <w:rPr>
          <w:color w:val="0000FF"/>
        </w:rPr>
        <w:t xml:space="preserve">nirguëo mad-apäçrayaù || </w:t>
      </w:r>
      <w:r>
        <w:rPr/>
        <w:t>(BhP 11.25.26) iti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à ca na kevalam etat trikam eva bhakti-mate guëätétam api tu bhakti-sambandhi sarvam eva guëätétam | yad uktaà tatraiva –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ättvikyädhyätmiké çraddhä</w:t>
      </w:r>
    </w:p>
    <w:p>
      <w:pPr>
        <w:pStyle w:val="Normal"/>
        <w:rPr>
          <w:color w:val="0000FF"/>
        </w:rPr>
      </w:pPr>
      <w:r>
        <w:rPr>
          <w:color w:val="0000FF"/>
        </w:rPr>
        <w:t>karma-çraddhä tu räjasé |</w:t>
      </w:r>
    </w:p>
    <w:p>
      <w:pPr>
        <w:pStyle w:val="Normal"/>
        <w:rPr>
          <w:color w:val="0000FF"/>
        </w:rPr>
      </w:pPr>
      <w:r>
        <w:rPr>
          <w:color w:val="0000FF"/>
        </w:rPr>
        <w:t>tämasy adharme yä çraddhä</w:t>
      </w:r>
    </w:p>
    <w:p>
      <w:pPr>
        <w:pStyle w:val="Normal"/>
        <w:rPr/>
      </w:pPr>
      <w:r>
        <w:rPr>
          <w:color w:val="0000FF"/>
        </w:rPr>
        <w:t xml:space="preserve">mat-seväyäà tu nirguëä || </w:t>
      </w:r>
      <w:r>
        <w:rPr/>
        <w:t>(BhP 11.25.27) iti |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anaà tu sättviko väso</w:t>
      </w:r>
    </w:p>
    <w:p>
      <w:pPr>
        <w:pStyle w:val="Normal"/>
        <w:rPr>
          <w:color w:val="0000FF"/>
        </w:rPr>
      </w:pPr>
      <w:r>
        <w:rPr>
          <w:color w:val="0000FF"/>
        </w:rPr>
        <w:t>grämo räjasa ucyate |</w:t>
      </w:r>
    </w:p>
    <w:p>
      <w:pPr>
        <w:pStyle w:val="Normal"/>
        <w:rPr>
          <w:color w:val="0000FF"/>
        </w:rPr>
      </w:pPr>
      <w:r>
        <w:rPr>
          <w:color w:val="0000FF"/>
        </w:rPr>
        <w:t>tämasaà dyuta-sadanaà</w:t>
      </w:r>
    </w:p>
    <w:p>
      <w:pPr>
        <w:pStyle w:val="Normal"/>
        <w:rPr/>
      </w:pPr>
      <w:r>
        <w:rPr>
          <w:color w:val="0000FF"/>
        </w:rPr>
        <w:t xml:space="preserve">man-niketaà tu nirguëam || </w:t>
      </w:r>
      <w:r>
        <w:rPr/>
        <w:t>(BhP 11.25.25) iti |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ättvikaà sukham ätmotthaà</w:t>
      </w:r>
    </w:p>
    <w:p>
      <w:pPr>
        <w:pStyle w:val="Normal"/>
        <w:rPr>
          <w:color w:val="0000FF"/>
        </w:rPr>
      </w:pPr>
      <w:r>
        <w:rPr>
          <w:color w:val="0000FF"/>
        </w:rPr>
        <w:t>viñayotthaà tu räjasam |</w:t>
      </w:r>
    </w:p>
    <w:p>
      <w:pPr>
        <w:pStyle w:val="Normal"/>
        <w:rPr>
          <w:color w:val="0000FF"/>
        </w:rPr>
      </w:pPr>
      <w:r>
        <w:rPr>
          <w:color w:val="0000FF"/>
        </w:rPr>
        <w:t>tämasaà moha-dainyotthaà</w:t>
      </w:r>
    </w:p>
    <w:p>
      <w:pPr>
        <w:pStyle w:val="Normal"/>
        <w:rPr/>
      </w:pPr>
      <w:r>
        <w:rPr>
          <w:color w:val="0000FF"/>
        </w:rPr>
        <w:t xml:space="preserve">nirguëaà mad-apäçrayam || </w:t>
      </w:r>
      <w:r>
        <w:rPr/>
        <w:t>(BhP 11.25.29) iti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d evaà guëätétänäà bhaktänäà bhakti-sambandhéni jïäna-karma-çraddhädau sva-sukhädéni sarväëy eva guëätétäni | sättvikänäà jïäninäà jïäna-sambandhéni täni sarväëi sättvikäny eva | räjasänäà karmiëäà täni sarväëi räjasäny eva | tämasänäm ucchåìkhalänäà täni sarväëi tämasäny eveti çré-gétä-bhägavatärtha-dåñöyä jïeyam | jïäninäm api punar antima-daçäyäà jïäna-sannyäsänantaram urvaritayä kevalayä bhaktyaiva guëätétatvaà caturdaçädhyäya uktam ||28|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szCs w:val="20"/>
        </w:rPr>
        <w:t xml:space="preserve">ù : ayukto’naucitya-kåt | präkåtaù prakåtau svabhäve vartamänaù sva-prakåty-anusäreëaiva, na tu çästränusäreëa karma-kåd ity arthaù | stabdho’namraù çaöhaù sva-çakti-gopana-kåt | naikåtikaù paräpamäna-kåt | alasaù prärabdhe karmaëi çithilaù | viñädé çokäkulaù | dérgha-sütré divasaika-kartavyaà varñeëäpi yo na karoti | édåçaù kartä tämasa ||28|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2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buÖe&gt;aeRd&amp; Da*TaeëEv Gau&lt;aTaiñivDa&amp; Xa*&lt;au )</w:t>
      </w:r>
    </w:p>
    <w:p>
      <w:pPr>
        <w:pStyle w:val="Devanagari"/>
        <w:rPr/>
      </w:pPr>
      <w:r>
        <w:rPr/>
        <w:t>Pa[aeCYaMaaNaMaXaeze&lt;a Pa*Qa¤e-Na DaNa&amp;JaYa ))29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idänéà buddher dhåteç ca traividhyaà pratijänéte buddher bhedam iti | spañöo’rthaù ||29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jïänibhiù sarvam api vastu sättvikam evopädeyam iti jïäpayituà buddhy-ädénäm api traividhyam äha buddher iti ||29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evaà jïäna-jïeya-parijïätèëäà traividhyam uktvä buddhi-dhåtyos tad vaktuà pratijänéte buddher iti | sphuöärtham ||29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3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Pa[v*ita&amp; c iNav*ita&amp; c k-aYaaRk-aYaeR &gt;aYaa&gt;aYae )</w:t>
      </w:r>
    </w:p>
    <w:p>
      <w:pPr>
        <w:pStyle w:val="Devanagari"/>
        <w:rPr/>
      </w:pPr>
      <w:r>
        <w:rPr/>
        <w:t>bNDa&amp; Maae+a&amp; c Yaa veita buiÖ" Saa PaaQaR Saaitvk-I ))30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atra buddhes traividhyam äha pravåttià ceti tribhiù | pravåttià dharme | nivåttim adharme | yasmin deçe käle ca yat käryam akäryaà ca | bhayäbhaye käryäkärya-nimittau arthänarthau | kathaà bandhaù kathaà vä mokñe iti yä buddhir antaàkaraëaà vetti sä sättviké | yayä pumän vettéti vaktavye karaëe kartåtvopacäraù käñöhäni pacantétivat ||30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bhayäbhaye saàsäräsaàsära-hetuke ||30|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tra buddhes traividhyam äha pravåttià ceti tribhiù | yä buddhir dharme pravåttim adharmän nivåttià ca vetti, yayä vettéti vaktavya yä vettéti karaëe kartåtvam upacaritam | kuöhäraç chinattétivat | niñkämaà karma käryaà sa-kämaà tv akäryam iti käryäkärye yä vetti açästréya-pravåttito bhayaà çästréya-pravåttitas tv abhayam iti bhayäbhaye yä vetti, bandhaà saàsära-yäthätmyaà mokñaà tac-cheda-yäthämyaà ca yä vetti sä buddhiù sättviké ||30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3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YaYaa DaMaRMaDaMa| c k-aYa| cak-aYaRMaev c )</w:t>
      </w:r>
    </w:p>
    <w:p>
      <w:pPr>
        <w:pStyle w:val="Devanagari"/>
        <w:rPr/>
      </w:pPr>
      <w:r>
        <w:rPr/>
        <w:t>AYaQaavTPa[JaaNaaiTa buiÖ" Saa PaaQaR raJaSaq ))31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räjaséà buddhim äha yayeti | ayathävat sandehäspadatvenety arthaù | spañöam anyat ||31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ayathävat asmayaktayety arthaù ||31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räjaséà buddhim äha yayeti | ayathävad asamyatvena ||31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32</w:t>
      </w:r>
    </w:p>
    <w:p>
      <w:pPr>
        <w:pStyle w:val="Devanagari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ADaMa| DaMaRiMaiTa Yaa MaNYaTae TaMaSaav*Taa )</w:t>
      </w:r>
    </w:p>
    <w:p>
      <w:pPr>
        <w:pStyle w:val="Devanagari"/>
        <w:rPr/>
      </w:pPr>
      <w:r>
        <w:rPr/>
        <w:t>SavaRQaaRNa( ivParqTaa&amp;ë buiÖ" Saa PaaQaR TaaMaSaq ))32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tämaséà buddhim äha adharmam iti | viparéta-grähiëé buddhis tämaséty arthaù | buddhir antaùkaraëaà pürvoktam | jïänaà tu tad-våttiù | dhåtir api tad-våttir eva | yad vä antaùkaraëasya dharmiëo buddhir apy adhyavasäya-lakñaëä våttir eva | icchä-dveñädénäà tad-våtténäà bahutve’pi dharmädharma-bhayäbhaya-sädhanatvena prädhänyäd etäsäà traividhyam  uktam | upalakñaëaà caitad anyäsäm ||32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yä manyata iti | kuöhäraç chinattétivat yayä manyata ity arthaù ||32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szCs w:val="20"/>
        </w:rPr>
        <w:t>ù : tämaséà buddhim äha adharmam iti | viparéta-grähiëé buddhis tämaséty arthaù | sarvärthän viparétäni sädhum asädhum asädhuà ca sädhuà, paraà tattvam aparam aparaà ca tattvaà param ity evaà sarvän arthän viparétän manyata ity arthaù ||32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3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Da*TYaa YaYaa DaarYaTae MaNa"Pa[a&lt;aeiNd]Yai§-Yaa" )</w:t>
      </w:r>
    </w:p>
    <w:p>
      <w:pPr>
        <w:pStyle w:val="Devanagari"/>
        <w:rPr/>
      </w:pPr>
      <w:r>
        <w:rPr/>
        <w:t>YaaeGaeNaaVYai&gt;acair&lt;Yaa Da*iTa" Saa PaaQaR Saaitvk-I ))33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idänéà dhåtes traividhyam äha dhåtyeti tribhiù | yogena cittaigägreëa hetunä’vyabhicäriëyä viñayäntaram adhärayantyä yayä dhåtyä manasaù präëänäm indriyäëäà ca kriyä dhärayate niyacchati sä dhåtiù sättviké ||33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dhåtes traividhyam äha dhåtyeti ||33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szCs w:val="20"/>
        </w:rPr>
        <w:t>ù : dhåtes traividhyam äha dhåtyeti tribhiù | yayä manaù-präëendriyäëäà yogopäya-bhütäù kriyäù puruño dhärayate, sä dhåtiù sättviké | kédåçety äha yogeneti | yogaù parätma-cintanaà tenävyabhicäriëyä tad anyaà viñayam agåhëantyety arthaù ||33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3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YaYaa Tau DaMaRk-aMaaQaaRNa( Da*TYaa DaarYaTae_JauRNa )</w:t>
      </w:r>
    </w:p>
    <w:p>
      <w:pPr>
        <w:pStyle w:val="Devanagari"/>
        <w:rPr/>
      </w:pPr>
      <w:r>
        <w:rPr/>
        <w:t>Pa[Sa®eNa f-l/ak-a¿q Da*iTa" Saa PaaQaR raJaSaq ))34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räjaséà dhåtim äha yayä tv iti | yayä tu dhåtyä dharmärtha-kämän prädhänyena dhärayate na vimuïcati | tat-saìgena phaläkäìkñé ca bhavati sä räjasé dhåtiù 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szCs w:val="20"/>
        </w:rPr>
        <w:t xml:space="preserve"> – no com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szCs w:val="20"/>
        </w:rPr>
        <w:t>ù : sa-käma-vidvat-prasaìgena phaläkäìkñé puruñaù | yayä dharmädén tat-sädhana-bhütä manaù-präëendriya-kriyä dhärayatee, sä dhåtiù räjasé 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verse 3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YaYaa SvPan&amp; &gt;aYa&amp; Xaaek&amp;- ivzad&amp; MadMaev c )</w:t>
      </w:r>
    </w:p>
    <w:p>
      <w:pPr>
        <w:pStyle w:val="Devanagari"/>
        <w:rPr/>
      </w:pPr>
      <w:r>
        <w:rPr/>
        <w:t>Na ivMauÄiTa duMaeRDaa Da*iTa" Saa PaaQaR TaaMaSaq ))35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tämaséà dhåtim äha yayeti duñöäviveka-bahulä medhä yasya sa durmedhäù puruño yayä dhåtyä svapnädén na vimuïcati punaù punar ävartayati | svapno’tra nidrä sä dhåtis tämasé ||35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szCs w:val="20"/>
        </w:rPr>
        <w:t xml:space="preserve"> – no com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szCs w:val="20"/>
        </w:rPr>
        <w:t>ù : yayä svapnädén na vimuïcati durmedhäs tän dhärayaty eva, sä dhåtis tämasé |  svapno nidrä, mado viñaya-bhoga-jo garvaù | svapnädi-çabdais tad-dhetu-bhütä manaù-präëendriya-kriyä yayä dhärayate sä tämasé dhåtir ity arthaù ||35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36-3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Sau%&amp; iTvdaNaq&amp; i}aivDa&amp; Xa*&lt;au Mae &gt;arTazR&gt;a )</w:t>
      </w:r>
    </w:p>
    <w:p>
      <w:pPr>
        <w:pStyle w:val="Devanagari"/>
        <w:rPr/>
      </w:pPr>
      <w:r>
        <w:rPr/>
        <w:t>A&gt;YaaSaad]MaTae Ya}a du"%aNTa&amp; c iNaGaC^iTa ))36))</w:t>
      </w:r>
    </w:p>
    <w:p>
      <w:pPr>
        <w:pStyle w:val="Devanagari"/>
        <w:rPr/>
      </w:pPr>
      <w:r>
        <w:rPr/>
        <w:t>YatadGa]e ivziMav Pair&lt;aaMae_Ma*TaaePaMaMa( )</w:t>
      </w:r>
    </w:p>
    <w:p>
      <w:pPr>
        <w:pStyle w:val="Devanagari"/>
        <w:rPr/>
      </w:pPr>
      <w:r>
        <w:rPr/>
        <w:t>TaTSau%&amp; Saaitvk&amp;- Pa[ae¢-MaaTMabuiÖPa[SaadJaMa( ))37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idänéà sukhasya traividhyaà pratijänéte’rdhena sukham iti | spañöo’rthaù ||36|| tatra sättvikaà sukham äha abhyäsäd iti särdhena | yatra yasmiàç ca sukhe’bhyäsäd atiparicayäd ramate | na tu viñaya-sukha iva sahasä ratià präpnoti | yasmin ramamäëaç ca duùkhasyäntam avasänaà nitaräà gacchati präpnoti | kédåçaà tat ? yat tat kim apy agre prathamaà viñam iva manaù-saàyamädhénatväd duùkhävaham iva bhavati | pariëäme tv amåta-sadåçam | ätma-viñayä buddhir ätma-buddhiù | tasyäù prasädo rajas-tamo-mala-tyägena svacchatayävasthänam | tato jätaà yat sukhaà tat sättvikaà proktaà yogibhiù ||37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szCs w:val="20"/>
        </w:rPr>
        <w:t xml:space="preserve"> – sättvikaà sukham äha särdhena abhyäsät punar anuçélanäd eva ramate, na tu viñayeñv ivotpattyaiva ramata ity arthaù | duùkhäntaà nigacchati yasmin ramamäëaù saàsära-duùkhaà taratéty arthaù ||36|| viñam iveti indriya-mano-nirodho hi prathamaà duùkhada eva bhavatéti bhävaù ||37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szCs w:val="20"/>
        </w:rPr>
        <w:t>ù : atha sukha-traividhyaà pratéjänéte sukhaà tv ity ardhakena | tatra sättvikaà sukham äha abhyäsäd iti särdhakena | abhyäsät punaù punaù pariçélanäd yatra ramate, na tu viñayeñv ivotpattyä | yasmin ramamäëo duùkhäntaà nigacchati saàsäraà tarati ||36|| yac cägre prathamaà viñam iva manaù-saàyama-kleça-sattväd viviktätma-prakäçäc cätiduùkhävaham iva bhavati | pariëäme samädhi-paripäke saty amåtopamaà vivikätma-prakäçät péyüña-praväha-nipätavad bhavati | yac cätma-sambandhinyä buddheù prasädäj jäyate tat sättvikaà sukham | tat-prasädaç ca viñaya-sambaandha-mälinya-vinivåttiù ||37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3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ivzYaeiNd]YaSa&amp;YaaeGaaÛtadGa]e_Ma*TaaePaMaMa( )</w:t>
      </w:r>
    </w:p>
    <w:p>
      <w:pPr>
        <w:pStyle w:val="Devanagari"/>
        <w:rPr/>
      </w:pPr>
      <w:r>
        <w:rPr/>
        <w:t>Pair&lt;aaMae ivziMav TaTSau%&amp; raJaSa&amp; SMa*TaMa( ))38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räjasaà sukham äha viñayeti  viñayäëäm indriyäëäà ca saàyogäd yat tat prasiddhaà stré-saàsargädi-sukham amåtam upamä yasya tädåçaà bhavaty agre prathamam | pariëäme tu viña-tulyam ihämutra ca duùkha-hetutvät | tat sukhaà räjasaà småtam ||38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yad amåtopamaà para-stré-sambhogädikam ||38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viñayair yuvati-rüpa-sparçädibhiù sahendriyäëäà cakñus tv agädénäà saàyogät sambandhät yad agre pürvam amåtopamam atisvädu-pariëäme’vasäne tu niraya-hetutväd viñopamam atiduùkhävahaà bhavati tad räjasaà sukham ||38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3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YadGa]e caNaubNDae c Sau%&amp; MaaehNaMaaTMaNa" )</w:t>
      </w:r>
    </w:p>
    <w:p>
      <w:pPr>
        <w:pStyle w:val="Devanagari"/>
        <w:rPr/>
      </w:pPr>
      <w:r>
        <w:rPr/>
        <w:t>iNad]al/SYaPa[MaadaeTQa&amp; TataaMaSaMaudaôTaMa( ))39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tämasaà sukham äha yad iti | agre ca prathama-kñaëe’nubandhe ca paçcäd api yat sukham ätmano moha-karam | tad eväha nidrä älasyaà ca pramädaç ca kartavyärthävadhäraëa-rähityena mano-grähyam etebhya uttiñöhati yat sukhaà tat tämasam udähåtam ||39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no com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yad-agre’nubhava-käle anubandhe paçcäd vipäka-käle cätmano mohanaà vastu-yäthätmyävarakaà, yac ca nidrädibhya uttiñöhati jäyate tat tämasaà sukham | älasyam inidriya-vyäpäram ändyam | pramädaù käryäkäryävadhänäbhävaù ||39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4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Na TadiSTa Pa*iQaVYaa&amp; va idiv devezu va PauNa" )</w:t>
      </w:r>
    </w:p>
    <w:p>
      <w:pPr>
        <w:pStyle w:val="Devanagari"/>
        <w:rPr/>
      </w:pPr>
      <w:r>
        <w:rPr/>
        <w:t>Satv&amp; Pa[k*-iTaJaEMauR¢&amp;- Yadei&gt;a" SYaaita[i&gt;aGauR&lt;aE" ))40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anuktam api saìgåhëan prakaraëärtham upasaàharati na tad iti | ebhiù prakåti-sambhavaiù sattvädibhis tribhir guëair muktaà präëi-jätam | anyad vä yat syät tat | påthivyäà manuñya-lokädiñudivi deveñu ca kväpi nästéty arthaù ||40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anuktam api saìgåhëan prakaraëärtham upasaàharati neti tat sattvaà präëi-jätam anyac ca vastu-mätraà kväpi nästi yad ebhiù prakåtijais tribhir guëair muktaà rahitaà syäd ataù sarvam eva vastu-jätaà triguëätmakaà | tatra sättvikam evopädeyaà räjasa-tämase tu nopädeya iti prakaraëa-tätparyam ||40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szCs w:val="20"/>
        </w:rPr>
        <w:t>ù : prakaraëärtham upasaàhann anuktam api saìgåhëäti na tad iti | påthivyäà manuñyädiñu divi svargädau deveñu ca prakåtià saàsåñöeñu brahmädi-stambänteñv ity arthaù | tat sattvaà präëi-jätam anyac ca vastu nästi | yad ebhiù prakåtijais tribhir guëair muktaà virahitaà syät | tathä ca triguëätmakeñu vastuñu sättvikasyaivopayogitvät tad eva grähyam anyat tu tyäjyam iti prakaraëärthaù ||40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4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b]aø&lt;a+ai}aYaivXaa&amp; XaUd]a&lt;aa&amp; c Par&amp;TaPa )</w:t>
      </w:r>
    </w:p>
    <w:p>
      <w:pPr>
        <w:pStyle w:val="Devanagari"/>
        <w:rPr/>
      </w:pPr>
      <w:r>
        <w:rPr/>
        <w:t>k-MaaRi&lt;a Pa[iv&gt;a¢-aiNa Sv&gt;aavPa[&gt;avEGauR&lt;aE" ))41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nanu ca yady evaà sarvam api kriyä-käraka-phalädikaà präëi-jätaà ca triguëätmakam eva tarhi katham asya mokña ity apekñäyäà sva-svädhikära-vihitaiù karmabhiù parameçvarärädhanät tat-prasäda-labdha-jïänenety evaà sarva-gétärtha-säraà saìgåhya pradarçayituà prakaraëäntaram ärabhate | brähmaëety ädi yävad adhyäya-samäpti | he parantapa he çatru-täpana | brähmaëänäà kñatriyäëäà viçäà ca çüdräëäà ca karmäëi pravibhaktäni prakarñeëa vibhägato vihitäni | çüdräëäà samäsät påthak-karaëaà dvijatväbhävena vailakñaëyät | vibhägopalakñaëam äha  svabhävaù sättvikädiù prabhavati prädurbhavati yebhyas tair guëair upakakñaëa-bhütaiù | yad vä svabhävaù pürva-janma-saàskäraù | tasmät prädurbhütair ity arthaù | sattvopasarjana-rajaù-pradhänäù kñatriyäù | tama-upasarjana-rajaù-pradhänä vaiçyäù | raja-upasarjana-tamaù-pradhänäù çüdräù ||41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kià ca triguëätmakam api präëi-jätaà svädhikära-präptena vihita-karmaëä parameçvaram ärädhya kåtärthébhivatétyäha brähmaëeti ñaòbhiù | sva-bhävenotpattyaiva prabhavanti prädurbhavanti ye guëäù sattvädayas taiù prakarñeëa vibhaktäni påthak-kåtäni karmäëi brähmaëädénäà vihitäni  santéty arthaù ||41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yadyapi sarväëi vastüni triguëätmakäni tathäpi brähmaëädayaç cet sva-vihitäni karmäëi bhagavad-ärädhana-bhävenänutiñöheyus tadä täni jïäna-niñöhäm utpädya mocakäni bhavantiéti vaktuà prakaraëam ärabhate brähmaëeti ñaökena | çüdräëaà samäsät påthak-karaëaà dvijatväbhävät | brähmaëädénäà caturëäà karmäëi svabhäv-prabhavair guëaiù saha çästreëa pravibhaktäni, svabhävaù präktana-saàskäras tasmät prabhavanti ye guëäù sattvädyäs taiù saha çästreëa teñäà karmäëi vibhajyoktäni | evaà guëaka-brähmaëädayas teñäm etäni karmäëéti tatra sattva-pradhäno brähmaëaù praçäntatvät sattvopasarjan-rajaù-pradhänaù kñatriya éçvara-svabhävatvät, tama-upasarjana-rajaù-pradhäno viö ihäpradhänatvät rajaupasarjanatamaùpradhänaù çüdro müòha-svabhävatvät | karmäëi tv agre väcyäni ||41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4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XaMaae dMaSTaPa" XaaEc&amp; +aaiNTaraJaRvMaev c )</w:t>
      </w:r>
    </w:p>
    <w:p>
      <w:pPr>
        <w:pStyle w:val="Devanagari"/>
        <w:rPr/>
      </w:pPr>
      <w:r>
        <w:rPr/>
        <w:t>jaNa&amp; ivjaNaMaaiSTaKYa&amp; b]øk-MaR Sv&gt;aavJaMa( ))42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tatra brähmaëasya sväbhävikäni karmäëy äha çama iti | çamaç cittoparamaù | damo bähyendriyoparamaù | tapaù pürvoktaà çärétädi | çaucaà bähyäbhyantaram | kñäntiù kñamä | ärjavam åjutaiva ca | jïänaà vijïänaà | ästikyam ästika-bhävaù çraddadhäntägamärtheñu | brähmyaà karma brähmaëa-jäte karma svabhävajam | yad uktaà svabhäva-prabhavair guëaiù pravibhaktänéti tad evoktaà svabhävajam iti ||42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tatra sattva-pradhänänäà brähmaëänäà svabhävikäni karmäëy äha çama iti | çamo’ntarindirya-nigrahaù | damo bähyendriya-nigrahas tapaù çarérädi jïäna-vijïäne çästränubhavotthe ästikyaà çästrärthe dåòha-viçväsa evam ädi brahma-karma brähmaëasya karma svabhävajaà sväbhävikam ||42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brähmaëasya sväbhävikaà karmäha çama iti | çamo’ntaù-karaëasya saàyamaù | damo bahiù-karaëasya tapaù çästréya-käya-kleçaù | çaucaà dvividham uktam  | kñäntiù sahiñëutä ärjavam avakratvam | jïänaà çästrät parävara-tattvävagamaù | vijïänaà tasmäd eva tad-ekänta-dharmädhigamaù | ästikyaà sarvaveda-vedyo harir nikhilaika-karaëaà sva-vvihitaiù karmabhir ärädhitaù kevalayä bhaktyä ca santoñitaù sva-paryantaà sarvam arpayatéti çästrädhigate’rthe satyatva-viniçcayaù | etat sväbhävikaà brahma-karma | tathäpi sattva-prädhänyäd brähmaëasyeti bhaëitiù | evam uktaà viñëunä –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kñamä satyaà damaù çaucaà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dänam indriya-saàyamaù  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ahiàsä guru-çuçrüñä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térthänusaraëaà dayä |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ärjavaà lobha-çünyatvaà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deva-brähmaëa-püjanam 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anabhyasüyä ca tathä</w:t>
      </w:r>
    </w:p>
    <w:p>
      <w:pPr>
        <w:pStyle w:val="Normal"/>
        <w:rPr/>
      </w:pPr>
      <w:r>
        <w:rPr>
          <w:color w:val="0000FF"/>
          <w:szCs w:val="20"/>
        </w:rPr>
        <w:t xml:space="preserve">dharma-sämänya ucyate || </w:t>
      </w:r>
      <w:r>
        <w:rPr>
          <w:szCs w:val="20"/>
        </w:rPr>
        <w:t>iti ||42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4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XaaEYa| TaeJaae Da*iTadaR+Ya&amp; YauÖe caPYaPal/aYaNaMa( )</w:t>
      </w:r>
    </w:p>
    <w:p>
      <w:pPr>
        <w:pStyle w:val="Devanagari"/>
        <w:rPr/>
      </w:pPr>
      <w:r>
        <w:rPr/>
        <w:t>daNaMaqìr&gt;aavë +aa}a&amp; k-MaR Sv&gt;aavJaMa( ))43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kñatriyasya sväbhävikäni karmäëy äha çauryam iti | çauryaà paräkramaù | tejaù prägalbhyam | dhåtir dhairyam | däkñyaà kauçalam | yuddhe cäpy apaläyanam aparäìmukhatä | dänam audäryam | éçvara-bhävo niyamana-çaktiù | etat kñatriyasya sväbhävikaà karma ||43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sattvopasarjana-rajaù-pradhänänäà kñatriyäëäà karmäha – çauryaà paräkramaù tejaù prägalbhyaà dhåtir dhairyaà éçvara-bhävo loka-niyantåtvam ||43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ù:</w:t>
      </w:r>
      <w:r>
        <w:rPr>
          <w:szCs w:val="20"/>
        </w:rPr>
        <w:t xml:space="preserve"> kñatriyasyäha çauryam iti | çauryaà yuddhe nirbhayä pravåttiù | tejaù parair adhåñyatvam | dhåtir mahaty api saìkaöe dehendriyänävasädaù | däkñyaà kriyä-siddh-kauçalam | yuddhe sva-måtyu-niçcaye’py apaläyanam taträvaimukhyam | dänam asaìkocaena sva-vitta-tyägaù | éçvara-bhävaù prajä-pälanärtha éçitavyeñu çäsanätigeñu prabhutva-çakti-prakäçaù | etat kñatriyasya sväbhävikaà karma ||43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4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k*-izGaaer+Yavai&lt;aJYa&amp; vEXYak-MaR Sv&gt;aavJaMa( )</w:t>
      </w:r>
    </w:p>
    <w:p>
      <w:pPr>
        <w:pStyle w:val="Devanagari"/>
        <w:rPr/>
      </w:pPr>
      <w:r>
        <w:rPr/>
        <w:t>PaircYaaRTMak&amp;- k-MaR XaUd]SYaaiPa Sv&gt;aavJaMa( ))44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vaiçya-çüdrayoù karmäëy äha kåñéti | kåñiù karñaëam | gä rakñatéti gau-rakñaù | tasya bhävo gaurakñyam | päçupälyam ity arthaù | väëijyaà kraya-vikrayädi | etad vaiçyasya svabhävajaà karma | travarëika-paricaryätmakaà çüdrasyäpi svabhävajam ||44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ma-upasarjana-rajaù-pradhänänäà karmäha kåñéti | gä raksatéti go-rakñas tasya bhävo gaurakñyam | raja-upasarjana-tamaù-pradhänänäà çüdräëäà karmäha paricaryätmakaà brähmaëa-kñatriya-viçäà paricaryä-rüpam ||44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ù:</w:t>
      </w:r>
      <w:r>
        <w:rPr>
          <w:szCs w:val="20"/>
        </w:rPr>
        <w:t xml:space="preserve"> vaiçyasyäha kåñéti | annädy-utpattaye halädinä bhümer vilekhanaà kåñiù | päçupälyaà gorakñyam | vaëik-karma väëijyaà kraya-vikraya-laksaëam | våddhau dhana-prayogaù kuçédam apy aträntargatam etat svabhäva-siddhaà vaiçya-karma | atha çüdrasyäha paréti | brähmaëädénäà dvijanmanäà paricaryä çüdrasya sväbhävikaà karma | etäni cäturäçramya-karmaëäm upalakñaëäni ||44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4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Sve Sve k-MaR&lt;Yai&gt;arTa" Sa&amp;iSaiÖ&amp; l/&gt;aTae Nar" )</w:t>
      </w:r>
    </w:p>
    <w:p>
      <w:pPr>
        <w:pStyle w:val="Devanagari"/>
        <w:rPr/>
      </w:pPr>
      <w:r>
        <w:rPr/>
        <w:t>Svk-MaRiNarTa" iSaiÖ&amp; YaQaa ivNdiTa TaC^*&lt;au ))45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evambhütasya brähmaëädi-karmaëo jïäna-hetutvam äha sve sve iti | sva-svädhikära-vihite karmaëy abhirataù pariniñöhito naraù saàsiddhià jïäna-yogyatäà labhate | karmaëäà jïäna-präpti-prakäram äha sva-karmeti-särdhena | sva-karma-pariniñöhito yathä yena prakäreëa tattva-jïänaà labhate tat prakäraà çåëu ||45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no comment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ù:</w:t>
      </w:r>
      <w:r>
        <w:rPr>
          <w:szCs w:val="20"/>
        </w:rPr>
        <w:t xml:space="preserve"> uktänäà karmaëäà jïäna-hetutäm äha sve sve iti | sva-sva-varëäçrama-vihite karmaëy abhiratas tad-anuñöhätä naraù saàsiddhià viça-tantuvat karmäntargataà jïäna-niñöhäà labhate | nanu bandhakena karmaëäà vimocikä jïäna-niñöhä katham iti ced buddhi-viçeñäd ity äha sva-karmeti ||45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4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YaTa" Pa[v*ita&gt;aURTaaNaa&amp; YaeNa SavRiMad&amp; TaTaMa( )</w:t>
      </w:r>
    </w:p>
    <w:p>
      <w:pPr>
        <w:pStyle w:val="Devanagari"/>
        <w:rPr/>
      </w:pPr>
      <w:r>
        <w:rPr/>
        <w:t>Svk-MaR&lt;aa TaMa&gt;YaCYaR iSaiÖ&amp; ivNdiTa MaaNav" ))46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m eväha yata iti | yato’ntathämiëaù parameçvaräd bhütänäà präëinäà pravåttiç ceñöä bhavati | yena ca käraëätmanä sarvam idaà viçvaà tataà vyäptam | tam éçvaraà sva-karmaëäbhyarcya püjayitvä siddhià labhate manuñyaù ||46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yataù parameçvarät | tam eväbhyarcya ity anena karmaëä parameçaras tuñyatv iti manasä tad-arpaëam eva tad-abhyarcanam ||46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ù:</w:t>
      </w:r>
      <w:r>
        <w:rPr>
          <w:szCs w:val="20"/>
        </w:rPr>
        <w:t xml:space="preserve"> yata iti | yataù parameçvaräd bhütänäà janmädi-lakñaëä pravåttir bhavati , yena cedaà sarvaà jagat taà vyäptaà tam indrädi-devatätmanävasthitaà sva-vihitena karmaëäbhyarcya etena karmaëä sva-prabhus tuñyatu iti manasä tasmiàs tat samarpya mänavaù siddhià jïäna-niñöhäà vindati ||46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4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é[eYaaNa( SvDaMaaeR ivGau&lt;a" ParDaMaaRTSvNauiïTaaTa( )</w:t>
      </w:r>
    </w:p>
    <w:p>
      <w:pPr>
        <w:pStyle w:val="Devanagari"/>
        <w:rPr/>
      </w:pPr>
      <w:r>
        <w:rPr/>
        <w:t>Sv&gt;aaviNaYaTa&amp; k-MaR ku-vRNa( NaaPanaeiTa ik-iLbzMa( ))47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svakarmeti viçeñaëasya phalam äha çreyän iti | viguëo’pi sva-dharmaù samyag-anuñöhitäd api para-dharmät çreyän çreñöhaù | na ca bandhu-vadhädi-muktäd yuddhädeù svadharmäd bhikñäöanädi para-dharmaù çreñöha iti mantavyam | yataù svabhävena pürvoktena niyataà niyamenoktaà karma kurvan kilbiñaà näpnoti ||47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 na ca kriyädibhiù sva-dharmaà räjasaà ca vékñya tatra anabhirucyä sättvikaà karma kartavyam ity äha çreyän iti | para-dharmät çreñöhäd api svanuñöhität samyag anuñöhitäd  api svadharmo viguëo nikåñöo’pi samyag-anuñöhätum açakyo’pi çreñöhaù | tena bandhu-vadhädi-doñavattät sva-dharmaà yuddhaà tyaktvä bhikñäöanädi-rüpa-para-dharmas tvayä nänusöheya iti bhävaù ||47||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ù:</w:t>
      </w:r>
      <w:r>
        <w:rPr>
          <w:szCs w:val="20"/>
        </w:rPr>
        <w:t xml:space="preserve"> nanu kñatriyädi-dharmäëäà räjasäditvät teñu ruci-çünyaiù kñatriyädibhiù sättviko brahma-dharma evänuñöheya iti cet taträha çreyän iti | sva-dharmo viguëaù nikåñöo’pi samyag-anuñöhito’pi vä para-dharmäd utkåñöät svanuñöhitäc ca çreyän atipraçasto vihitatvät 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4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SahJa&amp; k-MaR k-aENTaeYa SadaezMaiPa Na TYaJaeTa( )</w:t>
      </w:r>
    </w:p>
    <w:p>
      <w:pPr>
        <w:pStyle w:val="Devanagari"/>
        <w:rPr/>
      </w:pPr>
      <w:r>
        <w:rPr/>
        <w:t>SavaRrM&gt;aa ih daeze&lt;a DaUMaeNaaiGanirvav*Taa" ))48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yadi punaù säìkhya-dåñöya sva-dharme hiàsä-lakñaëaà doñaà matvä para-dharmaà çreñöhaà manyase tarhi sadoñatvaà para-dharme’pi tulyam ity äçayenäha sahajam iti | sahajaà svabhäva-vihitaà karma sa-doñam api na tyajet | hi yasmät sarve’py ärambhäù dåñöädåñöärthäni sarväëy api karmäëi doñeëa kenacid ävåtä vyäptä eva | yathä sahajena dhümenägnir ävåta itivat | ato yathägner dhüma-rüpaà doñam apäkåtya pratäpa eva tamaù-çétädi-nivåttaye sevyate tathä karmaëo’pi doñäàçaà vihäya guëäàça eva sattva-çuddhaye sevyata ity arthaù ||48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na ca sva-dharme eva kevalaà doño’stéti mantavyam, yataù para-dharmeñv api doñaù kaçcid asty evety äha sahajam iti | sahajaà svabhäva-vihitaà hi yataù sarve’py ärambhäù dåñöädåñöa-sädhanäni karmäëi doñeëävåtä eva | yathä dhümena doñeëävåta eva vahnir dåçyate | ato dhüma-rüpaà doñam apäkåtya tasya täpa eva tamaù-çétädi-nivåttaye yathä sevyate tathä karmaëo’pi doñäàçaà vihäya guëäàça eva sattva-çuddhaye sevya ity bhävaù ||48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ù:</w:t>
      </w:r>
      <w:r>
        <w:rPr>
          <w:szCs w:val="20"/>
        </w:rPr>
        <w:t xml:space="preserve"> na khalu kñatriyädi-dharmä eva yuddhädayaù sa-doñäù | brahma-dharmäç ca tathety äha sahajam iti | sahajaà svabhäva-präptaà karma sadoñam api hiàsädi-miçram api na tyajed api tu vihitatvät kuryäd eva | nirdoñatva-buddhyä brahma-karmaëä cared ity arthaù yataù sarveti | sarveñäà brähmaëädi-varëänäm ärambhäù karmäëi triguëätmakatväd dravya-sädhyatväc ca sämänyataù kenacid doñeëävåtä vyäptä eva bhavanti | dhümenevägnir iti yathägner dhümäàçam apäkåtya çétädi-nivåttaye täpaù sevyate | tathä karmaëäà bhagavad-arpaëena doñäàçaà nirdhüyätma-darçanäya jïäna-janakatväàçaù sevya iti bhävaù ||48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4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ASa¢-buiÖ" SavR}a iJaTaaTMaa ivGaTaSPa*h" )</w:t>
      </w:r>
    </w:p>
    <w:p>
      <w:pPr>
        <w:pStyle w:val="Devanagari"/>
        <w:rPr/>
      </w:pPr>
      <w:r>
        <w:rPr/>
        <w:t>NaEZk-MYaRiSaiÖ&amp; ParMaa&amp; Sa&amp;NYaaSaeNaaiDaGaC^iTa ))49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nanu karmaëi kriyamäëe kathaà doñäàça-prahäëena guëäàça eva sampadyata ity apekñäyäm äha asakta-buddhir iti | asaktä saìga-çünyä buddhir yasya | jitätmä nirahaìkäraù | vigata-spåhaù vigatä spåhä phala-viñayecchä yasmät saù | evambhütena </w:t>
      </w:r>
      <w:r>
        <w:rPr>
          <w:color w:val="0000FF"/>
          <w:szCs w:val="20"/>
        </w:rPr>
        <w:t>saìgaà tyaktvä phalaà caiva sa tyägaù sättviko mataù</w:t>
      </w:r>
      <w:r>
        <w:rPr>
          <w:szCs w:val="20"/>
        </w:rPr>
        <w:t xml:space="preserve"> (Gétä 18.9) | ity evaà pürvoktena karmäsakti-tat-phalayos tyäga-lakñaëena sannyäsena naiñkarmyasiddhià sarva-karma-nivåtti-lakñaëäà sattva-çuddhim adhigacchati | yadyapi saìga-phalayos tyägena karmänuñöhänam api naiñkarmyam eva kartåtväbhiniveçäbhävät ( yad uktam – </w:t>
      </w:r>
      <w:r>
        <w:rPr>
          <w:color w:val="0000FF"/>
          <w:szCs w:val="20"/>
        </w:rPr>
        <w:t xml:space="preserve">naiva kiïcit karométi yukto manyeta tattvavit </w:t>
      </w:r>
      <w:r>
        <w:rPr>
          <w:szCs w:val="20"/>
        </w:rPr>
        <w:t xml:space="preserve">(Gétä 5.8) ity ädi çloka-catuñöayena ), tathäpy anenokta-lakñaëena sannyäsena paramäà naiñkarmya-siddhià </w:t>
      </w:r>
      <w:r>
        <w:rPr>
          <w:color w:val="0000FF"/>
          <w:szCs w:val="20"/>
        </w:rPr>
        <w:t xml:space="preserve">sarva-karmäëi manasä sannyasyäste sukhaà vaçé </w:t>
      </w:r>
      <w:r>
        <w:rPr>
          <w:szCs w:val="20"/>
        </w:rPr>
        <w:t xml:space="preserve">(Gétä 5.13) ity evaà-lakñaëa-päramahaàsyäpara-paryäyäm äpnoti ||49|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evaà sati karmaëi doñäàsän kartåtväbhiniveça-phaläbhisandhi-lakñaëän tyaktavataù prathama-sannyäsinas tasya kälena sädhana-paripäkato yogärüòhatva-daçäyäà karmaëäà svarüpeëäpi tyäga-rüpaà dvitéya-sannyäsam äha asakta-buddhiù sarvaträpi präkåta-vastuñu na saktä äsakti-çünyä buddhir yasya saù | ato jitätmä vaçékåta-citto vigatä brahma-loka-paryanteñv api sukheñu spåhä yasya saù | tataç ca sannyäsena karmaëäà svarüpeëäpi tyägena naiñkarmyasya paramäà çreñöhäà siddhim adhigacchati präpnoti | yogärüòha-daçäyäà tasya naiñkarmyam atiçayena siddhir bhavatéty arthaù ||49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evam ärurukñuù san-niñöho jïäna-garbhayä karma-niñöhayänubhüta-svarüpas tataù karma-niñöhäà svarüpatas tyajed ity äha asakteti | sarvaträtmätirikteñu vastuñv asakta-buddhir yato jitätmä svätmänandäsvädena vaçékåta-manä ataeva vigata-spåha ätmätirikta-vastu-sädhyeñu nänä-vidheñv änandeñu spåhä-çünyaù | svätmänandäsväda-vikñepakänäà karmaëäà sannyäsena svarüpatas tyägena paramäà naiñkarmya-lakñaëäà siddhim adhigacchati yogärüòhaù san | evam evoktaà tåtéye </w:t>
      </w:r>
      <w:r>
        <w:rPr>
          <w:color w:val="0000FF"/>
          <w:szCs w:val="20"/>
        </w:rPr>
        <w:t xml:space="preserve">yas tv ätma-ratir eva syäd </w:t>
      </w:r>
      <w:r>
        <w:rPr>
          <w:szCs w:val="20"/>
        </w:rPr>
        <w:t xml:space="preserve">(Gétä 3.17) ity ädinä ||49|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5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iSaiÖ&amp; Pa[aáae YaQaa b]ø TaQaaPanaeiTa iNabaeDa Mae )</w:t>
      </w:r>
    </w:p>
    <w:p>
      <w:pPr>
        <w:pStyle w:val="Devanagari"/>
        <w:rPr/>
      </w:pPr>
      <w:r>
        <w:rPr/>
        <w:t>SaMaaSaeNaEv k-aENTaeYa iNaïa jaNaSYa Yaa Para ))50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evambhütasya paramahaàsasya jïäna-niñöhäyä brahma-bhäva-prakäram äha siddhià präpta iti ñaòbhiù | naiñkarmya-siddhià präptaù san yathä yena prakäreëa brahma präpnoti tathä taà prakäraà saìkñepeëaiva me vacanän nibodha | pratiñöhitä yä brahma-präptiù täm imäà tathä darçayitum äha niñöhä jïänasya yä pareti | niñöhä paryavasänaà parisamäptir ity arthaù ||50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taç ca yathä yena prakäreëa brahma präpnoti brahmänubhavatéty arthaù | saiva jïänasya niñöhä parä paramo’nta ity arthaù | </w:t>
      </w:r>
      <w:r>
        <w:rPr>
          <w:color w:val="0000FF"/>
          <w:szCs w:val="20"/>
        </w:rPr>
        <w:t xml:space="preserve">niñöhä niñpatti-näçäntäù </w:t>
      </w:r>
      <w:r>
        <w:rPr>
          <w:szCs w:val="20"/>
        </w:rPr>
        <w:t>ity amaraù | avidyäyäm uparata-präyäyäà vidyäyä apy uparamärambhe yena prakäreëa jïäna-sannyäsaà kåtvä brahmänubhavet taà budhyasvety arthaù ||50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siddhim iti | vihitena karmaëä harim ärädhya tat-prasäda-jäà sarva-karma-tyägäntäà ätma-dhyäna-niñöhäà präpto yathä yena prakäreëa sthito brahma präpnoti ävirbhävita-guëäñöakaà svarüpam anubhavati | tathä taà prakäraà samäsena gadato me matto nibodha | jïänasya yä parä niñöhä pareça-viñayä jïäna-niñöhä tväà prati mayocyate täà ca çåëu ||50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51-5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buÖya ivXauÖYaa Yau¢-ae Da*TYaaTMaaNa&amp; iNaYaMYa c )</w:t>
      </w:r>
    </w:p>
    <w:p>
      <w:pPr>
        <w:pStyle w:val="Devanagari"/>
        <w:rPr/>
      </w:pPr>
      <w:r>
        <w:rPr/>
        <w:t xml:space="preserve">XaBdadqNa( ivzYaa&amp;STYa¤-a raGaÜezaE VYaudSYa c ))51)) </w:t>
      </w:r>
    </w:p>
    <w:p>
      <w:pPr>
        <w:pStyle w:val="Devanagari"/>
        <w:rPr/>
      </w:pPr>
      <w:r>
        <w:rPr/>
        <w:t>iviv¢-Saevq l/gvaXaq YaTava¡-aYaMaaNaSa" )</w:t>
      </w:r>
    </w:p>
    <w:p>
      <w:pPr>
        <w:pStyle w:val="Devanagari"/>
        <w:rPr/>
      </w:pPr>
      <w:r>
        <w:rPr/>
        <w:t>DYaaNaYaaeGaParae iNaTYa&amp; vEraGYa&amp; SaMauPaaié[Ta" ))52))</w:t>
      </w:r>
    </w:p>
    <w:p>
      <w:pPr>
        <w:pStyle w:val="Devanagari"/>
        <w:rPr/>
      </w:pPr>
      <w:r>
        <w:rPr/>
        <w:t>Ah&amp;k-ar&amp; bl&amp;/ dPa| k-aMa&amp; §-aeDa&amp; PairGa]hMa( )</w:t>
      </w:r>
    </w:p>
    <w:p>
      <w:pPr>
        <w:pStyle w:val="Devanagari"/>
        <w:rPr/>
      </w:pPr>
      <w:r>
        <w:rPr/>
        <w:t>ivMauCYa iNaMaRMa" XaaNTaae b]ø&gt;aUYaaYa k-LPaTae ))53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d evam äha buddhyeti | uktena prakäreëa viçuddhayä pürvoktayä sättvikyä buddhyä yukto dhåtyä sättvikyä ätmänaà täm eva buddhià niyamya niçcaläà kåtvä çabdädén viñayäàs tyaktvä tad-viñayau räga-dveñau vyudasya buddhyä viçuddhayä yukta ity ädénäà brahma-bhüyäya kalpata iti tåtéyenänvayaù ||51|| kià ca vivikteti | vivikta-sevé çuci-deçävasthäyé laghväçé mita-bhojé etair upäyair yata-väk-käya-mänasaù saàyata-väg-deha-citto bhütvä nityaà sarvadä dhyänena yo yogo brahma-saàsparças tat-paraù san dhyänävicchedärthaà punaù punar dåòhaà vairägyaà samyag upäçrito bhütvä ||52|| tataç cähaàkäram iti | virakto’ham ity ädy ahaàkäraà balaà durägrahaà darpaà yoga-baläd unmärga-pravåtti-lakñaëaà prärabdha-vaçät präpyamäneñv api viñayeñu kämaà krodhaà parigrahaà ca vimucya viçeñeëa tyaktvä baläd äpanneñu nirma</w:t>
      </w:r>
    </w:p>
    <w:p>
      <w:pPr>
        <w:pStyle w:val="Normal"/>
        <w:rPr>
          <w:szCs w:val="20"/>
        </w:rPr>
      </w:pPr>
      <w:r>
        <w:rPr>
          <w:szCs w:val="20"/>
        </w:rPr>
        <w:t>maù san çäntaù paramäm upaçäntià präpto brahma-bhüyäya brahmäham iti naiçcalyenävasthänäya kalpate yogyaç ca bhavati ||53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buddhyä viçuddhayä sättvikyä dhåtyäpi sättvikyätmänaà mano niyamya | dhyänena bhagavac-cintanenaiva yaù paro yogas tat-paräyaëaù | balaà käma-räga-yuktaà na tu sämarthyam | ahaìkärädén vimucyety avidyoparamaù | çäntaù sattva-guëasyäpy upaçäntimän iti kåta-jïäna-sannyäsa ity arthaù | </w:t>
      </w:r>
      <w:r>
        <w:rPr>
          <w:color w:val="0000FF"/>
          <w:szCs w:val="20"/>
        </w:rPr>
        <w:t xml:space="preserve">jïänaà ca mayi sannyaset </w:t>
      </w:r>
      <w:r>
        <w:rPr>
          <w:szCs w:val="20"/>
        </w:rPr>
        <w:t>(BhP 11.19.1) ity ekädaçokteù |  ajïäna-jïänayor uparamaà vinä brahmänubhavänupattir iti bhävaù | brahma-bhüyäya brahmänubhaväya kalpate samartho bhavati ||51-53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à prakäram äha buddhyeti | viçuddhayä sättvikyä buddhyä yuktas tädåçyä dhåtyä cätmänaà mano niyamya samädhi-yogyaà kåtvä çabdädén viñayäàs tyaktvä tän sannihitän vidhäya räga-dveñau ca tad-dhetukau vyudasya dürataù parihåtya | vivikta-sevé nirjana-sthaù laghväçé mita-bhuk yatäni dhyeyäbhimukhékåtäni vägädéni yena saù | nityaà dhyäna-yoga-paro hari-cintana-nirataù | vairägyam ätmetara-vastu-mätra-viñayakam | aham iti | ahaàkäro dehätmäbhimänaù | balaà tad-vardhakaà väsanä-rüpam | darpas tad-dhetukaù prärabdha-çeña-vaçäd upägateñu bhogyeñu kämo’bhiläñaù, teñv anyair apahåteñu krodhaù | parigrahaç ca tat-karmakaù | tan etän ahaìkärädén vimucya nirmamaù san brahma-bhüyäya guëäñöaka-viçiñöa-svätma-rüpatväya kalpate tad anubhavati | çänto nistaraìga-sindhur iva sthitaù ||51-53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5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b]ø&gt;aUTa" Pa[SaàaTMaa Na XaaeciTa Na k-a¿iTa )</w:t>
      </w:r>
    </w:p>
    <w:p>
      <w:pPr>
        <w:pStyle w:val="Devanagari"/>
        <w:rPr/>
      </w:pPr>
      <w:r>
        <w:rPr/>
        <w:t>SaMa" SaveRzu &gt;aUTaezu MaÙi¢&amp;- l/&gt;aTae ParaMa( ))54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brahmäham iti naiçcalyenävasthänasya phalam äha brahmeti | brahma-bhüto brahmaëy avasthitaù prasanna-cittaù nañöaà na çocati na cäpräptaà käìkñati dehädya-abhimänäbhävät | ataeva sarveñv api bhüteñu samaù san räga-dveñam ädikåta-vikñepäbhävät sarva-bhüteñu mad-bhävanä-lakñaëàà paräà bhaktià labhate ||54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taç copädhy-apagame sati brahma-bhüto’nävåtta-caitanyatvena brahma-rüpa ity arthaù | guëa-mälinyäpagamät | prasannaç cäsäv ätmä ceti saù | tataç ca pürva-daçäyäm iva nañöaà na çocati na cäpräptaà käìkñati dehädy-abhimänäbhäväd iti bhävaù | sarveñu bhüteñu bhadräbhadreñu bälaka iva samaù bähyänusandhänäbhäväd iti bhävaù 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ataç ca nirindhanägnäv iva jïäne çänte’py anaçvaräà jïänäntarbhütäà mad-bhaktià çravaëa-kértanädi-rüpäà labhate | tasyä mat-svarüpa-çakti-våttitvena mäyä-çakti-bhinnatväd avidyävidyayor apagame’py anapagamät | ataeva paräà jïänäd anyäà çreñöhäà niñkäma-karma-jïänädy-urvaritatvena kevaläm ity arthaù | labhata iti pürvaà jïäna-vairägyädiñu mokña-siddhy-arthaà kalayä vartamänäyä api sarva-bhüteñv antaryämina iva tasyäù spañöopalabdhir näséd iti bhävaù | ataeva kuruta ity anuktvä labhata iti prayuktam | mäñam udgädiñu militäà teñu nañöeñv apy anaçvaräà käïcana-maëikäm iva tebhyaù påthaktayä kevaläà labhata itivat | sampürëäyäù prema-bhaktes tu präyas tadänéà läbha-sambhavo’sti näpi tasyäù phalaà säyujyam ity ataù parä-çabdena prema-lakñaëeti vyäkhyeyam ||54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sya brahma-bhüyottara-bhävinaà läbham äha brahmeti | brahma-bhütaù säkñät-kåtäñöa-guëaka-sva-svarüpaù | prasannätmä kleça-karma-vipäkäçayänäà vigamäd atisvacchaù – nadyaù prasanna-saliläù ity ädäv ativaimalyaà prasnna-çabdärthaù | sa evambhüto mad-anyät käàçcit prati na çocati na ca tän käìkñati | sarveñu mad-anyeñüccävaceñu bhüteñu samaù  heyatväviçeñälloñöra-käñöhavattväni manyamänaù édåçaù san paräà mad-bhaktià </w:t>
      </w:r>
      <w:r>
        <w:rPr>
          <w:color w:val="0000FF"/>
          <w:szCs w:val="20"/>
        </w:rPr>
        <w:t xml:space="preserve">niñöhäà jïänasya yä parä </w:t>
      </w:r>
      <w:r>
        <w:rPr>
          <w:szCs w:val="20"/>
        </w:rPr>
        <w:t>ity (Gétä 18.50) uktäà mad-anubhava-lakñaëäà mad-vékñaëa-samänäkäräà sädhyäà bhaktià vindatéty arthaù ||54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5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&gt;a¢-ya MaaMai&gt;aJaaNaaiTa YaavaNa( YaêaiSMa TatvTa" )</w:t>
      </w:r>
    </w:p>
    <w:p>
      <w:pPr>
        <w:pStyle w:val="Devanagari"/>
        <w:rPr/>
      </w:pPr>
      <w:r>
        <w:rPr/>
        <w:t>TaTaae Maa&amp; TatvTaae jaTva ivXaTae TadNaNTarMa( ))55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taç ca bhaktyeti | tathä ca parayä bhaktyä tattvato mäm abhijänäti | kathambhütam, yävän sarva-vyäpé yaç cäsmi sac-cid-änanda-ghanas tathäbhutaà |  tataç ca mäm evaà tattvato jïätvä tad-anantaraà tasya jïänasya uparame sati mäà viçate paramänanda-rüpo bhavatéty arthaù ||55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Viçvanätha</w:t>
      </w:r>
      <w:r>
        <w:rPr>
          <w:b/>
          <w:bCs/>
        </w:rPr>
        <w:t>:</w:t>
      </w:r>
      <w:r>
        <w:rPr/>
        <w:t xml:space="preserve"> nanu tayä labdhayä bhaktyä tadänéà tasya kià syäd ity ato’rthäntra-nyäsenäha bhaktyeti | ahaà yävän yaç cäsmi taà mäà tat-padärthaà jïäné vä nänävidho bhakto vä bhaktyaiva tattvato’bhijänäti  | </w:t>
      </w:r>
      <w:r>
        <w:rPr>
          <w:color w:val="0000FF"/>
        </w:rPr>
        <w:t xml:space="preserve">bhaktyäham ekayä grähyaù </w:t>
      </w:r>
      <w:r>
        <w:rPr/>
        <w:t>iti mad-ukteù (</w:t>
      </w:r>
      <w:r>
        <w:rPr>
          <w:rFonts w:cs="Tamal" w:ascii="Tamal" w:hAnsi="Tamal"/>
        </w:rPr>
        <w:t>BhP 11.14.11</w:t>
      </w:r>
      <w:r>
        <w:rPr/>
        <w:t>) | yasmäd evaà tasmät prastutaù sa jïäné tatas tayä bhaktyaiva tad-anantaraà vidyoparamäd uttara-käla eva mäà jïätvä mäà viçati mat-säyujya-sukham anubhavati | mama mäyätétatväd avidyäyäç ca mäyätväd vidyayäpy aham avagamya</w:t>
      </w:r>
      <w:r>
        <w:rPr>
          <w:rStyle w:val="FootnoteCharacters"/>
          <w:rStyle w:val="FootnoteAnchor"/>
        </w:rPr>
        <w:footnoteReference w:id="3"/>
      </w:r>
      <w:r>
        <w:rPr/>
        <w:t xml:space="preserve"> iti bhävaù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t tu </w:t>
      </w:r>
      <w:r>
        <w:rPr>
          <w:color w:val="0000FF"/>
        </w:rPr>
        <w:t xml:space="preserve">säìkhya-yogau ca vairägyaà tapo bhaktiç ca keçave | païca-parvaiva vidyä </w:t>
      </w:r>
      <w:r>
        <w:rPr/>
        <w:t xml:space="preserve">iti </w:t>
      </w:r>
      <w:r>
        <w:rPr>
          <w:color w:val="FF0000"/>
        </w:rPr>
        <w:t>närada-païcarätre</w:t>
      </w:r>
      <w:r>
        <w:rPr/>
        <w:t xml:space="preserve"> vidyä-våttitvena bhaktiù çrüyate | tat khalu hlädiné-çakti-våtter bhakter eva kalä käcid vidyä-säphalyärthaà vidyäyäà praviñöä | karma-säphalyärthaà karma-yoge’pi praviçati | tayä vinä karma-jïäna-yogädénäà çrama-mätratvokteù | yato nirguëä bhaktiù sad-guëamayyä vidyäyä våttir vastuto na bhavati, ato hy ajïäna-nivartakatvenaiva vidyäyäù käraëatvaà tat-padärtha-jïäne tu bhakter eva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à ca – </w:t>
      </w:r>
      <w:r>
        <w:rPr>
          <w:color w:val="0000FF"/>
        </w:rPr>
        <w:t xml:space="preserve">sattvät saïjäyate jïänam </w:t>
      </w:r>
      <w:r>
        <w:rPr/>
        <w:t xml:space="preserve">iti småteù (Gétä 14.17) sattvajaà jïänaà sattvam eva | tac ca sattvaà vidyä-çabdenocyate yathä tathä bhakty-utthaà jïänaà bhaktir eva saiva kvacit bhakti-çabdena kvacit jïäna-çabdena cocyata iti jïänam api dvividhaà drañöavyam | tatra prathamaà jïänaà saànyasya dvitéyena jïänena brahma-säyujyam äpnuyäd ity </w:t>
      </w:r>
      <w:r>
        <w:rPr>
          <w:color w:val="FF0000"/>
        </w:rPr>
        <w:t>ekädaça-skandha</w:t>
      </w:r>
      <w:r>
        <w:rPr/>
        <w:t>-païcaviàçaty-adhyäya-dåñöyäpi</w:t>
      </w:r>
      <w:r>
        <w:rPr>
          <w:rStyle w:val="FootnoteCharacters"/>
          <w:rStyle w:val="FootnoteAnchor"/>
        </w:rPr>
        <w:footnoteReference w:id="4"/>
      </w:r>
      <w:r>
        <w:rPr/>
        <w:t xml:space="preserve"> jïeyam | atra kecid bhaktyä vinaiva kevalenaiva jïänena säyujyärthinas te jïäni-mäninaù kleça-mätra-phalä ativigétä eva | anye tu bhaktyä vinä kevalena jïänena na muktir iti jïätvä bhakti-miçram eva jïänam abhasyanto bhagaväàs tu mäyopädhir eveti bhagavad-vapur guëa-mayaà manyamänä yogärüòhatva-daçäm api präptäs te’pi jïänino vimukta-mänino vigétä eva | yad uktam –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ukha-bähüru-pädebhyaù</w:t>
      </w:r>
    </w:p>
    <w:p>
      <w:pPr>
        <w:pStyle w:val="Normal"/>
        <w:rPr>
          <w:color w:val="0000FF"/>
        </w:rPr>
      </w:pPr>
      <w:r>
        <w:rPr>
          <w:color w:val="0000FF"/>
        </w:rPr>
        <w:t>puruñasyäçramaiù saha |</w:t>
      </w:r>
    </w:p>
    <w:p>
      <w:pPr>
        <w:pStyle w:val="Normal"/>
        <w:rPr>
          <w:color w:val="0000FF"/>
        </w:rPr>
      </w:pPr>
      <w:r>
        <w:rPr>
          <w:color w:val="0000FF"/>
        </w:rPr>
        <w:t>catväro jajïire varëä</w:t>
      </w:r>
    </w:p>
    <w:p>
      <w:pPr>
        <w:pStyle w:val="Normal"/>
        <w:rPr/>
      </w:pPr>
      <w:r>
        <w:rPr>
          <w:color w:val="0000FF"/>
        </w:rPr>
        <w:t xml:space="preserve">guëair viprädayaù påthak || </w:t>
      </w:r>
      <w:r>
        <w:rPr/>
        <w:t>(BhP 11.5.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ya evaà puruñaà säkñäd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ätma-prabhavam éçvaram 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na bhajanty avajänanti </w:t>
      </w:r>
    </w:p>
    <w:p>
      <w:pPr>
        <w:pStyle w:val="Normal"/>
        <w:rPr/>
      </w:pPr>
      <w:r>
        <w:rPr>
          <w:color w:val="0000FF"/>
          <w:szCs w:val="20"/>
        </w:rPr>
        <w:t xml:space="preserve">sthänäd bhrañöäù patanty adhaù || </w:t>
      </w:r>
      <w:r>
        <w:rPr>
          <w:szCs w:val="20"/>
        </w:rPr>
        <w:t>(BhP 11.5.3) iti 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syärthaù ye na bhajanti ye ca bhajanto’py avajänanti te sannyäsino’pi vinañöa-vidyä apy adhaù patanti | tathä ca hy uktam –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ye’nye’ravindäkña vimukta-mäninas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tvayy asta-bhäväd aviçuddha-buddhayaù 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äruhya kåcchreëa paraà padaà tataù</w:t>
      </w:r>
    </w:p>
    <w:p>
      <w:pPr>
        <w:pStyle w:val="Normal"/>
        <w:rPr/>
      </w:pPr>
      <w:r>
        <w:rPr>
          <w:color w:val="0000FF"/>
          <w:szCs w:val="20"/>
        </w:rPr>
        <w:t xml:space="preserve">patanty adho’nädåta-yuñmad-aìghrayaù || </w:t>
      </w:r>
      <w:r>
        <w:rPr>
          <w:szCs w:val="20"/>
        </w:rPr>
        <w:t>(BhP 10.2.32) iti 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tra äìghri-padaà bhaktyaiva prayuktaà vivakñitam | anädåta-yuñmad-aìghraya iti tanor guëa-mayatva-buddhir eva tanor anädaraù | yad uktaà –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avajänanti mäà müòhä </w:t>
      </w:r>
    </w:p>
    <w:p>
      <w:pPr>
        <w:pStyle w:val="Normal"/>
        <w:rPr/>
      </w:pPr>
      <w:r>
        <w:rPr>
          <w:color w:val="0000FF"/>
          <w:szCs w:val="20"/>
        </w:rPr>
        <w:t xml:space="preserve">mänuñéà tanum äçritam | </w:t>
      </w:r>
      <w:r>
        <w:rPr>
          <w:szCs w:val="20"/>
        </w:rPr>
        <w:t>(Gétä 9.11) iti 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vastutas tu mänuñé sä tanuù saccidänandam apy eva | tasyäù dåçyatvaà tu dustarkya-tadéya-kåpä-çakti-prabhäväd eva | yad uktam </w:t>
      </w:r>
      <w:r>
        <w:rPr>
          <w:color w:val="FF0000"/>
          <w:szCs w:val="20"/>
        </w:rPr>
        <w:t>näräyaëädhyätma</w:t>
      </w:r>
      <w:r>
        <w:rPr>
          <w:szCs w:val="20"/>
        </w:rPr>
        <w:t>-vacanam –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nityävyakto’pi bhagavän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ékñ(y)ate nija-çaktitaù 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täm åte paramänandaà </w:t>
      </w:r>
    </w:p>
    <w:p>
      <w:pPr>
        <w:pStyle w:val="Normal"/>
        <w:rPr/>
      </w:pPr>
      <w:r>
        <w:rPr>
          <w:color w:val="0000FF"/>
          <w:szCs w:val="20"/>
        </w:rPr>
        <w:t xml:space="preserve">kaù paçyet tam imaà prabhum || </w:t>
      </w:r>
      <w:r>
        <w:rPr>
          <w:szCs w:val="20"/>
        </w:rPr>
        <w:t>iti |</w:t>
      </w:r>
    </w:p>
    <w:p>
      <w:pPr>
        <w:pStyle w:val="Header"/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evaà ca bhagavat-tanoù saccidänandamayatve k</w:t>
      </w:r>
      <w:r>
        <w:rPr>
          <w:lang w:val="en-US" w:eastAsia="en-US"/>
        </w:rPr>
        <w:t xml:space="preserve">ÿptaà </w:t>
      </w:r>
      <w:r>
        <w:rPr>
          <w:color w:val="0000FF"/>
        </w:rPr>
        <w:t>sac-cid-änanda-vigraham çré-våndävana-sura-bhüruha-taläséna</w:t>
      </w:r>
      <w:r>
        <w:rPr/>
        <w:t xml:space="preserve">m iti (GTU 1.33) | </w:t>
      </w:r>
      <w:r>
        <w:rPr>
          <w:color w:val="0000FF"/>
        </w:rPr>
        <w:t xml:space="preserve">çäbdaà brahma vapur dadhat </w:t>
      </w:r>
      <w:r>
        <w:rPr/>
        <w:t xml:space="preserve">ity ädi </w:t>
      </w:r>
      <w:r>
        <w:rPr>
          <w:color w:val="FF0000"/>
        </w:rPr>
        <w:t>çrutiù-småti</w:t>
      </w:r>
      <w:r>
        <w:rPr/>
        <w:t xml:space="preserve">-para-sahasra-vacaneñu pramäëeñu satsv api – </w:t>
      </w:r>
      <w:r>
        <w:rPr>
          <w:color w:val="0000FF"/>
        </w:rPr>
        <w:t xml:space="preserve">mäyäà tu prakåtià vidyän mäyinaà tu maheçvaram </w:t>
      </w:r>
      <w:r>
        <w:rPr/>
        <w:t xml:space="preserve">iti (ÇvetU 4.2) iti çruti-dåñöyaiva bhagavän api mäyopädhir iti manyante kintu svarüpa-bhütayä nitya-çaktyä mäyäkhyayä yutaù | </w:t>
      </w:r>
      <w:r>
        <w:rPr>
          <w:color w:val="0000FF"/>
        </w:rPr>
        <w:t>ato mäya-mayaà viñëuà pravadanti sanätanam</w:t>
      </w:r>
      <w:r>
        <w:rPr/>
        <w:t xml:space="preserve"> iti </w:t>
      </w:r>
      <w:r>
        <w:rPr>
          <w:color w:val="FF0000"/>
        </w:rPr>
        <w:t xml:space="preserve">mädhva-bhäñya-pramäëita-çruteù </w:t>
      </w:r>
      <w:r>
        <w:rPr/>
        <w:t xml:space="preserve">| mäyäà tv ity atra mäyä-çabdena svarüpa-bhütä cic-chaktir eväbhidhéyate na tv asvarüpa-bhütä triguëa-mayy eva çaktir iti tasyäù çruter arthaà na manyante | yad vä prakåtià durgäà mäyinaà tu maheçvaraà çambhuà vidyäd ity artham api naiva manyante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o bhagavad-aparädhena jévan-muktva-daçäà präptä api te’dhaù patanti | yad uktaà </w:t>
      </w:r>
      <w:r>
        <w:rPr>
          <w:color w:val="FF0000"/>
        </w:rPr>
        <w:t>väsanä-bhäñya-dhåtaà pariçiñöa-vacanam</w:t>
      </w:r>
      <w:r>
        <w:rPr/>
        <w:t xml:space="preserve"> |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jévan-muktä api puna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yänti saàsära-väsanäm |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yady acintya-mahä-çaktau </w:t>
      </w:r>
    </w:p>
    <w:p>
      <w:pPr>
        <w:pStyle w:val="Normal"/>
        <w:rPr/>
      </w:pPr>
      <w:r>
        <w:rPr>
          <w:color w:val="0000FF"/>
        </w:rPr>
        <w:t xml:space="preserve">bhagavaty aparädhinaù || </w:t>
      </w:r>
      <w:r>
        <w:rPr/>
        <w:t>iti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ca phala-präptau satyäm arthät nästi sädhanopayoga iti matvä jïäna-sannyäsa-käle jïänaà tatra guëé-bhütäà bhaktim api santyajya, mithyaiväparokñänubhavaà tv asya manyante | çré-vigrahäparädhena bhaktyä api jïänena särdham antardhänäd bhaktià te punar naiva labhante | bhaktyä vinä ca tat-padärthänanubhävän måñä-samädhayo jévan-mukta-mänina eva te jïeyäù | yad uktam – </w:t>
      </w:r>
      <w:r>
        <w:rPr>
          <w:color w:val="0000FF"/>
          <w:szCs w:val="20"/>
        </w:rPr>
        <w:t xml:space="preserve">ye’nye’ravindäkña vimukta-mäninaù </w:t>
      </w:r>
      <w:r>
        <w:rPr>
          <w:szCs w:val="20"/>
        </w:rPr>
        <w:t xml:space="preserve">iti 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ye tu bhakti-miçraà jïänam abhyasyanto bhagavan-mürtià sac-cid-änandamayém eva mänayänäù krameëävidyävidyayor uparäme paräà bhaktià labhante | te jévan-muktä dvividhäù | eke säyujyärthaà bhaktià kurvantas tayaiva tat padärtham aparokñékåtya tasmin säyujyaà labhante te saìgétä eva | apare bhüribhägä yädåcchika-çänta-mahä-bhägavata-saìga-prabhävena tyakta-mumukñäù çukädivad bhakti-rasa-mädhuryäsväda eva nimajjanti, te tu parama-saìgétä eva | yad uktam –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ätmärämäç ca munayo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nirgranthä apy urukrame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kurvanty ahaitukéà bhaktim</w:t>
      </w:r>
    </w:p>
    <w:p>
      <w:pPr>
        <w:pStyle w:val="Normal"/>
        <w:rPr/>
      </w:pPr>
      <w:r>
        <w:rPr>
          <w:color w:val="0000FF"/>
          <w:szCs w:val="20"/>
        </w:rPr>
        <w:t xml:space="preserve">itthambhüta-guëo hariù || </w:t>
      </w:r>
      <w:r>
        <w:rPr>
          <w:szCs w:val="20"/>
        </w:rPr>
        <w:t xml:space="preserve">(BhP 1.7.10) iti 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szCs w:val="20"/>
        </w:rPr>
        <w:t>tad evaà caturvidhä jïänino dvaye vigétäù patanti, dvaye saìgétäs taranti saàsäram iti ||55|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taù kià tad äha bhaktyeti | svarüpato guëataç ca yo’haà vibhütitaç ca yävän aham asmi taà mäm parayä mad-bhaktyä tat tv abhijänäty anubhavati | tato mat-parama-bhaktito hetor ukta-lakñaëaà mäà tattvato yäthätmyena jïätvänubhüya tad-anantaraà tata eva hetor mäà viçate mayä saha yujyate | puraà praviçati ity atra pura-saàyoga eva pratéyate na tu purätmakatvam 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atra tattvato’bhijïäne praveçe ca bhaktir eva hetur ukto bodhyaù | </w:t>
      </w:r>
      <w:r>
        <w:rPr>
          <w:color w:val="0000FF"/>
          <w:szCs w:val="20"/>
        </w:rPr>
        <w:t xml:space="preserve">bhaktyä tv ananyayä çakyaù </w:t>
      </w:r>
      <w:r>
        <w:rPr>
          <w:szCs w:val="20"/>
        </w:rPr>
        <w:t xml:space="preserve">ity (Gétä 11.54) ädi pürvokteù | tad-anantaram iti mat-svarüpa-guëa-vibhüti-tättvikänubhaväd uttarasmin käle ity arthaù | yad vä, parayä bhaktyä mäà tattvato jïätvä tatas täà bhaktim ädäyaiva mäà viçate | </w:t>
      </w:r>
      <w:r>
        <w:rPr>
          <w:color w:val="0000FF"/>
          <w:szCs w:val="20"/>
        </w:rPr>
        <w:t xml:space="preserve">lyab-lope karmaëi païcamé </w:t>
      </w:r>
      <w:r>
        <w:rPr>
          <w:szCs w:val="20"/>
        </w:rPr>
        <w:t xml:space="preserve">| mokñe’pi bhaktir astéty äha sütra-kåt </w:t>
      </w:r>
      <w:r>
        <w:rPr>
          <w:color w:val="0000FF"/>
          <w:szCs w:val="20"/>
        </w:rPr>
        <w:t xml:space="preserve">äpräyaëät taträpi hi dåñöam </w:t>
      </w:r>
      <w:r>
        <w:rPr>
          <w:szCs w:val="20"/>
        </w:rPr>
        <w:t>iti (Vs 4.1.12) äpräyaëäd ämokñät taträpi ca mokse bhaktir anuvartate iti çrutau dåñöam iti süträrthaù | bhaktyä vinañöävidyänäà bhaktyäù svädo vivardhate sitayä nañöa-pittänäà sitäsvädavad iti rahasya-vidaù | itthaà ca sa-niñöhänäà sädhana-sädhya-paddhatir uktä ||55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5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SavRk-MaaR&lt;YaiPa Sada ku-vaR&lt;aae MaÜyPaaé[Ya" )</w:t>
      </w:r>
    </w:p>
    <w:p>
      <w:pPr>
        <w:pStyle w:val="Devanagari"/>
        <w:rPr/>
      </w:pPr>
      <w:r>
        <w:rPr/>
        <w:t>MaTPa[SaadadvaPanaeiTa XaaìTa&amp; PadMaVYaYaMa( ))56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sva-karmabhiù parameçvarärädhanäd uktaà mokña-prakäram upasaàharati sarva-karmäëéti | sarväëi nityäni naimittikäni ca karmäëi purvokta-krameëa sarvadä kurväëaù mad-vyapäçrayaù aham eva vyäpäçrayaù äçrayaëéyo na tu svargädi-phalaà yasya sa mat-prasädäd çäçvatam anädi sarvotkåñöaà padam präpnoti ||56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d evaà jïäné yathä-krameëaiva karma-phala-sannyäsa-karma-sannyäsair mat-säyujyaà präpnotéty uktam | mad-bhaktas tu mäà yathä präpnoti tad api çåëv ity äha sarveti | mad-vyapäçrayo mäà viçeñato’pakarñeëa sakämatayäpi ya äçrayate so’pi kià punar niñkäma-bhakta ity arthaù | sarva-karmäëy api nitya-naimittika-kämyäni putra-kalaträdi-poñaëa-lakñaëäni vyavahärikäëy api sarväëi kurväëaù kià punas tyakta-karma-yoga-jïäna-devatäntaropäsanänya-kämäny abhakta ity arthaù 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träçrayate samyag sevata iti äò-upasargena seväyäù pradhänébhütatvam | karmäëy apéty api-çabdenäpakarña-bodhakena karmaëäà guëébhütatvam | ato’yaà karma-miçra-bhaktimän, na tu bhakti-miçra-karmavän iti prathama-ñaökokte karmaëi nätivyäptiù | çäçvataà mahat-padaà mad-dhäma vaikuëöha-mathurä-dvärakäyodhyädikam äpnoti 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nu mahä-pralaye tat tad dhäma kathaà sthäsyati | taträha – avyayaà mahä-pralaye mad-dhämnaù kim api na vyayati mad-atarkya-prabhäväd iti bhävaù 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nu jïäné khalv anekair janmabhir aneka-tapa-ädi-kleçaiù sarva-viñayendriyoparämeëaiva naiñkarmye saty eva yat säyujyaà präpnoti | tasya te nityaà dhäma sakarmakatve sakämakatve’pi tvad-äçrayaëa-mätreëaiva kathaà präpnoti | taträha mat-prasädäd iti mat-prasädasyätarkyam eva prabhävatvaà jänéhéti bhävaù ||56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atha pariniñöhitänäm äha sarveti särdha-dvayäbhyäm | mad-vyapäçrayo mad-ekänté sarväëi sva-vihitäni karmäëi yathä-yogaà kurväëaù | api-çabdäd gauëa-käle mad-ekäntinas tasya mukhya-käläbhävät | evam äha sütrakäraù – </w:t>
      </w:r>
      <w:r>
        <w:rPr>
          <w:color w:val="0000FF"/>
          <w:szCs w:val="20"/>
        </w:rPr>
        <w:t xml:space="preserve">sarvathäpi tatra vobhaya-liìgät </w:t>
      </w:r>
      <w:r>
        <w:rPr>
          <w:szCs w:val="20"/>
        </w:rPr>
        <w:t>(Vs 3.4.34) iti | édåçaù sa mat-prasädän mad-atyanugrahät çäçvataà nityam avyayam apariëämi-jïänänandätmakaà padaà param-vyomäkhyam aväpnoti labhate ||56||</w:t>
      </w:r>
    </w:p>
    <w:p>
      <w:pPr>
        <w:pStyle w:val="Header"/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5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ceTaSaa SavRk-MaaRi&lt;a MaiYa Sa&amp;NYaSYa MaTPar" )</w:t>
      </w:r>
    </w:p>
    <w:p>
      <w:pPr>
        <w:pStyle w:val="Devanagari"/>
        <w:rPr/>
      </w:pPr>
      <w:r>
        <w:rPr/>
        <w:t>buiÖYaaeGaMauPaaié[TYa MaiÀta" SaTaTa&amp; &gt;av ))57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yasmäd evaà tasmät cetaseti | sarväëi karmäëi | cetasä mayi saànyasya samarpya mat-paraù aham eva paraù präpyaù puruñärtho yasya sa vyavasäyätmikayä buddhyä yogam upäçritya satataà karmänuñöhäna-käle’pi </w:t>
      </w:r>
      <w:r>
        <w:rPr>
          <w:color w:val="0000FF"/>
          <w:szCs w:val="20"/>
        </w:rPr>
        <w:t xml:space="preserve">brahmärpaëaà brahma-havir </w:t>
      </w:r>
      <w:r>
        <w:rPr>
          <w:szCs w:val="20"/>
        </w:rPr>
        <w:t>iti (Gétä 4.24) nyäyena mayy eva cittaà yasya tathäbhüto bhava ||57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nanu tarhi mäà prati tvaà niçcayena kim äjïäpayasi | kim aham ananya-bhakto bhavämi, kià vänantarokta-lakñaëaù sakäma-bhakta eva | tatra sarva-prakåñöo’nanya-bhakto bhavituà na prabhaviñyasi | näpi sarva-bhakteñv apakåñöaù sakäma-bhakto bhava | kintu tvaà madhyama-bhakto bhavety äha cetaseti | sarva-karmäëi sväçrama-dharmän vyavahärika-karmäëi ca mayi sannyasya samarpya, mat-paro’ham eva paraù präpyaù puruñärtho yasya sa niñkäma ity arthaù | yad uktaà pürvam ev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yat karoñi yad açnäsi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yaj juhoñi dadäsi yat |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yat tapasyasi kaunteya </w:t>
      </w:r>
    </w:p>
    <w:p>
      <w:pPr>
        <w:pStyle w:val="Normal"/>
        <w:rPr/>
      </w:pPr>
      <w:r>
        <w:rPr>
          <w:color w:val="0000FF"/>
          <w:szCs w:val="20"/>
        </w:rPr>
        <w:t xml:space="preserve">tat kuruñva mad-arpaëam || </w:t>
      </w:r>
      <w:r>
        <w:rPr>
          <w:szCs w:val="20"/>
        </w:rPr>
        <w:t>iti | (Gétä 9.27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uddhi-yogaà vyavasäyätmikayä buddhyä yogaà satataà mac-cittaù karmänuñöhäna-käle’nyadäpi mäà smaran bhava ||57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tädåçatväd eva tvaà sarväëi sva-vihitäni karmäëi kartåtväbhimänädi-çünyenacetasä svämini mayi sannyasyärpayitvä mat-paro mad-eka-puruñärtho mäm eva buddhi-yogam upäçritya satataà karmänuñöhäna-käle mac-citto bhava | etac ca tväà prati präg apy uktaà </w:t>
      </w:r>
      <w:r>
        <w:rPr>
          <w:color w:val="0000FF"/>
          <w:szCs w:val="20"/>
        </w:rPr>
        <w:t>yat karoñé</w:t>
      </w:r>
      <w:r>
        <w:rPr>
          <w:szCs w:val="20"/>
        </w:rPr>
        <w:t>ty ädinä arpayitvaiva karmäëi kuru, na tu kåtvärpayeti ||57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5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MaiÀta" SavRduGaaRi&lt;a MaTPa[SaadatairZYaiSa )</w:t>
      </w:r>
    </w:p>
    <w:p>
      <w:pPr>
        <w:pStyle w:val="Devanagari"/>
        <w:rPr/>
      </w:pPr>
      <w:r>
        <w:rPr/>
        <w:t>AQa cetvMah&amp;k-araNa( Na é[aeZYaiSa ivNa&amp;+YaiSa ))58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to yad bhaviñyati tac chåëu – mac-citta iti | mac-cittaù san mat-prasädät sarväëy api durgäëi dustaräëi säàsärika-duùkhäni tariñyasi | vipakñe doñam äha -- atha cet yadi punas tvam ahaàkärän jïätåtväbhimänät mad uktam evaà na çroñyasi tarhi vinaìkñyasi puruñärthäd bhrañöo bhaviñyasi ||58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tataù kim ata äha mac-citta iti ||58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evaà mac-cittas tvaà mat-prasädäd eva sarväëi durgäëi dustaräëi saàsära-duùkhäni tariñyasi | tatra te na cintä | täny ahaà bhakta-bandhur apaneñyami däsyämi cätmänam iti pariniñöhitänäà sädhana-sädhya-paddhatir uktä | atha ced ahaìkärät kåtyäkåtya-viñayaka-jïänäbhimänät tvaà mad-uktaà na çroñyasi tarhi vinaìkñyasi svärthät vibhrañöo bhaviñyasi | na hi kaçcit präëinäà kåtyäkåtyor vijïätä praçästä vä matto’nyo vartate ||58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5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Yadh&amp;k-arMaaié[TYa Na YaaeTSYa wiTa MaNYaSae )</w:t>
      </w:r>
    </w:p>
    <w:p>
      <w:pPr>
        <w:pStyle w:val="Devanagari"/>
        <w:rPr/>
      </w:pPr>
      <w:r>
        <w:rPr/>
        <w:t>iMaQYaEz VYavSaaYaSTae Pa[k*-iTaSTva&amp; iNaYaae+YaiTa ))59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kämaà vinaìkñyasi na tu bandhubhir yuddhaà kariñyäméti cet taträha </w:t>
      </w:r>
    </w:p>
    <w:p>
      <w:pPr>
        <w:pStyle w:val="Normal"/>
        <w:rPr>
          <w:szCs w:val="20"/>
        </w:rPr>
      </w:pPr>
      <w:r>
        <w:rPr>
          <w:szCs w:val="20"/>
        </w:rPr>
        <w:t>yad ahaàkäram iti | mad-uktam anädåtya kevalam ahaìkäram avalambya yuddhaà na kariñyäméti yan manyase tvam adhyavasyasi eña tava vyavasäyo mithyaiva asvatantratvät tava | tad eväha prakåtis tväà rajo-guëa-rüpeëa pariëatä saté niyokñyati pravartayiñyatéti ||59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nanu kñatriyasya mama</w:t>
      </w:r>
      <w:r>
        <w:rPr>
          <w:rStyle w:val="FootnoteCharacters"/>
          <w:rStyle w:val="FootnoteAnchor"/>
          <w:szCs w:val="20"/>
        </w:rPr>
        <w:footnoteReference w:id="5"/>
      </w:r>
      <w:r>
        <w:rPr>
          <w:szCs w:val="20"/>
        </w:rPr>
        <w:t xml:space="preserve"> yuddham eva paro dharmas tatra bandhu-vadha-päpäd bhéta eva pravartituà necchäméti tatra sa-tarjanam äha yad aham iti | prakåtiù svabhävaù | adhunä tvaà mad-vacanaà na mänayasi, yadä tu mahävérasya tava sväbhäviko yuddhotsäho durvära evodbhaviñyati tadä yudhyamänaù svayam eva bhéñmädén gurün haniñyan mayä hasiñyasa iti bhävaù ||59|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yadyapi kñatriyasya yuddham eva dharmas tathäpi guru-viprädi-vadha-hetukät päpäd bhétasya me na tatra pravåttir iti kåtyäkåtya-vijïätåtväbhimänam ahaìkäram äçritya nähaà yotsye iti yadi tvaà manyase, tarhi tavaiña vyavasäyo niçcayo mithyä niñphalo bhävé, prakåtir man-mäyä rajo-guëätmanä pariëatä mad-väkyävahelinaà tväà gurv-ädi-vadhe nimitte yuddhe niyokñyati pravartayiñyaty eva ||59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6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Sv&gt;aavJaeNa k-aENTaeYa iNabÖ" SveNa k-MaR&lt;aa )</w:t>
      </w:r>
    </w:p>
    <w:p>
      <w:pPr>
        <w:pStyle w:val="Devanagari"/>
        <w:rPr/>
      </w:pPr>
      <w:r>
        <w:rPr/>
        <w:t>k-Tau| NaeC^iSa YaNa( MaaehaTk-irZYaSYavXaae_iPa TaTa( ))60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kià ca svabhävajeneti | svabhävaù kñatriyatva-hetuù pürva-janma-saàskäras tasmäj jätena svéyena karmaëä çauryädinä pürvoktena nibaddhaù yantritas tvaà mohät yat karma yuddha-lakñaëaà kartuà necchasi avaçaù san tat karma kariñyasy eva ||60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uktam evärthaà vivåëoti svabhävaù kñatriyatve hetuù pürva-saàskäras tasmäj jätena svéyena karmaëä nibaddho yantritaù ||60||</w:t>
      </w:r>
    </w:p>
    <w:p>
      <w:pPr>
        <w:pStyle w:val="Normal"/>
        <w:rPr>
          <w:rFonts w:eastAsia="Balaram"/>
          <w:szCs w:val="20"/>
        </w:rPr>
      </w:pPr>
      <w:r>
        <w:rPr>
          <w:rFonts w:eastAsia="Balaram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uktam upapädayati svabhäveti | yadi tvaà mohäd ajïänän mad-uktam api yuddhaà kartuà necchasi, tadä svabhävajena svena karmaëä çauryeëa man-mäyodbhäsitena nibaddho’vaças tat kariñyasi ||60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6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wRìr" SavR&gt;aUTaaNaa&amp; ôÕeXae_JauRNa iTaïiTa )</w:t>
      </w:r>
    </w:p>
    <w:p>
      <w:pPr>
        <w:pStyle w:val="Devanagari"/>
        <w:rPr/>
      </w:pPr>
      <w:r>
        <w:rPr/>
        <w:t>&gt;a]aMaYaNa( SavR&gt;aUTaaiNa YaN}aaæ!aiNa MaaYaYaa ))61))</w:t>
      </w:r>
      <w:r>
        <w:rPr>
          <w:rStyle w:val="FootnoteCharacters"/>
          <w:rStyle w:val="FootnoteAnchor"/>
          <w:rFonts w:cs="Balaram" w:ascii="Balaram" w:hAnsi="Balaram"/>
        </w:rPr>
        <w:footnoteReference w:id="6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d evaà çloka-dvayena säìkhyädi-mate prakåti-päratantryaà svabhäva-päratantryaà coktam | idänéà svamatam äha éçvara iti dväbhyäm | sarva-bhütänäà hån-madhye éçvaro’ntaryämé tiñöhati | kià kurvan, sarväëi bhütäni mäyayä nija-çaktyä bhrämayaàs tat-tat-karmasu pravartayan, yathä däru-yantram ärüòhäni kåtrimäni bhütäni sütradhäro loke bhrämayati tadvad ity arthaù | yad vä yanträëi çaréräëi ärüòhäni bhütäni dehäbhimänino jévän bhramayann ity arthaù | tathä ca </w:t>
      </w:r>
      <w:r>
        <w:rPr>
          <w:color w:val="FF0000"/>
          <w:szCs w:val="20"/>
        </w:rPr>
        <w:t>çvetäçvatäräëäà</w:t>
      </w:r>
      <w:r>
        <w:rPr>
          <w:szCs w:val="20"/>
        </w:rPr>
        <w:t xml:space="preserve"> mantraù --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ko devaù sarvabhüteñu güòhaù</w:t>
      </w:r>
    </w:p>
    <w:p>
      <w:pPr>
        <w:pStyle w:val="Normal"/>
        <w:rPr>
          <w:color w:val="0000FF"/>
        </w:rPr>
      </w:pPr>
      <w:r>
        <w:rPr>
          <w:color w:val="0000FF"/>
        </w:rPr>
        <w:t>sarvavyäpé sarvabhütäntarätmä |</w:t>
      </w:r>
    </w:p>
    <w:p>
      <w:pPr>
        <w:pStyle w:val="Normal"/>
        <w:rPr>
          <w:color w:val="0000FF"/>
        </w:rPr>
      </w:pPr>
      <w:r>
        <w:rPr>
          <w:color w:val="0000FF"/>
        </w:rPr>
        <w:t>karmädhyakñaù sarvabhütädhiväsaù</w:t>
      </w:r>
    </w:p>
    <w:p>
      <w:pPr>
        <w:pStyle w:val="Normal"/>
        <w:rPr/>
      </w:pPr>
      <w:r>
        <w:rPr>
          <w:color w:val="0000FF"/>
        </w:rPr>
        <w:t xml:space="preserve">säkñé cetä kevalo nirguëaç ca || </w:t>
      </w:r>
      <w:r>
        <w:rPr/>
        <w:t>iti || (ÇvetU 6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Cs w:val="20"/>
        </w:rPr>
        <w:t>antaryämi-brähmaëaà</w:t>
      </w:r>
      <w:r>
        <w:rPr>
          <w:rStyle w:val="FootnoteCharacters"/>
          <w:rStyle w:val="FootnoteAnchor"/>
          <w:color w:val="FF0000"/>
          <w:szCs w:val="20"/>
        </w:rPr>
        <w:footnoteReference w:id="7"/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ca -- </w:t>
      </w:r>
      <w:r>
        <w:rPr>
          <w:color w:val="0000FF"/>
          <w:szCs w:val="20"/>
        </w:rPr>
        <w:t xml:space="preserve">ya ätmani tiñöhan ätmänam antaro yamayati yam ätmä na veda yasya ätmä çaréram eva te ätmäntaryämy amåtaù </w:t>
      </w:r>
      <w:r>
        <w:rPr>
          <w:szCs w:val="20"/>
        </w:rPr>
        <w:t>|| ity ädi ||61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çloka-dvayena svabhäva-vädinäà matam uktvä sva-matam äha éçvaro näräyaëaù sarväntaryämé | </w:t>
      </w:r>
      <w:r>
        <w:rPr>
          <w:color w:val="0000FF"/>
          <w:szCs w:val="20"/>
        </w:rPr>
        <w:t xml:space="preserve">yaù påthivyäà tiñöhan påthivyä antaro, yaà påthivé na veda, yasya påthivé çaréraà, yaù påthivém antaro yamayati </w:t>
      </w:r>
      <w:r>
        <w:rPr>
          <w:szCs w:val="20"/>
        </w:rPr>
        <w:t xml:space="preserve">(BAU 3.6.3) iti 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0000FF"/>
          <w:szCs w:val="20"/>
        </w:rPr>
        <w:t>yac ca kiïcij jagaty asmin</w:t>
      </w:r>
      <w:r>
        <w:rPr>
          <w:rStyle w:val="FootnoteCharacters"/>
          <w:rStyle w:val="FootnoteAnchor"/>
          <w:color w:val="0000FF"/>
          <w:szCs w:val="20"/>
        </w:rPr>
        <w:footnoteReference w:id="8"/>
      </w:r>
      <w:r>
        <w:rPr>
          <w:color w:val="0000FF"/>
          <w:szCs w:val="20"/>
        </w:rPr>
        <w:t xml:space="preserve">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dåçyate çrüyate’pi vä |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antar-bahiç ca tat sarvaà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vyäpya näräyaëaù sthitaù || </w:t>
      </w:r>
      <w:r>
        <w:rPr>
          <w:szCs w:val="20"/>
        </w:rPr>
        <w:t xml:space="preserve">(Mahänäräyaëa Upaniñad 13.5)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ty ädi çruti-pratipädita éçvaro’ntaryämé hådi tiñöhati | kià kurvan? sarväëi </w:t>
      </w:r>
    </w:p>
    <w:p>
      <w:pPr>
        <w:pStyle w:val="Normal"/>
        <w:rPr/>
      </w:pPr>
      <w:r>
        <w:rPr>
          <w:szCs w:val="20"/>
        </w:rPr>
        <w:t>bhütäni mäyayä nija-çaktyä bhrämayan bhramayan</w:t>
      </w:r>
      <w:r>
        <w:rPr>
          <w:rStyle w:val="FootnoteCharacters"/>
          <w:rStyle w:val="FootnoteAnchor"/>
          <w:szCs w:val="20"/>
        </w:rPr>
        <w:footnoteReference w:id="9"/>
      </w:r>
      <w:r>
        <w:rPr>
          <w:szCs w:val="20"/>
        </w:rPr>
        <w:t xml:space="preserve"> tat-tat-karmäëi pravartayan, yathä sütra-saïcärädi-yantram ärüòhäni kåtrimäëi päïcälikä-rüpäëi sarva-bhütäni mäyä vibhramayati tadvad ity arthaù | yad vä yanträrüòhäni çarérärüòhän sarva-jévän ity arthaù ||61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vijïätåtväbhimänam ivälakñyärjunam atyäjyatväd vidhänterëopadiçati  éçvara iti dväbhyäm | he arjuna tvaà cet svaà vijëaà manyase, tarhy </w:t>
      </w:r>
      <w:r>
        <w:rPr>
          <w:color w:val="FF0000"/>
          <w:szCs w:val="20"/>
        </w:rPr>
        <w:t>antaryämi-brähmaëät</w:t>
      </w:r>
      <w:r>
        <w:rPr>
          <w:szCs w:val="20"/>
        </w:rPr>
        <w:t xml:space="preserve"> tvayä jïäto ya éçvaraù sarva-bhütänäà brahmädi-sthävaräntänäà håddeçe tiñöhati mäyayä sva-çaktyä täni bhrämayan san | sarva-bhütäni viçinañöi yantreti | yat karmänuguëaà mäyä-nirmitaà dehendriya-präëa-lakñaëaà yantraà tad-ärüòhäni | rüpakeëopamätra vyajyate – yathä sütra-dhäro däru-yanträrüòhäni kåtrimäëi bhütäni bhrämayati tadvat ||61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6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TaMaev Xar&lt;a&amp; GaC^ SavR&gt;aaveNa &gt;aarTa )</w:t>
      </w:r>
    </w:p>
    <w:p>
      <w:pPr>
        <w:pStyle w:val="Devanagari"/>
        <w:rPr/>
      </w:pPr>
      <w:r>
        <w:rPr/>
        <w:t>TaTPa[SaadaTPara&amp; XaaiNTa&amp; SQaaNa&amp; Pa[aPSYaiSa XaaìTaMa( ))62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m iti | yasmäd evaà sarve jéväù parameçvara-paratanträù tasmäd ahaìkäraà parityajya sarva-bhävena sarvätmanä tam éçvaram eva çaraëaà gaccha | tataç ca tasyaiva prasädät paräà uttamäà çäntià sthänaà ca pärameçvaraà çäçvataà nityaà präpsyasi ||62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etaj-jïäpana-prayojanam äha tam eveti | paräm avidyävidyayor nivåttim | tataç ca çäçvataà sthänaà vaikuëöham | iyam antaryämi-çaraëäpattiù antaryämy-upäsakänäm eva | bhagavad-upäsakänäà tu bhagavac-charaëäpattiù | agre vakñyata eveti kecid ähuù | anyas tu yo mad-iñöa-devaù çré-kåñëaù sa eva mad-gurur mäà bhakti-yogam anukülaà hitaà copadeçam upadiçati ca | tam ahaà çaraëaà prapadye ity aniçaà bhävayeti | yad uktam uddhavena –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naivopayanty apacitià kavayas taveça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brahmayusäpi kåtam åddha-mudaù smarantaù 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yo’ntar-bahis tanu-bhåtäm açubhaà vidhunvan</w:t>
      </w:r>
    </w:p>
    <w:p>
      <w:pPr>
        <w:pStyle w:val="Normal"/>
        <w:rPr>
          <w:szCs w:val="20"/>
        </w:rPr>
      </w:pPr>
      <w:r>
        <w:rPr>
          <w:color w:val="0000FF"/>
          <w:szCs w:val="20"/>
        </w:rPr>
        <w:t xml:space="preserve">äcärya-caittya-vapuñä sva-gatià vyanakti || </w:t>
      </w:r>
      <w:r>
        <w:rPr>
          <w:rFonts w:cs="Tamal" w:ascii="Tamal" w:hAnsi="Tamal"/>
        </w:rPr>
        <w:t>(BhP 11.29.6) iti ||62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rhi tam eveçvaraà sarva-bhävena käyädi-vyäpäreëa çaraëaà gaccha | tataù kim iti cet taträha tad iti |  paräà çäntià nikhila-kleça-viçleña-lakñaëäà | çäçvataà nityaà sthänaà ca, </w:t>
      </w:r>
      <w:r>
        <w:rPr>
          <w:color w:val="0000FF"/>
          <w:szCs w:val="20"/>
        </w:rPr>
        <w:t xml:space="preserve">tad viñëoù paramaà padam </w:t>
      </w:r>
      <w:r>
        <w:rPr>
          <w:szCs w:val="20"/>
        </w:rPr>
        <w:t xml:space="preserve">ity ädi çruti-gétaà tad dhäma präpsyasi | sa ceçvaro’ham eva tvat-sakhaù </w:t>
      </w:r>
      <w:r>
        <w:rPr>
          <w:color w:val="0000FF"/>
          <w:szCs w:val="20"/>
        </w:rPr>
        <w:t xml:space="preserve">sarvasya cähaà hådi sanniviñöaù </w:t>
      </w:r>
      <w:r>
        <w:rPr>
          <w:szCs w:val="20"/>
        </w:rPr>
        <w:t xml:space="preserve">ity (Gétä 15.15) ädi mat-pürvokter deva-rñy-ädi-sammati-grähiëä tvayäpi </w:t>
      </w:r>
      <w:r>
        <w:rPr>
          <w:color w:val="0000FF"/>
          <w:szCs w:val="20"/>
        </w:rPr>
        <w:t xml:space="preserve">paraà brahma paraà dhäma </w:t>
      </w:r>
      <w:r>
        <w:rPr>
          <w:szCs w:val="20"/>
        </w:rPr>
        <w:t>(Gétä 10.12) ity-ädinä svékåtatväc ca | viçva-rüpa-darçane pratyakñitatväc ca | tasmän mad-upadeçe tiñöheti ||62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6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wiTa Tae jaNaMaa:YaaTa&amp; GauùaÓuùTar&amp; MaYaa )</w:t>
      </w:r>
    </w:p>
    <w:p>
      <w:pPr>
        <w:pStyle w:val="Devanagari"/>
        <w:rPr/>
      </w:pPr>
      <w:r>
        <w:rPr/>
        <w:t>ivMa*XYaETadXaeze&lt;a YaQaeC^iSa TaQaa ku-å ))63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sarva-gétärtham upasaàharann äha itéti | ity anena prakäreëa te tubhyaà sarvajïena parama-käruëikena mayä jïänam äkhyätam upadiñöam | kathambhütam | guhyäd gopyäd rahasya-mantra-yogädi-jïänäd api guhyataraà | etan mayopadiñöaà gétä-çästram açeñato paryälocya paçcäd yathecchasi tathä kuru | etasmin paryälocite sati tava moho nivartiñyata iti bhävaù ||63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sarva-gétärtham upasaàharati itéti | karma-yogasyäñöäìga-yogasya jïäna-yogasya ca jïänaà jïäyate’neneti jïänaà jïäna-çästraà guhyäd guhyataram ity atirahasyatvät kair api vaçiñöa-bädaräyaëa-näradädyair api sva-sva-kåta-çästreëäprakäçitam</w:t>
      </w:r>
      <w:r>
        <w:rPr>
          <w:rStyle w:val="FootnoteCharacters"/>
          <w:rStyle w:val="FootnoteAnchor"/>
          <w:szCs w:val="20"/>
        </w:rPr>
        <w:footnoteReference w:id="10"/>
      </w:r>
      <w:r>
        <w:rPr>
          <w:szCs w:val="20"/>
        </w:rPr>
        <w:t xml:space="preserve"> | yad vä, teñäà särvajïyam äpekñikaà mama tu ätyantikam ity atas te tu etad atiguhyatvän na jänanti | mayäpi atiguhyatväd eva te sarvathaiva naitad upadiñöä iti bhävaù | etad açeñeëa niùçeñataù eva vimåçya, yathä yena prakäreëa sväbhirucitaà, yat</w:t>
      </w:r>
      <w:r>
        <w:rPr>
          <w:rStyle w:val="FootnoteCharacters"/>
          <w:rStyle w:val="FootnoteAnchor"/>
          <w:szCs w:val="20"/>
        </w:rPr>
        <w:footnoteReference w:id="11"/>
      </w:r>
      <w:r>
        <w:rPr>
          <w:szCs w:val="20"/>
        </w:rPr>
        <w:t xml:space="preserve"> kartum icchasi tathä tat kuru, ity antyaà jïäna-ñaökaà sampürëam | ñaöka-trikam idaà sarva-vidyä-çiro-ratnaà çré-gétä-çästraà mahänarghya-rahasyatama-bhakti-sampuöaà bhavati | prathamaà karma-ñaökaà yasyädhära-pidhänaà känakaà bhavati | antyaà jïäna-ñaökaà yasyottara-pidhänaà maëi-jaöitaà känakaà bhavati | tayor madhyavarti-ñaöka-gatä bhaktis trijagad-anarghyä çré-kåñëa-vaçékäriëé mahämaëi-matallikä viräjate, yasyäù paricärikä tad-uttara-pidhänärdha-gatä </w:t>
      </w:r>
      <w:r>
        <w:rPr>
          <w:color w:val="0000FF"/>
          <w:szCs w:val="20"/>
        </w:rPr>
        <w:t xml:space="preserve">man-manä bhava </w:t>
      </w:r>
      <w:r>
        <w:rPr>
          <w:szCs w:val="20"/>
        </w:rPr>
        <w:t>ity ädi padya-dvayé catuù-ñañöhy-akñarä çuddhä bhavatéti budhyate ||63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çästram upasaàharann äha itéti | iti pürvokta-prakärakaà jïänaà gétä-çästram jïäyante karma-bhakti-jïänäny anena iti nirukteù | tan-mayä te tubhyam äkhyätaà samproktam | guhyäd rahasya-manträdi-çästräd guhyataram iti gopyam | etac chästra-çeñeëa sämastyena vimåçya paçcäd yathecchasi tathä kuru | etasmin paryälocite tava moha-vinäço mad-vacasi sthitiç ca bhaviñyatéti ||63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6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SavRGauùTaMa&amp; &gt;aUYa" Xa*&lt;au Mae ParMa&amp; vc" )</w:t>
      </w:r>
    </w:p>
    <w:p>
      <w:pPr>
        <w:pStyle w:val="Devanagari"/>
        <w:rPr/>
      </w:pPr>
      <w:r>
        <w:rPr/>
        <w:t>wíae_iSa Mae d*!iMaiTa TaTaae v+YaaiMa Tae ihTaMa( ))64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ati-gambhéraà gétä-çästram açeñataù paryälocayitum açaknuvataù kåpayä svayam eva tasya säraà saìgåhya kathayati sarva-guhyatamam iti tribhiù | sarvebhyo’pu guhyebhyo guhyatamaà me vacas tatra tatroktam api bhüyaù punar api vakñyamaëaà çåëu | punaù punaù kathane hetum äha dåòham atyantaà me mama tvam iñöaù priyo’séti matvä tata eva hetos te hitaà vakñyämi | yad vä tvaà mameñöo’si mayä vakñyamäëaà ca dåòhaà sarva-pramäëopetam iti niçcitya tatas te vakñyäméty arthaù | dåòha-matir iti kecit paöhanti ||64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taç ca atigambhérärthaà gétä-çästraà paryälocayitum pravartamänaà tuñëémbhüyaiva sthitaà sva-priya-sakham arjunam älakñya kåpä-dravac-citta-nava-néto bhagavän bhoù priyavayasya arjuna sarva-çästra-säram aham eva çlokäñöakena bravémi | alaà te tat-tat-paryälocana-kleçenety äha sarveti | bhüya iti räja-vidyä-räja-guhyädhyäyänte pürvam uktam 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man-manä bhava mad-bhakto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mad-yäjé mäà namaskuru 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mäm evaiñyasi yuktvaivam</w:t>
      </w:r>
    </w:p>
    <w:p>
      <w:pPr>
        <w:pStyle w:val="Normal"/>
        <w:rPr/>
      </w:pPr>
      <w:r>
        <w:rPr>
          <w:color w:val="0000FF"/>
          <w:szCs w:val="20"/>
        </w:rPr>
        <w:t xml:space="preserve">ätmänaà mat-paräyaëaù || </w:t>
      </w:r>
      <w:r>
        <w:rPr>
          <w:szCs w:val="20"/>
        </w:rPr>
        <w:t xml:space="preserve">(Gétä 9.34) iti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yat tad eva paramaà sarva-çästrärtha-särasya gétä-çästrasyäpi säraà guhyatamam iti nätaù paraà kiïcana guhyam asti kvacit kutaçcit katham api akhaëòam iti bhävaù | punaù kathane hetum äha | iñöo’si me dåòham atiçayena eva priyo me sakhä bhavaséti tata eva hetor hitaà te iti sakhäyaà vinätirahasyaà na kam api kaçcid api brüta iti bhävaù | dåòha-matir iti ca päöhaù ||64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atha nirapekñäëäà sädhana-sädhya-paddhatim upadeksyann ädau täà stauti sarveti | sarveñu guhyeñu madhye’tiçayitaà guhyam iti sarva-guhyatamam |  bhüya iti räja-vidyädhyäye man-manä bhava ity ädinä pürvam api mamätipriyatväd ante punar ucyamänaà çåëu paramaà sarva-särasyäpi gétä-çästrasya särabhütam | punaù kathanena hetuù iñöo 'séti | tvaà mameñöaù priyatamo’si | mad-väkyaà dåòhaà nikhila-pramäëopetam iti niçcinoñy atas te hitaà vakñyämi | tathäpy etad evänuñöheyam iti bhävaù ||64||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6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MaNMaNaa &gt;av MaÙ¢-ae MaÛaJaq Maa&amp; NaMaSku-å )</w:t>
      </w:r>
    </w:p>
    <w:p>
      <w:pPr>
        <w:pStyle w:val="Devanagari"/>
        <w:rPr/>
      </w:pPr>
      <w:r>
        <w:rPr/>
        <w:t>MaaMaevEZYaiSa SaTYa&amp; Tae Pa[iTaJaaNae iPa[Yaae_iSa Mae ))65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d evam äha man-manä iti | man-manä mac-citto bhava | mad-bhakto mad-bhajana-çélo bhava | mad-yäjé mad-yajana-çélo bhava | mäm eva namaskuru evaà vartamänas tvaà mat-prasädät labdha-jïänena mäm evaiñyasi präpsyasi | atra ca saàçayaà mä kärñéù | tvaà hi me priyo 'si | atha satyaà yathä bhavaty evaà tubhyam ahaà pratijäne pratijïäà karomi ||65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manmanä bhava iti mad-bhaktaù sann eva mäà cintaya | na tu jïäné yogé vä bhütvä mad-dhyänaà kurv ity arthaù | yad vä man-manä bhava mahyaà çyämasundaräya susnigdhäkuïcita-kuntalakäya-sundara-bhrü-valli-madhura-kåpä-kaöäkñämåta-varñi-vadana-candräya svéyaà deyatvena mano yasya tathäbhüto bhava | athavä çroträdéndriyäëi dehéty äha mad-bhakto bhava | çravaëa-kértana-man-mürti-darçana-man-mandira-märjana-lepana-puspäharaëa-man-mälälaìkära-cchatra-cämarädibhiù sarvendriya-karaëakaà mad-bhajanaà kuru | athavä mahyaà gandha-puñpa-dhüpa-dépa-naivedyäni dehéty äha mad-yäjé bhava | mat-püjanaà kuru | athavä mahyaà namaskära-mätraà dehéty äha mäà namaskuru bhümau nipatya añöäìgaà vä praëämaà kuru | eñäà caturëäà mac-cintana-sevana-püjana-praëämäëäà samuccayam ekataraà vä tvaà kuru | mäm evaiñyasi präpsyasi manaù-pradänaà çroträdéndriya-pradänaà gandha-puñpädi-pradänaà vä tvaà kuru | tubhyam aham ätmänam eva däsyäméti satyaà | te tavaiva | nätra saàçayiñöhä iti bhävaù | </w:t>
      </w:r>
      <w:r>
        <w:rPr>
          <w:color w:val="0000FF"/>
          <w:szCs w:val="20"/>
        </w:rPr>
        <w:t>satyaà çapatha-tathyayoù</w:t>
      </w:r>
      <w:r>
        <w:rPr>
          <w:szCs w:val="20"/>
        </w:rPr>
        <w:t xml:space="preserve"> ity </w:t>
      </w:r>
      <w:r>
        <w:rPr>
          <w:color w:val="FF0000"/>
          <w:szCs w:val="20"/>
        </w:rPr>
        <w:t>amaraù</w:t>
      </w:r>
      <w:r>
        <w:rPr>
          <w:szCs w:val="20"/>
        </w:rPr>
        <w:t xml:space="preserve"> 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nu mäthura-deçodbhütä lokäù prativäkyam eva çapathaà kurvanti satyaà tarhi pratijäne pratijïäà kåtvä bravémi | tvaà me priyo’si nahi priyaà ko’pi vaïcayait iti bhävaù ||65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etad-vacaù präha manmanä bhaveti | vyäkhyätaà präk man-manastväd viçiñöo mäm eva nélotpala-çyämalatvädi-guëakaà tvad-atipriyam devaké-nandanaà kåñëam eva manuñya-sanniveçitam eñyasi | na tu mama rüpäntaraà sahasra-çérñatvädi-lakñaëam aìguñöha-mätram antaryämiëaà vä nåsiàha-varähädi-lakñaëaà vety arthaù |  tubhyam aham ätmänam eva tvat-sakhaà däsyäméti te tava satyaà çapathaù satyaà çapatha-tathyayoù iti nänärthavargaù | atra na saàçayiñöhä iti bhävaù 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nu mäthuratvät tava çapatha-karaëäd api me na saàçaya-vinäças taträha pratijäne pratijïäà kåtväham abruvam | yat tvaà me priyo’si snigdha-manasä hi mäthuräù priyaà na pratärayanti | kià punaù preñöham iti bhävaù | yasya mayy atiprétas tasmin mamäpi tathä | tad-viyogaà soòhum ahaà na çaknométi pürvam eva mayoktaà priyo hi ityädinä | tasmän mad-väci viçvasihi mäm eva präpsyasi ||65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6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SavRDaMaaRNa( PairTYaJYa MaaMaek&amp;- Xar&lt;a&amp; v]Ja )</w:t>
      </w:r>
    </w:p>
    <w:p>
      <w:pPr>
        <w:pStyle w:val="Devanagari"/>
        <w:rPr/>
      </w:pPr>
      <w:r>
        <w:rPr/>
        <w:t>Ah&amp; Tva SavRPaaPae&gt;Yaae Maae+aiYaZYaaiMa Maa Xauc" ))66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to’pi guhyatamam äha sarveti | mad-bhaktyaiva sarvaà bhaviñyatéti dåòha-viçväsena vidhi-kaiìkaryaà tyaktvä mad-eka-çaraëaà bhava | evaà vartamänaù karma-tyäga-nimittaà päpaà syäd iti mä çucaù mokñaà mä kärñéù | yatas tvaà mad-eka-çaraëaà sarva-päpebhyo’haà mokñayiñyämi ||66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nanu tad-dhyänädikaà yat karomi tat kià sväçrama-dharmänuñöhäna-pürvakaà vä, kevalaà vä ? taträha sarva-dharmän varëäçrama-dharmän sarvän eva parityajya ekaà mäm eva çaraëaà vraja | parityajya sannyasyeti na vyäkhyeyam arjunasya kñatriyatvena sannyäsädhikärät na cärjunaà lakñékåtyänya-jana-samudäyam evopadideça bhagavän iti väcyam | lakñyabhütam arjunaà prati upadeçaà yojayitum aucitye saty evänyasyäpi upadeñöavyatvaà sambhaven na, tv anyathä na ca parityjyety asya phala-tyäga eva tätparyam iti vyäkhyeyam asya väkyasya –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devarñi-bhütäpta-nèëäà pitèëäà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näyaà kiìkaro näyam åëé ca räjan 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sarvätmanä yaù çaraëaà çaraëyaà</w:t>
      </w:r>
    </w:p>
    <w:p>
      <w:pPr>
        <w:pStyle w:val="Normal"/>
        <w:rPr/>
      </w:pPr>
      <w:r>
        <w:rPr>
          <w:color w:val="0000FF"/>
          <w:szCs w:val="20"/>
        </w:rPr>
        <w:t xml:space="preserve">gato mukundaà parihåtya kartam || </w:t>
      </w:r>
      <w:r>
        <w:rPr>
          <w:szCs w:val="20"/>
        </w:rPr>
        <w:t xml:space="preserve">(BhP 11.5.41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artyo yadä tyakta</w:t>
        <w:noBreakHyphen/>
        <w:t>samasta</w:t>
        <w:noBreakHyphen/>
        <w:t>karmä</w:t>
      </w:r>
    </w:p>
    <w:p>
      <w:pPr>
        <w:pStyle w:val="Normal"/>
        <w:rPr>
          <w:color w:val="0000FF"/>
        </w:rPr>
      </w:pPr>
      <w:r>
        <w:rPr>
          <w:color w:val="0000FF"/>
        </w:rPr>
        <w:t>niveditätmä vicikérñito me |</w:t>
      </w:r>
    </w:p>
    <w:p>
      <w:pPr>
        <w:pStyle w:val="Normal"/>
        <w:rPr>
          <w:color w:val="0000FF"/>
        </w:rPr>
      </w:pPr>
      <w:r>
        <w:rPr>
          <w:color w:val="0000FF"/>
        </w:rPr>
        <w:t>tadämåtatvaà pratipadyamäno</w:t>
      </w:r>
    </w:p>
    <w:p>
      <w:pPr>
        <w:pStyle w:val="Normal"/>
        <w:rPr/>
      </w:pPr>
      <w:r>
        <w:rPr>
          <w:color w:val="0000FF"/>
        </w:rPr>
        <w:t>mayätma</w:t>
        <w:noBreakHyphen/>
        <w:t>bhüyäya ca kalpate vai ||</w:t>
      </w:r>
      <w:r>
        <w:rPr/>
        <w:t xml:space="preserve"> (BhP 11.29.32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ävat karmäëi kurvéta</w:t>
      </w:r>
    </w:p>
    <w:p>
      <w:pPr>
        <w:pStyle w:val="Normal"/>
        <w:rPr>
          <w:color w:val="0000FF"/>
        </w:rPr>
      </w:pPr>
      <w:r>
        <w:rPr>
          <w:color w:val="0000FF"/>
        </w:rPr>
        <w:t>na nirvidyeta yävatä |</w:t>
      </w:r>
    </w:p>
    <w:p>
      <w:pPr>
        <w:pStyle w:val="Normal"/>
        <w:rPr>
          <w:color w:val="0000FF"/>
        </w:rPr>
      </w:pPr>
      <w:r>
        <w:rPr>
          <w:color w:val="0000FF"/>
        </w:rPr>
        <w:t>mat-kathä-çravaëädau vä</w:t>
      </w:r>
    </w:p>
    <w:p>
      <w:pPr>
        <w:pStyle w:val="Normal"/>
        <w:rPr/>
      </w:pPr>
      <w:r>
        <w:rPr>
          <w:color w:val="0000FF"/>
        </w:rPr>
        <w:t>çraddhä yävan na jäyate ||</w:t>
      </w:r>
      <w:r>
        <w:rPr/>
        <w:t xml:space="preserve"> (BhP 11.20.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äjïäyaiva guëän doñän</w:t>
      </w:r>
    </w:p>
    <w:p>
      <w:pPr>
        <w:pStyle w:val="Normal"/>
        <w:rPr>
          <w:color w:val="0000FF"/>
        </w:rPr>
      </w:pPr>
      <w:r>
        <w:rPr>
          <w:color w:val="0000FF"/>
        </w:rPr>
        <w:t>mayädiñöän api svakän |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harmän santyajya yaù sarvän </w:t>
      </w:r>
    </w:p>
    <w:p>
      <w:pPr>
        <w:pStyle w:val="Normal"/>
        <w:rPr/>
      </w:pPr>
      <w:r>
        <w:rPr>
          <w:color w:val="0000FF"/>
        </w:rPr>
        <w:t>mäà bhajet sa ca sattamaù ||</w:t>
      </w:r>
      <w:r>
        <w:rPr/>
        <w:t xml:space="preserve"> (BhP 11.11.3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y ädibhir bhagavad-väkyaiùsahaikärthasyävaçya-vyäkhyeyatvät | atra ca pari-çabda-prayogäc ca | ata ekaà mäà çaraëaà vraja, na tu dharma-jïäna-yoga-devatäntarädikam ity arthaù | pürvaà hi mad-anya-bhaktau sarva-çreñöhäyäà tavädhikäro nästéty atas tvaà yat karoñi yad açnäsétyädi-bruväëena mayä karma-miçräyäà bhaktau tavädhikära uktaù | samprati tv atikåpayä tubhyam ananya-bhaktau evädhikäras tasyä ananya-bhakter yädåcchika-mad-aikäntika-bhakta-kåpaika-labhyatva-lakñaëaà niyamaà sva-kåtam api bhéñma-yuddhe sva-pratijïäm iväpanéya datta iti bhävaù | na ca mad-äjïayä nitya-naimittika-karma-tyäge tava prayaväya-çaìkä sambhavet | veda-rüpeëa mayaiva nitya-karmänuñöhänam ädiñöam adhunä tu svarüpeëaiva tat-tyäga ädiçyate ity ataù kathaà te nitya-karmäkaraëe päpäni sambhavanti ? pratyuta ataù paraà nitya-karmaëi kåta eva päpäni bhaviñyanti säkñän mad-äjïä-laìghanäd ity avadheyam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u yo hi yac-charaëo bhavati, sa hi mülya-krétaù paçur iva tad-adhénaù | sa taà yat kärayati, tad eva karoti | yatra sthäpayati tatraiva tiñöhati | yad bhojayati, tad eva bhuìkte iti çaraëäpatti-lakñaëasya dharmasya tattvam | yad uktaà väyu-puräëe –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änukülyasya saìkalpaù prätikülyasya varjanaà |</w:t>
      </w:r>
    </w:p>
    <w:p>
      <w:pPr>
        <w:pStyle w:val="Normal"/>
        <w:rPr/>
      </w:pPr>
      <w:r>
        <w:rPr>
          <w:color w:val="0000FF"/>
          <w:szCs w:val="20"/>
        </w:rPr>
        <w:t>rakñiñyatéti viçväso goptåtve</w:t>
      </w:r>
      <w:r>
        <w:rPr>
          <w:rStyle w:val="FootnoteCharacters"/>
          <w:rStyle w:val="FootnoteAnchor"/>
          <w:color w:val="0000FF"/>
          <w:szCs w:val="20"/>
        </w:rPr>
        <w:footnoteReference w:id="12"/>
      </w:r>
      <w:r>
        <w:rPr>
          <w:color w:val="0000FF"/>
          <w:szCs w:val="20"/>
        </w:rPr>
        <w:t xml:space="preserve"> varaëaà tathä |</w:t>
      </w:r>
    </w:p>
    <w:p>
      <w:pPr>
        <w:pStyle w:val="Normal"/>
        <w:rPr/>
      </w:pPr>
      <w:r>
        <w:rPr>
          <w:color w:val="0000FF"/>
          <w:szCs w:val="20"/>
        </w:rPr>
        <w:t>niùkñepanam akärpaëyaà</w:t>
      </w:r>
      <w:r>
        <w:rPr>
          <w:rStyle w:val="FootnoteCharacters"/>
          <w:rStyle w:val="FootnoteAnchor"/>
          <w:color w:val="0000FF"/>
          <w:szCs w:val="20"/>
        </w:rPr>
        <w:footnoteReference w:id="13"/>
      </w:r>
      <w:r>
        <w:rPr>
          <w:color w:val="0000FF"/>
          <w:szCs w:val="20"/>
        </w:rPr>
        <w:t xml:space="preserve"> ñaò-vidhä çaraëägatiù </w:t>
      </w:r>
      <w:r>
        <w:rPr>
          <w:szCs w:val="20"/>
        </w:rPr>
        <w:t>|| iti 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bhakti-çästra-vihitä sväbhéñöa-deväya rocamänä pravåttir änukülyaà tad-viparétaà prätikülyam | goptåtve iti sa eva mama rakñako nänya iti yat | rakñiñyatéti sva-rakñaëa-prätikülya-vastuñüpasthiteñv api sa mäà rakñiñyaty eveti draupadé-gajendrädénäm iva viçväsaù | niùkñepanaà svéya-sthüla-sükñma-deha-sahitasya eva svasya çré-kåñëärtha eva viniyogaù | akärpaëyaà nänyatra kväpi sva-dainya-jïäpanam iti ñaëëäà vastünäà vidhätr-anuñöhänaà yasyäà sä çaraëägatir iti 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ad adyärabhya yady ahaà tväà çaraëaà gata eva varte tarhi tva-uktaà bhadram abhadraà vä yad bhavet tad eva mama kartavyam | tatra yadi tvaà mäà dharmam eva kärayasi tadä na käcic cintä | yadi tv éçvaratvät svairäcäras tvaà mäm adharmam eva kärayasi, tadä kä gatis taträha aham iti | präcénärväcénäni yävanti vartante yävanti vä ahaà kärayiñyämi tebhyaù sarvebhya eva päpebhyo mokñayiñyämi | näham anya-çaraëya iva taträsamartha iti bhävaù 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väm alambyaiva çästram idaà loka-mätram evopadiñöavän asmi | mä çucaù svärthaà parärthaà vä çokaà mä kärñéù | yuñmad-ädikaà sarva eva lokaù sva-para-dharmän sarvän eva parityajya mac-cintanädi-paro mäà çaraëam äpadya sukhenaiva vartatäm | tasya päpa-mocana-bhäraù saàsära-mocana-bhäro’pi mayäìgékåta eva 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ananyäç cintayanto mäà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ye janäù paryupäsate |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teñäà nityäbhiyuktänäà </w:t>
      </w:r>
    </w:p>
    <w:p>
      <w:pPr>
        <w:pStyle w:val="Normal"/>
        <w:rPr/>
      </w:pPr>
      <w:r>
        <w:rPr>
          <w:color w:val="0000FF"/>
          <w:szCs w:val="20"/>
        </w:rPr>
        <w:t xml:space="preserve">yoga-kñemaà vahämy aham || </w:t>
      </w:r>
      <w:r>
        <w:rPr>
          <w:szCs w:val="20"/>
        </w:rPr>
        <w:t xml:space="preserve"> (Gétä 9.22) iti 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anta etävän bhäro mayä sva-prabhau nikñipta ity api çokaà mäkärñér bhakta-vatsalasya mama na taträyäsa-leço’péti nätaù param adhikam upadeñöavyam astéti çästraà samäptékåtam ||66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nanu yajana-praëaty-ädis tava çuddhä bhaktiù präktana-karma-rüpänanta-päpa-malina-hådä puàsä kathaù çakyä kartuà yävat tvad-bhakti-virodhéni täny anantäni päpäni kåcchrädi-präyaçcittaiù savihitaiç ca dharmair na vinaçyeyur iti cet taträha – sarveti | präktana-päpa-präyaçcitta-bhütän kåcchrädén sa-vihitäàç ca sarvän dharmän parityajya svarüpatas tyaktvä mäà sarveçvaraà kåñëaà nåsiàha-däçarathy-ädi-rüpeëa bahudhävirbhütaà viçuddha-bhakti-gocaraà santam avidyä-paryanta-sarva-käma-vinäçam ekaà, na tu matto’nyaà çiti-kaëöhädià çaraëaà vraja prapadyasva | çaraëyaù sarveçvaro’haà sarva-päpebhyo präktana-karmabhyas tväà çaraëägataà mokñayiñyäméti mithaù-kartavyatä darçitä | tvaà mä çucaù | aciräyuñä mayä håd-viçuddham icchatäticira-sädhyä duñkaräç ca te kåcchrädayaù katham anuñöheyä iti çokaà mä kärñér ity arthaù 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atra mat-prapattur na bhaved ity uktam | çrutiç caivam äha – </w:t>
      </w:r>
      <w:r>
        <w:rPr>
          <w:color w:val="0000FF"/>
          <w:szCs w:val="20"/>
        </w:rPr>
        <w:t xml:space="preserve">na karmaëä na prajayä dhanena tyägenaivke’måtatvam änaçuù </w:t>
      </w:r>
      <w:r>
        <w:rPr>
          <w:szCs w:val="20"/>
        </w:rPr>
        <w:t xml:space="preserve">iti | çraddhä-bhakti-dhyäna-yogäd avaitéti caivam ädyä | saniñöhänäà håd-viçuddhaye pariniñöhitänäà ca loka-saìgrahäya yathäyathaà käryäs te dharmaù | </w:t>
      </w:r>
      <w:r>
        <w:rPr>
          <w:color w:val="0000FF"/>
          <w:szCs w:val="20"/>
        </w:rPr>
        <w:t xml:space="preserve">tam etam </w:t>
      </w:r>
      <w:r>
        <w:rPr>
          <w:szCs w:val="20"/>
        </w:rPr>
        <w:t xml:space="preserve">ity ädibhyaù </w:t>
      </w:r>
      <w:r>
        <w:rPr>
          <w:color w:val="0000FF"/>
          <w:szCs w:val="20"/>
        </w:rPr>
        <w:t xml:space="preserve">satyena labhyas tapasä hy eña ätmä </w:t>
      </w:r>
      <w:r>
        <w:rPr>
          <w:szCs w:val="20"/>
        </w:rPr>
        <w:t>ity ädibhyaç ca çrutibhyaù 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na ca vihita-tyäge pratyaväya-lakñaëaà päpaà syäd iti çokaà mä kurv iti vyäkhyeyam | veda-nideçenägni-hoträdi-tyäge yater iva pareçänideçena tat-tyäge tat-prapattus tad-ayogät | pratyuta tan-nideçätikrame doñäpattiù syät | na ca svarüpato vihita-tyäge pratyaväyäpatteù | sarväëi dharma-phalänéti vyäkhyeyam | phala-tyäge tad-anäpatteù | tasmät prapannasya svarüpato dharma-tyägaù | na ca na hi kvacit ity ädi nyäyena svadharmänuñöhänäpattis tad-yajanädi-niratasya tena nyäyena tad-anäpatteù | tathä ca sanniñöhasyätmänubhaväntaùpariniñöhitasya ca parätmänubhavänto yathä dharmäcäras tathä prapattuù çuddhäntaù sa iti evam evoktam </w:t>
      </w:r>
      <w:r>
        <w:rPr>
          <w:color w:val="FF0000"/>
          <w:szCs w:val="20"/>
        </w:rPr>
        <w:t>ekädaçe</w:t>
      </w:r>
      <w:r>
        <w:rPr>
          <w:szCs w:val="20"/>
        </w:rPr>
        <w:t xml:space="preserve"> –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ävat karmäëi kurvéta</w:t>
      </w:r>
    </w:p>
    <w:p>
      <w:pPr>
        <w:pStyle w:val="Normal"/>
        <w:rPr>
          <w:color w:val="0000FF"/>
        </w:rPr>
      </w:pPr>
      <w:r>
        <w:rPr>
          <w:color w:val="0000FF"/>
        </w:rPr>
        <w:t>na nirvidyeta yävatä |</w:t>
      </w:r>
    </w:p>
    <w:p>
      <w:pPr>
        <w:pStyle w:val="Normal"/>
        <w:rPr>
          <w:color w:val="0000FF"/>
        </w:rPr>
      </w:pPr>
      <w:r>
        <w:rPr>
          <w:color w:val="0000FF"/>
        </w:rPr>
        <w:t>mat-kathä-çravaëädau vä</w:t>
      </w:r>
    </w:p>
    <w:p>
      <w:pPr>
        <w:pStyle w:val="Normal"/>
        <w:rPr/>
      </w:pPr>
      <w:r>
        <w:rPr>
          <w:color w:val="0000FF"/>
        </w:rPr>
        <w:t>çraddhä yävan na jäyate ||</w:t>
      </w:r>
      <w:r>
        <w:rPr>
          <w:rFonts w:cs="Tamal" w:ascii="Tamal" w:hAnsi="Tamal"/>
          <w:color w:val="0000FF"/>
        </w:rPr>
        <w:t xml:space="preserve"> </w:t>
      </w:r>
      <w:r>
        <w:rPr>
          <w:rFonts w:cs="Tamal" w:ascii="Tamal" w:hAnsi="Tamal"/>
        </w:rPr>
        <w:t>(BhP 11.20.9) iti |</w:t>
      </w:r>
    </w:p>
    <w:p>
      <w:pPr>
        <w:pStyle w:val="Normal"/>
        <w:rPr>
          <w:rFonts w:ascii="Tamal" w:hAnsi="Tamal" w:cs="Tamal"/>
        </w:rPr>
      </w:pPr>
      <w:r>
        <w:rPr>
          <w:rFonts w:cs="Tamal" w:ascii="Tamal" w:hAnsi="Tamal"/>
        </w:rPr>
      </w:r>
    </w:p>
    <w:p>
      <w:pPr>
        <w:pStyle w:val="Normal"/>
        <w:rPr/>
      </w:pPr>
      <w:r>
        <w:rPr/>
        <w:t>eñä çaraëägatiù çabditä prapattiù ñaò-aìgikä --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änukülyasya saìkalpaù prätikülyasya varjanaà 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rakñiñyatéti viçväso goptåtve varaëaà tathä |</w:t>
      </w:r>
    </w:p>
    <w:p>
      <w:pPr>
        <w:pStyle w:val="Normal"/>
        <w:rPr/>
      </w:pPr>
      <w:r>
        <w:rPr>
          <w:color w:val="0000FF"/>
          <w:szCs w:val="20"/>
        </w:rPr>
        <w:t xml:space="preserve">ätma-nikñepa-kärpaëye ñaò-vidhä çaraëägatiù </w:t>
      </w:r>
      <w:r>
        <w:rPr>
          <w:szCs w:val="20"/>
        </w:rPr>
        <w:t xml:space="preserve">|| iti </w:t>
      </w:r>
      <w:r>
        <w:rPr>
          <w:color w:val="FF0000"/>
          <w:szCs w:val="20"/>
        </w:rPr>
        <w:t>väyu-puräëät</w:t>
      </w:r>
      <w:r>
        <w:rPr>
          <w:szCs w:val="20"/>
        </w:rPr>
        <w:t xml:space="preserve"> 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hakti-çästra-vihitä haraye rocamänä pravåttir änukülyam | tad-viparétaà tu prätikülyam | ätma-nikñepaù çaraëye tasmin sva-bhara-nyäsaù | kärpaëyam anugharñaù | nikñepaëam akärpaëyam iti kvacit päöhaù | tatra kärpaëyaà tato’nyasmin svadainya-prakäçaù | sphuöam anyat ||66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6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wd&amp; Tae NaaTaPaSk-aYa Naa&gt;a¢-aYa k-dacNa )</w:t>
      </w:r>
    </w:p>
    <w:p>
      <w:pPr>
        <w:pStyle w:val="Devanagari"/>
        <w:rPr/>
      </w:pPr>
      <w:r>
        <w:rPr/>
        <w:t>Na caXaué[Uzve vaCYa&amp; Na c Maa&amp; Yaae_&gt;YaSaUYaiTa ))67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evaà gétärtha-tattvam upadiçya tat-sampradäya-pravartane niyamam äha idam iti | idaà gétärtha-tattvaà te tvayä atapaskäya dharmänuñöhäna-hénäya na väcyam | na ca abhaktäya guräv éçvare ca bhakti-çünyäya kadäcid api na väcyaà na cäçuçrüñave paricaryäm akurvate väcyam | mäà parameçvaraà yo'bhyasüyati manuñya-dåñöyä doñäropeëa nindati tasmai na ca väcyam ||67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evaà gétä-çästram upadiçya sampradäya-pravartane niyamam äha idam iti  | atapaskäya asaàyatendriyäya </w:t>
      </w:r>
      <w:r>
        <w:rPr>
          <w:color w:val="0000FF"/>
          <w:szCs w:val="20"/>
        </w:rPr>
        <w:t xml:space="preserve">manaç cendriyäëäà ca aikägryaà paramaà tapaù </w:t>
      </w:r>
      <w:r>
        <w:rPr>
          <w:szCs w:val="20"/>
        </w:rPr>
        <w:t>iti småteù | saàyatendriye saty api abhaktäya na väcyam | saàyatendriyatvädi-dharma-traya-vattve’pi yo mäm abhyasüyati mayi nirupädhi-pürëa-brahmaëi mäyä-sävarëya-doñam äropayati tasmai sarvathaiva na väcyam ||67||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atha svopadiñöaà gétä-çästraà pätrebhyaù eva na tv apätrebhyo deyam iti upadiçati idam iti | idaà çästraà te tvayätapaskäya ajitendriyäya na väcyam | tapasvine’py abhaktäya çästropadeñöari tvayi çästra-pratipädye mayi ca sarveça-bhakti-çünyäya na väcyam | tapasvine’pi bhaktäyäçuçrüñave çrotum anicchave na väcyam | yo mäà sarveçvaraà nitya-guëa-vigraham abhyasüyati mayi mäyika-guëa-vigrahatäm äropayati, tasmai tu naiva väcyam ity ato bhinnayä vibhaktyä tasya nirdeçaù | evam äha sütrakäraù </w:t>
      </w:r>
      <w:r>
        <w:rPr>
          <w:color w:val="0000FF"/>
          <w:szCs w:val="20"/>
        </w:rPr>
        <w:t xml:space="preserve">anäviñkurvann anvayät </w:t>
      </w:r>
      <w:r>
        <w:rPr>
          <w:szCs w:val="20"/>
        </w:rPr>
        <w:t>iti (Vs 3.4.50) ||67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6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Ya wd&amp; ParMa&amp; Gauù&amp; MaÙ¢e-Zvi&gt;aDaaSYaiTa )</w:t>
      </w:r>
    </w:p>
    <w:p>
      <w:pPr>
        <w:pStyle w:val="Devanagari"/>
        <w:rPr/>
      </w:pPr>
      <w:r>
        <w:rPr/>
        <w:t>&gt;ai¢&amp;- MaiYa Para&amp; k*-Tva MaaMaevEZYaTYaSa&amp;XaYa" ))68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etair doñair virahitebhyo gétä-çästropadeñöuù phalam äha ya iti | mad-bhakteñv abhidhäsyati mad-bhaktebhyo ya vakñyati | sa mayi paräà bhaktià karoti tato niùsaàçayaù san mäm eva präpnotéty arthaù ||68||</w:t>
      </w:r>
    </w:p>
    <w:p>
      <w:pPr>
        <w:pStyle w:val="Normal"/>
        <w:rPr>
          <w:rFonts w:eastAsia="Balaram"/>
          <w:szCs w:val="20"/>
        </w:rPr>
      </w:pPr>
      <w:r>
        <w:rPr>
          <w:rFonts w:eastAsia="Balaram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etad upadeñöuù phalam äha ya iti dväbhyäm | paräà bhaktià kåtveti prathamaà parama-bhakti-präptiù | tato mat-präptiù | etad upadeñöur bhavati ||68||</w:t>
      </w:r>
    </w:p>
    <w:p>
      <w:pPr>
        <w:pStyle w:val="Normal"/>
        <w:rPr>
          <w:rFonts w:eastAsia="Balaram"/>
          <w:szCs w:val="20"/>
        </w:rPr>
      </w:pPr>
      <w:r>
        <w:rPr>
          <w:rFonts w:eastAsia="Balaram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çästropadeñöuù phalam äha ya iti | etad upadeñöur ädau mat-para-bhakti-läbhas tato mat-pada-läbho bhavati ||68|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6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Na c TaSMaaNa( MaNauZYaezu k-iëNa( Mae iPa[Yak*-taMa" )</w:t>
      </w:r>
    </w:p>
    <w:p>
      <w:pPr>
        <w:pStyle w:val="Devanagari"/>
        <w:rPr/>
      </w:pPr>
      <w:r>
        <w:rPr/>
        <w:t>&gt;aivTaa Na c Mae TaSMaadNYa" iPa[YaTarae &gt;auiv ))69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>:</w:t>
      </w:r>
      <w:r>
        <w:rPr>
          <w:szCs w:val="20"/>
        </w:rPr>
        <w:t xml:space="preserve"> kià ca na ceti | tasmän mad-bhaktebhyo gétä-çästra-vyäkhyätuù sakäçäd anyo manuñyeñu madhye kaçcid api mama priya-kåttamo’tyantaà paritoña-kartä nästi | na ca käläntare bhavitä bhaviñyati mamäpi tasmäd anyaù priyataro’dhunä bhuvi tävan nästi | na ca käläntare’pi bhaviñyatéty arthaù ||69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>:</w:t>
      </w:r>
      <w:r>
        <w:rPr>
          <w:szCs w:val="20"/>
        </w:rPr>
        <w:t xml:space="preserve"> tasmäd upadeñöuù sakäçät anyo’tipriyaìkaro’tipriyaç ca nästi ||69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na ceti | tasmäd gétopadeñöuù sakäçäd anyo manuñyeñu madhye mama priya-kåttamaù paritoña-kartä pürvaà näbhün na ca bhaviñyati | mama tasmäd anyaù priyataro bhuvi näbhün na ca bhaviñyati ||69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7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ADYaeZYaTae c Ya wMa&amp; DaMYa| Sa&amp;vadMaavYaae" )</w:t>
      </w:r>
    </w:p>
    <w:p>
      <w:pPr>
        <w:pStyle w:val="Devanagari"/>
        <w:rPr/>
      </w:pPr>
      <w:r>
        <w:rPr/>
        <w:t>jaNaYajeNa TaeNaahiMaí" SYaaiMaiTa Mae MaiTa" ))70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paöhataù phalam äha adhyeñyata iti | ävayoù çré-kåñëärjunayor imaà dharmyaà dharmäd anapetaà saàvädaà yo’dhyeñyate japa-rüpeëa paöhiñyati tena puàsä sarva-yajïebhyaù çreñöhena jïäna-yajïena aham iñöaù syäà bhaveyam iti me matiù | yady apy asau gétärtham abudhyamäna eva kevalaà japati | tathäpi mama tac chåëvato mäm eväsau prakäçayatéti buddhir bhavati | yathä loke yaåcchayäpi yadä kaçcit kadäcit kasyacit näma gåhëäti tadäsau mäm eväyam ähavayatéti matvä tat-pärçvam ägacchati | tathäham apitasya sannihito bhaveyam | ataeva ajämila-kñatra-bandhu-pramukhänäà kathaïcin nämoccäraëa-mätreëa prasanno’smi | tathaiva asyäpi prasanno bhaveyam iti bhävaù ||70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etad adhayana-phalam äha adhyeñyata iti ||70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atha çästrädhyetuù phalam äha adhyeñyate ceti | atra yo jïäna-yajïo varëitas tenäham etat-päöha-mätreëaiveñöo’bhyarcitaù syäm iti me matirs tasyähaà sulabha ity arthaù |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7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é[ÖavaNa( ANaSaUYaë Xa*&lt;auYaadiPa Yaae Nar" )</w:t>
      </w:r>
    </w:p>
    <w:p>
      <w:pPr>
        <w:pStyle w:val="Devanagari"/>
        <w:rPr/>
      </w:pPr>
      <w:r>
        <w:rPr/>
        <w:t>Saae_iPa Mau¢-" Xau&gt;aaç/aek-aNa( Pa[aPanuYaaTPau&lt;Yak-MaR&lt;aaMa( ))71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anyasya japato yo’nyaù kaçcit çåëoti tasyäpi phalam äha çraddhävän iti | yo naraù çraddhä-yuktaù kevalaà çåëuyäd api çraddhävän api yaù kaçcit kim artham uccair japati abaddhaù vä japatéti vä doña-dåñöià karoti tad-vyävåtty-artham äha anasüyaç cäsüya-rahito yaù çåëuyät so’pi sarvaiù päpair muktaù sann açvamedhädi-puëya-kåtäà lokän präpnuyät ||71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etac-chravaëa-phalam äha çraddhävän iti ||71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çrotuù phalam äha çraddheti | yaù kevalaà çraddhayä çåëoti anasüyaù kim artham uccair açuddhaà vä paöhatéti doña-dåñöim akurvan so’pi nikhilaiù päpair muktaù puëya-karmaëäm açvamedhädi-yäjinäà lokän präpnuyät | yad vä puëya-karmaëäà bhaktimatäà lokän dhruva-lokädén vaikuëöha-bhedän ity arthaù ||71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7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k-iÀdeTaC^]uTa&amp; PaaQaR TvYaEk-aGa]e&lt;a ceTaSaa )</w:t>
      </w:r>
    </w:p>
    <w:p>
      <w:pPr>
        <w:pStyle w:val="Devanagari"/>
        <w:rPr/>
      </w:pPr>
      <w:r>
        <w:rPr/>
        <w:t>k-iÀdjaNaSa&amp;Maaeh" Pa[NaíSTae DaNa&amp;JaYa ))72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samyag bodhänupapattau punar upadekñyäméty äçayenäha kaccid iti | kaccid it praçnärthaù | kaccid ajïäna-saàmohas tattväjïäna-kåto viparyayaù | spañöam anyat ||72 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samyag bodhänupapattau punar upadekñyäméty äçayenäha kaccid iti ||72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evaà çästraà tad-väcanädi-mähätmyaà coktam | atha çästrärthävadhäna-tad-anubhavo påcchati kaccid iti | praçnärthe’vyayam | samyag-anubhavänudaye punar apy etad upadekñyäméti bhävaù ||72||</w:t>
      </w:r>
    </w:p>
    <w:p>
      <w:pPr>
        <w:pStyle w:val="Normal"/>
        <w:rPr>
          <w:rFonts w:eastAsia="Balaram"/>
          <w:szCs w:val="20"/>
        </w:rPr>
      </w:pPr>
      <w:r>
        <w:rPr>
          <w:rFonts w:eastAsia="Balaram"/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7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AJauRNa ovac</w:t>
      </w:r>
    </w:p>
    <w:p>
      <w:pPr>
        <w:pStyle w:val="Devanagari"/>
        <w:rPr/>
      </w:pPr>
      <w:r>
        <w:rPr/>
        <w:t>Naíae Maaeh" SMa*iTal/RBDaa TvTPa[SaadaNa( MaYaaCYauTa )</w:t>
      </w:r>
    </w:p>
    <w:p>
      <w:pPr>
        <w:pStyle w:val="Devanagari"/>
        <w:rPr/>
      </w:pPr>
      <w:r>
        <w:rPr/>
        <w:t>iSQaTaae_iSMa GaTaSa&amp;deh" k-irZYae vcNa&amp; Tav ))73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kåtärthaù sann arjuna uväca nañöa iti | ätma-viñaye moho nañöaù yato’yam aham asméti svarüpänusandhäna-rüpä småtis tvat-prasädän mayä labdhä | ataù sthito’smi yuddhäyotthito’smi, gataù dharma-viñayaù sandeho yasya so’haà tava äjïäà kariñye iti ||73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kim ataù paraà påcchämy ahaà tu sarva-dharmän parityajya tväà çaraëaà gato niçcinta eva tvayi viçrambhavän asméty äha </w:t>
      </w:r>
      <w:r>
        <w:rPr>
          <w:i/>
          <w:iCs/>
          <w:szCs w:val="20"/>
        </w:rPr>
        <w:t xml:space="preserve">nañöa </w:t>
      </w:r>
      <w:r>
        <w:rPr>
          <w:szCs w:val="20"/>
        </w:rPr>
        <w:t xml:space="preserve">iti | kariñya ity ataù paraà çaraëasya taväjïäyäà sthitir eva çaraëäpannasya mama dharmaù | na tu sväçrama-dharmo na tu jïäna-yogädaraù | te tv adyärabhya tyaktvä eva | tataç ca bhoù priyasakha arjuna mama bhü-bhära-haraëe kiïcid avaçiñöaà kåtyam asti | tat tu tad-dväraiva cikérñäméti bhagavatokte gati gäëòéva-päëir arjuno yoddhum udatiñöhäd iti ||73|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evaà påñöaù pärthaù çästränubhavaà phala-dväreëäha nañöa iti | moho viparéta-jïäna-lakñaëaù mama nañöas tvat-prasädäd eva småtiç ca yathävasthita-vastu-niñöhayä mayä labdhä | ahaà gata-sandehaç chinna-saàçayaù sthito’dhunäsmi | tava vacanaà kariñye | etad uktaà bhavati – deva-mänavädayo nikhiläù präëinaù sarve sva-sva-karmasu svatanträ dehäbhimänino mäna-vairarcitä deväs tebhyo’bhéñöa-pradäù | yas tv éçvaraù ko’py asti | sa hi nirguëo niräkåtir udäsénas tat-sannidhänät prakåtir jagad-dhetur ity evaà viparéta-jïäna-lakñaëo yo mohaù pürvaà mamäbhüt | sa tvad-upalabdhäd upadeçäd vinañöaù | paräkhya-svarüpa-çaktimän vijïänänanda-mürtiù särvajïya-särvaiçvarya-satya-saìkalpädi-guëa-ratnäkaro bhakta-suhåt sarveçvaraù prakåti-jéva-käläkhya-çaktibhiù saìkalpa-mätreëa jéva-karmänuguëo vicitra-sarga-kåt sva-bhaktebhyaù sva-paryanta-sarva-prado’kiïcana-bhakta-vittaù | sa ca tvam eva mat-sakho vasudeva-sünur iti tättvikaà jïänaà mamäbhüt | ataù paraà tväm ahaà prapannaù sthito’smi | tvaà mäà kadäcid api na tyakñyaséti sandehaç ca me chinnaù | atha bhübhära-haraëaà sva-prayojanaà cet prapannena mayä cikérñitaà tarhi tad-vacanaà tava kariñyäméty arjuno dhanuù-päëir udatiñöhad iti ||73||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7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Sa&amp;JaYa ovac</w:t>
      </w:r>
    </w:p>
    <w:p>
      <w:pPr>
        <w:pStyle w:val="Devanagari"/>
        <w:rPr/>
      </w:pPr>
      <w:r>
        <w:rPr/>
        <w:t>wTYah&amp; vaSaudevSYa PaaQaRSYa c MahaTMaNa" )</w:t>
      </w:r>
    </w:p>
    <w:p>
      <w:pPr>
        <w:pStyle w:val="Devanagari"/>
        <w:rPr/>
      </w:pPr>
      <w:r>
        <w:rPr/>
        <w:t>Sa&amp;vadiMaMaMaé[aEzMaÙuTa&amp; raeMahzR&lt;aMa( ))74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tad evaà dhåtaräñöraà prati çré-kåñëärjuna-saàvädaà kathayitvä prastutäà kathäm anusandadhänaù saïjaya uväca itéti | lomaharñaëaà lomäïca-karaà saàvädam açrauñaà çrutavän ahaà | spañöam anyat ||74||</w:t>
      </w:r>
    </w:p>
    <w:p>
      <w:pPr>
        <w:pStyle w:val="Normal"/>
        <w:rPr>
          <w:rFonts w:eastAsia="Balaram"/>
          <w:szCs w:val="20"/>
        </w:rPr>
      </w:pPr>
      <w:r>
        <w:rPr>
          <w:rFonts w:eastAsia="Balaram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Cs w:val="20"/>
          <w:u w:val="single"/>
        </w:rPr>
        <w:t>Viçvanäth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ataù paraà païca-çloka-vyäkhyä sarva-gétärtha-tätparya-niñkarñe’ntima-çlokä yatra vartante täà patra-dvayéà vinäyakaù sva-vähanenädhunä håtavän ity ataù punar nälikham | täà tan-mätra-vädäm | sa prasédatu tasmai namaù | iti çrémad-bhagavad-gétä-öékä särärtha-darçiné samäpté-bhütä satäà prétaye’städ iti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ärärthavarñiëé viçva-janénä bhakta-cätakän |</w:t>
      </w:r>
    </w:p>
    <w:p>
      <w:pPr>
        <w:pStyle w:val="Normal"/>
        <w:rPr>
          <w:szCs w:val="20"/>
        </w:rPr>
      </w:pPr>
      <w:r>
        <w:rPr>
          <w:szCs w:val="20"/>
        </w:rPr>
        <w:t>mädhuré dhinutäd asyä mädhuré bhätu me hådi ||</w:t>
      </w:r>
    </w:p>
    <w:p>
      <w:pPr>
        <w:pStyle w:val="Normal"/>
        <w:rPr>
          <w:szCs w:val="20"/>
        </w:rPr>
      </w:pPr>
      <w:r>
        <w:rPr>
          <w:szCs w:val="20"/>
        </w:rPr>
        <w:t>iti särärtha-varñiëyäà harñiëyäà bhakta-cetasäm |</w:t>
      </w:r>
    </w:p>
    <w:p>
      <w:pPr>
        <w:pStyle w:val="Normal"/>
        <w:rPr>
          <w:szCs w:val="20"/>
        </w:rPr>
      </w:pPr>
      <w:r>
        <w:rPr>
          <w:szCs w:val="20"/>
        </w:rPr>
        <w:t>gétäsv añöädaço’dhyäyaù saìgataù saìgataù satäm 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ti çréla-</w:t>
      </w:r>
      <w:r>
        <w:rPr>
          <w:b/>
          <w:bCs/>
          <w:szCs w:val="20"/>
          <w:u w:val="single"/>
        </w:rPr>
        <w:t>Viçvanätha</w:t>
      </w:r>
      <w:r>
        <w:rPr>
          <w:szCs w:val="20"/>
        </w:rPr>
        <w:t>-cakravarti-öhakkura-kåtä särärthavarñiëé öékä samäptä ||74-78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samäptaù çästrärthaù | atha kathä-sambandham anusandadhänaù saïjayo dhåtaräñöram uväca ity aham iti | adbhutaà cetaso vimaya-karaà lokeñv asambhävyamänatvät | romaharñaëam dehe pulaka-janakam ||74|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7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VYaaSaPa[SaadaC^]uTavaNa( WTaÓuùMah&amp; ParMa( )</w:t>
      </w:r>
    </w:p>
    <w:p>
      <w:pPr>
        <w:pStyle w:val="Devanagari"/>
        <w:rPr/>
      </w:pPr>
      <w:r>
        <w:rPr/>
        <w:t>YaaeGa&amp; YaaeGaeìraTk*-Z&lt;aaTSaa+aaTk-QaYaTa" SvYaMa( ))75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ätmanas tac-chravaëe sambhävanäm äha vyäsa-prasädäd iti | bhagavatä vyäsena divyaà cakñuù çroträdi machyaà dattam ato vyäsasya prasädät etat ahaà çrutavän asmi | kià tad ity apekñäyäm äha paraà yogaà | paratvaà äviñkaroti yogeçvarät çré-kåñëät svayam eva säkñät kathayataù çrutavän iti ||75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vyavahita-tat-saàväda-çravaëe sva-yogyatäm äha vyäseti | vyäsa-prasädät tad-datta-divya-cakñuù-çroträdi-läbha-rüpäd etad guhyaà çrutavän | kim etad ity äha param yogam iti | karma-yogaà jïäna-yogaà bhakti-yogaà cety arthaù | paratvaà sampädayati yogeçvaräd iti | deva-mänavädi-nikhila-präëinäà svabhävya-sambandho yogaù | teñäm adhéçän niyantuù svayaà-rüpät kåñëät sva-mukhenaiva, na tu paramparayä kathayataù | çrutavän asméti sva-bhägyaà çläghyate ||75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7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raJaNa( Sa&amp;SMa*TYa Sa&amp;SMa*TYa Sa&amp;vadiMaMaMaÙuTaMa( )</w:t>
      </w:r>
    </w:p>
    <w:p>
      <w:pPr>
        <w:pStyle w:val="Devanagari"/>
        <w:rPr/>
      </w:pPr>
      <w:r>
        <w:rPr/>
        <w:t>ke-XavaJauRNaYaae" Pau&lt;Ya&amp; ôZYaaiMa c MauhuMauRhu" ))76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kià ca räjann iti | håñyämi romäïcito bhavämi harñaà präpnométi vä | spañöam anyat ||76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räjan dhåtaräñöra puëyaà çrotur avidyä-paryanta-sarva-doña-haram | muhur muhuù prati-kñaëaà håñyämi romäïcito’smi ||76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7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TaÀ Sa&amp;SMa*TYa Sa&amp;SMa*TYa æPaMaTYaÙuTa&amp; hre" )</w:t>
      </w:r>
    </w:p>
    <w:p>
      <w:pPr>
        <w:pStyle w:val="Devanagari"/>
        <w:rPr/>
      </w:pPr>
      <w:r>
        <w:rPr/>
        <w:t>ivSMaYaae Mae MahaNa( raJaNa( ôZYaaiMa c PauNa" PauNa" ))77)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kià ca tac ceti | viçva-rüpaà niridiçati | spañöam anyat ||77|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tac ca viçva-rüpaà yad arjunäyopadiñöam ||77|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7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Ya}a YaaeGaeìr" k*-Z&lt;aae Ya}a PaaQaaeR DaNauDaRr" )</w:t>
      </w:r>
    </w:p>
    <w:p>
      <w:pPr>
        <w:pStyle w:val="Devanagari"/>
        <w:rPr/>
      </w:pPr>
      <w:r>
        <w:rPr/>
        <w:t>Ta}a é[qivRJaYaae &gt;aUiTaDa]uRva NaqiTaMaRiTaMaRMa ))78))</w:t>
      </w:r>
    </w:p>
    <w:p>
      <w:pPr>
        <w:pStyle w:val="Devanagari"/>
        <w:rPr/>
      </w:pPr>
      <w:r>
        <w:rPr/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b/>
          <w:bCs/>
          <w:szCs w:val="20"/>
        </w:rPr>
        <w:t xml:space="preserve"> :</w:t>
      </w:r>
      <w:r>
        <w:rPr>
          <w:szCs w:val="20"/>
        </w:rPr>
        <w:t xml:space="preserve"> atas tvaà puträëäà räjyädi-çaìkä parityajety äçayenäha yatreti | yatra yeñäà päëòavänäà pakñe yogeçvaraù çré-kåñëo vartate, yatra ca pärthaù gäëòéva-dhanur-dharas tatraiva ca çré räja-lakñmés tatraiva niçciteti sambadhyate iti mama matir niçcayaù | ata idäném api tävat saputras tvaà çré-kåñëaà çaraëam upetya päëòavän prasädya sarvaà ca tebhyo nivedya putra-präëa-rakñäà kuru iti bhävaù |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bhagavad-bhakti-yuktasya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tat-prasädätma-bodhataù 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sukhaà bandha-vimuktiù syäd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iti gétärtha-saìgrahaù |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athä hi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puruñaù sa paraù pärtha </w:t>
      </w:r>
    </w:p>
    <w:p>
      <w:pPr>
        <w:pStyle w:val="Normal"/>
        <w:rPr/>
      </w:pPr>
      <w:r>
        <w:rPr>
          <w:color w:val="0000FF"/>
          <w:szCs w:val="20"/>
        </w:rPr>
        <w:t xml:space="preserve">bhaktyä labhyas tv ananyayä | </w:t>
      </w:r>
      <w:r>
        <w:rPr>
          <w:szCs w:val="20"/>
        </w:rPr>
        <w:t>(Gétä 8.2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bhaktyä tv ananyayä çakyas</w:t>
      </w:r>
    </w:p>
    <w:p>
      <w:pPr>
        <w:pStyle w:val="Normal"/>
        <w:rPr/>
      </w:pPr>
      <w:r>
        <w:rPr>
          <w:color w:val="0000FF"/>
          <w:szCs w:val="20"/>
        </w:rPr>
        <w:t xml:space="preserve">tv aham evaàvidho’rjuna | </w:t>
      </w:r>
      <w:r>
        <w:rPr>
          <w:szCs w:val="20"/>
        </w:rPr>
        <w:t>(Gétä 11.54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ty ädau bhagavad-bhakter mokñaà prati sädhakatamatva-çravaëät tad-ekänta-bhaktir eva tat-prasädottha-jïänäväntara-vyäpära-mätra-yukto mokña-hetur iti sphuöaà pratéyate | jïänasya ca bhakty-aväntara-vyäpäratvam eva yuktam –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teñäà satata-yuktänäà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bhajatäà préti-pürvakam 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dadämi buddhi-yogaà taà </w:t>
      </w:r>
    </w:p>
    <w:p>
      <w:pPr>
        <w:pStyle w:val="Normal"/>
        <w:rPr/>
      </w:pPr>
      <w:r>
        <w:rPr>
          <w:color w:val="0000FF"/>
          <w:szCs w:val="20"/>
        </w:rPr>
        <w:t xml:space="preserve">yena mäm upayänti te || </w:t>
      </w:r>
      <w:r>
        <w:rPr>
          <w:szCs w:val="20"/>
        </w:rPr>
        <w:t>(Gétä 10.10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mad-bhakta etad vijïäya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mad-bhäväyopapadyate 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prakåtià puruñaà caiva </w:t>
      </w:r>
    </w:p>
    <w:p>
      <w:pPr>
        <w:pStyle w:val="Normal"/>
        <w:rPr/>
      </w:pPr>
      <w:r>
        <w:rPr>
          <w:color w:val="0000FF"/>
          <w:szCs w:val="20"/>
        </w:rPr>
        <w:t xml:space="preserve">viddhy anädé ubhäv api || </w:t>
      </w:r>
      <w:r>
        <w:rPr>
          <w:szCs w:val="20"/>
        </w:rPr>
        <w:t>(Gétä 13.1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na ca jïänam eva bhaktir iti yuktam |  </w:t>
      </w:r>
      <w:r>
        <w:rPr>
          <w:color w:val="0000FF"/>
          <w:szCs w:val="20"/>
        </w:rPr>
        <w:t>samaù sarveñu bhüteñu mad-bhaktià labhate paräm</w:t>
      </w:r>
      <w:r>
        <w:rPr>
          <w:szCs w:val="20"/>
        </w:rPr>
        <w:t xml:space="preserve"> (Gétä 18.54) | </w:t>
      </w:r>
      <w:r>
        <w:rPr>
          <w:color w:val="0000FF"/>
          <w:szCs w:val="20"/>
        </w:rPr>
        <w:t xml:space="preserve">bhaktyä mäm abhijänäti  yävän yaç cäsmi tattvataù || </w:t>
      </w:r>
      <w:r>
        <w:rPr>
          <w:szCs w:val="20"/>
        </w:rPr>
        <w:t>(Gétä 18.55) ity ädau bheda-darçanät | na caivaà sati tam eva viditvätimåtyum eti nänyaù panthä vidyate’yanäya iti çruti-virodhaù çaìkanéyaù  bhakty-aväntara-vyäpäratvät jïänasya | na hi käñöhaiù pacati ity ukte jvälänäm asädhyanatvam uktaà bhavati | kià c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yasya deve parä bhaktir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yathä deve tathä gurau |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tasyaite kathitä hy arthäù</w:t>
      </w:r>
    </w:p>
    <w:p>
      <w:pPr>
        <w:pStyle w:val="Normal"/>
        <w:rPr/>
      </w:pPr>
      <w:r>
        <w:rPr>
          <w:color w:val="0000FF"/>
          <w:szCs w:val="20"/>
        </w:rPr>
        <w:t xml:space="preserve">prakäçante mahätmanaù || </w:t>
      </w:r>
      <w:r>
        <w:rPr>
          <w:szCs w:val="20"/>
        </w:rPr>
        <w:t>(ÇvetU 6.23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>dehänte devaù paraà brahma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  <w:t xml:space="preserve">tärakaà vyacañöe |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>
          <w:color w:val="0000FF"/>
          <w:szCs w:val="20"/>
        </w:rPr>
        <w:t xml:space="preserve">yam evaiña våëute tena labhya </w:t>
      </w:r>
      <w:r>
        <w:rPr>
          <w:szCs w:val="20"/>
        </w:rPr>
        <w:t>ity ädi-çruti-småti-puräëa-vacanäny evaà sati samaïjasäni bhavanti | tasmät bhagavad-bhaktir eva mokña-hetur iti siddham 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enaiva dattayä matyä tad-gétä-vivåtiù kåtä |</w:t>
      </w:r>
    </w:p>
    <w:p>
      <w:pPr>
        <w:pStyle w:val="Normal"/>
        <w:rPr>
          <w:szCs w:val="20"/>
        </w:rPr>
      </w:pPr>
      <w:r>
        <w:rPr>
          <w:szCs w:val="20"/>
        </w:rPr>
        <w:t>sa eva paramänandas tayä préëätu mädhavaù ||</w:t>
      </w:r>
    </w:p>
    <w:p>
      <w:pPr>
        <w:pStyle w:val="Normal"/>
        <w:rPr>
          <w:szCs w:val="20"/>
        </w:rPr>
      </w:pPr>
      <w:r>
        <w:rPr>
          <w:szCs w:val="20"/>
        </w:rPr>
        <w:t>paramänanda-pädäbja-rajaù-çrédhäriëädhunä |</w:t>
      </w:r>
    </w:p>
    <w:p>
      <w:pPr>
        <w:pStyle w:val="Normal"/>
        <w:rPr/>
      </w:pPr>
      <w:r>
        <w:rPr>
          <w:b/>
          <w:bCs/>
          <w:szCs w:val="20"/>
          <w:u w:val="single"/>
        </w:rPr>
        <w:t>Çrédhara</w:t>
      </w:r>
      <w:r>
        <w:rPr>
          <w:szCs w:val="20"/>
        </w:rPr>
        <w:t>-svämi-yatinä kåtä gétä-subodhiné 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sva-prägalbhya-baläd vilobhya bhagavad-gétäà tad-antar-gatam </w:t>
      </w:r>
    </w:p>
    <w:p>
      <w:pPr>
        <w:pStyle w:val="Normal"/>
        <w:rPr>
          <w:szCs w:val="20"/>
        </w:rPr>
      </w:pPr>
      <w:r>
        <w:rPr>
          <w:szCs w:val="20"/>
        </w:rPr>
        <w:t>tattvaà prepsur upaiti kià guru-kåpä-péyüña-dåñöià vinä |</w:t>
      </w:r>
    </w:p>
    <w:p>
      <w:pPr>
        <w:pStyle w:val="Normal"/>
        <w:rPr>
          <w:szCs w:val="20"/>
        </w:rPr>
      </w:pPr>
      <w:r>
        <w:rPr>
          <w:szCs w:val="20"/>
        </w:rPr>
        <w:t>ambu sväïjalinä nirasya jaladher äditsur antarmaëé</w:t>
      </w:r>
    </w:p>
    <w:p>
      <w:pPr>
        <w:pStyle w:val="Normal"/>
        <w:rPr>
          <w:szCs w:val="20"/>
        </w:rPr>
      </w:pPr>
      <w:r>
        <w:rPr>
          <w:szCs w:val="20"/>
        </w:rPr>
        <w:t>nävarteñu na kià nimajjati janaù sat-karëa-dhäraà vinä 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ti çré-</w:t>
      </w:r>
      <w:r>
        <w:rPr>
          <w:b/>
          <w:bCs/>
          <w:szCs w:val="20"/>
          <w:u w:val="single"/>
        </w:rPr>
        <w:t>Çrédhara</w:t>
      </w:r>
      <w:r>
        <w:rPr>
          <w:szCs w:val="20"/>
        </w:rPr>
        <w:t>-svämi-kåtäyäà çrémad-bhagavad-gétä-öékäyäà subodhinyäà paramärtha-nirëayo näma añöädaço’dhyäyaù ||78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Baladeva</w:t>
      </w:r>
      <w:r>
        <w:rPr>
          <w:b/>
          <w:bCs/>
          <w:szCs w:val="20"/>
        </w:rPr>
        <w:t>:</w:t>
      </w:r>
      <w:r>
        <w:rPr>
          <w:szCs w:val="20"/>
        </w:rPr>
        <w:t xml:space="preserve"> evaà ca sati sva-putra-vijayädi-spåhäà parityajety äha yatreti | yatra yogeçvaraù pürvaà vyäkhyätaù sva-saìkalpäyatta-svetara-sarva-präëi-svarüpa-sthiti-pravåttikaù kåñëo vasudeva-sünuù särathya-paryanta-sähäyya-käritayä vartate | yatra pärthas tvat-pitå-svaså-putro narävatäraù kåñëaikänté dhanurdharo’cchedya-gäëòéva-päëir vartate | tatraiva çré-kåñëärjunädhiñöhite yudhiñöhira-pakñe çré-räja-lakñméù vijayaù çatru-paribhava-hetukaù paramotkarñaù | bhütir uttarottarä räja-lakñmé-vivåddhiù | nétir nyäya-pravåttir dhruvä sthireti sarvatra sambadhyate | yat tu yuddha-param etac chästram iti çaìkyate | tan na – man-manä bhava mad-bhakta ity ädeù, sarva-dharmän parityajya ity ädeç copadeças tasmäc catürëäà varëänäm äçramäëäà ca dharmä håd-viçuddhi-hetutayä loka-saìgrahärthatayä ceha nirüpitä ity eva suñöhu ||78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päyä bahavas teñu prapattir däsya-pürvikä |</w:t>
      </w:r>
    </w:p>
    <w:p>
      <w:pPr>
        <w:pStyle w:val="Normal"/>
        <w:rPr>
          <w:szCs w:val="20"/>
        </w:rPr>
      </w:pPr>
      <w:r>
        <w:rPr>
          <w:szCs w:val="20"/>
        </w:rPr>
        <w:t>kñipraà prasädané viñëor ity añöädaçato matam ||</w:t>
      </w:r>
    </w:p>
    <w:p>
      <w:pPr>
        <w:pStyle w:val="Normal"/>
        <w:rPr>
          <w:szCs w:val="20"/>
        </w:rPr>
      </w:pPr>
      <w:r>
        <w:rPr>
          <w:szCs w:val="20"/>
        </w:rPr>
        <w:t>pétaà yena yaçodä-stanyaà nétaà pärtha-särathyam |</w:t>
      </w:r>
    </w:p>
    <w:p>
      <w:pPr>
        <w:pStyle w:val="Normal"/>
        <w:rPr>
          <w:szCs w:val="20"/>
        </w:rPr>
      </w:pPr>
      <w:r>
        <w:rPr>
          <w:szCs w:val="20"/>
        </w:rPr>
        <w:t>sphétaà sad-guëa-våndais tad atra gétaà paraà tattvam 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yad icchä-tarià präpya gétäpayodhau </w:t>
      </w:r>
    </w:p>
    <w:p>
      <w:pPr>
        <w:pStyle w:val="Normal"/>
        <w:rPr>
          <w:szCs w:val="20"/>
        </w:rPr>
      </w:pPr>
      <w:r>
        <w:rPr>
          <w:szCs w:val="20"/>
        </w:rPr>
        <w:t>nyamajjaà gåhétäti-citrärtha-ratnam |</w:t>
      </w:r>
    </w:p>
    <w:p>
      <w:pPr>
        <w:pStyle w:val="Normal"/>
        <w:rPr>
          <w:szCs w:val="20"/>
        </w:rPr>
      </w:pPr>
      <w:r>
        <w:rPr>
          <w:szCs w:val="20"/>
        </w:rPr>
        <w:t>na cottätum asmi prabhur harña-yogät</w:t>
      </w:r>
    </w:p>
    <w:p>
      <w:pPr>
        <w:pStyle w:val="Normal"/>
        <w:rPr>
          <w:szCs w:val="20"/>
        </w:rPr>
      </w:pPr>
      <w:r>
        <w:rPr>
          <w:szCs w:val="20"/>
        </w:rPr>
        <w:t>sa me kautuké nanda-sünuù priyastät 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çrémad-gétä-bhüñaëaà näma bhäñyaà</w:t>
      </w:r>
    </w:p>
    <w:p>
      <w:pPr>
        <w:pStyle w:val="Normal"/>
        <w:rPr>
          <w:szCs w:val="20"/>
        </w:rPr>
      </w:pPr>
      <w:r>
        <w:rPr>
          <w:szCs w:val="20"/>
        </w:rPr>
        <w:t>yatnäd vidyä-bhüñaëenopacérëam |</w:t>
      </w:r>
    </w:p>
    <w:p>
      <w:pPr>
        <w:pStyle w:val="Normal"/>
        <w:rPr>
          <w:szCs w:val="20"/>
        </w:rPr>
      </w:pPr>
      <w:r>
        <w:rPr>
          <w:szCs w:val="20"/>
        </w:rPr>
        <w:t>çré-govinda-prema-mädhurya-lubdhäù</w:t>
      </w:r>
    </w:p>
    <w:p>
      <w:pPr>
        <w:pStyle w:val="Normal"/>
        <w:rPr>
          <w:szCs w:val="20"/>
        </w:rPr>
      </w:pPr>
      <w:r>
        <w:rPr>
          <w:szCs w:val="20"/>
        </w:rPr>
        <w:t>käruëyärdräù sädhavaù çodhayadhvam 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ti çrémad-bhagavad-gétopaniñad-bhäñye’ñöädaço’dhyäyaù ||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ara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mal">
    <w:charset w:val="00"/>
    <w:family w:val="auto"/>
    <w:pitch w:val="variable"/>
  </w:font>
  <w:font w:name="Devanagar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xt reads </w:t>
      </w:r>
      <w:r>
        <w:rPr>
          <w:i/>
          <w:iCs/>
        </w:rPr>
        <w:t>mä yat sama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shwas has </w:t>
      </w:r>
      <w:r>
        <w:rPr>
          <w:i/>
          <w:iCs/>
        </w:rPr>
        <w:t>agamya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oted above in </w:t>
      </w:r>
      <w:r>
        <w:rPr>
          <w:b/>
          <w:bCs/>
          <w:u w:val="single"/>
        </w:rPr>
        <w:t>Viçvanätha</w:t>
      </w:r>
      <w:r>
        <w:rPr/>
        <w:t xml:space="preserve">’s commentaries to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mama </w:t>
      </w:r>
      <w:r>
        <w:rPr/>
        <w:t xml:space="preserve">not in Bishwas edition, who also reads </w:t>
      </w:r>
      <w:r>
        <w:rPr>
          <w:i/>
          <w:iCs/>
        </w:rPr>
        <w:t>necchaséti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rses 61-66 are commented on extensively in </w:t>
      </w:r>
      <w:r>
        <w:rPr>
          <w:i/>
          <w:iCs/>
        </w:rPr>
        <w:t>Kåñëa-sandarbha</w:t>
      </w:r>
      <w:r>
        <w:rPr/>
        <w:t xml:space="preserve">, para. 82 and </w:t>
      </w:r>
      <w:r>
        <w:rPr>
          <w:i/>
          <w:iCs/>
        </w:rPr>
        <w:t>Sarva-saàvädiné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reference to the Båhad-äraëyaka Upaniñad. This exact text is not found ther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jagat sarvam </w:t>
      </w:r>
      <w:r>
        <w:rPr/>
        <w:t>in the tex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bhramayan </w:t>
      </w:r>
      <w:r>
        <w:rPr/>
        <w:t>not in Krishnadas editio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shwas - </w:t>
      </w:r>
      <w:r>
        <w:rPr>
          <w:i/>
          <w:iCs/>
        </w:rPr>
        <w:t>çästreëa prakäçita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oth texts read </w:t>
      </w:r>
      <w:r>
        <w:rPr>
          <w:i/>
          <w:iCs/>
        </w:rPr>
        <w:t>sväbhirucitas tat</w:t>
      </w:r>
      <w:r>
        <w:rPr/>
        <w:t>, but this readings seems grammatically problematic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ishnadas gives bhartåtve as an alternative reading both here and further down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usual reading is </w:t>
      </w:r>
      <w:r>
        <w:rPr>
          <w:color w:val="0000FF"/>
        </w:rPr>
        <w:t>ätma-nikñepa-kärpaëy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A" w:eastAsia="en-US"/>
      </w:rPr>
    </w:pPr>
    <w:r>
      <w:rPr>
        <w:lang w:val="fr-CA" w:eastAsia="en-US"/>
      </w:rPr>
      <w:t>Bhagavad-gétä – chapter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aram" w:hAnsi="Balaram" w:eastAsia="Times New Roman" w:cs="Balaram"/>
      <w:color w:val="auto"/>
      <w:sz w:val="22"/>
      <w:szCs w:val="24"/>
      <w:lang w:val="sa-I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lation">
    <w:name w:val="Translation"/>
    <w:basedOn w:val="Normal"/>
    <w:qFormat/>
    <w:pPr/>
    <w:rPr>
      <w:rFonts w:ascii="Tamal" w:hAnsi="Tamal" w:cs="Tamal"/>
      <w:color w:val="33996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vanagari">
    <w:name w:val="Devanagari"/>
    <w:basedOn w:val="Normal"/>
    <w:qFormat/>
    <w:pPr>
      <w:jc w:val="center"/>
    </w:pPr>
    <w:rPr>
      <w:rFonts w:ascii="Devanagari" w:hAnsi="Devanagari" w:cs="Devanagari"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8:20:00Z</dcterms:created>
  <dc:creator>Jan Brzezinski</dc:creator>
  <dc:description/>
  <dc:language>en-US</dc:language>
  <cp:lastModifiedBy>Jan Brzezinski</cp:lastModifiedBy>
  <cp:lastPrinted>2000-12-17T16:57:00Z</cp:lastPrinted>
  <dcterms:modified xsi:type="dcterms:W3CDTF">2001-01-08T19:55:00Z</dcterms:modified>
  <cp:revision>9</cp:revision>
  <dc:subject/>
  <dc:title>Chapter 18</dc:title>
</cp:coreProperties>
</file>