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InternetLink"/>
          <w:rFonts w:ascii="Tamal" w:hAnsi="Tamal" w:cs="Tamal"/>
          <w:sz w:val="32"/>
        </w:rPr>
      </w:pPr>
      <w:r>
        <w:rPr>
          <w:rFonts w:cs="Tamal" w:ascii="Tamal" w:hAnsi="Tamal"/>
          <w:sz w:val="32"/>
        </w:rPr>
        <w:t>(2.1)</w:t>
      </w:r>
    </w:p>
    <w:p>
      <w:pPr>
        <w:pStyle w:val="Normal"/>
        <w:rPr/>
      </w:pPr>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hyperlink w:anchor="II_1">
        <w:r>
          <w:rPr>
            <w:rStyle w:val="InternetLink"/>
            <w:highlight w:val="yellow"/>
          </w:rPr>
          <w:t>Original Sanskrit</w:t>
        </w:r>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hyperlink>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r>
        <w:rPr>
          <w:rStyle w:val="InternetLink"/>
          <w:highlight w:val="yellow"/>
        </w:rPr>
        <w:fldChar w:fldCharType="begin"/>
      </w:r>
      <w:r>
        <w:rPr>
          <w:rStyle w:val="InternetLink"/>
          <w:highlight w:val="yellow"/>
        </w:rPr>
        <w:instrText xml:space="preserve"> REF II_1 \h </w:instrText>
      </w:r>
      <w:r>
        <w:rPr>
          <w:rStyle w:val="InternetLink"/>
          <w:highlight w:val="yellow"/>
        </w:rPr>
        <w:fldChar w:fldCharType="separate"/>
      </w:r>
      <w:r>
        <w:rPr>
          <w:rStyle w:val="InternetLink"/>
          <w:highlight w:val="yellow"/>
        </w:rPr>
      </w:r>
      <w:r>
        <w:rPr>
          <w:rStyle w:val="InternetLink"/>
          <w:highlight w:val="yellow"/>
        </w:rPr>
        <w:fldChar w:fldCharType="end"/>
      </w:r>
    </w:p>
    <w:p>
      <w:pPr>
        <w:pStyle w:val="Normal"/>
        <w:rPr/>
      </w:pPr>
      <w:r>
        <w:rPr/>
        <w:t>In the Second Chapter Lord Hari described knowledge of the correct position jéva, the means for achieving it, namely work done without selfish desire, and the characteristics of one who is fixed in wisdom.</w:t>
      </w:r>
      <w:r>
        <w:rPr/>
        <w:fldChar w:fldCharType="begin"/>
      </w:r>
      <w:r>
        <w:rPr/>
        <w:instrText xml:space="preserve"> REF II_1 \h </w:instrText>
      </w:r>
      <w:r>
        <w:rPr/>
        <w:fldChar w:fldCharType="separate"/>
      </w:r>
      <w:r>
        <w:rPr/>
      </w:r>
      <w:r>
        <w:rPr/>
        <w:fldChar w:fldCharType="end"/>
      </w:r>
    </w:p>
    <w:p>
      <w:pPr>
        <w:pStyle w:val="Normal"/>
        <w:rPr/>
      </w:pPr>
      <w:r>
        <w:rPr/>
      </w:r>
    </w:p>
    <w:p>
      <w:pPr>
        <w:pStyle w:val="Normal"/>
        <w:rPr/>
      </w:pPr>
      <w:r>
        <w:rPr/>
        <w:t>Noting that Dhåtaräñöra was feeling elated with hope that his sons might not lose their kindgom after hearing about Arjuna's mood of renunciation, Saïjaya spoke this verse beginning taà tathä. The name Madhusüdana implies that He will also destroy his sorrow just like the demon Madhu.</w:t>
      </w:r>
    </w:p>
    <w:p>
      <w:pPr>
        <w:pStyle w:val="Heading1"/>
        <w:rPr>
          <w:rFonts w:ascii="Tamal" w:hAnsi="Tamal" w:cs="Tamal"/>
          <w:sz w:val="32"/>
        </w:rPr>
      </w:pPr>
      <w:r>
        <w:rPr>
          <w:rFonts w:cs="Tamal" w:ascii="Tamal" w:hAnsi="Tamal"/>
          <w:sz w:val="32"/>
        </w:rPr>
        <w:t>(2.2)</w:t>
      </w:r>
      <w:r>
        <w:rPr>
          <w:rFonts w:cs="Tamal" w:ascii="Tamal" w:hAnsi="Tamal"/>
          <w:sz w:val="32"/>
        </w:rPr>
        <w:fldChar w:fldCharType="begin"/>
      </w:r>
      <w:r>
        <w:rPr>
          <w:sz w:val="32"/>
          <w:rFonts w:cs="Tamal" w:ascii="Tamal" w:hAnsi="Tamal"/>
        </w:rPr>
        <w:instrText xml:space="preserve"> REF II_1 \h </w:instrText>
      </w:r>
      <w:r>
        <w:rPr>
          <w:sz w:val="32"/>
          <w:rFonts w:cs="Tamal" w:ascii="Tamal" w:hAnsi="Tamal"/>
        </w:rPr>
        <w:fldChar w:fldCharType="separate"/>
      </w:r>
      <w:r>
        <w:rPr>
          <w:sz w:val="32"/>
          <w:rFonts w:cs="Tamal" w:ascii="Tamal" w:hAnsi="Tamal"/>
        </w:rPr>
      </w:r>
      <w:r>
        <w:rPr>
          <w:sz w:val="32"/>
          <w:rFonts w:cs="Tamal" w:ascii="Tamal" w:hAnsi="Tamal"/>
        </w:rPr>
        <w:fldChar w:fldCharType="end"/>
      </w:r>
    </w:p>
    <w:p>
      <w:pPr>
        <w:pStyle w:val="Normal"/>
        <w:rPr>
          <w:highlight w:val="yellow"/>
        </w:rPr>
      </w:pPr>
      <w:r>
        <w:rPr>
          <w:highlight w:val="yellow"/>
        </w:rPr>
        <w:t>Orginal Sanskrit</w:t>
      </w:r>
    </w:p>
    <w:p>
      <w:pPr>
        <w:pStyle w:val="Normal"/>
        <w:rPr/>
      </w:pPr>
      <w:r>
        <w:rPr/>
        <w:t>Those words are recounted in the words beginning çré-bhagavän. According to the statement of Paräçara, “Complete influence, strength, fame, beauty, knowledge and renunciation—these six are called bhagas (‘opulences’),” [bhagavän] means He who is eternally endowed with the six qualities of influence and so on. The word “complete” should be connected with all six qualities.</w:t>
      </w:r>
    </w:p>
    <w:p>
      <w:pPr>
        <w:pStyle w:val="Normal"/>
        <w:rPr/>
      </w:pPr>
      <w:r>
        <w:rPr/>
      </w:r>
    </w:p>
    <w:p>
      <w:pPr>
        <w:pStyle w:val="Normal"/>
        <w:rPr/>
      </w:pPr>
      <w:r>
        <w:rPr/>
        <w:t xml:space="preserve">O Arjuna, how has this contamination of unwillingness to perform your prescribed duty, this condition which is unclean because it is condemned by civilized persons, come upon you, the crown jewel of kñatriyas? “In difficulty” means “at the time of battle.” Nor does this renunciation of fighting lead to liberation, or heaven, or fame, which He states in the words beginning anärya. It is not resorted to (juñöam = sevitam) by persons of progressive culture, those who desire liberation. The members of progressive society, indeed, execute their prescribed duties to purify their hearts. Asvargyam means “contrary to the religious principles which help one acheive heaven.” Akérti-karam means “ruining one’s fame.” </w:t>
      </w:r>
    </w:p>
    <w:p>
      <w:pPr>
        <w:pStyle w:val="Heading1"/>
        <w:rPr>
          <w:rFonts w:ascii="Tamal" w:hAnsi="Tamal" w:cs="Tamal"/>
          <w:sz w:val="32"/>
        </w:rPr>
      </w:pPr>
      <w:r>
        <w:rPr>
          <w:rFonts w:cs="Tamal" w:ascii="Tamal" w:hAnsi="Tamal"/>
          <w:sz w:val="32"/>
        </w:rPr>
        <w:t>(2.3)</w:t>
      </w:r>
    </w:p>
    <w:p>
      <w:pPr>
        <w:pStyle w:val="Normal"/>
        <w:rPr>
          <w:highlight w:val="yellow"/>
        </w:rPr>
      </w:pPr>
      <w:r>
        <w:rPr>
          <w:highlight w:val="yellow"/>
        </w:rPr>
        <w:t>Orginal Sanskrit</w:t>
      </w:r>
    </w:p>
    <w:p>
      <w:pPr>
        <w:pStyle w:val="Normal"/>
        <w:rPr/>
      </w:pPr>
      <w:r>
        <w:rPr/>
        <w:t>“</w:t>
      </w:r>
      <w:r>
        <w:rPr/>
        <w:t>But what should I, trembling with anticipation that my relatives are going to meet destruction, do?” This He answers in this verse beginning klaibyam. O son of Påthä, you who were born from Påthä by the grace of the king of the demigods, do not resort (gamaù = präpnuhi) to the condition of eunuch, that is to say, cowardice. Becoming a eunuch like this, as if you were an unqualified member of a kñatriya family, does not befit you, the conquer of everyone, my friend Arjuna. “But my becoming like a eunuch is not due to lack of courage, rather it is my discrimination, pious intelligence applied to Bhéñma and other worshipable persons, and it is my compassion for my brothers Duryodhana and so on, who are about to die from the blows of my weapons.” If [Arjuna presents this argument, Kåñëa] replies with the words beginning kñudram. These are not your discrimination and compassion, but rather most petty (kñudram = laghiñöham) weakness of heart. Therefore you should give this up and stand up to fight, prepare yourself [for battle]. O tormentor of your enemies, don’t become the object of your enemies’ ridicule.</w:t>
      </w:r>
    </w:p>
    <w:p>
      <w:pPr>
        <w:pStyle w:val="Heading1"/>
        <w:rPr>
          <w:rFonts w:ascii="Tamal" w:hAnsi="Tamal" w:cs="Tamal"/>
          <w:sz w:val="32"/>
        </w:rPr>
      </w:pPr>
      <w:r>
        <w:rPr>
          <w:rFonts w:cs="Tamal" w:ascii="Tamal" w:hAnsi="Tamal"/>
          <w:sz w:val="32"/>
        </w:rPr>
        <w:t>(2.4)</w:t>
      </w:r>
    </w:p>
    <w:p>
      <w:pPr>
        <w:pStyle w:val="Normal"/>
        <w:rPr>
          <w:highlight w:val="yellow"/>
        </w:rPr>
      </w:pPr>
      <w:r>
        <w:rPr>
          <w:highlight w:val="yellow"/>
        </w:rPr>
        <w:t>Orginal Sanskrit</w:t>
      </w:r>
    </w:p>
    <w:p>
      <w:pPr>
        <w:pStyle w:val="Normal"/>
        <w:rPr/>
      </w:pPr>
      <w:r>
        <w:rPr/>
        <w:t>“</w:t>
      </w:r>
      <w:r>
        <w:rPr/>
        <w:t>But since Bhéñma and the others are standing as your opponents in battle, how can you not fight? Scripture enjoins that a kñatriya must fight, with the words, ‘If challanged, he cannot refuse.’” [Arjuna] resplies to this in the verse beginning katham. How can I fight with arrows my grandfather Bhéñma and my instructing spiritual master Droëa? After all, the two of them deserve to be worshiped; they should be offered worship with flowers and other paraphernalia. It is not proper to fight with them even using words of ridicule. How, then, can I fight them with arrows? There is also the statement of småti, “One’s good fortune becomes obstructed by failing to properly worship those who are worshipable.” The repetition of the addresses Madhusüdana and Arisüdana are because of [Arjuna’s] inability to distinguish what has happened before and after, due to his being overcome with sorrow. He is thinking, You [Kåñëa] also kill only Your enemies in battle, not those who worshipable for you like Ugrasena and Sändépani.</w:t>
      </w:r>
    </w:p>
    <w:p>
      <w:pPr>
        <w:pStyle w:val="Heading1"/>
        <w:rPr>
          <w:rFonts w:ascii="Tamal" w:hAnsi="Tamal" w:cs="Tamal"/>
          <w:sz w:val="32"/>
        </w:rPr>
      </w:pPr>
      <w:r>
        <w:rPr>
          <w:rFonts w:cs="Tamal" w:ascii="Tamal" w:hAnsi="Tamal"/>
          <w:sz w:val="32"/>
        </w:rPr>
        <w:t>(2.5)</w:t>
      </w:r>
    </w:p>
    <w:p>
      <w:pPr>
        <w:pStyle w:val="Normal"/>
        <w:rPr>
          <w:highlight w:val="yellow"/>
        </w:rPr>
      </w:pPr>
      <w:r>
        <w:rPr>
          <w:highlight w:val="yellow"/>
        </w:rPr>
        <w:t>Orginal Sanskrit</w:t>
      </w:r>
    </w:p>
    <w:p>
      <w:pPr>
        <w:pStyle w:val="Normal"/>
        <w:rPr/>
      </w:pPr>
      <w:r>
        <w:rPr/>
        <w:t>“</w:t>
      </w:r>
      <w:r>
        <w:rPr/>
        <w:t>But if you have no aspiration for your own kingdom, how will you even maintain your life?” This he answers in this verse beginning gurün. Without killing my gurus, without committing their murder, it would be more praiseworthy (çreyaù = praçasta-taram) for me to eat food obtained by begging, even those this is condemned for a kñatriya. Even though this will result in a bad reputation for me in this life, it will not prevent my obtaining a good destination in the next life.</w:t>
      </w:r>
    </w:p>
    <w:p>
      <w:pPr>
        <w:pStyle w:val="Normal"/>
        <w:rPr/>
      </w:pPr>
      <w:r>
        <w:rPr/>
      </w:r>
    </w:p>
    <w:p>
      <w:pPr>
        <w:pStyle w:val="Normal"/>
        <w:rPr/>
      </w:pPr>
      <w:r>
        <w:rPr/>
        <w:t>“</w:t>
      </w:r>
      <w:r>
        <w:rPr/>
        <w:t>But although Bhéñma and the others are your gurus, still they are tainted by pride due to involvement in the battle. They have also lost their discrimination of what should be done and what should not be done because of their association with Duryodhana and the others who have taken away your kingdom on false pretexts and are acting inimically toward you. Therefore you should now reject them. This is as stated in småti, “It is enjoined that one should abandon a guru who is corrupt, does not know what is to be done and not done, and has strayed onto a deviant path.” In response to this he says mahänubhävän, meaning “those whose power (anubhäva = prabhäva) is most excellent (mahän = sarvotkåñöaù), based as it is on their study of the Vedas, practice of celivacy, and so on.” That is to say, those who have even time and material desire under their personal control cannot be at all tainted by these faults.</w:t>
      </w:r>
    </w:p>
    <w:p>
      <w:pPr>
        <w:pStyle w:val="Normal"/>
        <w:rPr/>
      </w:pPr>
      <w:r>
        <w:rPr/>
      </w:r>
    </w:p>
    <w:p>
      <w:pPr>
        <w:pStyle w:val="Normal"/>
        <w:rPr>
          <w:sz w:val="32"/>
        </w:rPr>
      </w:pPr>
      <w:r>
        <w:rPr/>
        <w:t>“</w:t>
      </w:r>
      <w:r>
        <w:rPr/>
        <w:t>But, according to the statement by Bhéñma, ‘Every man is a slave of economic necessity, which itself is no one's slave. So it is true, O king, that that because of economic necessity I have become captured by the Kauravas.’, how can they, who have sold themselves out of greed for material gain, by great souls? Therefore it would be better that they be killed in battle.” He replies to this with the words beginning hatvärtha-kämän. Although they are desirous of material gain, they are gurus, and if I kill them I will enjoy pleasures in this life only, not in the next life. Those pleasures, moreover, will be smeared with blood, tainted by their blood. I will not be able to enjoy untainted pleasures, because these pleasures will have been gained by violence against them. And thus, even though they are contaminated by pride due to involvement with the battle, they are still my gurus; this idea is implied by the repetition of the word guru.</w:t>
      </w:r>
    </w:p>
    <w:p>
      <w:pPr>
        <w:pStyle w:val="Heading1"/>
        <w:rPr>
          <w:rFonts w:ascii="Tamal" w:hAnsi="Tamal" w:cs="Tamal"/>
          <w:sz w:val="32"/>
        </w:rPr>
      </w:pPr>
      <w:r>
        <w:rPr>
          <w:rFonts w:cs="Tamal" w:ascii="Tamal" w:hAnsi="Tamal"/>
          <w:sz w:val="32"/>
        </w:rPr>
        <w:t>(2.6)</w:t>
      </w:r>
    </w:p>
    <w:p>
      <w:pPr>
        <w:pStyle w:val="Normal"/>
        <w:rPr>
          <w:highlight w:val="yellow"/>
        </w:rPr>
      </w:pPr>
      <w:r>
        <w:rPr>
          <w:highlight w:val="yellow"/>
        </w:rPr>
        <w:t>Orginal Sanskrit</w:t>
      </w:r>
    </w:p>
    <w:p>
      <w:pPr>
        <w:pStyle w:val="Normal"/>
        <w:rPr/>
      </w:pPr>
      <w:r>
        <w:rPr/>
        <w:t>“</w:t>
      </w:r>
      <w:r>
        <w:rPr/>
        <w:t>But eating food obtained by begging in contemptible for a kñatriya. Why then do you speak like this, even knowing that your prescribed duty is to fight?” He replies to this in this verse beginning na caitat. We don’t know which of these two—begging or fighting—is better, more praiseworthy, for us. We don’t know whether begging is better because it does not involve violence, or fighting is better because it is our prescribed duty. And when the battle begins [we don’t know which is better&amp;151;]whether we defeat the sons of Dhåtaräñöra or they defeat us.</w:t>
      </w:r>
    </w:p>
    <w:p>
      <w:pPr>
        <w:pStyle w:val="Normal"/>
        <w:rPr/>
      </w:pPr>
      <w:r>
        <w:rPr/>
      </w:r>
    </w:p>
    <w:p>
      <w:pPr>
        <w:pStyle w:val="Normal"/>
        <w:rPr/>
      </w:pPr>
      <w:r>
        <w:rPr/>
        <w:t>“</w:t>
      </w:r>
      <w:r>
        <w:rPr/>
        <w:t>But it is inevitable that you, who are most valorous and perfectly fixed in religious principles, will be victorious.” To this he replies with the words beginning yän eva. [Killing] whom, the sons of Dhåtaräñöra and everyone else including Bhéñma, we will not desire to live any more (na jijéviñämaù = jévitum api necchämaù), what to speak, it is implied, of wanting to enjoy pleasures. Thus our victory will be in effect defeat, and therefore it is not at a proven fact that fighting is better than begging.</w:t>
      </w:r>
    </w:p>
    <w:p>
      <w:pPr>
        <w:pStyle w:val="Normal"/>
        <w:rPr/>
      </w:pPr>
      <w:r>
        <w:rPr/>
      </w:r>
    </w:p>
    <w:p>
      <w:pPr>
        <w:pStyle w:val="Normal"/>
        <w:rPr/>
      </w:pPr>
      <w:r>
        <w:rPr/>
        <w:t>Thus by all these verses Arjuna’s being a fit candidate for spiritual knowledge is shown, as is established by the statement of çruti, “Thus one can see the self who knows this truth and is peaceful, self-controlled, disengaged [from material enjoyment], tolerant, and faithful.” (Båhad-äraëyaka Upaniñad 4.4.23) Specifically, self-control of the mind and senses [has been shown] by the statement “Of what use to us is a kingdom” (Bg 1.32), the disengagement of being indifferent to pleasures in this world and the next by the words “Even if we obtain the kingdom of the three worlds” (Bg 1.35), and the toleration of forebearing dualities by the words “It would be better to eat food obtained by begging” (Bg 2.5). The faith of firmly trusting the words of one’s guru will be made apparent later on. Certainly one who lacks sense control and these other qualities is not a fit candidate for spiritual knowledge, just as one who is lame is not fit for performing karma (Vedic rituals).</w:t>
      </w:r>
    </w:p>
    <w:p>
      <w:pPr>
        <w:pStyle w:val="Heading1"/>
        <w:rPr>
          <w:rFonts w:ascii="Tamal" w:hAnsi="Tamal" w:cs="Tamal"/>
          <w:sz w:val="32"/>
        </w:rPr>
      </w:pPr>
      <w:r>
        <w:rPr>
          <w:rFonts w:cs="Tamal" w:ascii="Tamal" w:hAnsi="Tamal"/>
          <w:sz w:val="32"/>
        </w:rPr>
        <w:t>(2.7)</w:t>
      </w:r>
    </w:p>
    <w:p>
      <w:pPr>
        <w:pStyle w:val="Normal"/>
        <w:rPr>
          <w:highlight w:val="yellow"/>
        </w:rPr>
      </w:pPr>
      <w:r>
        <w:rPr>
          <w:highlight w:val="yellow"/>
        </w:rPr>
        <w:t>Orginal Sanskrit</w:t>
      </w:r>
    </w:p>
    <w:p>
      <w:pPr>
        <w:pStyle w:val="Normal"/>
        <w:rPr/>
      </w:pPr>
      <w:r>
        <w:rPr/>
        <w:t>Now [Arjuna] demonstrates, in this verse beginning kärpaëya, how to approach a guru, as is established in such statements of çruti as “To understand this one must approach, with firewood in hand, a guru who is learned in the Vedas and dedicated to the Absolute Truth.” (Muëòaka Upaniñad 1.2.12) and “One is in knowledge who has a spiritual master.” (Chändogya Upaniñad 6.14.2) Ignorance of the Absolute Truth is “miserliness,” according to the çruti statement, “O Gargi, one who leaves this world without knowing that Truth is a miser.” (Båhad-äraëyaka Upaniñad 3.8.10)</w:t>
      </w:r>
    </w:p>
    <w:p>
      <w:pPr>
        <w:pStyle w:val="Normal"/>
        <w:rPr/>
      </w:pPr>
      <w:r>
        <w:rPr/>
      </w:r>
    </w:p>
    <w:p>
      <w:pPr>
        <w:pStyle w:val="Normal"/>
        <w:rPr/>
      </w:pPr>
      <w:r>
        <w:rPr/>
        <w:t>For this reason whose nature, whose prescribed duty, of aspiring to fight has been disrupted by the fault of selfish attachment to family members, as expressed in the words “killing whom” (Bg 2.6). Being confused about my duty, having doubt in my mind as to whether my duty as a kñatriya is to fight, or else whether I should abandon that duty and go begging. In such a state I now am enquiring from You. Therefore You decide and tell me what is exclusively and completely best for me. “Exclusiveness” means “coming inevitably after executing the prescribed discipline,” and “completeness” means “indestructibility of something that has come into being.” “But instruction should be given to one who has taken shelter, according to the statement of çruti‘To understand this one must approach a guru.’ How can I instruct you, a friend?” Anticipating this, [Arjuna] says “I am your disciple.” Please teach me (çädhi = çikñaya).</w:t>
      </w:r>
    </w:p>
    <w:p>
      <w:pPr>
        <w:pStyle w:val="Heading1"/>
        <w:rPr>
          <w:rFonts w:ascii="Tamal" w:hAnsi="Tamal" w:cs="Tamal"/>
          <w:sz w:val="32"/>
        </w:rPr>
      </w:pPr>
      <w:r>
        <w:rPr>
          <w:rFonts w:cs="Tamal" w:ascii="Tamal" w:hAnsi="Tamal"/>
          <w:sz w:val="32"/>
        </w:rPr>
        <w:t>(2.8)</w:t>
      </w:r>
    </w:p>
    <w:p>
      <w:pPr>
        <w:pStyle w:val="Normal"/>
        <w:rPr>
          <w:highlight w:val="yellow"/>
        </w:rPr>
      </w:pPr>
      <w:r>
        <w:rPr>
          <w:highlight w:val="yellow"/>
        </w:rPr>
        <w:t>Orginal Sanskrit</w:t>
      </w:r>
    </w:p>
    <w:p>
      <w:pPr>
        <w:pStyle w:val="Normal"/>
        <w:rPr/>
      </w:pPr>
      <w:r>
        <w:rPr/>
        <w:t>“</w:t>
      </w:r>
      <w:r>
        <w:rPr/>
        <w:t>But you are learned in the scriptures; you should consider for yourself your benefit and act accordingly. How can you become My disciple?” In anticipation of this, he speaks this verse beginning na hi. I do not see what action can drive away, remove, my sorrow. He specifies the nature of that sorrow with the words “which is drying up my senses.” Therefore I am approaching you for shelter to destroy that sorrow. In this way [Arjuna] demonstrates the message of the çruti statement, “I am lamenting, my lord; please deliver me to the other shore of this sorrow.” (Chändogya Upaniñad 7.1.3)</w:t>
      </w:r>
    </w:p>
    <w:p>
      <w:pPr>
        <w:pStyle w:val="Normal"/>
        <w:rPr/>
      </w:pPr>
      <w:r>
        <w:rPr/>
      </w:r>
    </w:p>
    <w:p>
      <w:pPr>
        <w:pStyle w:val="Normal"/>
        <w:rPr/>
      </w:pPr>
      <w:r>
        <w:rPr/>
        <w:t>“</w:t>
      </w:r>
      <w:r>
        <w:rPr/>
        <w:t>But now you are approaching for shelter while overcome by sorrow. When you obtain happiness and prosperity from the battle then you will be free from sorrow.” Anticipating this he speaks the words beginning aväpya. If I am victorious in the battle I will achieve a kingdom without rivals, free from disturbing elements. And if I am killed in the battle I might achieve sovereignty even over the demigods in heaven. But in either case, the implication is, I will not be relieved from my sorrow. According to the statement of çruti, “Just as the world one wins for oneself in this life by fruitive work will decay, so the world one wins in the next life by good deeds will also decay.” (Chändogya Upaniñad 8.1.6), the happiness in this life or the next gained from battle cannot dispell my sorrow. Therefore You please tell me what will bring this higher good for me. The battle will not relieve my sorrow.</w:t>
      </w:r>
    </w:p>
    <w:p>
      <w:pPr>
        <w:pStyle w:val="Heading1"/>
        <w:rPr>
          <w:rFonts w:ascii="Tamal" w:hAnsi="Tamal" w:cs="Tamal"/>
          <w:sz w:val="32"/>
        </w:rPr>
      </w:pPr>
      <w:r>
        <w:rPr>
          <w:rFonts w:cs="Tamal" w:ascii="Tamal" w:hAnsi="Tamal"/>
          <w:sz w:val="32"/>
        </w:rPr>
        <w:t>(2.9)</w:t>
      </w:r>
    </w:p>
    <w:p>
      <w:pPr>
        <w:pStyle w:val="Normal"/>
        <w:rPr>
          <w:highlight w:val="yellow"/>
        </w:rPr>
      </w:pPr>
      <w:r>
        <w:rPr>
          <w:highlight w:val="yellow"/>
        </w:rPr>
        <w:t>Orginal Sanskrit</w:t>
      </w:r>
    </w:p>
    <w:p>
      <w:pPr>
        <w:pStyle w:val="Normal"/>
        <w:rPr/>
      </w:pPr>
      <w:r>
        <w:rPr/>
        <w:t>In response to the question, “What did Arjuna then do?” Saïjaya spoke this verse beginning evam uktvä. The connection of the words that should be construed is as follows: Guòäkeça having thus told Håñékeça, with the words “I don’t see” (Bg 2.8) and so on, that the battle will not dispel his sorrow, now the tormentor of his enemies tells Govinda, the knower of all the Vedas, “I will not fight.” Thus it is hinted, by [Kåñëa’s] being Håñékeça (“master of the senses”), that He will inspire [Arjuna’s] to fight, and by His being the knower of all the Vedas, that He will make him understand that the fight is his prescribed duty; in this way the hope that was born in Dhåtaräñöra's heart that his sons might have the kingdom, is being dispelled.</w:t>
      </w:r>
    </w:p>
    <w:p>
      <w:pPr>
        <w:pStyle w:val="Heading1"/>
        <w:rPr>
          <w:rFonts w:ascii="Tamal" w:hAnsi="Tamal" w:cs="Tamal"/>
          <w:sz w:val="32"/>
        </w:rPr>
      </w:pPr>
      <w:r>
        <w:rPr>
          <w:rFonts w:cs="Tamal" w:ascii="Tamal" w:hAnsi="Tamal"/>
          <w:sz w:val="32"/>
        </w:rPr>
        <w:t>(2.10)</w:t>
      </w:r>
    </w:p>
    <w:p>
      <w:pPr>
        <w:pStyle w:val="Normal"/>
        <w:rPr>
          <w:highlight w:val="yellow"/>
        </w:rPr>
      </w:pPr>
      <w:r>
        <w:rPr>
          <w:highlight w:val="yellow"/>
        </w:rPr>
        <w:t>Orginal Sanskrit</w:t>
      </w:r>
    </w:p>
    <w:p>
      <w:pPr>
        <w:pStyle w:val="Normal"/>
        <w:rPr>
          <w:sz w:val="32"/>
        </w:rPr>
      </w:pPr>
      <w:r>
        <w:rPr/>
        <w:t>With the intention of revealing the subtly implied meaning, [Saïjaya] speaks this verse beginning tam uväca. Håñékeça, the Personality of Godhead, spoke to him, the lamenting Arjuna, spoke the words beginning açocyän, the meaning of which was very deep. He was laughing at him in a friendly mood with the idea, “O, this is what your discrimination is like!” In other words, He was submerging him in an ocean of embarrassment because he had spoken inappropriate things. The idea of the word iva (“as if”) is that since he had just become His disciple, it was not proper to laugh at him, and so He was only stretching His lips slightly. The words “between the two armies” make it known that Arjuna's depression and the Lord's giving him instructions were witnessed by everyone.</w:t>
      </w:r>
    </w:p>
    <w:p>
      <w:pPr>
        <w:pStyle w:val="Heading1"/>
        <w:rPr>
          <w:rFonts w:ascii="Tamal" w:hAnsi="Tamal" w:cs="Tamal"/>
          <w:sz w:val="32"/>
        </w:rPr>
      </w:pPr>
      <w:r>
        <w:rPr>
          <w:rFonts w:cs="Tamal" w:ascii="Tamal" w:hAnsi="Tamal"/>
          <w:sz w:val="32"/>
        </w:rPr>
        <w:t>(2.11)</w:t>
      </w:r>
    </w:p>
    <w:p>
      <w:pPr>
        <w:pStyle w:val="Normal"/>
        <w:rPr>
          <w:highlight w:val="yellow"/>
        </w:rPr>
      </w:pPr>
      <w:r>
        <w:rPr>
          <w:highlight w:val="yellow"/>
        </w:rPr>
        <w:t>Orginal Sanskrit</w:t>
      </w:r>
    </w:p>
    <w:p>
      <w:pPr>
        <w:pStyle w:val="Normal"/>
        <w:rPr/>
      </w:pPr>
      <w:r>
        <w:rPr/>
        <w:t>While Arjuna is thus keeping silent, to agitate his intelligence the Supreme Lord speaks this verse beginning açocyän. Arjuna, you have been lamenting (anvaçocaù = çocitavän asi) for those who simply do not deserve to be lamented for (açocyän = çocitum ayogyän, the sons of Dhåtaräñöra. And you are speaking to me learned words, words like those of wise persons, namely “How can I kill Bhéñma” and so on, but, He implies, you do not have even a drop of wisdom. Those who are actually wise do not lament for the gross bodies whose life are is gone (gatäsün = nirgata-präëän, nor for the subtle bodies which the life air has not left (agatäsün = anirgata-präëän, nor, as is implied by the word ca (“and”), for the selves. The idea behind this is: Is this lamentation due to the destruction of the gross body or due to the destruction of the subtle body? Not the first of these, since the gross bodies are destructible. And not the second, since the subtle bodies are not destructible prior to liberation. As for the selves, they are not lamentable because, being devoid of the six kinds of transformations, they are eternal. Therefore for those who understand the natures of the body and the self there is no cause for lamentation. When it is said that the dharma-çästra is more authoritative the artha-çästra, that is responded to by even more authoritative jïäna-çästra. Thus this delusion of lamenting for what does not deserve to be lamented for, just like a low-class man, does not befit you, a learned person.</w:t>
      </w:r>
    </w:p>
    <w:p>
      <w:pPr>
        <w:pStyle w:val="Heading1"/>
        <w:rPr>
          <w:rFonts w:ascii="Tamal" w:hAnsi="Tamal" w:cs="Tamal"/>
          <w:sz w:val="32"/>
        </w:rPr>
      </w:pPr>
      <w:r>
        <w:rPr>
          <w:rFonts w:cs="Tamal" w:ascii="Tamal" w:hAnsi="Tamal"/>
          <w:sz w:val="32"/>
        </w:rPr>
        <w:t>(2.12)</w:t>
      </w:r>
    </w:p>
    <w:p>
      <w:pPr>
        <w:pStyle w:val="Normal"/>
        <w:rPr>
          <w:highlight w:val="yellow"/>
        </w:rPr>
      </w:pPr>
      <w:r>
        <w:rPr>
          <w:highlight w:val="yellow"/>
        </w:rPr>
        <w:t>Orginal Sanskrit</w:t>
      </w:r>
    </w:p>
    <w:p>
      <w:pPr>
        <w:pStyle w:val="Normal"/>
        <w:rPr/>
      </w:pPr>
      <w:r>
        <w:rPr/>
        <w:t>Thus proving that Arjuna is not a paëòita since He is lamenting without cause, the Supreme Lord, controller of everything, tells him, who is eager to learn the truth and is holding his palms folded, about the essentially real difference between Himself and the jévas, as is established in such çruti statements as, “He is the one eternal being among all the eternal beings, the one conscious being among all the conscious beings who fulfills the desires of the many others” (Kaöha Upaniñad 5.3 and Çvetäçvatara Upaniñad 6.13), in this verse beginning na tv eväham. Arjuna, I the Supreme Lord, controller of everything, in the time preceding now, in the beginning of time even, never did not exist, but rather always existed. You, also, Arjuna, did not not exist, but rather only existed. And these rulers of men, these kings, did not not exist, but existed. Also in future time after now, all of us—I, you, and they— will not not exist, but will exist only. Since the jévas, just like the supreme controller, have the potential of existing in all three phases of time, lamentation focused on them is not appropriate; such is the implied idea.</w:t>
      </w:r>
    </w:p>
    <w:p>
      <w:pPr>
        <w:pStyle w:val="Normal"/>
        <w:rPr/>
      </w:pPr>
      <w:r>
        <w:rPr/>
      </w:r>
    </w:p>
    <w:p>
      <w:pPr>
        <w:pStyle w:val="Normal"/>
        <w:rPr/>
      </w:pPr>
      <w:r>
        <w:rPr/>
        <w:t>Nor is this difference only a matter of ordinary reality on account of its being a product of illusion, since in the all-knowing Supreme Lord there is no scope for the influence of illusion, and since in such statements as “Taking shelter of this knowledge” (Bg 14.2) this difference is going to be referred to even in liberation. Nor is it that Lord Hari, although He knows the nondifference [of everything], sees Arjuna and the others as different in this way by the logical operation of the persistence of what has been negated, because if that were in fact the case there would be no cause for giving instruction. Such an idea as that there is water in a desert mirage might persist even after being refuted, but when it is ascertained that the object of this perception is unreal the idea no longer has the power to impel one to actually attempt such acts as fetching water. In the same way, the vision of seeing Arjuna and others separately, although refuted by understanding of nonduality, still persists, but when the facts are ascertained that vision will not cause [Kåñëa] to proceed with giving instruction and so on. Thus this theory is not of much value.(?)</w:t>
      </w:r>
    </w:p>
    <w:p>
      <w:pPr>
        <w:pStyle w:val="Normal"/>
        <w:rPr/>
      </w:pPr>
      <w:r>
        <w:rPr/>
      </w:r>
    </w:p>
    <w:p>
      <w:pPr>
        <w:pStyle w:val="Normal"/>
        <w:rPr/>
      </w:pPr>
      <w:r>
        <w:rPr/>
        <w:t>“</w:t>
      </w:r>
      <w:r>
        <w:rPr/>
        <w:t>But, since we see that the purpose of scripture is in regard to matters that useful and unknown, its subject matter therefore is nondifference, which is like that, not difference, which is not useful and is known. Rather, like with the meaning of such statements of çruti as ‘This [sun] rises in the morning from the waters and in the evening enters the waters’” [statements about duality] are simply to be understood as recounting of known fact.” Such an objection may be raised, but it is unintelligent, since we hear that only difference is the fruit of endeavor called “immortality,” in such statements as “Understanding separately the self and his inspirer, one becomes realized in knowledge and thus attains immortality,” and since this difference is not known in the world, being a counterpositioning of opposites delimited by contradictory qualities. These qualities—infinite size and infinitessimal size, lordship and servitude, and so on—are only comprehensible from scripture and are perceived as contradictory. Nondifference, however, is fruitless, since in it there is no acceptance of results, and it is unknown like the horn of a rabbit, since it does not exist. Thus the ultimately real difference of them [Kåñëa, Arjuna and all the kings] is proven.</w:t>
      </w:r>
    </w:p>
    <w:p>
      <w:pPr>
        <w:pStyle w:val="Heading1"/>
        <w:rPr>
          <w:rFonts w:ascii="Tamal" w:hAnsi="Tamal" w:cs="Tamal"/>
          <w:sz w:val="32"/>
        </w:rPr>
      </w:pPr>
      <w:r>
        <w:rPr>
          <w:rFonts w:cs="Tamal" w:ascii="Tamal" w:hAnsi="Tamal"/>
          <w:sz w:val="32"/>
        </w:rPr>
        <w:t>(2.13)</w:t>
      </w:r>
    </w:p>
    <w:p>
      <w:pPr>
        <w:pStyle w:val="Normal"/>
        <w:rPr>
          <w:highlight w:val="yellow"/>
        </w:rPr>
      </w:pPr>
      <w:r>
        <w:rPr>
          <w:highlight w:val="yellow"/>
        </w:rPr>
        <w:t>Orginal Sanskrit</w:t>
      </w:r>
    </w:p>
    <w:p>
      <w:pPr>
        <w:pStyle w:val="Normal"/>
        <w:rPr/>
      </w:pPr>
      <w:r>
        <w:rPr/>
        <w:t>“</w:t>
      </w:r>
      <w:r>
        <w:rPr/>
        <w:t>But, even though the selves delimited by the bodies of Bhéñma and the ohers are eternal, still when their bodies, which are the mechanisms through which they enjoy, are destroyed lamentation is appropriate.” In reply to this possible objection He speaks this verse beginning dehino ’smin. This living being who has many bodies in the three phases of time has three different stages of being in this present body’boyhood, youth, and old age, one after another. In the same way as their is no lamentation caused by the destruction of the previous of these phases, which are related to the self and are suited to his enjoyment, and the obtaining of the subsequent ones, similarly when his body is destroyed he will obtain another body. Thus in the destruction of the decrepit bodies of Bhéñma and so on there is only cause for rejoicing, just as when Yayäti regained his youth. In other words, it is not appropriate that you lament on account of the destruction of their bodies. A sober person, one who is thoughtful (dhéraù = dhémän) understands the essential reality of the nature of the body and the consequences of the living being’s activities. Here “of the embodied being” is expressed in the singular should be understood according to the idea that the living beings are a category, since before and after this the living beings are referred to in the plural number.</w:t>
      </w:r>
    </w:p>
    <w:p>
      <w:pPr>
        <w:pStyle w:val="Normal"/>
        <w:rPr/>
      </w:pPr>
      <w:r>
        <w:rPr/>
      </w:r>
    </w:p>
    <w:p>
      <w:pPr>
        <w:pStyle w:val="Normal"/>
        <w:rPr/>
      </w:pPr>
      <w:r>
        <w:rPr/>
        <w:t>In this regard some say that the pure self is one only, but a plurality of selves arises when avidyä splits the self into parts or else it becomes reflected in her. Thus the çruti states, “Just as the one sky becomes separated in clay pots and other containers, so the one self [becomes many] when present in various places, similar to the sun reflected in various bodies of water.” But when by knowledge of that [reality] that [avidyä] is destroyed, then by the elimination of diversity the self's oneness is established. Thus the chariot driver of Arjuna has expressed this using the singular number.</w:t>
      </w:r>
    </w:p>
    <w:p>
      <w:pPr>
        <w:pStyle w:val="Normal"/>
        <w:rPr/>
      </w:pPr>
      <w:r>
        <w:rPr/>
      </w:r>
    </w:p>
    <w:p>
      <w:pPr>
        <w:pStyle w:val="Normal"/>
        <w:rPr/>
      </w:pPr>
      <w:r>
        <w:rPr/>
        <w:t>This [explanation] is less intelligent, because this inner [avidyä] cannot possibly split into parts the totality of consciousness, and because even those [who propose this theory] deny that [Brahman] can be influenced by her. If there were any real splitting, transformation would have to be accepted as a fact, as in the splitting of a stone by a chisel. And [this is also less intelligent] because the infinite Supreme, being formless, cannot have a reflection; otherwise such entities as the sky would also [have reflections]. Nor is the inability to explain otherwise what is perceived proof that the sky has reflections, because what is perceived as reflected in water is actually the sphere of luminous planets and stars located in it. The çruti statement beginning “The sky is one,” however, is spoken with reference to the Paramätmä, and describes that He has many functions, just like the sky and the sun; this statement is therefore not contradictory. Nor could there be any one to give the instruction that the self is one. Would he be a knower of the truth or not? In the first case, since He is aware that there is not second being other than the self, no one else appears to him who could be instructed. And in the other case, since he is ignorant he is not a proper teacher of the science of the self. The attempt to resolve the problem by the idea that what has been refuted persists nonetheless has already been dismissed.</w:t>
      </w:r>
    </w:p>
    <w:p>
      <w:pPr>
        <w:pStyle w:val="Heading1"/>
        <w:rPr/>
      </w:pPr>
      <w:r>
        <w:rPr/>
        <w:t>(2.14)</w:t>
      </w:r>
    </w:p>
    <w:p>
      <w:pPr>
        <w:pStyle w:val="Normal"/>
        <w:rPr>
          <w:highlight w:val="yellow"/>
        </w:rPr>
      </w:pPr>
      <w:r>
        <w:rPr>
          <w:highlight w:val="yellow"/>
        </w:rPr>
        <w:t>Orginal Sanskrit</w:t>
      </w:r>
    </w:p>
    <w:p>
      <w:pPr>
        <w:pStyle w:val="Normal"/>
        <w:rPr/>
      </w:pPr>
      <w:r>
        <w:rPr/>
        <w:t>“</w:t>
      </w:r>
      <w:r>
        <w:rPr/>
        <w:t>Well, since the idea is ‘How can Bhéñma and the others actually be killed’, there is, granted, no cause for feeling unhappy on this account, but still my mind and other faculties are burning due to the unhappiness caused by being separated from them.” In reply to this possible objection He speaks this verse beginning mätra-. The mätras are the workings of the senses such as touch, according to the derivation of the term “The sense objects are measured (méyante), delimited by them.” The sparças (“touches”) are the experience of sense objects by means of them; these, indeed, are givers of [the feelings of] cold and hot, pleasurable and painful. That same cold water which is pleasurable in the summer is painful in the winter. Therefore, because they are not fixed and because they come and go, they are impermanent, unsteady (anityän = asthirän, and you should tolerate them (titikñasva = sahasva). It is said that although taking bath in the month of Mägha causes discomfort, nonetheless, because it is enjoined as a religious duty, one does it. The perception of pain while doing it is temporary and should be tolerated because it resuls in the achievement of religious credit. Later on, however, when the performance of religious duty leads to knowledge, and by this knowledge one obtains liberation, at that time, being situation in knowledge, there is no persistence of that [pain]. But leaving aside one’s religious duty without it’s having reached maturity gives undesirable results. By the two words bhärata and kaunteya it is implied that “For you who pure by your descent in both your families, it is not befitting to fall down from your religious duty.”</w:t>
      </w:r>
    </w:p>
    <w:p>
      <w:pPr>
        <w:pStyle w:val="Heading1"/>
        <w:rPr>
          <w:rFonts w:ascii="Tamal" w:hAnsi="Tamal" w:cs="Tamal"/>
          <w:sz w:val="32"/>
        </w:rPr>
      </w:pPr>
      <w:r>
        <w:rPr>
          <w:rFonts w:cs="Tamal" w:ascii="Tamal" w:hAnsi="Tamal"/>
          <w:sz w:val="32"/>
        </w:rPr>
        <w:t>(2.15)</w:t>
      </w:r>
    </w:p>
    <w:p>
      <w:pPr>
        <w:pStyle w:val="Normal"/>
        <w:rPr>
          <w:highlight w:val="yellow"/>
        </w:rPr>
      </w:pPr>
      <w:r>
        <w:rPr>
          <w:highlight w:val="yellow"/>
        </w:rPr>
        <w:t>Orginal Sanskrit</w:t>
      </w:r>
    </w:p>
    <w:p>
      <w:pPr>
        <w:pStyle w:val="Normal"/>
        <w:rPr/>
      </w:pPr>
      <w:r>
        <w:rPr/>
        <w:t>Showing how the practice of tolerating discomfort for the sake of religious duty becomes subsequently the cause of happiness, He speaks this verse beginning yaà hi. That sober person—the person who is fixed in his religious duty, according to the derivation of the term dhéra, “He impels (érayati) his intelligence (dhiyam) in religious duties”—whom these “contacts of sensations,” these experiences of pleasant and unpleaant sense objects, do not agitate, do not stupify with pleasure and pain—he is aiming toward immortality, liberation (amåtatväya = muktaye), rather, it is implied, than becoming in such a way stupified by pleasure and pain. Further clarifying this idea, that person is specifically characterized in the words beginning sama-. That person for whom pain, which is due to the execution of religious duty being difficult to accomplish, and the pleasure which is coincidentally gained, are equal, or in other words, he who face does not show either depression or elation because of these two.</w:t>
      </w:r>
    </w:p>
    <w:p>
      <w:pPr>
        <w:pStyle w:val="Heading1"/>
        <w:rPr>
          <w:rFonts w:ascii="Tamal" w:hAnsi="Tamal" w:cs="Tamal"/>
          <w:sz w:val="32"/>
        </w:rPr>
      </w:pPr>
      <w:r>
        <w:rPr>
          <w:rFonts w:cs="Tamal" w:ascii="Tamal" w:hAnsi="Tamal"/>
          <w:sz w:val="32"/>
        </w:rPr>
        <w:t>(2.16)</w:t>
      </w:r>
    </w:p>
    <w:p>
      <w:pPr>
        <w:pStyle w:val="Normal"/>
        <w:rPr>
          <w:highlight w:val="yellow"/>
        </w:rPr>
      </w:pPr>
      <w:r>
        <w:rPr>
          <w:highlight w:val="yellow"/>
        </w:rPr>
        <w:t>Orginal Sanskrit</w:t>
      </w:r>
    </w:p>
    <w:p>
      <w:pPr>
        <w:pStyle w:val="Normal"/>
        <w:rPr/>
      </w:pPr>
      <w:r>
        <w:rPr/>
        <w:t>Thus the Personality of Godhead has derided Arjuna’s erudition because he is lamenting without good cause. It is worship of Himself that will dispell his lamentation, and that is made possible by the fact of the difference between the worshiped and the worshiper. Thus He has taught about the real duality between the object of worship, who is he source from whom the living beings emanate as His parts, and the worshipers, the emanated living beings. Now, since it has been heard that knowledge of the true identity of the parts is helpful in gaining knowledge of the true identity of the whole, as is said in such statements as “When a person properly engaged sees by factual knowledge of the self, who is comparible to a lamp, the factual position of the Absolute Truth” (Çvetäçvatara Upaniñad 2.15), that and other matters should be taught without discrimination to all [students of the Gétä], beginning with those who are sa-niñöha. And without awareness of the different natures of body and the self this knowledge cannot develop; therefore He begins to explain that differentiation in these verses beginning näsataù.</w:t>
      </w:r>
    </w:p>
    <w:p>
      <w:pPr>
        <w:pStyle w:val="Normal"/>
        <w:rPr/>
      </w:pPr>
      <w:r>
        <w:rPr/>
      </w:r>
    </w:p>
    <w:p>
      <w:pPr>
        <w:pStyle w:val="Normal"/>
        <w:rPr/>
      </w:pPr>
      <w:r>
        <w:rPr/>
        <w:t>The unreal, namely the changing body and so on, has no real existence, no changelessness. And of the real, unchanging, self there is no unreality, no mutability. The body and the self have the two natures of change and changelessness. In this way the established truth (antaù = nirëayaù) about these two, the body and self, who are designated the unreal and the real, has been seen, perceived (dåñöaù = anubhütaù) by seers of the truth, those who know the natures of both. Here the word “unreal” refers to that which is subject to destruction, the body and other inert matter, while the word “real” refers to the indestructible living consciousness. Thus we see the following conclusion drawn in Çré Viñëu Puräëa: In the passage beginning “The celestial lights are Viñëu, and the worlds are Viñëu.” (2.12.38), that conscious life and inert matter—designated by the terms “exists” and “does not exist” in the words “whatever exists and whatever does not exist, O best of brähmaëas” (2.12.38)—are thus situated is ascertained by such words as “There is some substantial reality somewhere.” (2.12.41) In that context it is self-evident that inert matter is designated by the term “does not exist” and living consciousness is designated by the term “exists.” Some may say that this verse was spoken to establish the theory of the real existence of creation, but that proposal is not carefully thought out, because the topic at hand, addressed to him who is bewildered due to ignorance of the natures of the body and the self, is the informing him of these natures for the purpose of removing his ignorance.</w:t>
      </w:r>
    </w:p>
    <w:p>
      <w:pPr>
        <w:pStyle w:val="Heading1"/>
        <w:rPr>
          <w:rFonts w:ascii="Tamal" w:hAnsi="Tamal" w:cs="Tamal"/>
          <w:sz w:val="32"/>
        </w:rPr>
      </w:pPr>
      <w:r>
        <w:rPr>
          <w:rFonts w:cs="Tamal" w:ascii="Tamal" w:hAnsi="Tamal"/>
          <w:sz w:val="32"/>
        </w:rPr>
        <w:t>(2.17)</w:t>
      </w:r>
    </w:p>
    <w:p>
      <w:pPr>
        <w:pStyle w:val="Normal"/>
        <w:rPr>
          <w:highlight w:val="yellow"/>
        </w:rPr>
      </w:pPr>
      <w:r>
        <w:rPr>
          <w:highlight w:val="yellow"/>
        </w:rPr>
        <w:t>Orginal Sanskrit</w:t>
      </w:r>
    </w:p>
    <w:p>
      <w:pPr>
        <w:pStyle w:val="Normal"/>
        <w:rPr/>
      </w:pPr>
      <w:r>
        <w:rPr/>
        <w:t>He elucidates the above-mentioned natures of the individual self and his body in these two verses beginning avinäçi. Know this entity, the individual self, to be indestructible, eternal (avinäçi = nityam), by whom this entire body is pervaded, filled with the awareness which is a natural quality [of the self]. No gross object can effect the destruction of this indestructible entity, this entity which cannot be destroyed because its size is infinitessimal, similar to the way that the body cannot destroy the vital air. This should not be taken to mean that the inidividual self is the size of the body, since we hear that the self is atomic in size from such statements of çruti as “This atomic self, in which the vital air enters and divides itself into five, can be known by the mind.” (Muëòaka Upaniñad 3.1.9) This pervasion of the entire body, rather, is simply by the awareness which is a natural quality [of the self]. The author of the Vedänta-sütra (2.3.24) has said so much: “Or, [the self pervades his body by his] quality [of consciousness], like the light of the sun.” And here [in the Bhagavad-gétä (13.34), Kåñëa] will say this Himself in the words beginning “As the sun alone illuminates the entire world.”</w:t>
      </w:r>
    </w:p>
    <w:p>
      <w:pPr>
        <w:pStyle w:val="Heading1"/>
        <w:rPr>
          <w:rFonts w:ascii="Tamal" w:hAnsi="Tamal" w:cs="Tamal"/>
          <w:sz w:val="32"/>
        </w:rPr>
      </w:pPr>
      <w:r>
        <w:rPr>
          <w:rFonts w:cs="Tamal" w:ascii="Tamal" w:hAnsi="Tamal"/>
          <w:sz w:val="32"/>
        </w:rPr>
        <w:t>(2.18)</w:t>
      </w:r>
    </w:p>
    <w:p>
      <w:pPr>
        <w:pStyle w:val="Normal"/>
        <w:rPr>
          <w:highlight w:val="yellow"/>
        </w:rPr>
      </w:pPr>
      <w:r>
        <w:rPr>
          <w:highlight w:val="yellow"/>
        </w:rPr>
        <w:t>Orginal Sanskrit</w:t>
      </w:r>
    </w:p>
    <w:p>
      <w:pPr>
        <w:pStyle w:val="Normal"/>
        <w:rPr/>
      </w:pPr>
      <w:r>
        <w:rPr/>
        <w:t>“</w:t>
      </w:r>
      <w:r>
        <w:rPr/>
        <w:t>Which have an end” means “which are subject to destruction.” “Of the possessor of the body” means “of the individual self.” “Of the immeasurable” means “of him whose measure cannot be taken because he is extremely subtle and because he has the identities of both consciousness and conscious knower.” Thus, since his nature is such, the self and his body are not proper objects of lamentation. And consequently, the individual self’s body has been created for his enjoyment and liberation by execution of religious duty. Both [enjoyment and liberation] come about through execution of duty; therefore, O Bhärata, fight.</w:t>
      </w:r>
    </w:p>
    <w:p>
      <w:pPr>
        <w:pStyle w:val="Heading1"/>
        <w:rPr>
          <w:rFonts w:ascii="Tamal" w:hAnsi="Tamal" w:cs="Tamal"/>
          <w:sz w:val="32"/>
        </w:rPr>
      </w:pPr>
      <w:r>
        <w:rPr>
          <w:rFonts w:cs="Tamal" w:ascii="Tamal" w:hAnsi="Tamal"/>
          <w:sz w:val="32"/>
        </w:rPr>
        <w:t>(2.19)</w:t>
      </w:r>
    </w:p>
    <w:p>
      <w:pPr>
        <w:pStyle w:val="Normal"/>
        <w:rPr>
          <w:highlight w:val="yellow"/>
        </w:rPr>
      </w:pPr>
      <w:r>
        <w:rPr>
          <w:highlight w:val="yellow"/>
        </w:rPr>
        <w:t>Orginal Sanskrit</w:t>
      </w:r>
    </w:p>
    <w:p>
      <w:pPr>
        <w:pStyle w:val="Normal"/>
        <w:rPr>
          <w:sz w:val="32"/>
        </w:rPr>
      </w:pPr>
      <w:r>
        <w:rPr/>
        <w:t xml:space="preserve">He corroborates the above-described idea of indestructibility in this verse beginning ya enam. One who understands this self, the individual soul, whose nature has been described above, to be a killer, a commiter of violence with a sword or other weapons, and one who understands him killed, dealt with violently with such weapons—both of them do not know his true identity. Since the extremely subtle living consciousness cannot possibly be cut or otherwise [harmed], therefore this self neither kills nor is killed. In other words, he becomes neither the subject nor the object of the verb “kill.” Since “kill” indicates separation from the body, one should not understand it to mean destruction of the self. The same is stated in çruti: “If he is thought to be a killer engaed in violence, or else killed, the victim of violence....” (Kaöha Upaniñad 1.2.19) This means that such statements as “One should not commit violence against any creature” (?) refer to separation from the body. </w:t>
      </w:r>
    </w:p>
    <w:p>
      <w:pPr>
        <w:pStyle w:val="Heading1"/>
        <w:rPr>
          <w:rFonts w:ascii="Tamal" w:hAnsi="Tamal" w:cs="Tamal"/>
          <w:sz w:val="32"/>
        </w:rPr>
      </w:pPr>
      <w:r>
        <w:rPr>
          <w:rFonts w:cs="Tamal" w:ascii="Tamal" w:hAnsi="Tamal"/>
          <w:sz w:val="32"/>
        </w:rPr>
        <w:t>(2.20)</w:t>
      </w:r>
    </w:p>
    <w:p>
      <w:pPr>
        <w:pStyle w:val="Normal"/>
        <w:rPr>
          <w:highlight w:val="yellow"/>
        </w:rPr>
      </w:pPr>
      <w:r>
        <w:rPr>
          <w:highlight w:val="yellow"/>
        </w:rPr>
        <w:t>Orginal Sanskrit</w:t>
      </w:r>
    </w:p>
    <w:p>
      <w:pPr>
        <w:pStyle w:val="Normal"/>
        <w:rPr/>
      </w:pPr>
      <w:r>
        <w:rPr/>
        <w:t>Next, in this verse beginning na jäyate, He corroborates the previously mentioned eternality in terms of the absence of the six kinds of changes, as described by Yäska and others: “Something is born, exists, grows, transforms, declines, and is destroyed.” (Nirukti (?)) The two uses of the word vä “or” are with the meaning “and.” This self is never at any point in time born, nor does he die; thus birth and death are denied. Nor will this exist in the future (bhavitä = bhaviñyati) by coming into being (bhütvä = utpadya); the fact of [the self’s] taking another birth is denied. Nor is he magnified. He does not become such that he is increased to a great magnitude; thus growth is denied. Why does he not become magnified? The reason is here given, that he is unborn, that is to say, eternal. Something subject to creation and destruction, like a tree, is born, increases, and is destroyed. The self, however, has no growth because he has neither [birth nor death]. He is constant; thus decline is denied. In other words, “He is constant” means that he exists always, never undergoing decline (näpakñéyate = näpakñayaà bhajati). He is ancient; thus transformation is denied. In other words, “He is ancient” means that although he is very old he is young, not that he has recently obtained a new, different form. Thus, since he is devoid of the six transformations, the self is eternal. And because he is like this, thus even when the body is killed he does not die. In this way you should have no fear of infamy based on ignorant statements like “This Arjuna is the killer of his gurus,” and should carry out the fighting on religious grounds which is enjoined by scripture.</w:t>
      </w:r>
    </w:p>
    <w:p>
      <w:pPr>
        <w:pStyle w:val="Heading1"/>
        <w:rPr>
          <w:rFonts w:ascii="Tamal" w:hAnsi="Tamal" w:cs="Tamal"/>
          <w:sz w:val="32"/>
        </w:rPr>
      </w:pPr>
      <w:r>
        <w:rPr>
          <w:rFonts w:cs="Tamal" w:ascii="Tamal" w:hAnsi="Tamal"/>
          <w:sz w:val="32"/>
        </w:rPr>
        <w:t>(2.21)</w:t>
      </w:r>
    </w:p>
    <w:p>
      <w:pPr>
        <w:pStyle w:val="Normal"/>
        <w:rPr/>
      </w:pPr>
      <w:r>
        <w:rPr/>
        <w:t>Thus a person with knowledge of the facts who with a dutiful attitude who engages in fighting, and one who engages him in fighting—both of them are not the least at fault; this He states in this verse beginning veda. The person who knows, by scripture and reason, this self, who is the topic of discussion, as indestructible, unborn, and infallible—meaning not subject to decline—who can he kill even while he is engaged in battle, and by what means can he kill? And the one who is causing him to thus engage—who can he cause to be killed, and how can he cause that person to be killed? The word “who” is here spoken ironically, with the idea “not anyone and by no means.” Nityam (“always”) is a modifier of the action of knowing.</w:t>
      </w:r>
    </w:p>
    <w:p>
      <w:pPr>
        <w:pStyle w:val="Heading1"/>
        <w:rPr>
          <w:rFonts w:ascii="Tamal" w:hAnsi="Tamal" w:cs="Tamal"/>
          <w:sz w:val="32"/>
        </w:rPr>
      </w:pPr>
      <w:r>
        <w:rPr>
          <w:rFonts w:cs="Tamal" w:ascii="Tamal" w:hAnsi="Tamal"/>
          <w:sz w:val="32"/>
        </w:rPr>
        <w:t>(2.22)</w:t>
      </w:r>
    </w:p>
    <w:p>
      <w:pPr>
        <w:pStyle w:val="Normal"/>
        <w:rPr/>
      </w:pPr>
      <w:r>
        <w:rPr/>
        <w:t>“</w:t>
      </w:r>
      <w:r>
        <w:rPr/>
        <w:t>But, granting that there is no destruction of the selves, still there is fault incrued by the destruction in battle of the selves' bodies named Bhéñma and so on, which are the means by these selves obtain their happiness, and the cause of that fault would be that they are being deprived of their happiness. Otherwise the scriptures that give prescriptions for atonement would have no purpose.” Anticipating this possible objection, He speaks this verse beginning väsäàsi. Just as by giving up one’s external old clothes one can put on new clothes, so by giving up aged human bodies these selves can take new demigod bodies; this is will certainly be very pleasing to them. Since both of these accomplishments will be quickly effected simply by fighting the battle, therefore, because doing this will be beneficial, you should not avoid it. Saàyäti (“obtains at once”) implies that most effectively (samyak) he obtains [a new body] immediately, even without the torment of residing in the womb and so on. The statements enjoining atonement should be understood as meant for killing other than killing in a battle which is a holy sacrifice.</w:t>
      </w:r>
    </w:p>
    <w:p>
      <w:pPr>
        <w:pStyle w:val="Heading1"/>
        <w:rPr>
          <w:rFonts w:ascii="Tamal" w:hAnsi="Tamal" w:cs="Tamal"/>
          <w:sz w:val="32"/>
        </w:rPr>
      </w:pPr>
      <w:r>
        <w:rPr>
          <w:rFonts w:cs="Tamal" w:ascii="Tamal" w:hAnsi="Tamal"/>
          <w:sz w:val="32"/>
        </w:rPr>
        <w:t>(2.23)</w:t>
      </w:r>
    </w:p>
    <w:p>
      <w:pPr>
        <w:pStyle w:val="Normal"/>
        <w:rPr/>
      </w:pPr>
      <w:r>
        <w:rPr/>
        <w:t>“</w:t>
      </w:r>
      <w:r>
        <w:rPr/>
        <w:t>But when there is destruction of the body by the striking of weapons, the self present within the body is necessarily destroyed, just as when a house is burned a creature presnt inside it is also killed.” Anticipating this possible objection, He speaks this verse beginning nainam. Cutting weapons (çastras) are swords and so on. “Fire” is the missile weapon (astra) of fire. “Water” is the astra of rain. “The winds” is the astra of air. And thus there no torment at all for the self from these çastras and astras used against him.</w:t>
      </w:r>
    </w:p>
    <w:p>
      <w:pPr>
        <w:pStyle w:val="Heading1"/>
        <w:rPr>
          <w:rFonts w:ascii="Tamal" w:hAnsi="Tamal" w:cs="Tamal"/>
          <w:sz w:val="32"/>
        </w:rPr>
      </w:pPr>
      <w:r>
        <w:rPr>
          <w:rFonts w:cs="Tamal" w:ascii="Tamal" w:hAnsi="Tamal"/>
          <w:sz w:val="32"/>
        </w:rPr>
        <w:t>(2.24)</w:t>
      </w:r>
    </w:p>
    <w:p>
      <w:pPr>
        <w:pStyle w:val="Normal"/>
        <w:rPr/>
      </w:pPr>
      <w:r>
        <w:rPr/>
        <w:t>Because there is no cutting and so on [of the self], therefore he is designated by these names, which He states in this verse beginning acchedyo ’yam. The word eva (“only”) connects logically with all [the adjectives]. “Omnipresent” means that he has attained one after another(gataù = präpataù) all the bodies whose attainment is caused by his karma—the bodies of demigods, humans, and so on, and also of animals, birds, and so on. “Stationary” means that his essential identity is fixed, and “unmoving” means that his qualities are fixed. This idea is understood from the statement of çruti, This statement should not be explained as meaning “whose quality it is to be indescructible,” since that idea is already obtained from the term avinäçi (“not subject to destruction”). Therefore the actual meaning is “whose qualities are eternal on account of being indestructible.” Sanätanaù means “constant” (çäsvataù). That the fault of saying the same thing more than once is committed here will be refuted later on.</w:t>
      </w:r>
    </w:p>
    <w:p>
      <w:pPr>
        <w:pStyle w:val="Heading1"/>
        <w:rPr>
          <w:rFonts w:ascii="Tamal" w:hAnsi="Tamal" w:cs="Tamal"/>
          <w:sz w:val="32"/>
        </w:rPr>
      </w:pPr>
      <w:r>
        <w:rPr>
          <w:rFonts w:cs="Tamal" w:ascii="Tamal" w:hAnsi="Tamal"/>
          <w:sz w:val="32"/>
        </w:rPr>
        <w:t>(2.25)</w:t>
      </w:r>
    </w:p>
    <w:p>
      <w:pPr>
        <w:pStyle w:val="Normal"/>
        <w:rPr/>
      </w:pPr>
      <w:r>
        <w:rPr/>
        <w:t>“</w:t>
      </w:r>
      <w:r>
        <w:rPr/>
        <w:t>Unmanifest” means “inward,” or in other words, “imperceivable by the eyes and other senses.” “Inconceivable” means “inaccesible by logic; accesible only through scripture.” [The self’s] essential identity as pure knowledge is perceived from çruti statements such as “he is the knower.” “Unchangeable” means “not subject to the six transformations of life.” What Lord Hari has here been teaching about the truth of the self both literally and by implication, in such statements as “Know that self to be indestructible,” (Text 17) is faultless even though He has said the same things over and over again, because He has done this for the sake of making easily to understand what is otherwise difficult to understand. Or, alternatively, He has done this for the purpose of drawing very definite conclusions. This is similar to how it is definitely understood that someone knows the principles of religion when it is said “This person knows dharma.” The same will also be stated later on, in such verses as the one beginning “Some see the soul as amazing.” (Text 29)</w:t>
      </w:r>
    </w:p>
    <w:p>
      <w:pPr>
        <w:pStyle w:val="Heading1"/>
        <w:rPr>
          <w:rFonts w:ascii="Tamal" w:hAnsi="Tamal" w:cs="Tamal"/>
          <w:sz w:val="32"/>
        </w:rPr>
      </w:pPr>
      <w:r>
        <w:rPr>
          <w:rFonts w:cs="Tamal" w:ascii="Tamal" w:hAnsi="Tamal"/>
          <w:sz w:val="32"/>
        </w:rPr>
        <w:t>(2.26)</w:t>
      </w:r>
    </w:p>
    <w:p>
      <w:pPr>
        <w:pStyle w:val="Normal"/>
        <w:rPr/>
      </w:pPr>
      <w:r>
        <w:rPr/>
        <w:t>Having thus explained how the individual living being as described by Himself does not deserve to be lamented for, now He explains the same [about the self] as described by others, to [give Arjuna] knowledge of the theories of others. After all, a disciple who is well-informed about these theories will be able to defeat them with their mere dust sweepings [of their propositions] and, gaining victory [in argument], will become certain about his own philosophical opinion. Specifically, the Lokäyatikas think that it is self-evident from the direct perception of people in general that consciousness arises in the combination of four elements—earth and so on—specifically called human being or some other designation, similar to the color in tobacco or the potency of intoxicating liquor; that combination of four elements is itself the self, and although its existence is enduring, because it is changes at every moment it is therefore subject to generation and destruction. The Vaibhäñikas and other Buddhists say that that the self, although it is different from the body and its identity is pure consciousness, nonetheless it undergoes destruction at every single moment. In both these theories it is denied that the self deserves to be an object of lamentation.</w:t>
      </w:r>
    </w:p>
    <w:p>
      <w:pPr>
        <w:pStyle w:val="Normal"/>
        <w:rPr/>
      </w:pPr>
      <w:r>
        <w:rPr/>
      </w:r>
    </w:p>
    <w:p>
      <w:pPr>
        <w:pStyle w:val="Normal"/>
        <w:rPr/>
      </w:pPr>
      <w:r>
        <w:rPr/>
        <w:t>The word atha here introduces a different view, and the word ca (“and”) has the meaning of “also.” If you, being unable to comprehend the real situation of the individual self as I have described it, resort to the view of the Lokäyatikas or others, then in regards to what these theorizers think about the body and the self, you will either believe that the self is always born, or else that always dies. And in the theory of those whose prescribe to the idea of momentary consciousness, you will believe that he is constantly both, at every moment. The word vä (“or”) here means “and.” All the same you should not lament in such words as “Oh what a great sin I am commiting,” since both these two kinds of selves, undergoing change by nature, are inevitably subject to birth and destruction, and since, there being no future rebirth, there is no scope for fear of sinful reactions. The implication of the sarcastic epithet “O mighty armed one” is a first-class kñatriya and follower of Vedic principles like yourself should not hold such opinions.</w:t>
      </w:r>
    </w:p>
    <w:p>
      <w:pPr>
        <w:pStyle w:val="Heading1"/>
        <w:rPr>
          <w:rFonts w:ascii="Tamal" w:hAnsi="Tamal" w:cs="Tamal"/>
          <w:sz w:val="32"/>
        </w:rPr>
      </w:pPr>
      <w:r>
        <w:rPr>
          <w:rFonts w:cs="Tamal" w:ascii="Tamal" w:hAnsi="Tamal"/>
          <w:sz w:val="32"/>
        </w:rPr>
        <w:t>(2.27)</w:t>
      </w:r>
    </w:p>
    <w:p>
      <w:pPr>
        <w:pStyle w:val="Normal"/>
        <w:rPr/>
      </w:pPr>
      <w:r>
        <w:rPr/>
        <w:t>Next [consider the ideas that] the self is separate from the body and eternal; His joining a new body and senses is birth and His disconnection from a previous body is death; both these [birth and death] belong primarily to the eternal self, because they are caused by dharma and adharma, whose shelter is the self; they belong only secondarily to the body, who is different from the self, since noneternal [body] cannot logically be their shelter because if it were that would lead to the absurd conclusion that activity done would fail to have its result and other results would come even without the corresponding activity having been done—these are the ideas of the logicians. He refutes that the soul deserves to be lamented for even according to their viewpoint, in this verse beginning jätasya. The word hi here expresses the the idea of cause. For he who has been born—the self who even though eternal has obtained a body and so on under the control of his own karma—death, caused by the depletion of the karma which brought it [the body and senses] into being, is certain (dhruvaù = niçcitaù). And for he who has died birth, caused by the karma performed in that body, birth is also certain. Therefore you, being wise, should not lament in this matter of birth and death, which thus is unavoidable (aparihärye = parihartum açakye). Even if you desist from the fight, these men, the karma that was the cause of their generation being depleted, will necessarily die, while you will simply fall from your prescribed duty.</w:t>
      </w:r>
    </w:p>
    <w:p>
      <w:pPr>
        <w:pStyle w:val="Heading1"/>
        <w:rPr>
          <w:rFonts w:ascii="Tamal" w:hAnsi="Tamal" w:cs="Tamal"/>
          <w:sz w:val="32"/>
        </w:rPr>
      </w:pPr>
      <w:r>
        <w:rPr>
          <w:rFonts w:cs="Tamal" w:ascii="Tamal" w:hAnsi="Tamal"/>
          <w:sz w:val="32"/>
        </w:rPr>
        <w:t>(2.28)</w:t>
      </w:r>
    </w:p>
    <w:p>
      <w:pPr>
        <w:pStyle w:val="Normal"/>
        <w:rPr/>
      </w:pPr>
      <w:r>
        <w:rPr/>
        <w:t>Now He explains how in both the theory that the body is the self and the theory that the body is different from the self it is not appropriate to lament for the destruction of the body, because the primeval elements from which it is generated are not subject to destruction, in this verse beginning avyaktädéni. Those “creations,” the bodies made of the elements earth and so on, (bhütäni) whose original state (ädi = ädi-rüpam) is the “unmanifest,” the subtle pradhäna, which is unmanifest on account of being devoid of names and forms. [They are] manifest in the interim, meaning that their interim period between birth and destruction is manifest, grossly physical on account of connection with names and forms. [And they are] unmanifest in their annihilation, in that their destruction, consisting of the wiping out of names and forms, is in the “unmanifest,” that same pradhäna.</w:t>
      </w:r>
    </w:p>
    <w:p>
      <w:pPr>
        <w:pStyle w:val="Normal"/>
        <w:rPr/>
      </w:pPr>
      <w:r>
        <w:rPr/>
      </w:r>
    </w:p>
    <w:p>
      <w:pPr>
        <w:pStyle w:val="Normal"/>
        <w:rPr/>
      </w:pPr>
      <w:r>
        <w:rPr/>
        <w:t>The assumption of the states of a narrow neck and so on onto permanently existant substance clay and so on is called he generation of a pot, and the assumption of the contrary states of potsherds and so on is called its destruction. The concretely existent substance is forever permanent. The same has been stated by the great soul Paräçara: “Earth [assumes] the form of a pot, and from the pot come potsherds, then particles of powder, and then atoms.” Similarly, bodies are unmanifest in the beginning and the end because of there being no connection with names and forms. In the interim, however, they are manifest because of connection with them. But the elements from which they [the bodies] arise exist always; therefore, the idea is, what lamentation can there be caused by sorrow (parivedanä = çoka-nimitta-viläpaù) for these [elements], which have real permanent existence.</w:t>
      </w:r>
    </w:p>
    <w:p>
      <w:pPr>
        <w:pStyle w:val="Normal"/>
        <w:rPr/>
      </w:pPr>
      <w:r>
        <w:rPr/>
      </w:r>
    </w:p>
    <w:p>
      <w:pPr>
        <w:pStyle w:val="Normal"/>
        <w:rPr>
          <w:sz w:val="32"/>
        </w:rPr>
      </w:pPr>
      <w:r>
        <w:rPr/>
        <w:t>In the theory that there is an eternal self different than the body, however, such statements as “As one gives up old garments” (Text 22) should not be forgotten. But the idea that since there is nonexistence in the beginning and the end therefore in the interim also the elements are unreal, and thus they are illusory like the appearance of chariots, horses, and so on in a dream, which means that one who is awakened is not seen to lament on account of separation from them. Those who speak like this are accepting the theory that creation is just a superficial appearance, but this idea is unintelligent. Its being accepted is equivalent to accepting the non-Vedic theory of creation from nothing. In this way, in the opinions of both philosophies, it is proven that there is no [cause for] lamentation on account of the destruction of the body.</w:t>
      </w:r>
    </w:p>
    <w:p>
      <w:pPr>
        <w:pStyle w:val="Heading1"/>
        <w:rPr>
          <w:rFonts w:ascii="Tamal" w:hAnsi="Tamal" w:cs="Tamal"/>
          <w:sz w:val="32"/>
        </w:rPr>
      </w:pPr>
      <w:r>
        <w:rPr>
          <w:rFonts w:cs="Tamal" w:ascii="Tamal" w:hAnsi="Tamal"/>
          <w:sz w:val="32"/>
        </w:rPr>
        <w:t>(2.29)</w:t>
      </w:r>
    </w:p>
    <w:p>
      <w:pPr>
        <w:pStyle w:val="Normal"/>
        <w:rPr/>
      </w:pPr>
      <w:r>
        <w:rPr/>
        <w:t>“</w:t>
      </w:r>
      <w:r>
        <w:rPr/>
        <w:t xml:space="preserve">But, even though I have received abundant instruction from you, the knower of everything, still I do not know understand what is this reality of the self, by which I can avoid lamentation.” In response to this He speaks this verse beginning äçcarya-vat. Only someone, his heart cleansed by executing his prescribed religious duties of truthfulness, penances, chanting of mantras. and so on, and achieving this knowledge by the mercy of his guru, sees this jéva which I have been describing, perceives it as it actually is, appearing just like something astonishing (äçcarya-vat = abdhuta-sädåçyena), by possessing such numerous contrary qualities as being of the essential nature of both consciousness and bliss but at the same time not being a counterpart of the distinction between the two, being of the essential nature of knowledge and at the same time being the knower, being atomic in size and at the same time having an infinitely expansive body, and having connection with many bodies and at the same time being untouched by their various transformations. Commentators have exlained the word “as if amazing” as either a modifier of the verb or else a modifier of the subject. In other words, it is amazing that someone sees it, and also he is amazing who sees it. The same interpretation applies further on also. The words beginning “even having heard” indicate someone whose heard has not become completely cleansed. Thus the truth of the individual self as he really is is difficult to understand, and this has also been stated by çruti: “Many have never even had a chance to hear about this truth, and many have heard but cannot understand. He who can actually describe this is an amazing person, one who can receive this knowledge is amazing, and the actual knower of this who has been taught by an expert teacher is amazing.” (Kaöha Upaniñad 1.2.7) </w:t>
      </w:r>
    </w:p>
    <w:p>
      <w:pPr>
        <w:pStyle w:val="Heading1"/>
        <w:rPr>
          <w:rFonts w:ascii="Tamal" w:hAnsi="Tamal" w:cs="Tamal"/>
          <w:sz w:val="32"/>
        </w:rPr>
      </w:pPr>
      <w:r>
        <w:rPr>
          <w:rFonts w:cs="Tamal" w:ascii="Tamal" w:hAnsi="Tamal"/>
          <w:sz w:val="32"/>
        </w:rPr>
        <w:t>(2.30)</w:t>
      </w:r>
    </w:p>
    <w:p>
      <w:pPr>
        <w:pStyle w:val="Normal"/>
        <w:rPr/>
      </w:pPr>
      <w:r>
        <w:rPr/>
        <w:t>Having thus described in short the difficult-to-understand real nature of the self, how he does not deserve to be lamented for is summarized in this verse beginning dehé. Even when the bodies of everyone, of all the jévas, are killed, this possessor of the body, the jéva remains always unkillable, and because this is so therefore should not lament for all living beings, for those who assumed the personalities of Bhéñma and others. The implied idea is that the selves should not be lamented for because they are eternal, and the same is true for their bodies because they are inevitably subject to destruction.</w:t>
      </w:r>
    </w:p>
    <w:p>
      <w:pPr>
        <w:pStyle w:val="Heading1"/>
        <w:rPr>
          <w:rFonts w:ascii="Tamal" w:hAnsi="Tamal" w:cs="Tamal"/>
          <w:sz w:val="32"/>
        </w:rPr>
      </w:pPr>
      <w:r>
        <w:rPr>
          <w:rFonts w:cs="Tamal" w:ascii="Tamal" w:hAnsi="Tamal"/>
          <w:sz w:val="32"/>
        </w:rPr>
        <w:t>(2.31)</w:t>
      </w:r>
    </w:p>
    <w:p>
      <w:pPr>
        <w:pStyle w:val="Normal"/>
        <w:rPr/>
      </w:pPr>
      <w:r>
        <w:rPr/>
        <w:t>Thus, because it is useful for gaining knowledge of the Supersoul, first He has given instruction in knowledge of the individual soul addressed to everyone equally, and now He is about to speak to those who are sa-niñöha about how prescribed duties executed without desire for the results generates faith in knowledge of the self, which comes along with purification of the heart. To make the idea of this faith convinceable, He describes how prescribed duties executed with desire for the results award their desired fruits, in these two verses beginning sva-dharmam.</w:t>
      </w:r>
    </w:p>
    <w:p>
      <w:pPr>
        <w:pStyle w:val="Normal"/>
        <w:rPr/>
      </w:pPr>
      <w:r>
        <w:rPr/>
      </w:r>
    </w:p>
    <w:p>
      <w:pPr>
        <w:pStyle w:val="Normal"/>
        <w:rPr/>
      </w:pPr>
      <w:r>
        <w:rPr/>
        <w:t xml:space="preserve">One should pay regard not only to the nature of his body and mind, but also to his individual prescribed duty. Fighting is obligatory for a kñatriya; it is enjoined for him just like the Agnihotra and so on. It takes the form, moreover, of violence to the lives of one’s enemies, but just like the violence to animals in the Agniñöoma and so on, it is not a cause of sin. In both these cases the violence involved is actually beneficial, because inferior bodies and destinations in the next life are given up and consequently heavenly bodies and destinations are obtained. This is also stated by småti in such statements as: “Kings who kill one another in batles while fighting with all their strength attain heaven, as long as their are not atheistic. And animals who are killed by twice-born brähmaëas in sacrifices, O brähmaëa, and have been sanctified by mantras, also achieve heaven.” </w:t>
      </w:r>
    </w:p>
    <w:p>
      <w:pPr>
        <w:pStyle w:val="Normal"/>
        <w:rPr/>
      </w:pPr>
      <w:r>
        <w:rPr/>
      </w:r>
    </w:p>
    <w:p>
      <w:pPr>
        <w:pStyle w:val="Normal"/>
        <w:rPr/>
      </w:pPr>
      <w:r>
        <w:rPr/>
        <w:t>Looking at your personal duty in this way, you should not waver, deviate from your duty. You have appropriately said that fighting is a cause of sin in your statements beginning “I also don’t see any good” (Bg 1.31) and ending “They reside eternally in hell,” (Bg 1.43) and that is due only to ignorance; this He states in the words beginning dharmyät. Fighting, by the conquest of land, facilitates protection such kñatirya duties as protecting the citizens and serving spiritual masters and brähmaëas. Thus the great soul Paräçara says, “By protecting the citizens, weilding the rod of punishemnt, and conquering the armies and so on of enemies, a kñatriya looks after the earth according to religious principles.”</w:t>
      </w:r>
    </w:p>
    <w:p>
      <w:pPr>
        <w:pStyle w:val="Heading1"/>
        <w:rPr>
          <w:rFonts w:ascii="Tamal" w:hAnsi="Tamal" w:cs="Tamal"/>
          <w:sz w:val="32"/>
        </w:rPr>
      </w:pPr>
      <w:r>
        <w:rPr>
          <w:rFonts w:cs="Tamal" w:ascii="Tamal" w:hAnsi="Tamal"/>
          <w:sz w:val="32"/>
        </w:rPr>
        <w:t>(2.32)</w:t>
      </w:r>
    </w:p>
    <w:p>
      <w:pPr>
        <w:pStyle w:val="Normal"/>
        <w:rPr/>
      </w:pPr>
      <w:r>
        <w:rPr/>
        <w:t>Moreover, it is not fitting for you to hesitate about this great good that has come without endeavor; this He states in this verse beginning yadåcchayä. The word ca is used here with the sense of limiting. And happy, fortunate kñatriyas obtain such a fight as this with great heroes like Bhéñma which has come without endeavor, because, it is implied, if there is victory one achieves without great effort fame and a kingdom, and if there is death one quickly achieves heaven. This is hinted at by the characterization of “the doors of heaven wide open.” In other words, this is the unobstructed means of attaining heaven. [Sacrifices] like the Jyotiñöoma gain one heaven only after a long time; thus this is superior to them.</w:t>
      </w:r>
    </w:p>
    <w:p>
      <w:pPr>
        <w:pStyle w:val="Heading1"/>
        <w:rPr>
          <w:rFonts w:ascii="Tamal" w:hAnsi="Tamal" w:cs="Tamal"/>
          <w:sz w:val="32"/>
        </w:rPr>
      </w:pPr>
      <w:r>
        <w:rPr>
          <w:rFonts w:cs="Tamal" w:ascii="Tamal" w:hAnsi="Tamal"/>
          <w:sz w:val="32"/>
        </w:rPr>
        <w:t>(2.33)</w:t>
      </w:r>
    </w:p>
    <w:p>
      <w:pPr>
        <w:pStyle w:val="Normal"/>
        <w:rPr>
          <w:sz w:val="32"/>
        </w:rPr>
      </w:pPr>
      <w:r>
        <w:rPr/>
        <w:t>He shows the faults of the opposite case in these verses beginning atha. Abandoning your own (svasya = tava) religiousness in the form of fighting and also your fame, which was obtained by satisfying Rudra and by killing the Niväta-kavacas and others, and you will acquire sin in the form of abandoning your prescribed duty, as is prohibited in such småti statements as “One should not turn away from a battle.”</w:t>
      </w:r>
    </w:p>
    <w:p>
      <w:pPr>
        <w:pStyle w:val="Heading1"/>
        <w:rPr>
          <w:rFonts w:ascii="Tamal" w:hAnsi="Tamal" w:cs="Tamal"/>
          <w:sz w:val="32"/>
        </w:rPr>
      </w:pPr>
      <w:r>
        <w:rPr>
          <w:rFonts w:cs="Tamal" w:ascii="Tamal" w:hAnsi="Tamal"/>
          <w:sz w:val="32"/>
        </w:rPr>
        <w:t>(2.34)</w:t>
      </w:r>
    </w:p>
    <w:p>
      <w:pPr>
        <w:pStyle w:val="Normal"/>
        <w:rPr/>
      </w:pPr>
      <w:r>
        <w:rPr/>
        <w:t>Not only will your religious principles and your fame be ruined, but all the people (bhütäni = sarve lokäù) will also speak about your perpetual (avyayäm = çäçvatém) dishonor: “Arjuna fled when the batle began.” “But when I am afraid of dying I have to tolerate dishonor.” If [Arjuna] were to say that, He answers. “who has been honored” means “who is established in a very high reputation.” “Exceeds” means “is more extreme.” And thus death itself is better than such dishonor.</w:t>
      </w:r>
    </w:p>
    <w:p>
      <w:pPr>
        <w:pStyle w:val="Heading1"/>
        <w:rPr>
          <w:rFonts w:ascii="Tamal" w:hAnsi="Tamal" w:cs="Tamal"/>
          <w:sz w:val="32"/>
        </w:rPr>
      </w:pPr>
      <w:r>
        <w:rPr>
          <w:rFonts w:cs="Tamal" w:ascii="Tamal" w:hAnsi="Tamal"/>
          <w:sz w:val="32"/>
        </w:rPr>
        <w:t>(2.35)</w:t>
      </w:r>
    </w:p>
    <w:p>
      <w:pPr>
        <w:pStyle w:val="Normal"/>
        <w:rPr/>
      </w:pPr>
      <w:r>
        <w:rPr/>
        <w:t>“</w:t>
      </w:r>
      <w:r>
        <w:rPr/>
        <w:t>But why am I incurring infamy, since I refrained because it is wrong to destroy the dynasty and also due to compassion?” If he says this, He replies in this verse beginning bhayät. The great chariot fighters like Duryodhana will think that you left the battle out of fear of Karëa and others rather than out of compassion for your relatives. That is to say, a hero does desist from a battle out of affection for relatives, unless he is afraid of the enemy. You were previously hightly regarded by which [Duryodhana and so on], respected as a possessor of many good qualities: “He is a heroic enemy.” But now you will become intolerably downgraded by the idea that “When the battle was at hand he became terrified and went away.”</w:t>
      </w:r>
    </w:p>
    <w:p>
      <w:pPr>
        <w:pStyle w:val="Heading1"/>
        <w:rPr>
          <w:rFonts w:ascii="Tamal" w:hAnsi="Tamal" w:cs="Tamal"/>
          <w:sz w:val="32"/>
        </w:rPr>
      </w:pPr>
      <w:r>
        <w:rPr>
          <w:rFonts w:cs="Tamal" w:ascii="Tamal" w:hAnsi="Tamal"/>
          <w:sz w:val="32"/>
        </w:rPr>
        <w:t>(2.36)</w:t>
      </w:r>
    </w:p>
    <w:p>
      <w:pPr>
        <w:pStyle w:val="Normal"/>
        <w:rPr/>
      </w:pPr>
      <w:r>
        <w:rPr/>
        <w:t>Furthermore, this verse beginning aväcya-. Your detractor, enemies (ahitäù = çatravaù), Dhåtaräñöra and the others, condemning your capability, your previously established valor, will speak many unspeakable words, such terms as “naked sesame seed” (eunuch). What more extreme discomfort can there be than hearing such unspeakable words? In this way it is shown that these six verses describe how renouncing the battle will prevent the attainment of heaven and will cause dishonor.</w:t>
      </w:r>
    </w:p>
    <w:p>
      <w:pPr>
        <w:pStyle w:val="Heading1"/>
        <w:rPr>
          <w:rFonts w:ascii="Tamal" w:hAnsi="Tamal" w:cs="Tamal"/>
          <w:sz w:val="32"/>
        </w:rPr>
      </w:pPr>
      <w:r>
        <w:rPr>
          <w:rFonts w:cs="Tamal" w:ascii="Tamal" w:hAnsi="Tamal"/>
          <w:sz w:val="32"/>
        </w:rPr>
        <w:t>(2.37)</w:t>
      </w:r>
    </w:p>
    <w:p>
      <w:pPr>
        <w:pStyle w:val="Normal"/>
        <w:rPr/>
      </w:pPr>
      <w:r>
        <w:rPr/>
        <w:t>“</w:t>
      </w:r>
      <w:r>
        <w:rPr/>
        <w:t>But because there is no certainty that I will have victory in the battle therefore I have turned away.” If he says this, He replies in this verse beginning hataù. The idea is that “in both cases you will only benefit.”</w:t>
      </w:r>
    </w:p>
    <w:p>
      <w:pPr>
        <w:pStyle w:val="Heading1"/>
        <w:rPr>
          <w:rFonts w:ascii="Tamal" w:hAnsi="Tamal" w:cs="Tamal"/>
          <w:sz w:val="32"/>
        </w:rPr>
      </w:pPr>
      <w:r>
        <w:rPr>
          <w:rFonts w:cs="Tamal" w:ascii="Tamal" w:hAnsi="Tamal"/>
          <w:sz w:val="32"/>
        </w:rPr>
        <w:t>(2.38)</w:t>
      </w:r>
    </w:p>
    <w:p>
      <w:pPr>
        <w:pStyle w:val="Normal"/>
        <w:rPr/>
      </w:pPr>
      <w:r>
        <w:rPr/>
        <w:t>“</w:t>
      </w:r>
      <w:r>
        <w:rPr/>
        <w:t>But, the ideas of such statements as ‘If, however, you do not perform your duty’ (Text 33) stand refuted, because [this] fight engaged with the intentions of gaining a kingdom and so on will generate sinful reactions, being the cause of the destruction of spiritual masters, brähmaëas and so on.” If he says this, He responds in this verse beginning sukha-, implying that “For you who are doing your fighting on the path of those who seek liberation there are no sinful reactions caused by the demise of these persons.” It should be understood that equinimity is achieved by remaining unchanged in every situation—not having attraction to happiness, nor its cause gain, nor its cause victory, and not hating unhappiness, nor its cause failure to gain, nor its cause defeat. Doing neither of these, you should be unchanged in your mind in every situation and thus strive for the fight, or in other words, be ready to fight with your intelligence fixed exclusively on your prescribed duty. By being a fighter in this manner of the seekers of liberation, you will obtain no sinful reactions as the result of the destruction of these men. This means to say that one who fights desiring the results incurs sinful reactions for this, but one who wants realized knowledge dispells his countless sins from time immemorial.</w:t>
      </w:r>
    </w:p>
    <w:p>
      <w:pPr>
        <w:pStyle w:val="Normal"/>
        <w:rPr/>
      </w:pPr>
      <w:r>
        <w:rPr/>
      </w:r>
    </w:p>
    <w:p>
      <w:pPr>
        <w:pStyle w:val="Normal"/>
        <w:rPr/>
      </w:pPr>
      <w:r>
        <w:rPr/>
        <w:t>“</w:t>
      </w:r>
      <w:r>
        <w:rPr/>
        <w:t>But how can one proceed in such difficult endeavors as fighting and giving charity without having a desire for the results?” If he asks this, He replies that “You should accept that desire for the unlimited bliss of the self is the motivating factor in this case, just as love for one&amp;146;s country and so on can be in committing suicide.”</w:t>
      </w:r>
    </w:p>
    <w:p>
      <w:pPr>
        <w:pStyle w:val="Heading1"/>
        <w:rPr>
          <w:rFonts w:ascii="Tamal" w:hAnsi="Tamal" w:cs="Tamal"/>
          <w:sz w:val="32"/>
        </w:rPr>
      </w:pPr>
      <w:r>
        <w:rPr>
          <w:rFonts w:cs="Tamal" w:ascii="Tamal" w:hAnsi="Tamal"/>
          <w:sz w:val="32"/>
        </w:rPr>
        <w:t>(2.39)</w:t>
      </w:r>
    </w:p>
    <w:p>
      <w:pPr>
        <w:pStyle w:val="Normal"/>
        <w:rPr/>
      </w:pPr>
      <w:r>
        <w:rPr/>
        <w:t>Summing up the discussion of jïäna-yoga, He begins to speak about the means that leads to it, selfless karma-yoga, in the verse beginning eñä. Saìkhyä means the Upaniñads, according to the etymological explanation, “The truth is thoroughly spoken (samyak khyäyate), described, by it.” What is established by those Upaniñads, correct knoweldge of the self, is called säìkhya; here the suffix a [in säìkhya] is one of those in the miscellaneous category called çaiñika. This intelligence which should be utilized in that [disicipline of säìkhya] have been spoken to you in the words beginning “Never was there a time…” (2.12) and ending with “Therefore you need not grieve for any living being.” (2.30) If that intelligence cannot develop in you because of mental contamination, then hear instead about this intelligence which is utilized in yoga, the selfless karma-yoga which includes jïäna within itself according to such çruti statements as “Broad-minded persons try to understand this truth by reciting the Vedas, sacrifices, charity, penances and fasting.” (Båhad-äraëyaka Upaniñad 4.4.22)</w:t>
      </w:r>
    </w:p>
    <w:p>
      <w:pPr>
        <w:pStyle w:val="Normal"/>
        <w:rPr/>
      </w:pPr>
      <w:r>
        <w:rPr/>
      </w:r>
    </w:p>
    <w:p>
      <w:pPr>
        <w:pStyle w:val="Normal"/>
        <w:rPr/>
      </w:pPr>
      <w:r>
        <w:rPr/>
        <w:t xml:space="preserve">He praises that [intelligence in yoga] by describing the fruit of it in the verse beginning yayä. While doing your prescribed duties you, being equipped with such intelligence, will give up the bondage created by karma. In other words, while doing works involving great endeavor on the order of the Supreme Lord with the desire of obtaining the bliss of the self, by the variously exalted motives of these duties a dedication to self-knowledge will arise within you by which you will be able to transcend material existence. It will be presumed as a rule of interpretation in this philosophical text [Bhagavad-gétä] that karma is selfish (sa-käma) when it is done for the fruits of obtaining animals, children, kingdoms and so on, and it is selfless (niñkäma) when done for the fruit of knowledge. </w:t>
      </w:r>
    </w:p>
    <w:p>
      <w:pPr>
        <w:pStyle w:val="Heading1"/>
        <w:rPr>
          <w:rFonts w:ascii="Tamal" w:hAnsi="Tamal" w:cs="Tamal"/>
          <w:sz w:val="32"/>
        </w:rPr>
      </w:pPr>
      <w:r>
        <w:rPr>
          <w:rFonts w:cs="Tamal" w:ascii="Tamal" w:hAnsi="Tamal"/>
          <w:sz w:val="32"/>
        </w:rPr>
        <w:t>(2.40)</w:t>
      </w:r>
    </w:p>
    <w:p>
      <w:pPr>
        <w:pStyle w:val="Normal"/>
        <w:rPr/>
      </w:pPr>
      <w:r>
        <w:rPr/>
        <w:t>He praises karma-yoga engaged in with the mentality that is going to be described, in this verse beginning neha. As is said in the statement beginning tam etam (Båhad-äraëyaka Upaniñad 4.4.22), in karma-yoga done without desire for the results there is no beginning (abhikramasya = ärambhasya) ever suffers destruction of its capacity to generate the results. In other words, what is begun but not finished is not fruitless. And if some aspects such as the mantras are deficient still there is no sinful reaction, because that is destroyed by the strength of working for the self and by the name of the Supreme Lord oà tat sat. Even a little bit of this religious duty of prescribed ritual work performed without desire for results and offered to the Supreme Lord protects the performer (träyate = anuñöhätäraà rakñati) from the greatest fear, from the cycle of birth and death. This same idea will also be expressed later on, in the words beginning “O Pärtha, he is never destroyed in this world or the next.” (Bg 6.40) Ritual works done for fulfilling personal desires lead to their promised results when they performed to their completion in all their details, but if their is deficiency in the mantras or other aspects they instead generate sinful reactions. Ritual works done without desire for the results, however, when performed as best one can, generate the fruit of strong faith in knowledge; this is the reason that they never generate sinful reactions.</w:t>
      </w:r>
    </w:p>
    <w:p>
      <w:pPr>
        <w:pStyle w:val="Heading1"/>
        <w:rPr>
          <w:rFonts w:ascii="Tamal" w:hAnsi="Tamal" w:cs="Tamal"/>
          <w:sz w:val="32"/>
        </w:rPr>
      </w:pPr>
      <w:r>
        <w:rPr>
          <w:rFonts w:cs="Tamal" w:ascii="Tamal" w:hAnsi="Tamal"/>
          <w:sz w:val="32"/>
        </w:rPr>
        <w:t>(2.41)</w:t>
      </w:r>
    </w:p>
    <w:p>
      <w:pPr>
        <w:pStyle w:val="Normal"/>
        <w:rPr>
          <w:sz w:val="32"/>
        </w:rPr>
      </w:pPr>
      <w:r>
        <w:rPr/>
        <w:t>He describes how intelligence focused on ritual work done without desire for results is different from ritual work done wih desire for reults, in this verse beginning vyavasäya-. O darling of the Kurus, in this, in all these Vedic ritual works, there is one intelligence—one in the sense of having one focus—which is resolute, taking the form of the definite conclusion “My intelligence will become purified by the selfless activities of worshiping the Supreme Lord and I will realize the true nature of the self by that knowledge which is present within my intelligence like the fibers of a lotus stem and so on.” After all, these ritual works are enjoined for the single purpose of this realization. The kinds of intelligence of those who are not resolute, the performers of ritual works meant for fulfilling personal desires, however, are unlimited, having the focuses of such unlimited desires as those for animals, food, children, heaven and so on. And futher in this regard they also have many branches; even in a sacrifice like the Darça-paurëamäsa which has a a single result, we hear from scripture the praise of many intermediate results such as long life, good progeny and so on. But it this matter the only knowledge involved is that of the self as distinct from the body, not knowledge of the real nature of the self, because once that has been ascertained there is no longer any possibility of engaging in selfish works.</w:t>
      </w:r>
    </w:p>
    <w:p>
      <w:pPr>
        <w:pStyle w:val="Heading1"/>
        <w:rPr>
          <w:rFonts w:ascii="Tamal" w:hAnsi="Tamal" w:cs="Tamal"/>
          <w:sz w:val="32"/>
        </w:rPr>
      </w:pPr>
      <w:r>
        <w:rPr>
          <w:rFonts w:cs="Tamal" w:ascii="Tamal" w:hAnsi="Tamal"/>
          <w:sz w:val="32"/>
        </w:rPr>
        <w:t>(2.42)</w:t>
      </w:r>
    </w:p>
    <w:p>
      <w:pPr>
        <w:pStyle w:val="Normal"/>
        <w:rPr/>
      </w:pPr>
      <w:r>
        <w:rPr/>
        <w:t>“</w:t>
      </w:r>
      <w:r>
        <w:rPr/>
        <w:t>But these persons can also have resolute intelligence, since there are equal statements of scripture in this regard.” If he says this, then He replies by saying “No, they cannot, due to the contamination of their consciousness,” in these three verses beginning yäm. Those who lack discrimination, who are meager in understanding, proclaim such statements as “One who desires heaven should worship with the Jyotiñöoma sacrifice;” they presume that “These is the ultimate word of the Vedas.” Their consciousness is stolen by these statements, and it is not enjoined that resolute determination will arise in their minds (samädhau = manasi), which means in effect that this determination will not arise.</w:t>
      </w:r>
    </w:p>
    <w:p>
      <w:pPr>
        <w:pStyle w:val="Normal"/>
        <w:rPr/>
      </w:pPr>
      <w:r>
        <w:rPr/>
      </w:r>
    </w:p>
    <w:p>
      <w:pPr>
        <w:pStyle w:val="Normal"/>
        <w:rPr/>
      </w:pPr>
      <w:r>
        <w:rPr/>
        <w:t>What kind of statements [do they proclaim]? Flowery ones, superficially attractive ones, like a flowering poison creeper, or in other words, fruitless ones. This being the case, why then do they speak like this? This He answers in the words beginning veda. They are attached to the opinions expressed in the “Vedas,” eulogies such as “We have drunk the soma and become immortal” and “One who offers sacrifice with the Cäturmäsya ritual enjoys inexhaustible happiness,” and they are convinced that because the Vedas always speak the truth therefore this alone is the way things are. And thus, the idea is, they like to say that there is nothing else greater than heaven, the fruit of ritual work—no ultimate, eternal happiness, namely liberation, obtainable by transcendental knowledge of the source from the jévas emanate—because the statements of the Vedänta (Upaniñads) which establish this [knowledge] are actually subsidiary to that [ritual work], because they give information about the demigods, the active agents who play a part in sacrificial work.</w:t>
      </w:r>
    </w:p>
    <w:p>
      <w:pPr>
        <w:pStyle w:val="Heading1"/>
        <w:rPr>
          <w:rFonts w:ascii="Tamal" w:hAnsi="Tamal" w:cs="Tamal"/>
          <w:sz w:val="32"/>
        </w:rPr>
      </w:pPr>
      <w:r>
        <w:rPr>
          <w:rFonts w:cs="Tamal" w:ascii="Tamal" w:hAnsi="Tamal"/>
          <w:sz w:val="32"/>
        </w:rPr>
        <w:t>(2.43)</w:t>
      </w:r>
    </w:p>
    <w:p>
      <w:pPr>
        <w:pStyle w:val="Normal"/>
        <w:rPr/>
      </w:pPr>
      <w:r>
        <w:rPr/>
        <w:t>He describes the contamination of consciousness: Those whose are full of material desire, whose consciousness is taken over by longing for sense gratification. But if this is the case, why then do they not want such liberation? This is answered by the words beginning svarga: Those for whom the highest good is heaven, which is equipped with nectar to drink, the gardens of the gods, and so on. In other words, because they are in the grips of such hankering, there is nothing else to say about them. The words becoming janma-karma: “Birth” involves association with a body and senses, in regard to that [birth] “work” is that which enjoined for the various occupational and spiritual classes, and the “fruits” are animals, food, heaven and so on, which are all subject to destruction; the syntatic connection of this to what came before is: they speak those words in which there is the particular ritual activities like the Jyotiñöoma sacrifice are abundantly present (bahuläù = pracuräù) which aim at the attainment by gaining enjoyment and power of these [fruits of birth and karma], which bestows them in the best way, inseparably (pradäm = prakarñeëa avicchedena dadäti täm). “Enjoyment” means drinking nectar, the gardens of the gods, and so on, and “power” means lordship over the demigods and others—[these riual acivities lead to] the goal of these two.</w:t>
      </w:r>
    </w:p>
    <w:p>
      <w:pPr>
        <w:pStyle w:val="Heading1"/>
        <w:rPr>
          <w:rFonts w:ascii="Tamal" w:hAnsi="Tamal" w:cs="Tamal"/>
          <w:sz w:val="32"/>
        </w:rPr>
      </w:pPr>
      <w:r>
        <w:rPr>
          <w:rFonts w:cs="Tamal" w:ascii="Tamal" w:hAnsi="Tamal"/>
          <w:sz w:val="32"/>
        </w:rPr>
        <w:t>(2.44)</w:t>
      </w:r>
    </w:p>
    <w:p>
      <w:pPr>
        <w:pStyle w:val="Normal"/>
        <w:rPr/>
      </w:pPr>
      <w:r>
        <w:rPr/>
        <w:t>The verse beginning bhoga: For those persons who are very attached to the above-described enjoyment and power, who are completely absorbed (prasaktänäm = abhiniviñöänäm) in them because they fail to see the fault of falibility in them, whose minds are taken away, ruined (apahåtam = viluptam by these flowery words—for such persons [resolute determination is not possible] in samädhi; this is how the connection of words should be construed. In samädhi, which means “in the mind,” according to the derivation [of the word samädhi], “the real facts about the self are properly resolved (samyag ädhéyate) within it.”</w:t>
      </w:r>
    </w:p>
    <w:p>
      <w:pPr>
        <w:pStyle w:val="Heading1"/>
        <w:rPr>
          <w:rFonts w:ascii="Tamal" w:hAnsi="Tamal" w:cs="Tamal"/>
          <w:sz w:val="32"/>
        </w:rPr>
      </w:pPr>
      <w:r>
        <w:rPr>
          <w:rFonts w:cs="Tamal" w:ascii="Tamal" w:hAnsi="Tamal"/>
          <w:sz w:val="32"/>
        </w:rPr>
        <w:t>(2.45)</w:t>
      </w:r>
    </w:p>
    <w:p>
      <w:pPr>
        <w:pStyle w:val="Normal"/>
        <w:rPr/>
      </w:pPr>
      <w:r>
        <w:rPr/>
        <w:t>“</w:t>
      </w:r>
      <w:r>
        <w:rPr/>
        <w:t>But the works done even by those who are performing them with indifference to the results nonetheless give them their own results, because that is their [the activities’] nature. How then can this intelligence be possible?” If he asks this, He answers in this verse beginning trai-guëya. Work beloning three modes of nature is called trai-guëya, the suffix ñyaì (ya) coming by the aphorism [of Päëini’s grammar] “[This suffix is added]” also after words expressing qualities, the idea of brähmaëa, and so on, with reference to the object of the action. In other words, [trai-guëya] means “having desire for the results.” The Vedas that have this for their subject matter are the karma-käëòa portions. You, however, should be dedicated to the Vedänta (Upaniñads), which are he culmination of the Vedas, and be free from the the three modes, without desire for results. The implied idea behind this is as follows: The Vedas, being more compassionate than millions of fathers, addresses those who have ignored the Personality of Godhead since time immemorial, who are are bound up by the modes of material nature, and who are attached to happiness in the qualities of goodness and so on which are created by her modes. They sanction these persons desires and, by exhibiting the fruits of these [ritual works], fosters these persons’ trust in themselves. By practicing [these works] with trust in the Vedas, these people can ascertain the true nature of the self—as revealed in the Upaniñads, the culmination of the Vedas—and achieve that intelligence. And if [the fruits] were not desired, they would not come to them, because we only hear in the Vedic scripture of desired results being described as fruits. Nor do all [parts of] the Vedas have the three modes as their subject matter, because that would mean that being free from the three modes would have no authoritive basis.</w:t>
      </w:r>
    </w:p>
    <w:p>
      <w:pPr>
        <w:pStyle w:val="Normal"/>
        <w:rPr/>
      </w:pPr>
      <w:r>
        <w:rPr/>
      </w:r>
    </w:p>
    <w:p>
      <w:pPr>
        <w:pStyle w:val="Normal"/>
        <w:rPr/>
      </w:pPr>
      <w:r>
        <w:rPr/>
        <w:t>“</w:t>
      </w:r>
      <w:r>
        <w:rPr/>
        <w:t>But, since clothes and so on are natural objects of desire for the purpose of warding of cold, heat, and so on, how can one be free from all desire? This He answers in the words beginning nirddvandva.” You should become tolerant of dualities by contemplation as described in such statements as “The objects of sense perception, O son of Kunté...” (Text 14). The reason for this is stated by the word nitya: Being situated in, or in other words, thoroughly assimilating (tat-sthaù = tad vibhävya), that goodness, the changelessness found in the individual self, which is constant. Consequently [you should become free from yoga and kñema. The obtaining of what one has not obtained before is yoga, and the protecting of of what one has obtained is kñemam; the idea thus is, be free from these. “But nonetheless hunber and thirst will create disturbance;” if he says this, He answers with the word ätmavän. That is to say, be one whose object of meditation is the ätmä, the Supersoul who upholds the universe. In other words, He will arrange for the maintenance of your body.</w:t>
      </w:r>
    </w:p>
    <w:p>
      <w:pPr>
        <w:pStyle w:val="Heading1"/>
        <w:rPr>
          <w:rFonts w:ascii="Tamal" w:hAnsi="Tamal" w:cs="Tamal"/>
          <w:sz w:val="32"/>
        </w:rPr>
      </w:pPr>
      <w:r>
        <w:rPr>
          <w:rFonts w:cs="Tamal" w:ascii="Tamal" w:hAnsi="Tamal"/>
          <w:sz w:val="32"/>
        </w:rPr>
        <w:t>(2.46)</w:t>
      </w:r>
    </w:p>
    <w:p>
      <w:pPr>
        <w:pStyle w:val="Normal"/>
        <w:rPr/>
      </w:pPr>
      <w:r>
        <w:rPr/>
        <w:t>“</w:t>
      </w:r>
      <w:r>
        <w:rPr/>
        <w:t>But to study all the Vedas one must spend a lot of time and there is every chance of becoming distracted. How then can that intelligence develop?” This is answered in this verse beginning yävän. The words sarvataù samplutodake: As much purpose (arthaù = prayojanam) as one who wants to bathe and do other things may have in a large reservoir of water (uda-päne = jaläçaye), that that many he can accomplish by those [activities] from that [large reservoir]. Similarly, the idea is, as much purpose as a student of the Vedas (brähmaëasya = vedädhyäyinaù) who is desirous of acquiring knowledge of the real nature of the self (vijänataù = ätma-yäthätmya-jïänaà labdhu-kämasya) may have in all the Vedas along with the Upaniñads, that much he can accomplish by that [study] through them. And in this way, simply by [studying] one’s own branch [of the Vedas along with [its] Upaniñads, one can perfect that [study] and thus develop that intelligence. The two words yävän and tävän should be understood as implied here also in the description of that to which the analogy exemplifies.</w:t>
      </w:r>
    </w:p>
    <w:p>
      <w:pPr>
        <w:pStyle w:val="Heading1"/>
        <w:rPr>
          <w:rFonts w:ascii="Tamal" w:hAnsi="Tamal" w:cs="Tamal"/>
          <w:sz w:val="32"/>
        </w:rPr>
      </w:pPr>
      <w:r>
        <w:rPr>
          <w:rFonts w:cs="Tamal" w:ascii="Tamal" w:hAnsi="Tamal"/>
          <w:sz w:val="32"/>
        </w:rPr>
        <w:t>(2.47)</w:t>
      </w:r>
    </w:p>
    <w:p>
      <w:pPr>
        <w:pStyle w:val="Normal"/>
        <w:rPr/>
      </w:pPr>
      <w:r>
        <w:rPr/>
        <w:t>“</w:t>
      </w:r>
      <w:r>
        <w:rPr/>
        <w:t>But if one can expect the perfection of knowledge by ritual works, then one should perform the disciplines of controlling the mind and so on. What is the use of these [other] great endeavors?” If he asks this, He replies in this verse beginning karmaëi eva. [The word karmaëi] is singular with reference to a category. You whose consciousness is impure because of considering your prescribed religious duty of fighting to be irreligious have the right just for work, or in other words, for fighting and so on, with the idea “I have to do these things.” You cannot have the right to the fruits of that work, which are causes of bondage, with the idea “These things should be enjoyed by me.”</w:t>
      </w:r>
    </w:p>
    <w:p>
      <w:pPr>
        <w:pStyle w:val="Normal"/>
        <w:rPr/>
      </w:pPr>
      <w:r>
        <w:rPr/>
      </w:r>
    </w:p>
    <w:p>
      <w:pPr>
        <w:pStyle w:val="Normal"/>
        <w:rPr/>
      </w:pPr>
      <w:r>
        <w:rPr/>
        <w:t>“</w:t>
      </w:r>
      <w:r>
        <w:rPr/>
        <w:t>But even in the absence of desire for the results these [works] inevitably bestow their results.” If he says that, He replies in the words beginning mä karma. You should not become the generator (hetuù = utpädakaù) of the fruits of work; when these works are done with desire for results they bestow their respective fruits, because only fruits which are desired are described in the revealed scripture as fruits which one should perform ritual work to atain. Therefore you should not have attachment, affection, for nonperformance of ritual work (akarmaëi = karmäkaraëe) out of fear with the idea “Resuls which cause bondage will ensue;” rather, it is implied, should only have hatred for them. Ritual works performed without desire for the results will produce faith in knowledge within one, like the grains within the stalk of a plant. The disciplines of controlling the mind and so on, He means to say, will automatically follow them.</w:t>
      </w:r>
    </w:p>
    <w:p>
      <w:pPr>
        <w:pStyle w:val="Heading1"/>
        <w:rPr>
          <w:rFonts w:ascii="Tamal" w:hAnsi="Tamal" w:cs="Tamal"/>
          <w:sz w:val="32"/>
        </w:rPr>
      </w:pPr>
      <w:r>
        <w:rPr>
          <w:rFonts w:cs="Tamal" w:ascii="Tamal" w:hAnsi="Tamal"/>
          <w:sz w:val="32"/>
        </w:rPr>
        <w:t>(2.48)</w:t>
      </w:r>
    </w:p>
    <w:p>
      <w:pPr>
        <w:pStyle w:val="Normal"/>
        <w:rPr/>
      </w:pPr>
      <w:r>
        <w:rPr/>
        <w:t>What was said above is further clarified in this verse beginning yoga-sthaù. Giving up attachment, meaning hankering for the results and indulgence in the idea that you are the doer, you should be situated in yoga and do your prescribed duties of fighting and so on. By the first of these [namely hankering for the results] one becomes immersed in illusion, and by the second one usurps the Supreme Lord’s quality of independence, angering His illusory energy. Therefore, it is implied, the renunciation of these two [is recommended]. The word yoga-stha is explained by the words beginning siddhy-asiddhyoù. Being equal in both the achievement and the non-achievement of the secondary fruits, victory and so on, of these [prescribed works,] being devoid of attachment and aversion, you should act. This equinimity I [Kåñëa] here call yoga in the expression yoga-stha, since yoga is the process of regulating one’s consciousness.</w:t>
      </w:r>
    </w:p>
    <w:p>
      <w:pPr>
        <w:pStyle w:val="Heading1"/>
        <w:rPr>
          <w:rFonts w:ascii="Tamal" w:hAnsi="Tamal" w:cs="Tamal"/>
          <w:sz w:val="32"/>
        </w:rPr>
      </w:pPr>
      <w:r>
        <w:rPr>
          <w:rFonts w:cs="Tamal" w:ascii="Tamal" w:hAnsi="Tamal"/>
          <w:sz w:val="32"/>
        </w:rPr>
        <w:t>(2.49)</w:t>
      </w:r>
    </w:p>
    <w:p>
      <w:pPr>
        <w:pStyle w:val="Normal"/>
        <w:rPr/>
      </w:pPr>
      <w:r>
        <w:rPr/>
        <w:t>Now He describes he low status of work done for selfish purposes in this verse beginning düreëa. Karma is by far inferior to buddhi-yoga, O Dhanaïjaya. In other words, work done for selfish purposes, is very most inferior (avaram = aty-apakåñöam) by far, by is extremely lowly status, compared to karma-yoga without desire for the results, which is the means for achieving he intelligence in which one knowns the true nature of the self. Because (hi = yasmät) this is so, therefore you should seek, take, shelter (çaraëam = äçrayam) in intelligence, which leads to knowledge of the self’s true nature. Those, however, who are desirous of the results (phala-hetavaù = phala-kämäù) are misers, meaning that they are wretched, under the sway of the constant current of the fruits of that work, namely birth and so on. Thus it is subtly implied that “You should not become a miser,” since indeed misers are greedy for the few drops of happiness in the good fate of having earned wealth by difficult endeavor, and are incapable of giving away their wealth, becoming thus deprived of the great happiness found in giving charity; similarly, those who execute ritual works with difficult endeavor and are greedy for their petty fruits are deprived of the great happiness of [realizing] the self.</w:t>
      </w:r>
    </w:p>
    <w:p>
      <w:pPr>
        <w:pStyle w:val="Heading1"/>
        <w:rPr>
          <w:rFonts w:ascii="Tamal" w:hAnsi="Tamal" w:cs="Tamal"/>
          <w:sz w:val="32"/>
        </w:rPr>
      </w:pPr>
      <w:r>
        <w:rPr>
          <w:rFonts w:cs="Tamal" w:ascii="Tamal" w:hAnsi="Tamal"/>
          <w:sz w:val="32"/>
        </w:rPr>
        <w:t>(2.50)</w:t>
      </w:r>
    </w:p>
    <w:p>
      <w:pPr>
        <w:pStyle w:val="Normal"/>
        <w:rPr/>
      </w:pPr>
      <w:r>
        <w:rPr/>
        <w:t>He speaks about the influence of the above-described buddhi-yoga in this verse beginning buddhi. One who is endowed with intelligence in the matter of these ritual works, who does them while endowed with intelligence aimed at renouncing the main fruits and at equinimity in achievement and non-achievement of the secondary fruits, gives up, destroys, both the good and bad karmic credit—both of them obstacles to knowledge— which he has earned since time immemorial. Therefore you should engage, strive, for the above-described buddhi-yoga, because karma-yoga, meaning connection with such intelligence, is expertise (kauçalam = cäturyam), since by contact with this intelligence the causes of bondage are transformed into causes of liberation, along the same lines as mercury which has been purified of is poisonous effect.</w:t>
      </w:r>
    </w:p>
    <w:p>
      <w:pPr>
        <w:pStyle w:val="Heading1"/>
        <w:rPr>
          <w:rFonts w:ascii="Tamal" w:hAnsi="Tamal" w:cs="Tamal"/>
          <w:sz w:val="32"/>
        </w:rPr>
      </w:pPr>
      <w:r>
        <w:rPr>
          <w:rFonts w:cs="Tamal" w:ascii="Tamal" w:hAnsi="Tamal"/>
          <w:sz w:val="32"/>
        </w:rPr>
        <w:t>(2.51)</w:t>
      </w:r>
    </w:p>
    <w:p>
      <w:pPr>
        <w:pStyle w:val="Normal"/>
        <w:rPr/>
      </w:pPr>
      <w:r>
        <w:rPr/>
        <w:t>The verse beginning karma-jam: Those who are endowed with such intelligence (buddhi-yuktäù = tädåça-buddhimantaù) give up the fruits generated by their work, perform their duties, and become thoughtful, meaning endowed with the wise understanding of the true nature of the self which is found within karma. They then become completely free from the bondage of birth and go to the abode where there is no distress (anämayam = kleça-çünyam), Vaikuëöha. Therefore, it is implied, you also should be seriously inquisitive about the highest good and perform such duties. Because knowledge of oneself is a cause of knowledge of the Supreme Self, it is appropriate that it is also a cause of going to His abode.</w:t>
      </w:r>
    </w:p>
    <w:p>
      <w:pPr>
        <w:pStyle w:val="Heading1"/>
        <w:rPr>
          <w:rFonts w:ascii="Tamal" w:hAnsi="Tamal" w:cs="Tamal"/>
          <w:sz w:val="32"/>
        </w:rPr>
      </w:pPr>
      <w:r>
        <w:rPr>
          <w:rFonts w:cs="Tamal" w:ascii="Tamal" w:hAnsi="Tamal"/>
          <w:sz w:val="32"/>
        </w:rPr>
        <w:t>(2.52)</w:t>
      </w:r>
    </w:p>
    <w:p>
      <w:pPr>
        <w:pStyle w:val="Normal"/>
        <w:rPr/>
      </w:pPr>
      <w:r>
        <w:rPr/>
        <w:t>“</w:t>
      </w:r>
      <w:r>
        <w:rPr/>
        <w:t>But if I perform selfless works when will my wisdom focused on the self manifest?” If he asks this, He replies in this verse beginning yadä. When your intelligence, the inner faculty of your mind, rises above, puts aside completely the dense darkness of ignorance which causes the desire for petty fruits, then you will attain (gantäsi = gamiñyasi) indifference in regard to petty fruits, both those you have previously heard of and those you will hear of later on; this is as is heard from çruti, “Studying the destinations which are acquired by ritual work, a brähmaëa should become uninterested.” That [intelligence] focused on that [self] will be ascertained by its fruit of disinterest. This means that there is no fixed time when this will occur.</w:t>
      </w:r>
    </w:p>
    <w:p>
      <w:pPr>
        <w:pStyle w:val="Heading1"/>
        <w:rPr>
          <w:rFonts w:ascii="Tamal" w:hAnsi="Tamal" w:cs="Tamal"/>
          <w:sz w:val="32"/>
        </w:rPr>
      </w:pPr>
      <w:r>
        <w:rPr>
          <w:rFonts w:cs="Tamal" w:ascii="Tamal" w:hAnsi="Tamal"/>
          <w:sz w:val="32"/>
        </w:rPr>
        <w:t>(2.53)</w:t>
      </w:r>
    </w:p>
    <w:p>
      <w:pPr>
        <w:pStyle w:val="Normal"/>
        <w:rPr/>
      </w:pPr>
      <w:r>
        <w:rPr/>
        <w:t>“</w:t>
      </w:r>
      <w:r>
        <w:rPr/>
        <w:t>But if by becoming indifferent to the fruits of work I achieve achieve purification of the heart and I develop knowledge of the self, when then will I see the self directly?” If he asks this, He replies in this verse beginning çruti. When your intelligence—becoming established in all details (vipratipannä = viçeñeëa saàsiddhä) by such statements as the one beginning tam etam of çruti giving information of how prescribed works are the womb in which knowledge is born, becomes motionless and becomes motionless, meaning devoid of sceptical and contrary mentalities, becomes fixed, meaning that it stands firmly, in samädhi, meaning the mind, just like the flame of a lamp when their is no wind, then you will achieve the yoga which is characterized by direct perception of the self. The idea behind this is as follows: works performed with no trace of hankering for the results bring about the development of faith in knowledge, which appears in the form of becoming fixed in intelligence. And being fixed in intelligence in the form of faith in knowledge is direct perception of the self.</w:t>
      </w:r>
    </w:p>
    <w:p>
      <w:pPr>
        <w:pStyle w:val="Heading1"/>
        <w:rPr>
          <w:rFonts w:ascii="Tamal" w:hAnsi="Tamal" w:cs="Tamal"/>
          <w:sz w:val="32"/>
        </w:rPr>
      </w:pPr>
      <w:r>
        <w:rPr>
          <w:rFonts w:cs="Tamal" w:ascii="Tamal" w:hAnsi="Tamal"/>
          <w:sz w:val="32"/>
        </w:rPr>
        <w:t>(2.54)</w:t>
      </w:r>
    </w:p>
    <w:p>
      <w:pPr>
        <w:pStyle w:val="Normal"/>
        <w:rPr/>
      </w:pPr>
      <w:r>
        <w:rPr/>
        <w:t>Thus spoken to, Arjuna asks in order to find out about definition of the person fixed in intelligence who was mentioned in the previous verse, in this verse beginning sthita. There are four questions here about the person who is fixed in intelligence, one about him as situated in trance and three about him when he has awakened from trance. Thus, what is the language which defines (bhäñä = lakñaëam) of one whose intelligence (prajïä = dhéù) is fixed, steady. This is according to the derivation [of the word bhäñä]: “It is spoken by means of this.” In other words, by what defining characteristics is the person fixed in intelligence designated? And also, when he is awakened from trance, how does the person fixed in intelligence engage in speaking and so on? Of what sort are these activities of his, which are different from those of other people? And what does he say, openly from his mouth or else to himself, when he has received praise or criticism of himself, affection or hatred? How does he sit, how does he restrain his senses in the face of the external sense objects? And how does he move about, meaning when he is not restraining them how does he obtain the sense objects? The optative form is used in three verbs here with the sense of “possibility.”</w:t>
      </w:r>
    </w:p>
    <w:p>
      <w:pPr>
        <w:pStyle w:val="Normal"/>
        <w:rPr/>
      </w:pPr>
      <w:r>
        <w:rPr/>
      </w:r>
    </w:p>
    <w:p>
      <w:pPr>
        <w:pStyle w:val="Normal"/>
        <w:rPr/>
      </w:pPr>
      <w:r>
        <w:rPr/>
      </w:r>
    </w:p>
    <w:p>
      <w:pPr>
        <w:pStyle w:val="Normal"/>
        <w:rPr/>
      </w:pPr>
      <w:r>
        <w:rPr/>
        <w:t>*********************************************************************</w:t>
      </w:r>
    </w:p>
    <w:p>
      <w:pPr>
        <w:pStyle w:val="Normal"/>
        <w:rPr/>
      </w:pPr>
      <w:r>
        <w:rPr/>
        <w:t>Original Sanskrit  Commentary</w:t>
      </w:r>
    </w:p>
    <w:p>
      <w:pPr>
        <w:pStyle w:val="Normal"/>
        <w:rPr/>
      </w:pPr>
      <w:r>
        <w:rPr/>
        <w:t>*********************************************************************</w:t>
      </w:r>
    </w:p>
    <w:p>
      <w:pPr>
        <w:pStyle w:val="Normal"/>
        <w:rPr/>
      </w:pPr>
      <w:r>
        <w:rPr/>
        <w:t xml:space="preserve">2.1 </w:t>
      </w:r>
      <w:bookmarkStart w:id="0" w:name="II_1"/>
      <w:bookmarkEnd w:id="0"/>
    </w:p>
    <w:p>
      <w:pPr>
        <w:pStyle w:val="Normal"/>
        <w:rPr/>
      </w:pPr>
      <w:r>
        <w:rPr/>
        <w:t>dvitéye jéva-yäthätmya-jïänaà tat-sädhanaà hariù</w:t>
      </w:r>
    </w:p>
    <w:p>
      <w:pPr>
        <w:pStyle w:val="Normal"/>
        <w:rPr/>
      </w:pPr>
      <w:r>
        <w:rPr/>
        <w:t>niñkäma-karma ca proce sthita-prajïasya lakñaëam</w:t>
      </w:r>
    </w:p>
    <w:p>
      <w:pPr>
        <w:pStyle w:val="Normal"/>
        <w:rPr/>
      </w:pPr>
      <w:r>
        <w:rPr/>
        <w:t>evam arjuna-vairägyam upaçrutya sva-putra-räjyäbhraàçäçayä håñyantaà dhåtaräñöram älakñya saïjaya uväca, taà tatheti. madhusüdana iti tasya çokam api madhu-van nihaniñyatéti bhävaù.</w:t>
      </w:r>
    </w:p>
    <w:p>
      <w:pPr>
        <w:pStyle w:val="Normal"/>
        <w:rPr/>
      </w:pPr>
      <w:r>
        <w:rPr/>
      </w:r>
    </w:p>
    <w:p>
      <w:pPr>
        <w:pStyle w:val="Normal"/>
        <w:rPr/>
      </w:pPr>
      <w:r>
        <w:rPr/>
        <w:t xml:space="preserve">2.2 </w:t>
      </w:r>
      <w:bookmarkStart w:id="1" w:name="II_2"/>
      <w:bookmarkEnd w:id="1"/>
    </w:p>
    <w:p>
      <w:pPr>
        <w:pStyle w:val="Normal"/>
        <w:rPr/>
      </w:pPr>
      <w:r>
        <w:rPr/>
        <w:t>tad väkyam anuvadati, çré-bhagavän iti. aiçvaryasya samagrasya véryasya yaçasaù çriyaù/ jïäna-vairägyayoç cäpi ñaëëäà bhaga itéìganä iti paräçarokter aiçvaryädibhiù ñaòbhir nityaà viçiñöaù. samagrasyety etat ñaösu yojyam. he arjuna, idaà sva-dharma-vaimukhyaà kaçmalaà çiñöa-nindyatvän malinaà kuto hetos tväà kñatriya-cüòämaëià samupasthitam abhüt? viñame yuddha-samaye. na ca mokñäya svargäya kértaye vaitad yuddha-vairägyam ity äha, anäryeti. äryair mumukñubhir na juñöaà sevitam. äryäù khalu håd-viçuddhaye sva-dharmän äcaranti. asvargyaà svargopalambhaka-dharma-viruddham. akérti-karaà kérti-viplävakam.</w:t>
      </w:r>
    </w:p>
    <w:p>
      <w:pPr>
        <w:pStyle w:val="Normal"/>
        <w:rPr/>
      </w:pPr>
      <w:r>
        <w:rPr/>
      </w:r>
    </w:p>
    <w:p>
      <w:pPr>
        <w:pStyle w:val="Normal"/>
        <w:rPr/>
      </w:pPr>
      <w:r>
        <w:rPr/>
        <w:t xml:space="preserve">2.3 </w:t>
      </w:r>
      <w:bookmarkStart w:id="2" w:name="II_3"/>
      <w:bookmarkEnd w:id="2"/>
    </w:p>
    <w:p>
      <w:pPr>
        <w:pStyle w:val="Normal"/>
        <w:rPr/>
      </w:pPr>
      <w:r>
        <w:rPr/>
        <w:t>nanu bandhu-kñayädhyavasäya-doñät prakampitena mayä kià bhävyam iti cet taträha, klaibyam iti. he pärtha, deva-räja-prasädät påthäyäm utpanna, klaibyaà kätaryaà mäsma gamaù präpnuhi. tvayi viçva-vijetari mat-sakhe ’rjune kñatra-bandhäv ivaitad édåçaà klaibyaà nopayujyate. nanu na me çauryäbhäva-rüpaà klaibyaà, kintu bhéñmädiñu püjyeñu dharma-buddhyä viveko ’yaà duryodhanädiñu bhrätåñu mac-chastra-prahäreëa mariñyatsu kåpeyam iti cet taträha, kñudram iti. naite tava viveka-kåpe kintu kñudraà laghiñöhaà hådaya-daurbalyam eva, tasmät tat tyaktvä yuddhäyottiñöha sajjé-bhava. he paran-tapa çatru-täpaneti, çatru-häsa-pätratäà mä gäù.</w:t>
      </w:r>
    </w:p>
    <w:p>
      <w:pPr>
        <w:pStyle w:val="Normal"/>
        <w:rPr/>
      </w:pPr>
      <w:r>
        <w:rPr/>
      </w:r>
    </w:p>
    <w:p>
      <w:pPr>
        <w:pStyle w:val="Normal"/>
        <w:rPr/>
      </w:pPr>
      <w:r>
        <w:rPr/>
        <w:t xml:space="preserve">2.4 </w:t>
      </w:r>
      <w:bookmarkStart w:id="3" w:name="II_4"/>
      <w:bookmarkEnd w:id="3"/>
    </w:p>
    <w:p>
      <w:pPr>
        <w:pStyle w:val="Normal"/>
        <w:rPr/>
      </w:pPr>
      <w:r>
        <w:rPr/>
        <w:t>nanu bhéñmädiñu pratiyoddhåñu satsu tvayä kathaà na yoddhavyam, ähüto na nivarteteti yuddha-vidhänäc ca kñatriyasyeti cet taträha, katham iti. bhéñmaà pitämahaà droëaà ca vidyä-guruà iñubhiù kathaà yotsye? yad imau püjärhau puñpädibhir abhyarcyau, parihäsa-vägbhir api yäbhyäà yuddhaà na yuktaà, täbhyäà saheñubhis tat kathaà yujyeta? pratibadhnäti hi çreyaù püjya-püjä-vyatikramaù iti småteç ca. madhusüdanäri-südaneti sambodhana-punar-uktiù çokäkulasya pürvottaränusandhi-virahät, tad bhävaç ca tvam api çatrün eva yuddhe nihaàsi na tügrasena-sändépany-ädén püjyän iti.</w:t>
      </w:r>
    </w:p>
    <w:p>
      <w:pPr>
        <w:pStyle w:val="Normal"/>
        <w:rPr/>
      </w:pPr>
      <w:r>
        <w:rPr/>
      </w:r>
    </w:p>
    <w:p>
      <w:pPr>
        <w:pStyle w:val="Normal"/>
        <w:rPr/>
      </w:pPr>
      <w:r>
        <w:rPr/>
        <w:t xml:space="preserve">2.5 </w:t>
      </w:r>
      <w:bookmarkStart w:id="4" w:name="II_5"/>
      <w:bookmarkEnd w:id="4"/>
    </w:p>
    <w:p>
      <w:pPr>
        <w:pStyle w:val="Normal"/>
        <w:rPr/>
      </w:pPr>
      <w:r>
        <w:rPr/>
        <w:t>nanu svaräjye spåhä cet tava nästi tarhi deha-yäträ vä kathaà setsyatéti cet taträha, gurün iti. gurün ahatvä guru-vadham akåtvä sthitasya me bhaikñännaà kñatriyäëäà nindyam api bhoktuà çreyaù praçasta-taraà, aihika-duryaço-hetutve ’pi para-lokävighätitvät. nanv ete bhéñmädayo guravo ’pi yuddha-garvävalepät chadmanä yuñmad-räjyäpahäraà yuñmad-drohaà ca kurvatäà duryodhanädénäà saàsargeëa käryäkärya-viveka-virahäc ca samprati tyäjyä eva, guror apy avaliptasya käryäkäryam ajänataù/ utpatha-pratipannasya parityägo vidhéyate iti småter iti cet taträha, mahänubhävän iti. mahän sarvotkåñöo ’nubhävo vedädhyayana-brahmacaryädi-hetukaù prabhävo yeñäà tän. käla-kämädayo ’pi yad-vaçyäs teñäà tad-doña-sambandho neti bhävaù. nanv arthasya puruño däso däsas tv artho na kasyacit/ iti satyaà mahä-räja baddho ’smy arthena kauravair iti bhéñmokter artha-lobhena vikrétätmanäà teñäà kuto mahänubhävatä? tato yuddhe hantavyäs te iti cet taträha, hatvärtha-kämän iti. artha-kämän api gurün hatväham ihaiva loke bhogän bhuïjéya, na tu para-loke. täàs ca rudhira-pradigdhän tad-rudhira-miçrän eva, na tu çuddhän bhuïjéya tad-dhiàsayä tal-läbhät. tathä ca yuddha-garvävalepädi-mattve ’pi teñäà mad-gurutvam asty eveti punar-guru-grahaëena sücyate.</w:t>
      </w:r>
    </w:p>
    <w:p>
      <w:pPr>
        <w:pStyle w:val="Normal"/>
        <w:rPr/>
      </w:pPr>
      <w:r>
        <w:rPr/>
      </w:r>
    </w:p>
    <w:p>
      <w:pPr>
        <w:pStyle w:val="Normal"/>
        <w:rPr/>
      </w:pPr>
      <w:r>
        <w:rPr/>
        <w:t xml:space="preserve">2.6 </w:t>
      </w:r>
      <w:bookmarkStart w:id="5" w:name="II_6"/>
      <w:bookmarkEnd w:id="5"/>
    </w:p>
    <w:p>
      <w:pPr>
        <w:pStyle w:val="Normal"/>
        <w:rPr/>
      </w:pPr>
      <w:r>
        <w:rPr/>
        <w:t>nanu bhaikñya-bhojanaà kñatriyasya vigarhitaà, yuddhaà ca sva-dharmaà vijänann api kim idaà vibhäñase iti cet taträha, na caitad iti. etad vayaà na vidmaù, bhaikñya-yuddhayor madhye no ’smäkaà katarad garéyaù praçasta-taraà. hiàsä-virahäd bhaikñyaà garéyaù sva-dharmatväd yuddhaà veti, etac ca na vidmaù. samärabdhe yuddhe vayaà dhärtaräñörän jayema te vä no ’smän jayeyur iti. nanu mahä-vikramiëäà dharmiñöhänäà ca bhavatäm eva vijayo bhävéti cet taträha, yän eveti. yän dhärtaräñörän bhéñmädén sarvän. na jijéviñämo jévitum api necchämaù, kià punar bhogän bhoktum ity arthaù. tathä ca vijayo ’py asmäkaà phalataù paräjaya eveti. tasmäd yuddhasya bhaikñyäd garéyastvam aprasiddham iti. evam etävatä granthena tasmäd evaà vicchänta-dänta uparatas titikñuù çraddhänvito bhütvätmany evätmänaà paçyed iti çruti-prasiddham arjanasya jïänädhikäritvaà darçitam. tatra kià no räjyeneti çama-damau, api trai-lokya-räjyasyety aihika-päratrika-bhogopekñä-lakñaëä uparatiù, bhaikñyaà bhoktuà çreya iti dvandva-sahiñëutva-lakñaëä titikñä, guru-väkya-dåòha-viçväsa-lakñaëä çraddhä tüttara-väkye vyakté-bhaviñyati, na khalu çamädi-çünyasya jïäne ’sty adhikäraù paìgv-äder iva karmaëéti.</w:t>
      </w:r>
    </w:p>
    <w:p>
      <w:pPr>
        <w:pStyle w:val="Normal"/>
        <w:rPr/>
      </w:pPr>
      <w:r>
        <w:rPr/>
      </w:r>
    </w:p>
    <w:p>
      <w:pPr>
        <w:pStyle w:val="Normal"/>
        <w:rPr/>
      </w:pPr>
      <w:r>
        <w:rPr/>
        <w:t xml:space="preserve">2.7 </w:t>
      </w:r>
      <w:bookmarkStart w:id="6" w:name="II_7"/>
      <w:bookmarkEnd w:id="6"/>
    </w:p>
    <w:p>
      <w:pPr>
        <w:pStyle w:val="Normal"/>
        <w:rPr/>
      </w:pPr>
      <w:r>
        <w:rPr/>
        <w:t>atha tad-vijïänärthaà sa gurum eväbhigacchet/ samit-päëiù çrotriyaà brahma-niñöham, äcäryavän puruño veda ity-ädi-çruti-siddhäà gurüpasattià darçayati, kärpaëyeti. yo vä etad akñaraà gärgy aviditväsmäl lokät praiti sa kåpaëa iti çravaëäd abrahma-vittvaà kärpaëyam. tena hetunä yo doño yän eva hatveti bandhu-varga-mamatä-lakñaëas tenopahata-svabhävo yuddha-spåhä-lakñaëaù sva-dharmo yasya saù. dharme sammüòhaà kñatriyasya me yuddhaà sva-dharmas tad vihäya bhikñäöanaà vety evaà sandihänaà ceto yasya saù. édåçaù sann ahaà tväm idänéà påcchämi. tasmän niçcitam aikäntikaà ätyantikaà yan me çreyaù syät tat tvaà brühi. sädhanottaram avaçyam-bhävitvaà aikäntikatvaà, bhütasyävinäçitvaà ätyantikatvam. nanu çaraëägatasyopadeças tad-vijïänärthaà sa gurum eväbhigacched ity-ädi çruteù, sakhäyaà tväà katham upadiçämi iti cet taträha, çiñyas te ’ham iti. çädhi çikñaya.</w:t>
      </w:r>
    </w:p>
    <w:p>
      <w:pPr>
        <w:pStyle w:val="Normal"/>
        <w:rPr/>
      </w:pPr>
      <w:r>
        <w:rPr/>
      </w:r>
    </w:p>
    <w:p>
      <w:pPr>
        <w:pStyle w:val="Normal"/>
        <w:rPr/>
      </w:pPr>
      <w:r>
        <w:rPr/>
        <w:t xml:space="preserve">2.8 </w:t>
      </w:r>
      <w:bookmarkStart w:id="7" w:name="II_8"/>
      <w:bookmarkEnd w:id="7"/>
    </w:p>
    <w:p>
      <w:pPr>
        <w:pStyle w:val="Normal"/>
        <w:rPr/>
      </w:pPr>
      <w:r>
        <w:rPr/>
        <w:t>nanu tvaà çästra-jïo ’si sva-hitaà vicäryänutiñöha, sakhyur me çiñyaù kathaà bhaver iti cet taträha, na héti. yat karma mama çokam apanudyäd düré-kuryät tad ahaà na prapaçyämi. çokaà viçinañöi, indriyäëäm ucchoñaëam iti. tasmäc choka-vinäçäya tväà prapanno ’sméti. itthaà ca so ’haà bhagavaù çocämi taà mäà bhavän çokasya päraà tärayatv iti çruty-artho darçitaù. nanu tvam adhunä çokäkulaù prapadyase yuddhät sukha-samåddhi-läbhe viçoko bhaviñyaséti cet taträha, aväpyeti. yadi yuddhe vijayé syäà tadä bhümäv asapatnaà niñkaëöakaà räjyaà präpya, yadi ca tatra hataù syäà tadä svarge suräëäm apy ädhipatyaà präpya sthitasya me viçokatvaà na bhaved ity arthaù. tad yatheha karma-jito lokaù kñéyate/ evam evämutra puëya-jito lokaù kñiyate iti çrutenaihikaà päratrikaà vä yuddha-labdhaà sukhaà çokäpahaà tasmät tädåçam eva çreyas tvaà brühéti na yuddhaà çoka-haram.</w:t>
      </w:r>
    </w:p>
    <w:p>
      <w:pPr>
        <w:pStyle w:val="Normal"/>
        <w:rPr/>
      </w:pPr>
      <w:r>
        <w:rPr/>
      </w:r>
    </w:p>
    <w:p>
      <w:pPr>
        <w:pStyle w:val="Normal"/>
        <w:rPr/>
      </w:pPr>
      <w:r>
        <w:rPr/>
        <w:t xml:space="preserve">2.9 </w:t>
      </w:r>
      <w:bookmarkStart w:id="8" w:name="II_9"/>
      <w:bookmarkEnd w:id="8"/>
    </w:p>
    <w:p>
      <w:pPr>
        <w:pStyle w:val="Normal"/>
        <w:rPr/>
      </w:pPr>
      <w:r>
        <w:rPr/>
        <w:t>tato ’rjunaù kim akarod ity apekñäyäà saïjaya uväca, evam uktveti. guòäkeço håñékeçaà prati evaà na hi prapaçyäméty-ädinä yuddhasya çokänivartakatvam uktvä paran-tapo ’pi govindaà sarva-veda-jïaà prati na yotsye iti coktveti yojyam. tatra håñékeçatväd buddhià yuddhe pravartayiñyati, sarva-veda-vittväd yuddhe sva-dharmataà grähayiñyatéti vyajya dhåtaräñöra-hådi saïjätä sva-putra-räjyäçä nirasyate.</w:t>
      </w:r>
    </w:p>
    <w:p>
      <w:pPr>
        <w:pStyle w:val="Normal"/>
        <w:rPr/>
      </w:pPr>
      <w:r>
        <w:rPr/>
      </w:r>
    </w:p>
    <w:p>
      <w:pPr>
        <w:pStyle w:val="Normal"/>
        <w:rPr/>
      </w:pPr>
      <w:r>
        <w:rPr/>
        <w:t xml:space="preserve">2.10 </w:t>
      </w:r>
      <w:bookmarkStart w:id="9" w:name="II_10"/>
      <w:bookmarkEnd w:id="9"/>
    </w:p>
    <w:p>
      <w:pPr>
        <w:pStyle w:val="Normal"/>
        <w:rPr/>
      </w:pPr>
      <w:r>
        <w:rPr/>
        <w:t>vyaìgam arthaà prakäçayann äha, tam uväceti. taà viñédantam arjunaà prati håñékeço bhagavän açocyän ity-ädikam ati-gambhérärthaà vacanaà uväca, aho taväpédåg vivekaù iti sakhya-bhävena prahasan. anaucitya-bhäñitvena trapä-sindhau nimajjayann ity arthaù. iveti tadaiva çiñyatäà präpte tasmin häsänaucityäd éñad-adharolläsaà kurvann ity arthaù. arjunasya viñädo bhagavatä tasyopadeçaç ca sarva-säkñika iti bodhayituà senayor ubhayor ity etat.</w:t>
      </w:r>
    </w:p>
    <w:p>
      <w:pPr>
        <w:pStyle w:val="Normal"/>
        <w:rPr/>
      </w:pPr>
      <w:r>
        <w:rPr/>
      </w:r>
    </w:p>
    <w:p>
      <w:pPr>
        <w:pStyle w:val="Normal"/>
        <w:rPr/>
      </w:pPr>
      <w:r>
        <w:rPr/>
        <w:t xml:space="preserve">2.11 </w:t>
      </w:r>
      <w:bookmarkStart w:id="10" w:name="II_11"/>
      <w:bookmarkEnd w:id="10"/>
    </w:p>
    <w:p>
      <w:pPr>
        <w:pStyle w:val="Normal"/>
        <w:rPr/>
      </w:pPr>
      <w:r>
        <w:rPr/>
        <w:t>evaà arjune tüñëéà sthite tad buddhim äkñipan bhagavän äha, açocyän iti. he arjuna, açocyän çocitum ayogyän eva dhärtaräñöräms tvaà anvaçocaù çocitavän asi. tathä mäà prati prajïä-vädän prajïä-vadäm iva vacanäni dåñövemaà svajanam ity-ädéni kathaà bhéñmam ity-ädéni ca bhäñase. na ca te prajïä-leço ’py astéti bhävaù. ye tu prajïävantas te gatäsün nirgata-präëän sthüla-dehän. agatäsüàç cänirgata-präëän sükñma-dehän ca, çabdäd ätmanaç ca na çocanti. ayam arthaù, çokaù sthüla-deha-vinäça-nimittaù sükñma-deha-vinäça-nimitto vä? nädyaù, sthüla-dehänäà vinäçitvät näntyaù, sükñma-dehänäà mukteù präg avinäçitvät. tadvatäà ätmanäà tu ñaò-bhäva-vikära-varjitänäà nityatvän na çocyateti; dehätma-svabhävävadäà na ko ’pi çoka-hetuù. yad artha-çästräd dharma-çästrasya balavattvam ucyate tat kila tato ’pi balavatä jïäna-çästreëa praty ucyate. tasmäd açocye çocya-bhramaù pämarasädhäraëaù paëòitasya te na yogya iti bhävaù.</w:t>
      </w:r>
    </w:p>
    <w:p>
      <w:pPr>
        <w:pStyle w:val="Normal"/>
        <w:rPr/>
      </w:pPr>
      <w:r>
        <w:rPr/>
      </w:r>
    </w:p>
    <w:p>
      <w:pPr>
        <w:pStyle w:val="Normal"/>
        <w:rPr/>
      </w:pPr>
      <w:r>
        <w:rPr/>
        <w:t xml:space="preserve">2.12 </w:t>
      </w:r>
      <w:bookmarkStart w:id="11" w:name="II_12"/>
      <w:bookmarkEnd w:id="11"/>
    </w:p>
    <w:p>
      <w:pPr>
        <w:pStyle w:val="Normal"/>
        <w:rPr/>
      </w:pPr>
      <w:r>
        <w:rPr/>
        <w:t>evam asthäna-çocitväd apäëòityam arjunasyäpäya tattva-jijïäsuà niyojitäïjalià taà prati sarveçvaro bhagvän nityo nityänäà cetanaç cetanänäm eko bahünäà yo vidadhäti kämän iti çruti-siddhaà sva-smäj-jévänäm ca päramärthikaà bhedm äha, na tv eväham iti. he arjuna, ahaà sarveçvaro bhagavän itaù pürvasminn ädau käle jätu kadäcin näsam iti na apitväsameva. tathä tvam arjuno näsér iti na; kintv äsér eva. ime janädhipä räjäno näsann iti na; kintv äsan neva. tathetaù parasminn ante käle sarve vayaà ahaà ca ime ca na bhaviñyäma iti na; kintu bhaviñyäma eveti. sarveçvaravaj-jévänäà ca traikälika-sattäyogittadviña-yako na çoko yukta ity arthaù. na cävidyä-kåtatväd vyavahäriko ’yaà bhedaù sarvajïe bhagavaty avidyä-yogät. “idaà jïänam upäçritya” ity-ädinä mokñe ’pi tasyäbhidhäsyamänatväc ca na cäbheda-jïasyäpi harer vädhitänuvåtti-nyäyeneyam arjunädi-bheda-dåñöir iti väcyaà, tathä saty-upadeçäsiddheù. maru-marécikädävudaka-buddhir vädhitäpy anuvartamänä mityärtha-viñayatva-niçcayännodakäharaëädau pravartayiñyatéti yat kiïcid etat. nanu phalavatyajïäte ’rthe çästra-tätparya-vékñaëät tädåço ’bhedas tätparyäviñayo vaiphalyäjjïätatväc ca bhedas tad viñayo na syät, kintvadbhyo vä eña prätarudetyapaù säyaà praviçatéty-ädi çruty-arthavadanuvädya eva sa iti cenmandametaà, påthag ätmänaà preritäraà ca matvä jüñöaà, tas tenämåtatvametéti ity-ädinä bheda evämåtatva-phala-çravaëät. viruddha-dharmävacchinna-pratiyogikatayä loke tasyäjïätatväc ca. te ca dharmä vibhutväëutvasvämitvabhåtyatvädayaù çästraika-gamyä mitho viruddhä bodhyäù. abhedas tv aphalas tatra phalänaìgékärät; ajïätaç ca çaça-çåìga-vada-sattvät. tasmät päramärthikas tad bhedaù siddhaù.</w:t>
      </w:r>
    </w:p>
    <w:p>
      <w:pPr>
        <w:pStyle w:val="Normal"/>
        <w:rPr/>
      </w:pPr>
      <w:r>
        <w:rPr/>
      </w:r>
    </w:p>
    <w:p>
      <w:pPr>
        <w:pStyle w:val="Normal"/>
        <w:rPr/>
      </w:pPr>
      <w:r>
        <w:rPr/>
        <w:t xml:space="preserve">2.13 </w:t>
      </w:r>
      <w:bookmarkStart w:id="12" w:name="II_13"/>
      <w:bookmarkEnd w:id="12"/>
    </w:p>
    <w:p>
      <w:pPr>
        <w:pStyle w:val="Normal"/>
        <w:rPr/>
      </w:pPr>
      <w:r>
        <w:rPr/>
        <w:t>nanu bhéñmädi-dehävacchinnänäm ätmanäà nityatve ’pi tad dehänäà tad bhogäyatanänäà näçe yuktaù çoka iti cet taträha, dehino ’sminn iti. traikälikä bahavo dehä yasya santi, tasya dehino jévasyäsmin vartamäne dehe kramät kaumära-yauvana-jaräs tisro ’vasthä bhavanti. täsäm ätma-sambandhinäà tad bhogopayuktänäà pürva-pürva-vinäçena para-para-präptau yathä na çokas tathaiva tad deha-vinäçe sati dehäntara-präptir bhaviñyatéti. tathä ca bhéñmädénäà jarita-deha-vinäçe navya-deha-präptir yayäti-yauvana-präpti-nyäyena harña-hetur eveti, na tad deha-vinäça-hetukaù çokas tavocita iti bhävaù. dhéro dhémän deha-svabhäva-jéva-karma-vipäka-svarüpa-jïaù. atra dehina ity eka-vacanaà jäty-abhipräyeëa bodhyaà pürvaträtma-bahutvokteù. aträhuù, eka eva viçuddhätmä; tasyävidyayä paricchinnasya tasyäà pratibimbitasya vä nänätmatvam. çrutiç caivam äha, “äkäçam ekaà hi yathä ghaöädiñu påthag bhavet tathätmaiko hy aneka-stho jalädhäreñv iväàçumän iti”. tad vijïänena tasya vinäçe tu tan nänätva-nivåttyä tad aikyaà sidhyatéty eka-vacanena etat pärtha-särathir äheti. tan mandaà, jaòayä tayä caitanya-räçeç chedäsambhavät; tair api tad viñayatvänaìgékäräc ca. västave cchede vikäritvädyäpattiù öaìka-chinna-päñäëavat syät. nérüpasya vibhoù pratibimbäsantaväc ca; anyathäkäça-dig-ädénäà tad-äpattiù. na ca pratéty anyathänupapattir eñäkäçasya pratibimbe mänaà tad varti-graha-nakñatra-prabhä-maëòalaà tasyaivämbhasi bhäsa-mänatvena pratéteù. äkäçam ekaà héti çrutis tu paramätma-viñayä tasyäkäçavat süryavac ca bahu-våttikatvaà vadatéty aviruddham. na cätmaikyasyopadeñöä sambhavati. sa hi tattva-vinna vä? ädye ’dvitéyam ätmänaà vijänatas tasyopadeçyäpari-sphürtiù. antyetvajïatvädeva nätma-jïänopadeñöatvam. vädhitänuvåttyäçrayaëaà tu pürva-nirastam.</w:t>
      </w:r>
    </w:p>
    <w:p>
      <w:pPr>
        <w:pStyle w:val="Normal"/>
        <w:rPr/>
      </w:pPr>
      <w:r>
        <w:rPr/>
      </w:r>
    </w:p>
    <w:p>
      <w:pPr>
        <w:pStyle w:val="Normal"/>
        <w:rPr/>
      </w:pPr>
      <w:r>
        <w:rPr/>
        <w:t xml:space="preserve">2.14 </w:t>
      </w:r>
      <w:bookmarkStart w:id="13" w:name="II_14"/>
      <w:bookmarkEnd w:id="13"/>
    </w:p>
    <w:p>
      <w:pPr>
        <w:pStyle w:val="Normal"/>
        <w:rPr/>
      </w:pPr>
      <w:r>
        <w:rPr/>
        <w:t>nanu bhéñmädayo måtäù kathaà bhaviñyantéti tad duùkha-nimittaù çoko mä bhüt; tad viccheda-duùkha-nimittas tu me manaù-prabhåténi pradahantéti cet taträha, mätreti. mäträstvagädéndraya-våttayaù, méyante paricchidyante viñayä äbhir iti vyutpatteù. sparçäs täbhir viñayäëäm anubhäräs te khalu çétoñëa-sukha-duùkha-dä bhavanti. yad eva çétalam udakaà gréñme sukhadaà, tad eva hemante duùkha-damityato ’niyatatväd ägamäpäyitväc cänityän asthiräàs tän titikñasva sahasva. etad uktam bhavati, mägha-snänaà duùkha-karam api dharmatayä vidhänäd yathä kriyate tathä bhéñmädibhiù saha yuddhaà duùkha-karam api tathä vidhänät käryam eva. tatratyo duùkhänubhavantv ägantuko dharma-siddhatvät soòhavyaù. dharmäj jïänodayena mokña-läbhe tüttaratra tasya nänuvåttiç ca jïäna-niñöhäpari-päkaà vinaiva dharma-tyägantvanartha-hetur iti. kaunteya bhärateti padäbhyäm ubhaya-kula-çuddhasya te dharma-bhraàço nocita iti sücyate.</w:t>
      </w:r>
    </w:p>
    <w:p>
      <w:pPr>
        <w:pStyle w:val="Normal"/>
        <w:rPr/>
      </w:pPr>
      <w:r>
        <w:rPr/>
      </w:r>
    </w:p>
    <w:p>
      <w:pPr>
        <w:pStyle w:val="Normal"/>
        <w:rPr/>
      </w:pPr>
      <w:r>
        <w:rPr/>
        <w:t xml:space="preserve">2.15 </w:t>
      </w:r>
      <w:bookmarkStart w:id="14" w:name="II_15"/>
      <w:bookmarkEnd w:id="14"/>
    </w:p>
    <w:p>
      <w:pPr>
        <w:pStyle w:val="Normal"/>
        <w:rPr/>
      </w:pPr>
      <w:r>
        <w:rPr/>
        <w:t>dharmärtha-duùkha-sahanäbhyäsasyottaratra sukha-hetutvaà darçayann äha, yaà héti. ete mäträ-sparçäù priyäpriya-viñayänubhävä yaà dhéraà dhiyam érayati dharmeñv iti vyütpatter dharma-niñöhaà puruñaà na vyathayanti sukha-duùkha-mürchitaà na kurvanti so ’måtatväya muktaye kalpyate. natu tädåço duùkha-sukha-murchita ity arthaù. uktam arthaà sphuöayan puruñaà viçinañöi, sameti. dharmänuñöhänasya kañöa-sädhyatväd duùkham anuñaìga-labdhaà sukhaà ca yasya samaà bhavati, täbhyäà mukha-mlänitolläsa-rahitam ity arthaù.</w:t>
      </w:r>
    </w:p>
    <w:p>
      <w:pPr>
        <w:pStyle w:val="Normal"/>
        <w:rPr/>
      </w:pPr>
      <w:r>
        <w:rPr/>
      </w:r>
    </w:p>
    <w:p>
      <w:pPr>
        <w:pStyle w:val="Normal"/>
        <w:rPr/>
      </w:pPr>
      <w:r>
        <w:rPr/>
        <w:t xml:space="preserve">2.16 </w:t>
      </w:r>
      <w:bookmarkStart w:id="15" w:name="II_16"/>
      <w:bookmarkEnd w:id="15"/>
    </w:p>
    <w:p>
      <w:pPr>
        <w:pStyle w:val="Normal"/>
        <w:rPr/>
      </w:pPr>
      <w:r>
        <w:rPr/>
        <w:t>tad evaà bhagavatä pärthasyästhäna-çocitatvena tat-päëòityam äkñiptam. çoka-haraà ca svopäsanam eva tac copäsyopäsaka-bheda-ghaöitamity upäsyäj jéväàçinaù svammäd upäsakänäà jéväàçänäà tattvikaà dvaitam upadiñöam. atha ñad-ätma-tattvena tu brahma-tattvaà dépopameneha yuktaù prapaçyed ity ädäv aàça-svarüpa-jïänasyäàçi-svarüpa-jïänopayogitva-çravaëät tad ädau saniñöhädén sarvän pratya-viçeñeëopadeçyaà tac ca dehätmanor vaidharmya-dhiyam antarä na syäd iti tad vaidharmya-bodhäyärabhyate, näsata ity ädibhiù. asataù pariëämino dehäder bhävo ’pariëämitvaà na vidyate. sato ’pariëämina ätmanastvabhävaù pariëämitvaà na vidyate. dehätmanau pariëämäpariëäma-svabhävau bhavataù. evam ubhayor asat-sac-chabditayor dehätmanor anto nirëayas tattva-darçibhis tad ubhaya-svabhäva-vedibhiù puruñair dåñöo ’nubhütaù. aträsac-chebdena vinaçvaraà dehädi jaòaà, sac-chabdena tva-vinaçvaram ätma-caitanyam ucyate. evam eva çré-viñëu-puräëe ’pi nirëétaà dåñöam, jyotéàçi viñëur bhavanäni viñëuù ity upakramya yad asti yan nästi ca vipra-varyety asti-nästi-çabda-väcyayoç cetana-jaòayos tathätvaà vastv asti kià kutracid ity-ädibhir nirüpitaù. tatra nästi-çabda-väcyaà jaòam. asti-çabda-väcyantu caitanyam iti svayam eva vivåtam. yaktu-sat-kärya-väda-sthäpanäyaitat-padyamityähus tan-niravadhänaà, dehätma-svabhävän abhijïana-mohitaà prati tan-moha-vinivåttaye tat svabhäväbhijïäpanasya prakåtatvät.</w:t>
      </w:r>
    </w:p>
    <w:p>
      <w:pPr>
        <w:pStyle w:val="Normal"/>
        <w:rPr/>
      </w:pPr>
      <w:r>
        <w:rPr/>
      </w:r>
    </w:p>
    <w:p>
      <w:pPr>
        <w:pStyle w:val="Normal"/>
        <w:rPr/>
      </w:pPr>
      <w:r>
        <w:rPr/>
        <w:t xml:space="preserve">2.17 </w:t>
      </w:r>
    </w:p>
    <w:p>
      <w:pPr>
        <w:pStyle w:val="Normal"/>
        <w:rPr/>
      </w:pPr>
      <w:r>
        <w:rPr/>
        <w:t>uktaà jévätma-tad-dehayoù svabhävaà viçadayaty avinäçéti dväbhyäm. taj-jévätma-tattvamvinäçi nityaà viddhi. yena sarvam idaà çaréraà tataà dharma-bhütena jïänena vyäptam asti. asyävyayasya paramäëutvena ca vinäçän arhasya vinäçaà na kaçcit sthülo ’rthaù kartum arhati präëasyeva dehaù. iha jévätmano-deha-pari-mitatvaà na praty etavyam. eño ’ëur ätmä cetasä veditavyo yasmin präëaù païcadhä saàviveçety-ädiçu tasya paramäëutva-çravaëät. tädåçasya nikhila-deha-vyaptis tu dharma-bhüta-jïänenaiva syät. evam äha bhagavän sütra-käraù. guëäd välokavad iti. ihäpi svayaà vakñyati, “yathä prakäçayaty ekaù” ity-ädinä.</w:t>
      </w:r>
    </w:p>
    <w:p>
      <w:pPr>
        <w:pStyle w:val="Normal"/>
        <w:rPr/>
      </w:pPr>
      <w:r>
        <w:rPr/>
      </w:r>
    </w:p>
    <w:p>
      <w:pPr>
        <w:pStyle w:val="Normal"/>
        <w:rPr/>
      </w:pPr>
      <w:r>
        <w:rPr/>
        <w:t xml:space="preserve">2.18 </w:t>
      </w:r>
    </w:p>
    <w:p>
      <w:pPr>
        <w:pStyle w:val="Normal"/>
        <w:rPr/>
      </w:pPr>
      <w:r>
        <w:rPr/>
        <w:t>antar antaù vinäçi-svabhäväù; çarériëo jévätmanaù; aprameyasyätisükñmatväd vijïäna-vijïä-tå-svarüpatväc ca pramätumaçakyasyety arthaù. tathä cedåça-svabhävatväj jéva-tad-dehau na çauka-sthänam iti jévätmano deho dharmänuñöhäna-dvärä tasya bhägäya mokñäya ca pareçena såjyate. sa ca sa ca dharmeëa bhavet tasmäd yudhyasva bhärata.</w:t>
      </w:r>
    </w:p>
    <w:p>
      <w:pPr>
        <w:pStyle w:val="Normal"/>
        <w:rPr/>
      </w:pPr>
      <w:r>
        <w:rPr/>
      </w:r>
    </w:p>
    <w:p>
      <w:pPr>
        <w:pStyle w:val="Normal"/>
        <w:rPr/>
      </w:pPr>
      <w:r>
        <w:rPr/>
        <w:t xml:space="preserve">2.19 </w:t>
      </w:r>
    </w:p>
    <w:p>
      <w:pPr>
        <w:pStyle w:val="Normal"/>
        <w:rPr/>
      </w:pPr>
      <w:r>
        <w:rPr/>
        <w:t>uktam avinäçitvaà draòhayati ya enam iti. enam ukta-svabhävam ätmanaà jévaà yo hantäraà khaò gädinä hiàsakaà vetti, yaç cenaà tena hataà hiàsitaà manyate, täv ubhau tat svarüpaà na vijänétaù. atisükñmasya caitanyasya tasya chedädy-asaàbhavän näyam ätmä hanti na hanyate. hanteù kartä karma ca na bhavatéty arthaù. hanter deha-viyogärthatvän na tenätmanäà näço mantavyaù. çrutiç caivam äha, hantä cen manyate hantuà hataç cen manyate hatam ity-ädinä. etena mä hiàsyät sarvä bhütänéty ädi-väkyaà deha-viyoga-paraà vyäkhyätam. na cäträtmanaù kartåtvaà prasiddham iti väcyaà, deha-viyojane tat tasya sattvät.</w:t>
      </w:r>
    </w:p>
    <w:p>
      <w:pPr>
        <w:pStyle w:val="Normal"/>
        <w:rPr/>
      </w:pPr>
      <w:r>
        <w:rPr/>
      </w:r>
    </w:p>
    <w:p>
      <w:pPr>
        <w:pStyle w:val="Normal"/>
        <w:rPr/>
      </w:pPr>
      <w:r>
        <w:rPr/>
        <w:t xml:space="preserve">2.20 </w:t>
      </w:r>
    </w:p>
    <w:p>
      <w:pPr>
        <w:pStyle w:val="Normal"/>
        <w:rPr/>
      </w:pPr>
      <w:r>
        <w:rPr/>
        <w:t>atha jäyate asti vardhate vipariëamate apakñéyate vinaçyatéti yäskädy-ukta-ñaò-bhäva-vikära-rähityena präg ukta-nityatvaà draòhayati, na jäyate iti. cärthe vä, çabdau. ayam ätmä jévaù kadäcid api käle na jäyate, na mriyate ceti janma-vinäçayoù pratiñedhaù; na cäyam ätmä bhütvotpadya bhavitä bhaviñyatéti janmäntarasyästitvasya pratiñedhaù; na bhüya iti ayam ätmä bhüyo ’dhikaà yathä syät tathä na bhavatéti våddheù pratiñedhaù. kuto bhüyo na bhavatéty atra hetur ajo nitya iti. utpatti-vinäça-yogé khalu våkñädir utpadya våddhià gacchan nañöaù. ätmanas tu tad ubhayäbhävät na våddhir ity arthaù. çaçvata ity apakñayasya pratiñedhaù. çaçvat sarvadä bhavati näpakñéyate näpakñayaà bhajatéty arthaù. puräëa iti vipariëämasya pratiñedhaù. puräëaù puräpi navo, na tu kiïcin nütanaà rüpäntaram adhunä na labdha ity arhaù. tad evaà ñaò vikära-çunyatväd ätmä nityaù. yasmäd édåças tasmäc charére hanyamäne ’pi sa na hanyate. tathä cärjuno ’yaà guru-hantety avijïoktyä duñkérter avibhyatä tvayä çästréyaà dharma-yuddhaà vidheyam iti.</w:t>
      </w:r>
    </w:p>
    <w:p>
      <w:pPr>
        <w:pStyle w:val="Normal"/>
        <w:rPr/>
      </w:pPr>
      <w:r>
        <w:rPr/>
      </w:r>
    </w:p>
    <w:p>
      <w:pPr>
        <w:pStyle w:val="Normal"/>
        <w:rPr/>
      </w:pPr>
      <w:r>
        <w:rPr/>
        <w:t xml:space="preserve">2.21 </w:t>
      </w:r>
    </w:p>
    <w:p>
      <w:pPr>
        <w:pStyle w:val="Normal"/>
        <w:rPr/>
      </w:pPr>
      <w:r>
        <w:rPr/>
        <w:t>evaà tattva-jïänavän yo dharma-buddhyä yuddhe pravartate yaç ca pravartayati, tasya tasya ca ko ’pi na doña-gandha ity äha, vedeti. enaà prakåtam ätmänam avinäçinayam ajam avyayam apakñaya-çunyaà ca yo veda çästra-yuktibhyäà jänäti, sa puruño yuddhe pravåtto ’pi kaà hanti kathaà vä hanti. tatra pravartayann api kaà ghätayati kathaà vä ghätayati? kim äkñepe, na kam api na katham api ity arthaù. nityam iti vedana-kriyäviçeñaëam.</w:t>
      </w:r>
    </w:p>
    <w:p>
      <w:pPr>
        <w:pStyle w:val="Normal"/>
        <w:rPr/>
      </w:pPr>
      <w:r>
        <w:rPr/>
      </w:r>
    </w:p>
    <w:p>
      <w:pPr>
        <w:pStyle w:val="Normal"/>
        <w:rPr/>
      </w:pPr>
      <w:r>
        <w:rPr/>
        <w:t xml:space="preserve">2.22 </w:t>
      </w:r>
    </w:p>
    <w:p>
      <w:pPr>
        <w:pStyle w:val="Normal"/>
        <w:rPr/>
      </w:pPr>
      <w:r>
        <w:rPr/>
        <w:t>nanu mä bhü-dätmanäà vinäço béñmädi-saàjïänäà tac charéräëäà tat sukha-sädhanänäà yuddhena vinäçe tat sukha-viccheda-hetuko doñaù syäd eva, anyathä präyaçcitta-çästräëi nirviñayäëi syur iti cet taträha, väsäàséti. sthüla-jérëa-väsas tyägena navéna-väsodhäraëam iva våddha-nå-deha-tyägena yuva-deva-deha-dhäraëaà teñäm ätmanäm ati-sukha-karam eva. tad ubhayaà ca yuddhenaiva kñipraà bhaved ity upakärakät tasmän mä viraàsér iti bhävaù. saàyätéti samyak garbha-väsädi-yätanäà vinaiva çéghram eva präpnotéty arthaù. präyaçcitta-väkyäni tu yajïa-yuddha-vadhäd anyasmin vadhe neyäni.</w:t>
      </w:r>
    </w:p>
    <w:p>
      <w:pPr>
        <w:pStyle w:val="Normal"/>
        <w:rPr/>
      </w:pPr>
      <w:r>
        <w:rPr/>
      </w:r>
    </w:p>
    <w:p>
      <w:pPr>
        <w:pStyle w:val="Normal"/>
        <w:rPr/>
      </w:pPr>
      <w:r>
        <w:rPr/>
        <w:t xml:space="preserve">2.23 </w:t>
      </w:r>
    </w:p>
    <w:p>
      <w:pPr>
        <w:pStyle w:val="Normal"/>
        <w:rPr/>
      </w:pPr>
      <w:r>
        <w:rPr/>
        <w:t>nanu çastra-pätaiù çaréra-vinäçe tad antaù-sthasyätmano vinäçaù syät gåha-dähe tan madhya-sthasyeva jantor iti cet taträha, nainam iti. çasträëi khaò gädéni, pävakaù ägneyästram; äpaù parjanyästram; märuto väyavyästraà; tathä ca tat prayuktaiù çasträstrair nätmanaù kä-cid-vyatheti.</w:t>
      </w:r>
    </w:p>
    <w:p>
      <w:pPr>
        <w:pStyle w:val="Normal"/>
        <w:rPr/>
      </w:pPr>
      <w:r>
        <w:rPr/>
      </w:r>
    </w:p>
    <w:p>
      <w:pPr>
        <w:pStyle w:val="Normal"/>
        <w:rPr/>
      </w:pPr>
      <w:r>
        <w:rPr/>
        <w:t xml:space="preserve">2.24 </w:t>
      </w:r>
    </w:p>
    <w:p>
      <w:pPr>
        <w:pStyle w:val="Normal"/>
        <w:rPr/>
      </w:pPr>
      <w:r>
        <w:rPr/>
        <w:t>chedädy abhäväd eva tan näma-bhir ayam äkhyä-yata ity äha, acchedyo ’yam iti. eva, käraù sarvaiù saàvadhyate. sarva-gataù sva-karma-hetukeñu deva-mänavädiñu paçu-pakñyädiñu ca sarveñu çaréreñu paryäyeëa gataù präpto ’péty arthaù. sthäëuù sthira-svarüpaù; acalaù sthira-guëakaù, avinäçé vä are ayam ätmänucchitti-dharmeti çruter ity arthaù. na cänucchittir eva dharmo yasyeti vyäkhyeyam, tasyärthasyävinäçéty anenaiva läbhät. tasmäd anucchittitayä nityä dharmä yasya sa tathety evärthaù. sanätanaù çäçvataù. paunar-ukta-doñas tv agre parihariñyate.</w:t>
      </w:r>
    </w:p>
    <w:p>
      <w:pPr>
        <w:pStyle w:val="Normal"/>
        <w:rPr/>
      </w:pPr>
      <w:r>
        <w:rPr/>
      </w:r>
    </w:p>
    <w:p>
      <w:pPr>
        <w:pStyle w:val="Normal"/>
        <w:rPr/>
      </w:pPr>
      <w:r>
        <w:rPr/>
        <w:t xml:space="preserve">2.25 </w:t>
      </w:r>
    </w:p>
    <w:p>
      <w:pPr>
        <w:pStyle w:val="Normal"/>
        <w:rPr/>
      </w:pPr>
      <w:r>
        <w:rPr/>
        <w:t>avyaktaù pratyaì cakñur-ädy-agrähyaù; acintyas tarkägocaraù çruti-mätra-gamyaù. jïäna-svarüpo jïätety ädikaà çrutyaiva pratéyate; avikäryaù ñaò-bhäva-vikäränarhaù. aträvinäçi tu tad vidvétyädibhir ätma-tattvam upadiçan hariù çabdato ’rthataç ca yat punaù punar avocattasya durbodhasya saubodhyärtham evety adoñaù, nirdhäraëärthaà vä. ayaà dharmaà vettéty uktau tad vedanaà niçcitaà yathä syät tadvat. evam evägre vakñyati. äçcaryavat paçyati kaçcid ity-ädinä.</w:t>
      </w:r>
    </w:p>
    <w:p>
      <w:pPr>
        <w:pStyle w:val="Normal"/>
        <w:rPr/>
      </w:pPr>
      <w:r>
        <w:rPr/>
      </w:r>
    </w:p>
    <w:p>
      <w:pPr>
        <w:pStyle w:val="Normal"/>
        <w:rPr/>
      </w:pPr>
      <w:r>
        <w:rPr/>
        <w:t xml:space="preserve">2.26 </w:t>
      </w:r>
    </w:p>
    <w:p>
      <w:pPr>
        <w:pStyle w:val="Normal"/>
        <w:rPr/>
      </w:pPr>
      <w:r>
        <w:rPr/>
        <w:t>evaà svoktasya jévätmano ’çocyatvam uktvä paroktasyäpi tasya tad ucyate para-mata-jïänäya. tad abhijïaù khalu çiñyas tad avakarais tan nirasya vijayé san sva-mate sthair yam äsét. tathähi, manuñyatvädi-viçiñöe bhümyädi-bhüta-catuñöaye tämbüla-rägavat mada-çaktivac ca caitanyam utpadyate. tädåças tac catuñöaya-bhüto deha eva ätmä. sa ca sthiro ’pi pratikñaëa-pariëämät utpatti-vinäça-yogéti loka-pratyakña-siddham iti lokäyatikä manyante. dehäd bhinno vijïäna-svarüpo ’py ätmä pratikñaëa-vinäçéti “vaibhäñikädayo” vauddhä vadanti. tad etad ubhaya-mate ’py ätmanaù çocyatvaà pratiñedhati. atheti pakñäntare, co ’py arthe. tvaà cen mad-ukta-jévätmayäthätmyävagähanäsamartho lokäyatikädi-pakña-mälam vase tatra dehätma-pakñe enaà deha-lakñaëam ätmänaà nityaà jätaà nityaà vä måtaà manyase. kñaëika-vijïäna-pakñe ca nityaà pratikñaëaà taà tathä tathä manyase. väçabdç cärthe. tathäpi tvam enam ahovata mahat-päpam ity ädi-vacanaiù çocitum närhasi. pariëäma-svabhävasya tasya tasya cätmano janma-vinäçayor aniväryatväj janmäntaräbhävena päpa-bhayä-sambhaväc ca. he mahäräho iti sopahäsaà sambodhanaà kñatriya-varyasya vaidikasya ca te nedåçaà kumataà dhäryam iti bhävaù.</w:t>
      </w:r>
    </w:p>
    <w:p>
      <w:pPr>
        <w:pStyle w:val="Normal"/>
        <w:rPr/>
      </w:pPr>
      <w:r>
        <w:rPr/>
      </w:r>
    </w:p>
    <w:p>
      <w:pPr>
        <w:pStyle w:val="Normal"/>
        <w:rPr/>
      </w:pPr>
      <w:r>
        <w:rPr/>
        <w:t xml:space="preserve">2.27 </w:t>
      </w:r>
    </w:p>
    <w:p>
      <w:pPr>
        <w:pStyle w:val="Normal"/>
        <w:rPr/>
      </w:pPr>
      <w:r>
        <w:rPr/>
        <w:t>atha çarérätirikto nitya ätmä; tasyäpürva-çarérendriya-yogo janma, pürva-çarérendriya-viyogas tu maraëaà, tad ubhayaà ca dharmädharma-hetukatvät tad äçrayasya nityasyätmano mukhyaà; tad atiriktasya çarérasya tu gauëam; tasyänityasya kåta-hänya-kåtäbhyägama-prasaìgena tad äçrayatvänupapatter iti tärkikä manyante. tat pakñe ’py ätmanaù çocyatvaà pariharati, jätasyeti. hirhetau; jätasya sva-karma-vaçät präpta-çarérädi-yogasya nityasyäpy ätmanas tad ärambhaka karma-kñaya-hetuko måtyur dhruvo niçcitaù; måtasya tac charéra-kåta-karma-hetukaà janma ca dhruvaà syät. tasmäd evam aparihärye parihartum açakye janma-maraëätmake ’rthe tvaà vidvän çocituà närhasi. tvayi yuddhän nivåtte ’py ete svärambhake karmaëi kñéëe sati mariñyanty eva. tava tu sva-dharmäd vicyutir bhävinéti bhävaù.</w:t>
      </w:r>
    </w:p>
    <w:p>
      <w:pPr>
        <w:pStyle w:val="Normal"/>
        <w:rPr/>
      </w:pPr>
      <w:r>
        <w:rPr/>
      </w:r>
    </w:p>
    <w:p>
      <w:pPr>
        <w:pStyle w:val="Normal"/>
        <w:rPr/>
      </w:pPr>
      <w:r>
        <w:rPr/>
        <w:t xml:space="preserve">2.28 </w:t>
      </w:r>
    </w:p>
    <w:p>
      <w:pPr>
        <w:pStyle w:val="Normal"/>
        <w:rPr/>
      </w:pPr>
      <w:r>
        <w:rPr/>
        <w:t>atha dehätma-pakñe ätmätirikta-deha-pakñe ca deha-vinäça-hetuka-çoko na yuktas tad ärambhakäëäà bhüta-mäträëäm avinäçäd ity äha, avyaktädénéti. avyaktaà näma-rüpa-virahät sükñmaà pradhänam ädi ädi-rüpaà yeñäà täni bhütäni påthivy-ädi-bhütamayäni çaréräëi. vakta-madhyäni vyaktaà näma-rüpa-yogät sthülaà madhyaà janma-vinäçäntaräla-sthiti-lakñaëaà yeñäà täni. avyakta-nidhanäni avyakte tädåçi pradhäne nidhanaà näma-rüpa-vimardana-lakñaëo näço yeñäà täni. mådädike sad-rüpe dravye kambügrévädyavasthäyogo ghaöasyotpattistadvirodhikapälädyavasthäyogas tu vinäçaù kathyate. sad-dravyaà sarvadä sthäyéti. evam eväha bhagavän paräçaraù. mahé ghaöatvaà ghaöataù kapälikä cürëa-rajas tato ’ëur iti. evaà çaréräëy ädy-antayor näma-rüpä-yogäd avyaktim anti. madhye tu tad yogäd vyaktim anti. tad ärambhakäëi bhütäni tu sarvadä santéti teñu vastutaù satsu kä parivedanä kaù çoka-nimitta-viläpa ity arthaù. dehänyanityätma-pakñe tu väsäàséty ädikaà na vismartavyam. yat tv ädy-antayor asattvän madhye ’pi bhütäny asanty evätaù sväpnika-rathäçvädi-prakhyäni måñäbhütäny eva tena tad viyoga-hetukaù çokaù pratibuddhasya na dåñöa iti dåñöi-såñöim abhyupetyähus tan mandaà. tad abhyupagame vaidikäsat-käryaväd äpatteù. tad evaà matadvaye ’pi deha-vinäça-hetukaù çoko nästéti siddham.</w:t>
      </w:r>
    </w:p>
    <w:p>
      <w:pPr>
        <w:pStyle w:val="Normal"/>
        <w:rPr/>
      </w:pPr>
      <w:r>
        <w:rPr/>
      </w:r>
    </w:p>
    <w:p>
      <w:pPr>
        <w:pStyle w:val="Normal"/>
        <w:rPr/>
      </w:pPr>
      <w:r>
        <w:rPr/>
        <w:t xml:space="preserve">2.29 </w:t>
      </w:r>
    </w:p>
    <w:p>
      <w:pPr>
        <w:pStyle w:val="Normal"/>
        <w:rPr/>
      </w:pPr>
      <w:r>
        <w:rPr/>
        <w:t>nanu sarva-jïena tvayä bahüpadiçyamäno ’py ahaà çoka-nivärakam ätmayäthätmyaà na budhye kim etad iti cet taträha, äçarya-vad iti. vijïänänandobhaya-svarüpatve ’pi tad bhedäpratiyoginaà vijïäna-svarüpatve ’pi vijïä-tåtayä santaà paramäëutve ’pi vyäpta-båhatkäyaà nänäkäyasambandhe ’pi tat tad vikärair aspåñöam evam ädi-bahu-viruddha-dharmatayäçcarya-vad bhüta-sädåçyena sthitam enaà mad upadiñöaà jévaà kaçcid eva sva-dharmänuñöänena satya-tapo-japädinä ca vimåñöa-håd guïca-prasäda-labdha-tädåça-jïänaù paçyati yäthätmyenänubhavati. äçcarya-vad iti triyäviçeñaëaà vä kartå-viçeñaëaà veti vyäkhyätäraù. kaçcid enaà yat paçyati tad äçcarya-vat; yaù kaçcit paçyati so ’py äçcarya-vad ity arthaù. evam agre ’pi. çrutväpy enam iti, kaçcit samyag amåñöa-håd ity arthaù. tathä ca duradhigamaà jévätmayäthätmyam. çrutir apy evam äha, “çruvaëäyäpi bahubhir yo na labhyaù çåëanto ’pi bahavo yaà na viduù. äçcaryo ’sya vaktä kuçalo ’sya labdhä äçcaryo jïätä kuçalänuçiñöa” iti.</w:t>
      </w:r>
    </w:p>
    <w:p>
      <w:pPr>
        <w:pStyle w:val="Normal"/>
        <w:rPr/>
      </w:pPr>
      <w:r>
        <w:rPr/>
      </w:r>
    </w:p>
    <w:p>
      <w:pPr>
        <w:pStyle w:val="Normal"/>
        <w:rPr/>
      </w:pPr>
      <w:r>
        <w:rPr/>
        <w:t xml:space="preserve">2.30 </w:t>
      </w:r>
    </w:p>
    <w:p>
      <w:pPr>
        <w:pStyle w:val="Normal"/>
        <w:rPr/>
      </w:pPr>
      <w:r>
        <w:rPr/>
        <w:t>tad evaà duradhigamaà jévayäthätmyaà samäsenopadiçann açocyatvam upasaàharati, dehéti. sarvasya jéva-gaëasya dehe hanyamäne ’py ayaà dehé jévo nityam avadhyo yasmät tvaà sarväëi bhütäni bhéñmädi-bhävä pannäni çocituà närhasi. ätmanäà nityatväd açocyatvaà tad dehänäà tv avaçya-vinäçatvät tattvam ity arthaù.</w:t>
      </w:r>
    </w:p>
    <w:p>
      <w:pPr>
        <w:pStyle w:val="Normal"/>
        <w:rPr/>
      </w:pPr>
      <w:r>
        <w:rPr/>
      </w:r>
    </w:p>
    <w:p>
      <w:pPr>
        <w:pStyle w:val="Normal"/>
        <w:rPr/>
      </w:pPr>
      <w:r>
        <w:rPr/>
        <w:t xml:space="preserve">2.31 </w:t>
      </w:r>
    </w:p>
    <w:p>
      <w:pPr>
        <w:pStyle w:val="Normal"/>
        <w:rPr/>
      </w:pPr>
      <w:r>
        <w:rPr/>
        <w:t>evaà paramätma-jïänopayogitväd ädau jévätma-jïänaà sarvän prati taulyenopadiçya saniñöhän prati niñkämatayänuñöhitäni karmäëi håd-viçuddhi-saha-kåtäm ätma-jïänäniñöhäà niñpädayantéti vadiñyan tasyäà pratétim utpädayituà sakämatayänuñöhitänäà karmaëäà kämya-phala-pradatvam äha dväbhyäm, sva-dharmam apéti. na kevalaà devalaà dehätma-svabhävaà nibhälyaà kintu sva-dharmam apéti. yuddhaà khalu kñatriyasya niyatam agni-hoträdivad vihitam; tac ca çatru-präëa-vihiàsana-rüpam agni-ñöomädi-paçu-hiàsanavan na praty-aväya-nimittam. ubhayatra hiàseyam upakåti-rüpaiva, hénayor deha-lokayos tyägena diväyos tayor läbhät. äha cevaà småtiù, ähaveñu mitho ’nyonyaà jighäàsanto mahékñitaù. yuddhamänäù paraà çaktyä svargaà yäntyaparäì-mukhäù. yajïeñu paçavo brahman hanyante satataà dvijaiù. saàskåtäù kila mantraiç ca te ’pi svargam aväpnuvann ity ädyä. evaà nija-dharmam avekñya vikampituà dharmät pracalituà närhasi. yuktaà na ca çreyo ’nupaçyäméty-ädinä narake niyataà väso bhavatéty antena yuddhasya päpa-hetutvaà tvayoktam; tac cäjïänädevety äha dharmyäd iti. yuddham eva bhümi-jaya-dvärä prajä-pälana-guru-vipra-saàsevanädi-kñätra-dharma-nirvähéti. evam äha bhagavän paräçaraù. kñatriyo hi prajä rakñan çastra-päëiù pradaëòayan. nirjitya para-sainyädi kñitià dharmeëa pälayed iti.</w:t>
      </w:r>
    </w:p>
    <w:p>
      <w:pPr>
        <w:pStyle w:val="Normal"/>
        <w:rPr/>
      </w:pPr>
      <w:r>
        <w:rPr/>
      </w:r>
    </w:p>
    <w:p>
      <w:pPr>
        <w:pStyle w:val="Normal"/>
        <w:rPr/>
      </w:pPr>
      <w:r>
        <w:rPr/>
        <w:t xml:space="preserve">2.32 </w:t>
      </w:r>
    </w:p>
    <w:p>
      <w:pPr>
        <w:pStyle w:val="Normal"/>
        <w:rPr/>
      </w:pPr>
      <w:r>
        <w:rPr/>
        <w:t>kià cäyatnäd ägate ’smin mahati çreyasi na yuktas te kampa ity äha, yadåcchayeti. co ’vadhäraëe. yatnaà vinaiva copapannaà édåçaà bhéñmädibhir mahä-véraiù saha yuddhaà sukhinaù sabhägyäù kñatriyä labhante. vijaye satyaçrameëa kérti-räjyayor måtyau sati çéghram eva svargasya ca präpter ity arthaù. etad vyaïjayan viçinañöi. svarga-dväram apävåtam iti. apratiruddha-svarga-sädhanam ity arthaù. jyoti-ñöomädikaà ciratareëa svargopalambhakam iti tato ’syätiçayaù.</w:t>
      </w:r>
    </w:p>
    <w:p>
      <w:pPr>
        <w:pStyle w:val="Normal"/>
        <w:rPr/>
      </w:pPr>
      <w:r>
        <w:rPr/>
      </w:r>
    </w:p>
    <w:p>
      <w:pPr>
        <w:pStyle w:val="Normal"/>
        <w:rPr/>
      </w:pPr>
      <w:r>
        <w:rPr/>
        <w:t xml:space="preserve">2.33 </w:t>
      </w:r>
    </w:p>
    <w:p>
      <w:pPr>
        <w:pStyle w:val="Normal"/>
        <w:rPr/>
      </w:pPr>
      <w:r>
        <w:rPr/>
        <w:t>vipakñe doñän darçayati, athety-ädibhiù. svasya tava dharmyaà yuddha-lakñaëaà kértià ca rudra-santoñaëa-niväta-kavacädi-vadha-labdhäà hitvä päpaà na nivarteta saìgrämäd ity-ädi-småti-pratiñiddhaà sva-dharma-tyäga-lakñaëaà präpsyasi.</w:t>
      </w:r>
    </w:p>
    <w:p>
      <w:pPr>
        <w:pStyle w:val="Normal"/>
        <w:rPr/>
      </w:pPr>
      <w:r>
        <w:rPr/>
      </w:r>
    </w:p>
    <w:p>
      <w:pPr>
        <w:pStyle w:val="Normal"/>
        <w:rPr/>
      </w:pPr>
      <w:r>
        <w:rPr/>
        <w:t xml:space="preserve">2.34 </w:t>
      </w:r>
    </w:p>
    <w:p>
      <w:pPr>
        <w:pStyle w:val="Normal"/>
        <w:rPr/>
      </w:pPr>
      <w:r>
        <w:rPr/>
        <w:t>na kevalaà sva-dharmasya kértiç ca kñati-mätram. yuddhe samärabdhe ’rjunaù paläyata ity avyayäà çäçvatém akértià ca tava bhütäni sarve lokäù kathayiñyanti. nanu maraëäd bhétena mayä akértiù soòhavyeti cet taträha, santävitasyätipratiñöhitasya. atiricyate adhikä bhavati. tathä ca tädåçäkérter maraëaà eva varam iti.</w:t>
      </w:r>
    </w:p>
    <w:p>
      <w:pPr>
        <w:pStyle w:val="Normal"/>
        <w:rPr/>
      </w:pPr>
      <w:r>
        <w:rPr/>
      </w:r>
    </w:p>
    <w:p>
      <w:pPr>
        <w:pStyle w:val="Normal"/>
        <w:rPr/>
      </w:pPr>
      <w:r>
        <w:rPr/>
        <w:t xml:space="preserve">2.35 </w:t>
      </w:r>
    </w:p>
    <w:p>
      <w:pPr>
        <w:pStyle w:val="Normal"/>
        <w:rPr/>
      </w:pPr>
      <w:r>
        <w:rPr/>
        <w:t>nanu kula-kñaya-doñät käruëyäc ca vinivåttasya mama katham akértiù syäd iti cet taträha, bhayäd iti. mahä-rathä duryodhanädayas tväà karëädi-bhayän natu bandhu-käruëyäd raëäd uparataà maàsyante. na hi çürasya çatru-bhayaà vinä bandhu-snehena yuddhäd uparatir ity arthaù. itaù pürvaà yeñäà tvaà bahu-mataù çüro vairéti bahu-guëavattayä saàmato ’bhüri-dänéà yuddhe samupasthite kätaro ’yaà vinivåtta ity evaà tat kåtaà läghavaà duùsahaà yäsyasi.</w:t>
      </w:r>
    </w:p>
    <w:p>
      <w:pPr>
        <w:pStyle w:val="Normal"/>
        <w:rPr/>
      </w:pPr>
      <w:r>
        <w:rPr/>
      </w:r>
    </w:p>
    <w:p>
      <w:pPr>
        <w:pStyle w:val="Normal"/>
        <w:rPr/>
      </w:pPr>
      <w:r>
        <w:rPr/>
        <w:t xml:space="preserve">2.36 </w:t>
      </w:r>
    </w:p>
    <w:p>
      <w:pPr>
        <w:pStyle w:val="Normal"/>
        <w:rPr/>
      </w:pPr>
      <w:r>
        <w:rPr/>
        <w:t>kià cäväcyeti. ahitäù çatravo dhärtaräñöras tava sämarthyaà pürva-siddhaà paräkramaà nindantaù bahün aväcya-vädän çaëòha-tilädi-çabdän vadañyanti. tata evam vidhäväcya-väda-çravaëäd atiçayitaà kià duùkham asti? itthaà caitaiù ñaòbhir yuddha-vairägyasyäsvargatvam akérti-karatvaà coktaà darçitam.</w:t>
      </w:r>
    </w:p>
    <w:p>
      <w:pPr>
        <w:pStyle w:val="Normal"/>
        <w:rPr/>
      </w:pPr>
      <w:r>
        <w:rPr/>
      </w:r>
    </w:p>
    <w:p>
      <w:pPr>
        <w:pStyle w:val="Normal"/>
        <w:rPr/>
      </w:pPr>
      <w:r>
        <w:rPr/>
        <w:t xml:space="preserve">2.37 </w:t>
      </w:r>
    </w:p>
    <w:p>
      <w:pPr>
        <w:pStyle w:val="Normal"/>
        <w:rPr/>
      </w:pPr>
      <w:r>
        <w:rPr/>
        <w:t>nanu yuddhe vijaya eva me syäd iti. niçcayäbhävat tato ’haà nivåtto ’sméti cet taträha, hato veti. pakña-dvaye ’pi te läbha eveti bhävaù.</w:t>
      </w:r>
    </w:p>
    <w:p>
      <w:pPr>
        <w:pStyle w:val="Normal"/>
        <w:rPr/>
      </w:pPr>
      <w:r>
        <w:rPr/>
      </w:r>
    </w:p>
    <w:p>
      <w:pPr>
        <w:pStyle w:val="Normal"/>
        <w:rPr/>
      </w:pPr>
      <w:r>
        <w:rPr/>
        <w:t xml:space="preserve">2.38 </w:t>
      </w:r>
    </w:p>
    <w:p>
      <w:pPr>
        <w:pStyle w:val="Normal"/>
        <w:rPr/>
      </w:pPr>
      <w:r>
        <w:rPr/>
        <w:t>nanv atha cet tvam ity-ädi padyärtho vyähataù räjyädyuddeçena kåtasya yuddhasya guru-viprädi-vinäça-hetutvena päpotpädakatväd iti cen mumukñu-vartmanä yuddhamänasya tava tad vinäça-hetukaà päpaà na syäd ity äha, sukheti. sämya-karaëam iha tatra tatra nirvikäratvaà bodhyam. sukhe tad dhetau läbhe tad dhetau jaye ca rägam akåtvä duùkhe tad dhetäv aläbhe tad dhetäv ajaye ca dveñam akåtvä tatra tatra nirvikära-cittaù san tato yuddhäya yujyasva, kevala-sva-dharma-dhiyä yoddhum udyukto bhavety arthaù. evaà mumukñurétyä yoddhä tvaà päpaà tad vinäça-hetukaà näväpsyasi. phalecchüù san yo yudhyate sa tat päpam vindati. vijïänärthé tu purätanam ananta-päpam apanudatéty arthaù. nanu phala-rägaà vinä duñkare yuddhadänädau kathaà pravåttir iti ced anantätmänanda-rägaà tatra pravartakaà gåhäëa räjyädy-anurägam iva bhågu-päte.</w:t>
      </w:r>
    </w:p>
    <w:p>
      <w:pPr>
        <w:pStyle w:val="Normal"/>
        <w:rPr/>
      </w:pPr>
      <w:r>
        <w:rPr/>
      </w:r>
    </w:p>
    <w:p>
      <w:pPr>
        <w:pStyle w:val="Normal"/>
        <w:rPr/>
      </w:pPr>
      <w:r>
        <w:rPr/>
        <w:t xml:space="preserve">2.39 </w:t>
      </w:r>
    </w:p>
    <w:p>
      <w:pPr>
        <w:pStyle w:val="Normal"/>
        <w:rPr/>
      </w:pPr>
      <w:r>
        <w:rPr/>
        <w:t>uktaà jïäna-yogam upasaàharan tad-upäyaà niñkäma-karma-yogaà vaktum ärabhate, eñeti. saìkhyopaniñat samyak khyäyate nirüpyate tattvam anayeti nirukteù tayä pratipädyam ätma-yäthätmyaà säìkhyam. çaiñikän. tasmin kartavyaiñä buddhis taväbhihitä “na tv eväham” ity-ädinä “tasmät sarväëi bhütäné”ty antena. sä cet tava citta-doñän näbhyudeti tarhi yoge “tam etaà vedänuvacanena brähmaëä vividiñanti yajïena dänena tapasä näçakene”ty-ädi-çruty-uktäntar-gata-jïäne niñkäma-karma-yoge kartavyäm imäà vakñyamäëäà buddhià çåëu.</w:t>
      </w:r>
    </w:p>
    <w:p>
      <w:pPr>
        <w:pStyle w:val="Normal"/>
        <w:rPr/>
      </w:pPr>
      <w:r>
        <w:rPr/>
      </w:r>
    </w:p>
    <w:p>
      <w:pPr>
        <w:pStyle w:val="Normal"/>
        <w:rPr/>
      </w:pPr>
      <w:r>
        <w:rPr/>
        <w:t>Summing up the discussion of jïäna-yoga, He begins to speak about the means that leads to it, selfless karma-yoga, in the verse beginning eñä. Saìkhyä means the Upaniñads, according to the etymological explanation, “The truth is thoroughly spoken (samyak khyäyate), described, by it.” What is established by those Upaniñads, correct knoweldge of the self, is called säìkhyam; here the suffix -a [in säìkhya] is one of those in the miscelanous category called êçaiñikaé. This intelligence which should be utilized in that [disicipline of säìkhya] have been spoken to you in the words beginning “Never was there a time…” (2.12) and ending with “Therefore you need not grieve for any living being.” (2.30) If that intelligence cannot develop in you because of mental contamination, then hear instead about this intelligence which is utilized in yoga, the selfless karma-yoga which includes jïäna within itself according to such çruti statements as “Broad-minded persons try to understand this truth by reciting the Vedas, sacrifices, charity, penances and fasting.” (Båhad-äraëyaka Upaniñad 4.4.22)</w:t>
      </w:r>
    </w:p>
    <w:p>
      <w:pPr>
        <w:pStyle w:val="Normal"/>
        <w:rPr/>
      </w:pPr>
      <w:r>
        <w:rPr/>
      </w:r>
    </w:p>
    <w:p>
      <w:pPr>
        <w:pStyle w:val="Normal"/>
        <w:rPr/>
      </w:pPr>
      <w:r>
        <w:rPr/>
        <w:t>aloktyä täà stauti, yayeti. karmäëi kurväëas tvaà yayä buddhyä yuktaù karma-kåtaà bandhaà prahäsyasi. ätmänanda-lipsayä bhagavad-äjïayä mahä-prayäsäni karmäëi kurvaàs tat-tad-uddeça-mahimnä tvad-antar-abhyuditayätma-jïäna-niñöhayä saàsäraà tariñyaséti. paçu-putra-räjyädi-phalakaà karma sa-kämaà jïäna-phalakaà tu tan niñkämam iti çästre ’smin paribhäñyate.</w:t>
      </w:r>
    </w:p>
    <w:p>
      <w:pPr>
        <w:pStyle w:val="Normal"/>
        <w:rPr/>
      </w:pPr>
      <w:r>
        <w:rPr/>
      </w:r>
    </w:p>
    <w:p>
      <w:pPr>
        <w:pStyle w:val="Normal"/>
        <w:rPr/>
      </w:pPr>
      <w:r>
        <w:rPr/>
        <w:t>He praises that [intelligence in yoga] by describing the fruit of it in the verse beginning yayä. While doing your prescribed duties you, being equipped with such intelligence, will give up the bondage created by karma. In other words, while doing works involving great endeavor on the order of the Supreme Lord with the desire of obtaining the bliss of the self, by the variously exalted motives of these duties a dedication to self-knowledge will arise within you by which you will be able to transcend material existence. It will be presumed as a rule of interpretation in this philosophical text [Bhagavad-gétä] that karma is selfish (sa-käma) when it is done for the fruits of obtaining animals, children, kingdoms and so on, and it is selfless (niñkäma) when done for the fruit of knowledge.</w:t>
      </w:r>
    </w:p>
    <w:p>
      <w:pPr>
        <w:pStyle w:val="Normal"/>
        <w:rPr/>
      </w:pPr>
      <w:r>
        <w:rPr/>
      </w:r>
    </w:p>
    <w:p>
      <w:pPr>
        <w:pStyle w:val="Normal"/>
        <w:rPr/>
      </w:pPr>
      <w:r>
        <w:rPr/>
        <w:t xml:space="preserve">2.40 </w:t>
      </w:r>
    </w:p>
    <w:p>
      <w:pPr>
        <w:pStyle w:val="Normal"/>
        <w:rPr/>
      </w:pPr>
      <w:r>
        <w:rPr/>
        <w:t>vakñyamäëayä buddhyä yuktaà karma-yogaà stauti, neheti. iha “tam etam” ity-ädi-väkyokter niñkäma-karma-yoge ’bhikramasyärambhasya phalotpädakatva-näço nästi. ärabdhasyäsamäptasya vaiphalyaà na bhavatéty arthaù. manträdy-aìga-vaikalye ca pratyaväyo na vidyate. ätmoddeça-mahimnä oà tat sad iti bhagavan- nämnä ca tasya vinäçät. iha bhagavad-arpitasya niñkäma-karma-lakñaëa-dharmasya kiïcid apy anuñöhitaà san mahato bhayät saàsärät träyate anuñöhätäraà rakñati. vakñyati caivaà “pärtha naiveha nämutre”ty-ädinä. kämya-karmäëi sarväìgopasaàhäreëänuñöhitäny ukta-phaläya kalpante, manträdy-aìga-vaikalye tu pratyaväyaà janayantéti. niñkäma-karmäëi tu yathä-çakty-anuñöhitäni jïäna-niñöhä-lakñaëaà phalaà janayanty evokta-hetutaù pratyaväyaà notpädayantéti.</w:t>
      </w:r>
    </w:p>
    <w:p>
      <w:pPr>
        <w:pStyle w:val="Normal"/>
        <w:rPr/>
      </w:pPr>
      <w:r>
        <w:rPr/>
      </w:r>
    </w:p>
    <w:p>
      <w:pPr>
        <w:pStyle w:val="Normal"/>
        <w:rPr/>
      </w:pPr>
      <w:r>
        <w:rPr/>
        <w:t xml:space="preserve">2.41 </w:t>
      </w:r>
    </w:p>
    <w:p>
      <w:pPr>
        <w:pStyle w:val="Normal"/>
        <w:rPr/>
      </w:pPr>
      <w:r>
        <w:rPr/>
        <w:t>kämya-karma-viñayaka-buddhito niñkäma-karma-viñayaka-buddher vaiçiñöyam äha, vyavasäyeti. he kuru-nandana, iha vaidikeñu sarveñu karmasu vyavasäyätmikä bhagavad-arcana-rüpair niñkäma-karmabhir viçuddha-citto biñorëädi-vat tad-antar- gatena jïänenätma-yäthätmyam aham anubhaviñyäméti niçcaya-rüpä buddhir ekä eka-viñayatvät. ekasmai tad-anubhaväya teñäà vihitatväd iti yävat. avyavasäyinäà kämya-karmänuñöhätèëäà tu buddhayo ’nantäù, paçv-anna-putra-svargädy-ananta-käma-viñayatvät. taträpi bahu-çakhäù, eka-phalake ’pi darça-paurëamäsädäv äyuù-suprajastädy-aväntaräneka-phaläçaàsä-çravaëät. atra hi dehätiriktätma-jïäna-mätram apekñate na tüktätma-yäthätmyaà, tan-niçcaye kämya-karmasu pravåtter asambhavät.</w:t>
      </w:r>
    </w:p>
    <w:p>
      <w:pPr>
        <w:pStyle w:val="Normal"/>
        <w:rPr/>
      </w:pPr>
      <w:r>
        <w:rPr/>
      </w:r>
    </w:p>
    <w:p>
      <w:pPr>
        <w:pStyle w:val="Normal"/>
        <w:rPr/>
      </w:pPr>
      <w:r>
        <w:rPr/>
        <w:t xml:space="preserve">2.42 </w:t>
      </w:r>
    </w:p>
    <w:p>
      <w:pPr>
        <w:pStyle w:val="Normal"/>
        <w:rPr/>
      </w:pPr>
      <w:r>
        <w:rPr/>
        <w:t>nanv eñäà vyavasätätmikä buddhir bhavet çrutes taulyäd iti cet citta-doñän na bhaved ity äha, yäm iti tribhiù. avipaçcito ’lpa-jïä yäm imäà “jyotiñöomena svarga-kämo jayete”ty-ädikäà väcaà pravadanti iyam eva prakåñöä veda-väg iti kalpayanti. tayä väcäpahåta-cetasäà teñäà samädhau manasi vyavasäyätmikä buddhir na vidhéyate näbhyudeti ity anuñaìgaù. kédåçé väcam ity äha, puñpitäm iti. kusumita-viña-latä-vad äpäta-manojïäà niñphaläm ity arthaù. evaà kutas te vadanti taträha, vedeti. vedeñu ye vädäù “apäma somam amåtä abhüma,” “akñayyaà ha vai cäturmäsya-yäjinaù sukåtaà bhavaté”ty-ädayo ’rtha-vädäs teñv eva ratäù, vedasya satya-bhäñitväd evam evaitad iti pratétimantaù. ata eva nänyad iti karma-phalät svargäd anyat jéväàçi-paramärtha-jïänaà labhyaà mokña-lakñaëaà niratiçayaà nitya-sukhaà nästi. tat-pratipädikänäà vedänta-väcäà karmäìga-kartå-devatä-vedakatayä tac-cheñatväd iti vadana-çélä ity arthaù.</w:t>
      </w:r>
    </w:p>
    <w:p>
      <w:pPr>
        <w:pStyle w:val="Normal"/>
        <w:rPr/>
      </w:pPr>
      <w:r>
        <w:rPr/>
      </w:r>
    </w:p>
    <w:p>
      <w:pPr>
        <w:pStyle w:val="Normal"/>
        <w:rPr/>
      </w:pPr>
      <w:r>
        <w:rPr/>
        <w:t xml:space="preserve">2.43 </w:t>
      </w:r>
    </w:p>
    <w:p>
      <w:pPr>
        <w:pStyle w:val="Normal"/>
        <w:rPr/>
      </w:pPr>
      <w:r>
        <w:rPr/>
        <w:t>citta-doñam äha, kämätmäno vaiñayika-sukha-väsanä-grasta-cittäù. evaà cet tädåçaà mokñaà kuto necchanti taträha svargeti, svarga eva sudhä-deväìganädy-upetatvena paraù çreñöho yeñäà te. tädåg-väsanä-grastatvät teñäà nänyad bhäñata ity arthaù. janma-karmeti, janma ca dehendriya-sambandha-lakñaëaà, tatra karma ca tat-tad-varëäçrama-vihitaà, phalaà ca vinäçi-paçv-anna-svargädi. täni prakarñeëävicchedena dadäti täà bhogaiçvarya-yogät präptià prati ye kåiyä-viçeñä jyotiñöomädayas te bahuläù pracurä yatra täà väcaà vadantéti pürveëänvayaù. bhogaù sudhä-päna-deväìganädiù, aiçvaryaà ca devädi-svämitvaà tayor gatim ity arthaù.</w:t>
      </w:r>
    </w:p>
    <w:p>
      <w:pPr>
        <w:pStyle w:val="Normal"/>
        <w:rPr/>
      </w:pPr>
      <w:r>
        <w:rPr/>
      </w:r>
    </w:p>
    <w:p>
      <w:pPr>
        <w:pStyle w:val="Normal"/>
        <w:rPr/>
      </w:pPr>
      <w:r>
        <w:rPr/>
        <w:t xml:space="preserve">2.44 </w:t>
      </w:r>
    </w:p>
    <w:p>
      <w:pPr>
        <w:pStyle w:val="Normal"/>
        <w:rPr/>
      </w:pPr>
      <w:r>
        <w:rPr/>
        <w:t>bhogeti, teñäà pürvoktayor bhogaiçvaryayoù prasaktänäà kñayitva-doñäsphürtyä tayor abhiniviñöänäà tayä puñpitayä väcäpahåtaà viluptaà ceto viveka-jïänaà yeñäà tädåçänäà samädhäv iti yojyam. samyag ädhéyate ’sminn ätma-tattva-yäthätmyam iti nirukteù samädhir manas tasminn ity arthaù.</w:t>
      </w:r>
    </w:p>
    <w:p>
      <w:pPr>
        <w:pStyle w:val="Normal"/>
        <w:rPr/>
      </w:pPr>
      <w:r>
        <w:rPr/>
      </w:r>
    </w:p>
    <w:p>
      <w:pPr>
        <w:pStyle w:val="Normal"/>
        <w:rPr/>
      </w:pPr>
      <w:r>
        <w:rPr/>
        <w:t xml:space="preserve">2.45 </w:t>
      </w:r>
    </w:p>
    <w:p>
      <w:pPr>
        <w:pStyle w:val="Normal"/>
        <w:rPr/>
      </w:pPr>
      <w:r>
        <w:rPr/>
        <w:t>nanu phala-nairapekñyeëa karmäëi kurväëän api täni sva-phalair yojayeyus tat- sväbhävyät tataù kathaà tad-buddheù sambhava iti cet taträha, trai-guëyeti. trayäëäà guëänäà karma trai-guëyam, “guëa-vacana-brähmaëädibhyaù karmaëi ce”ti süträt ñyaï, sa-kämatvam ity arthaù. tad-viñayä vedäù karma-käëòäni, tvaà tu tac-chiro-bhüta-vedänta-niñöho nistrai-guëyo niñkämo bhava. ayam arthaù, pitå-koöi-vatsalo hi vedo ’nädi-bhagavad-vimukhän mäyä-guëair nibaddhäàs tad-guëa-såñöa-sättvikädi-sukha-saktän prati tat-kämän anurudhya phaläni prakäçayan svasmiàs tän viçrambhayati. tad-viçrambheëa tat-pariçélinas te tan-mürdha-bhütopaniñat-pratétätma-yäthätmya-niçcayena täà buddhià yäntéti na cäkämitäny api täny äpateyuù kämitänäm eva teñäà phalatva-çravaëät. na ca sarveñäà vedänäà trai-guëya-viñayatvam, nistrai-guëyatäyä aprämäëikatväpatteù. nanu çétoñëädi-niväraëäya vasträdeù kämyatvät kathaà niñkämatvam? taträha, nirdvandva iti. “mäträ-sparçäs tu kaunteye”ty-ädi-vimarçena dvandva-saho bhava. tatra hetur, nityeti. nityaà yat sattvam apariëämitvaà jéva-niñöhaà tat-sthas tad vibhävyety arthaù. tata eva niryoga-kñemaù. alabdha-läbho yogaù labdhasya parirakñaëaà kñemaà tad rahito bhavety arthaù. nanu kñut-pipäse tathäpi bädhike iti cet taträha, ätmavän iti. ätmä viçvam-bharaù paramätvä sa yasya dhyeyatayästi tädåço bhavety arthaù, sa te deha-yäträà sampädayed ity arthaù.</w:t>
      </w:r>
    </w:p>
    <w:p>
      <w:pPr>
        <w:pStyle w:val="Normal"/>
        <w:rPr/>
      </w:pPr>
      <w:r>
        <w:rPr/>
      </w:r>
    </w:p>
    <w:p>
      <w:pPr>
        <w:pStyle w:val="Normal"/>
        <w:rPr/>
      </w:pPr>
      <w:r>
        <w:rPr/>
        <w:t xml:space="preserve">2.46 </w:t>
      </w:r>
    </w:p>
    <w:p>
      <w:pPr>
        <w:pStyle w:val="Normal"/>
        <w:rPr/>
      </w:pPr>
      <w:r>
        <w:rPr/>
        <w:t>nanu sarvän vedän adhéyänasya bahu-käla-vyayäd bahu-vikñepa-sambhaväc ca kathaà tad-buddher abhyudayas taträha, yävän iti. sarvataù samplutodaketi. vistérëe uda-päne jaläçaye snänädy-arthino yävän snäna-pänädir arthaù prayojanaà tävän eva sa tena tasmät sampadyate. evaà sarveñu sopaniñatsu vedeñu brähmaëasya vedädhyäyino vijänata ätma-yäthätmya-jïänaà labdhu-kämasya yävän taj jïäna-siddhi-lakñaëo ’rthaù syät tävän eva tena tebhyaù sampädyate ity arthaù. tathä ca sva-çäkhayaiva sopaniñadäcireëaiva tat-siddhau tad-buddhir abhyudiyäd eveti. iha därñöäntike ’pi yäväàs tävän iti pada-dvayam anuñaïjanéyam.</w:t>
      </w:r>
    </w:p>
    <w:p>
      <w:pPr>
        <w:pStyle w:val="Normal"/>
        <w:rPr/>
      </w:pPr>
      <w:r>
        <w:rPr/>
      </w:r>
    </w:p>
    <w:p>
      <w:pPr>
        <w:pStyle w:val="Normal"/>
        <w:rPr/>
      </w:pPr>
      <w:r>
        <w:rPr/>
        <w:t xml:space="preserve">2.47 </w:t>
      </w:r>
    </w:p>
    <w:p>
      <w:pPr>
        <w:pStyle w:val="Normal"/>
        <w:rPr/>
      </w:pPr>
      <w:r>
        <w:rPr/>
        <w:t>nanu karmabhir jïäna-siddhir iñyate cet tarhi tasya çamädény eväntar-aìgatväd anuñöheyäni san tu kià bahu-prayäsais tair iti cet taträha, karmaëy eveti, jätyaika-vacanam. te tava sva-dharme ’pi yuddhe ’dharma-buddher açuddha-cittasya tävat karmasv eva yuddhädiñv adhikäro ’stu mayaitäni kartavyänéti tat-phaleñu bandhakeñu tavädhikäro mästu mayaitäni bhoktavyänéti. nanu phalecchä-virahe ’pi täni sva-phalair yojayeyur iti cet taträha, mä karmeti. karma-phalänäà hetur utpädakas tvaà mä bhüù kämanayä kåtäni täni sva-phalair yojayanti, kämitänäm eva phalänäà niyojya-viçeñaëatvena phalatvämnätät. ata eva bandhakäni phaläni äpatiñyantéti bhayäd akarmaëi karmäkaraëe tava saìgaù prétir mästu kintu vidveña evästv ity arthaù. niñkämatayänuñöhitäni karmäëi yañöi-dhänya-vad antar eva jïäna-niñöhäà niñpädayiñyanti, çamädéni tu tat-påñöha-lagnäny eva syur iti bhävaù.</w:t>
      </w:r>
    </w:p>
    <w:p>
      <w:pPr>
        <w:pStyle w:val="Normal"/>
        <w:rPr/>
      </w:pPr>
      <w:r>
        <w:rPr/>
      </w:r>
    </w:p>
    <w:p>
      <w:pPr>
        <w:pStyle w:val="Normal"/>
        <w:rPr/>
      </w:pPr>
      <w:r>
        <w:rPr/>
        <w:t xml:space="preserve">2.48 </w:t>
      </w:r>
    </w:p>
    <w:p>
      <w:pPr>
        <w:pStyle w:val="Normal"/>
        <w:rPr/>
      </w:pPr>
      <w:r>
        <w:rPr/>
        <w:t>pürvoktaà viçadayati, yoga-stha iti. tvaà saìgaà phaläbhiläñaà kartåtväbhiniveçaà ca tyaktvä yoga-sthaù san karmäëi kuru yuddhädéni. ädyena mäyä-nimajjanam eva, dvitéyena tu svätantrya-lakñaëa-pareça-dharma-cauryaà, tena tan-mäyä-vyäkopaù, atas tayoù parityäga iti bhävaù. yoga-stha-padaà vivåëoti, siddhy-asiddhyor iti. tad-anuñaìga-phalänäà jayädénäà siddhäv asiddhau ca samo bhütvä räga-dveña-rahitaù san kuru. idam eva samatvaà mayä yoga-stha ity atra yoga-çabdenoktaà citta-samädhäna-rüpatvät.</w:t>
      </w:r>
    </w:p>
    <w:p>
      <w:pPr>
        <w:pStyle w:val="Normal"/>
        <w:rPr/>
      </w:pPr>
      <w:r>
        <w:rPr/>
      </w:r>
    </w:p>
    <w:p>
      <w:pPr>
        <w:pStyle w:val="Normal"/>
        <w:rPr/>
      </w:pPr>
      <w:r>
        <w:rPr/>
        <w:t xml:space="preserve">2.49 </w:t>
      </w:r>
    </w:p>
    <w:p>
      <w:pPr>
        <w:pStyle w:val="Normal"/>
        <w:rPr/>
      </w:pPr>
      <w:r>
        <w:rPr/>
        <w:t>atha kämya-karmaëo nikåñöatvam äha, düreëeti. buddhi-yogäd avaraà karma düreëa, he dhanaïjaya, ätma-yäthätmya-buddhi-sädhana-bhütän niñkäma-karma-yogät düreëa ati-viprakarñeëa avaram aty-apakåñöaà janma-maraëädy-anartha-nimittaà kämyaà karmety arthaù. hi yasmäd evam atas tvaà buddhau tad- yäthätmya-jïäne nimitte çaraëam äçrayaà niñkäma-karma-yogam anviccha kuru. ye tu phala-hetavaù phala-kämä avara-karma-käriëas te kåpaëäs tat-phala-janmädi-praväha-para-vaçä dénä ity arthaù. tathä ca tvaà kåpaëo mäbhür iti. iha kåpaëäù khalu kañöopärjita-vittädåñöa-sukha-lava-lubdhä vittäni dätum asamarthä mahatä däna-sukhena vaïcitäs tathä käñöänuñöhita-karmäëas tuccha-tat-phala-lubdhä mahatätma-sukhena vaïcitä bhavantéti vyajyate.</w:t>
      </w:r>
    </w:p>
    <w:p>
      <w:pPr>
        <w:pStyle w:val="Normal"/>
        <w:rPr/>
      </w:pPr>
      <w:r>
        <w:rPr/>
      </w:r>
    </w:p>
    <w:p>
      <w:pPr>
        <w:pStyle w:val="Normal"/>
        <w:rPr/>
      </w:pPr>
      <w:r>
        <w:rPr/>
        <w:t xml:space="preserve">2.50 </w:t>
      </w:r>
    </w:p>
    <w:p>
      <w:pPr>
        <w:pStyle w:val="Normal"/>
        <w:rPr/>
      </w:pPr>
      <w:r>
        <w:rPr/>
        <w:t>uktasya buddhi-yogasya prabhävam äha, buddhéti. iha karmasu yo buddhi-yuktaù pradhäna-phala-tyäga-viñayänuñaìga-phala-siddhy-asiddhi-samatva-viñayayä ca buddhyä yuktas täni karoti, sa ubhe anädi-käla-saïcite jïäna-pratibandhake sukåta-duñkåte jahäti vinäçayatéty arthaù. tasmäd uktäya buddhi-yogäya yujyasva tvaà ghaöasva. yasmät karma-yogas tädåça-buddhi-sambandhaù. kauçalaà cäturyaà, bandhakänäm eva buddhi-samparkäd viçodhita-viña-pärada-nyäyena mocakatvena pariëämät.</w:t>
      </w:r>
    </w:p>
    <w:p>
      <w:pPr>
        <w:pStyle w:val="Normal"/>
        <w:rPr/>
      </w:pPr>
      <w:r>
        <w:rPr/>
      </w:r>
    </w:p>
    <w:p>
      <w:pPr>
        <w:pStyle w:val="Normal"/>
        <w:rPr/>
      </w:pPr>
      <w:r>
        <w:rPr/>
        <w:t xml:space="preserve">2.51 </w:t>
      </w:r>
    </w:p>
    <w:p>
      <w:pPr>
        <w:pStyle w:val="Normal"/>
        <w:rPr/>
      </w:pPr>
      <w:r>
        <w:rPr/>
        <w:t>karma-jam iti. buddhi-yuktäs tädåça-buddhim antaù karma-jaà phalaà tyaktvä karmäny anutiñöanto maëéñiëaù karmäntar-gatätma-yäthätmya-prajïävanto bhütvä janma-bandhanena vinirmuktäù santo ’nämayaà kleça-çünyaà padaà vaikuëöhaà gacchantéti. tasmät tvam api çreyo-jijïäsur evaà-vidhäni karmäëi kurv iti bhävaù. svätma-jïänasya paramätma-jïäna-hetutvät tasyäpi tat-pada-gati-hetutvaà yuktam.</w:t>
      </w:r>
    </w:p>
    <w:p>
      <w:pPr>
        <w:pStyle w:val="Normal"/>
        <w:rPr/>
      </w:pPr>
      <w:r>
        <w:rPr/>
      </w:r>
    </w:p>
    <w:p>
      <w:pPr>
        <w:pStyle w:val="Normal"/>
        <w:rPr/>
      </w:pPr>
      <w:r>
        <w:rPr/>
        <w:t xml:space="preserve">2.52 </w:t>
      </w:r>
    </w:p>
    <w:p>
      <w:pPr>
        <w:pStyle w:val="Normal"/>
        <w:rPr/>
      </w:pPr>
      <w:r>
        <w:rPr/>
        <w:t>nanu niñkämäëi karmäëi kurvato me kadätma-viñayä manéñäbhyudiyäd iti cet taträha, yadeti. yadä te buddhir antaù-karaëaà moha-kalilaà tuccha-phaläbhiläña-hetum ajïäna-gahanaà vyatitariñyati parityakñatéty arthaù, tadä pürvaà çrutasyänantaraà çrotavyasya ca tasya tuccha-phalasya sambandhinaà nirvedaà gantäsi gamiñyasi “parékñya lokän karma-citän brähmaëo nirvedam äyäd” iti çravaëät. nirvedena phalena tad-viñayäà täà pariceñyati iti nästy atra käla-niyama ity arthaù.</w:t>
      </w:r>
    </w:p>
    <w:p>
      <w:pPr>
        <w:pStyle w:val="Normal"/>
        <w:rPr/>
      </w:pPr>
      <w:r>
        <w:rPr/>
      </w:r>
    </w:p>
    <w:p>
      <w:pPr>
        <w:pStyle w:val="Normal"/>
        <w:rPr/>
      </w:pPr>
      <w:r>
        <w:rPr/>
        <w:t xml:space="preserve">2.53 </w:t>
      </w:r>
    </w:p>
    <w:p>
      <w:pPr>
        <w:pStyle w:val="Normal"/>
        <w:rPr/>
      </w:pPr>
      <w:r>
        <w:rPr/>
        <w:t>nanu karma-phala-nirviëëatayä karmänuñöhänena labdha-håd-viçuddher abhyuditätma-jïänasya me kadätma-säkñät-kåtir iti cet taträha, çrutéti. çrutyä karmaëäà jïäna-garbhatäà prabodhayantyä tam etam ity-ädikayä vipratipannä viñeçeëa saàsiddhä te buddhir acalä asambhävanä-viparéta-bhävanäbhyäà virahitä yadä samädhau manasi nirväta-dépa-çikheva niçcalä sthäsyati, tadä yogam ätmänubhava-lakñaëam aväpsyasi. ayam arthaù, phaläbhiläña-çünyatayänuñöhitäni karmäëi sthita-prajïatä-rüpäà jïäna-niñöhäà sädhayanti, jïäna-niñöhä-rüpä sthita-prajïatä tv ätmänubhavam iti.</w:t>
      </w:r>
    </w:p>
    <w:p>
      <w:pPr>
        <w:pStyle w:val="Normal"/>
        <w:rPr/>
      </w:pPr>
      <w:r>
        <w:rPr/>
      </w:r>
    </w:p>
    <w:p>
      <w:pPr>
        <w:pStyle w:val="Normal"/>
        <w:rPr/>
      </w:pPr>
      <w:r>
        <w:rPr/>
        <w:t xml:space="preserve">2.54 </w:t>
      </w:r>
    </w:p>
    <w:p>
      <w:pPr>
        <w:pStyle w:val="Normal"/>
        <w:rPr/>
      </w:pPr>
      <w:r>
        <w:rPr/>
        <w:t>evam ukto ’rjunaù pürva-padyoktasya sthita-prajïasya lakñaëaà jïätuà påcchati, sthiteti. sthita-prajïe ’tra catväraù praçnäù, samädhi-sthe ekaù, vyutthite tu ekaù. tathä hi sthitä sthirä prajïä dhér yasya samädhi-sthasya kä bhäñä kià lakñaëam? bhäñyate ’nayeti vyutpatteù, kena lakñaëena sthita-prajïo ’bhidhéyata ity arthaù. tathä vyutthitaù sthita-prajïaù kathaà bhäñaëädéni kuryät? tadéyäni täni påthag- jana-vilakñaëäni kédåçänéty arthaù. tatra kià prabhäñeta? svayoù stuti-nindayoù sneha-dveñayoç ca präptayor mukhataù sva-gataà vä kià brüyät? kim äséta, bähya-viñayeñu katham indriyäëäà nigrahaà kuryät? vrajeta kim? tan-nigrahäbhäve ca kathaà viñayän aväpnuyäd ity arthaù. triñu sambhävanäyäà liì.</w:t>
      </w:r>
    </w:p>
    <w:p>
      <w:pPr>
        <w:pStyle w:val="Normal"/>
        <w:rPr/>
      </w:pPr>
      <w:r>
        <w:rPr/>
      </w:r>
    </w:p>
    <w:p>
      <w:pPr>
        <w:pStyle w:val="Normal"/>
        <w:rPr/>
      </w:pPr>
      <w:r>
        <w:rPr/>
        <w:t xml:space="preserve">2.55 </w:t>
      </w:r>
    </w:p>
    <w:p>
      <w:pPr>
        <w:pStyle w:val="Normal"/>
        <w:rPr/>
      </w:pPr>
      <w:r>
        <w:rPr/>
        <w:t>evaà påñöo bhagavän krameëa caturëäm uttaram äha yävad adhyäya-pürtiù. tatra prathamasyäha, prajahätéty ekena. he pärtha, yadä mano-gatän manasi sthitän kämän sarvän prajahäti santyajati, tadä sthita-prajïa ucyate. kämänäà mano-dharmatvät parityägo yuktaù, ätma-dharmatve duùçakyaù sa syäd vahny-uñëatädénäm iveti bhävaù. nanu çuñka-käñöha-vat kathaà tiñöhatéti cet taträha, ätmany eveti. ätmani pratyähåte manasi bhäsamänena sva-prakäçänanda-rüpeëätmanä svarüpeëa tuñöaù paritåptaù kñudra-viñayäbhiläñän santyajyätmänandärämaù samädhi-sthaù sthita-prajïa ity arthaù. “ätmä puàsi svabhäve ’pi prayatna-manasor api/ dhåtäv api manéñäyäà çaréra-brahmaëor apé”ti mediné-käraù. brahma cätra jéveçvaränyatarad grähyam.</w:t>
      </w:r>
    </w:p>
    <w:p>
      <w:pPr>
        <w:pStyle w:val="Normal"/>
        <w:rPr/>
      </w:pPr>
      <w:r>
        <w:rPr/>
      </w:r>
    </w:p>
    <w:p>
      <w:pPr>
        <w:pStyle w:val="Normal"/>
        <w:rPr/>
      </w:pPr>
      <w:r>
        <w:rPr/>
        <w:t xml:space="preserve">2.56 </w:t>
      </w:r>
    </w:p>
    <w:p>
      <w:pPr>
        <w:pStyle w:val="Normal"/>
        <w:rPr/>
      </w:pPr>
      <w:r>
        <w:rPr/>
        <w:t>atha vyutthitaù sthita-prajïaù kià bhäñetety asyottaram äha duùkheñv iti dväbhyäm. tri-vidheñv ädhyätmikädiñu samutthiteñu satsu anudvigna-manäù prärabdha-phaläny amüni mayävaçyaà bhoktavyänéti kenacit påñöaù sva-gataà vä bruvan tebhyo nodvijata ity arthaù. sukheñu cottamähära-sat-kärädinä samupasthiteñu vigata-spåhas tåñëä-çünyaù prärabdhäkåñöäny amüni mayävaçyaà bhoktavyänéti kenacit påñöaù sva-gataà vä bruvan tair upasthitaiù prahåñöa-mukho na bhavatéty arthaù. véteti, véta-rägaù kamanéyeñu préti-çunyaù. véta-bhayaù viñayäpahartåñu präpteñu durbalasya mamaitäni dharmyair bhavadbhir hriyanta iti dainya-çünyaù. véta-krodhaù teñv eva prabalasya mamaitäni tucchair bhavadbhiù katham apahartavyänéti krodha-çünyaç ca. evaà-vidho munir ätma-manana-çélaù sthita-prajïa ity arthaù. itthaà svänubhavaà parän prati sva-gataà vä vadann anudvego niùspåhatädi-vacaù prabhäñate ity uttaram.</w:t>
      </w:r>
    </w:p>
    <w:p>
      <w:pPr>
        <w:pStyle w:val="Normal"/>
        <w:rPr/>
      </w:pPr>
      <w:r>
        <w:rPr/>
      </w:r>
    </w:p>
    <w:p>
      <w:pPr>
        <w:pStyle w:val="Normal"/>
        <w:rPr/>
      </w:pPr>
      <w:r>
        <w:rPr/>
        <w:t xml:space="preserve">2.57 </w:t>
      </w:r>
    </w:p>
    <w:p>
      <w:pPr>
        <w:pStyle w:val="Normal"/>
        <w:rPr/>
      </w:pPr>
      <w:r>
        <w:rPr/>
        <w:t>ya iti. sarveñu präëiñu anabhisneha aupädhika-sneha-çünyaù. käruëikatvän nirupädhir éñat-snehas tv asty eva. tat tat prasiddhaà çubham uttama-bhojana-srak- candanärpaëa-rüpaà präpya näbhinandati tad-arpakaà prati dharmiñöhas tvaà ciraà jéveti na vadati. açubham apamänaà yañöi-prahärädikaà ca präpya na dveñöi päpiñöhas tvaà mriyasveti näbhiçapati. tasya prajïeti, sa sthita-prajïa ity arthaù. atra stuti-nindä-rüpaà vaco na bhäñata iti vyatirekeëa tal-lakñaëam.</w:t>
      </w:r>
    </w:p>
    <w:p>
      <w:pPr>
        <w:pStyle w:val="Normal"/>
        <w:rPr/>
      </w:pPr>
      <w:r>
        <w:rPr/>
      </w:r>
    </w:p>
    <w:p>
      <w:pPr>
        <w:pStyle w:val="Normal"/>
        <w:rPr/>
      </w:pPr>
      <w:r>
        <w:rPr/>
        <w:t xml:space="preserve">2.58 </w:t>
      </w:r>
    </w:p>
    <w:p>
      <w:pPr>
        <w:pStyle w:val="Normal"/>
        <w:rPr/>
      </w:pPr>
      <w:r>
        <w:rPr/>
        <w:t>atha kim äsétety asyottaraà yadä cety-ädibhiù ñaòbhir äha. ayaà yogé yadä cendriyärthebhyaù çabdädibhyaù svädhénänéndriyäëi çroträdény anäyäsena saàharate samäkarñati tadä tasya prajïä pratiñöhitety anvayaù. atra dåñöäntaù kürmo ’ìgänéveti, mukha-kara-caraëäni yathänäyäsena kamaöhaù saàharati tadvat viñayebhyaù samäkåñöendriyänäm antaù-sthäpanaà sthita-prajïasyäsanam.</w:t>
      </w:r>
    </w:p>
    <w:p>
      <w:pPr>
        <w:pStyle w:val="Normal"/>
        <w:rPr/>
      </w:pPr>
      <w:r>
        <w:rPr/>
      </w:r>
    </w:p>
    <w:p>
      <w:pPr>
        <w:pStyle w:val="Normal"/>
        <w:rPr/>
      </w:pPr>
      <w:r>
        <w:rPr/>
        <w:t xml:space="preserve">2.59 </w:t>
      </w:r>
    </w:p>
    <w:p>
      <w:pPr>
        <w:pStyle w:val="Normal"/>
        <w:rPr/>
      </w:pPr>
      <w:r>
        <w:rPr/>
        <w:t>nanu müòhasyämaya-grastasya viñayeñv indriyäpravåttir dåñöä tat katham etat sthita-prajïasya lakñaëaà taträha, viñayä iti. nirähärasya roga-bhayäd bhojanädény akurvato müòhasyäpi dehino janasya viñayäs tad-anubhavä vinivartante. kintu raso rägas tåñëä tad-varjaà viñaya-tåñëä tu na nivartata ity arthaù. asya sthita-prajïasya tu raso ’pi viñaya-rägo ’pi viñayebhyaù paraà sva-prakäçänandam ätmänaà dåñövänubhüya nivartate vinaçyatéti saräga-viñaya-nivåttis tasya lakñaëam iti na vyabhicäraù.</w:t>
      </w:r>
    </w:p>
    <w:p>
      <w:pPr>
        <w:pStyle w:val="Normal"/>
        <w:rPr/>
      </w:pPr>
      <w:r>
        <w:rPr/>
      </w:r>
    </w:p>
    <w:p>
      <w:pPr>
        <w:pStyle w:val="Normal"/>
        <w:rPr/>
      </w:pPr>
      <w:r>
        <w:rPr/>
        <w:t xml:space="preserve">2.60 </w:t>
      </w:r>
    </w:p>
    <w:p>
      <w:pPr>
        <w:pStyle w:val="Normal"/>
        <w:rPr/>
      </w:pPr>
      <w:r>
        <w:rPr/>
        <w:t>athäsyä jïäna-niñöhäyä daurlabhyam äha, yatato héti. vipaçcito viñayätma-svarüpa-viveka-jïasya tata indriya-jaye prayatamänasyäpi puruñasya indriyäëi çroträdéni kartèëi manaù prasabhaà baläd iva haranti. håtvä viñaya-pravaëaà kurvantéty arthaù. nanu virodhini viveka-jïäne sthite kathaà haranti taträha, pramäthénéti. ati- baliñöhatvät taj-jïänopamardana-kñamäëéty arthaù. tasmät caurebhyo mahä-nidher ivendriyebhyo jïäna-niñöhäyäù saàrakñaëaà sthita-prajïasyäsanam iti.</w:t>
      </w:r>
    </w:p>
    <w:p>
      <w:pPr>
        <w:pStyle w:val="Normal"/>
        <w:rPr/>
      </w:pPr>
      <w:r>
        <w:rPr/>
      </w:r>
    </w:p>
    <w:p>
      <w:pPr>
        <w:pStyle w:val="Normal"/>
        <w:rPr/>
      </w:pPr>
      <w:r>
        <w:rPr/>
        <w:t xml:space="preserve">2.61 </w:t>
      </w:r>
    </w:p>
    <w:p>
      <w:pPr>
        <w:pStyle w:val="Normal"/>
        <w:rPr/>
      </w:pPr>
      <w:r>
        <w:rPr/>
        <w:t>nanu nirjitendriyäëäm apy ätmänubhavo na pratétas tatra ko ’bhyupäya iti cet taträha, tänéti. täni sarväëi çroträdénéndriyäëi saàyamya mat-paro man-niñöhaù sam yuktaù kåtätma-samädhir äséta tiñöheta. mad-bhakti-prabhävena sarvendriya-vijaya-pürvikä svätma-dåñöiù sulabheti-bhävaù. evaà smaranti, “yathärciñmän ürdhva-çikhaù kakñaà dahati sänilaù/ tathä citta-sthito viñëur yoginäà sarva-kilbiñam” ity-ädi. vaçe héti spañöam. itthaà ca vaçé-kåtendriyatayävasthitiù kim äsétety asyottaram uktam.</w:t>
      </w:r>
    </w:p>
    <w:p>
      <w:pPr>
        <w:pStyle w:val="Normal"/>
        <w:rPr/>
      </w:pPr>
      <w:r>
        <w:rPr/>
      </w:r>
    </w:p>
    <w:p>
      <w:pPr>
        <w:pStyle w:val="Normal"/>
        <w:rPr/>
      </w:pPr>
      <w:r>
        <w:rPr/>
        <w:t xml:space="preserve">2.62 </w:t>
      </w:r>
    </w:p>
    <w:p>
      <w:pPr>
        <w:pStyle w:val="Normal"/>
        <w:rPr/>
      </w:pPr>
      <w:r>
        <w:rPr/>
        <w:t>vijitendriyasyäpi mayy aniveçita-manasaù punar anartho durvära ity äha, dhyäyata iti dvyäbhyäm. viñayän çabdädén sukha-hetutva-buddhyä dhyäyataù punaù punaç cintayato yoginas teñu saìga äsaktir bhavati. saìgäd dhetos teñu käma-tåñëä jäyate. päöhäntare käma-tåñëä iti dåçyate. kämäc ca kenacit pratihatät krodhaù citta-jvälas tat-pratighätako bhavati.</w:t>
      </w:r>
    </w:p>
    <w:p>
      <w:pPr>
        <w:pStyle w:val="Normal"/>
        <w:rPr/>
      </w:pPr>
      <w:r>
        <w:rPr/>
      </w:r>
    </w:p>
    <w:p>
      <w:pPr>
        <w:pStyle w:val="Normal"/>
        <w:rPr/>
      </w:pPr>
      <w:r>
        <w:rPr/>
        <w:t xml:space="preserve">2.63 </w:t>
      </w:r>
    </w:p>
    <w:p>
      <w:pPr>
        <w:pStyle w:val="Normal"/>
        <w:rPr/>
      </w:pPr>
      <w:r>
        <w:rPr/>
        <w:t>krodhät sammohaù käryäkärya-viveka-vijïäna-vilopaù. sammohät småter indriya-vijayädi-prayatnänusandher vibhramo vibhraàçaù. småti-bhraàçäd buddher ätma-jïänärthakasyädhyavasäyasya näçaù. buddhi-näçät praëaçyati punar viñaya-bhoga-nimagno bhavati saàsaratéty arthaù, madananäçrayaëäd durbalaà manas täni sva-viñayair yojayantéti bhävaù. tathä ca mano-vijigéñuëä mad-upäsanaà vidheyam.</w:t>
      </w:r>
    </w:p>
    <w:p>
      <w:pPr>
        <w:pStyle w:val="Normal"/>
        <w:rPr/>
      </w:pPr>
      <w:r>
        <w:rPr/>
      </w:r>
    </w:p>
    <w:p>
      <w:pPr>
        <w:pStyle w:val="Normal"/>
        <w:rPr/>
      </w:pPr>
      <w:r>
        <w:rPr/>
        <w:t xml:space="preserve">2.64 </w:t>
      </w:r>
    </w:p>
    <w:p>
      <w:pPr>
        <w:pStyle w:val="Normal"/>
        <w:rPr/>
      </w:pPr>
      <w:r>
        <w:rPr/>
        <w:t>manasi nirjite çroträdi-nirjayäbhävo ’pi na doña iti bruvan vrajeta kim ity asyottaram äha, rägety-ädibhir añöabhiù. vijita-bahir-indriyo ’pi mad-anarpita-manäù paramärthäd vicyuta ity uktam. yo vidheyätmä svädhéna-manä mad-arpita-manäs tata eva nirdagdha-rägädi-mano-malaù sa tv ätma-vaçyair mano ’dhénair ata eva räga-dveñäbhyäà vimuktair indriyaiù çroträdyair viñayän niñiddhän çabdädéàç caran bhuïjäno ’pi prasädaà viñayäsakty-ädi-malänägamäd vimala-manastvam adhigacchati präpnotéty arthaù.</w:t>
      </w:r>
    </w:p>
    <w:p>
      <w:pPr>
        <w:pStyle w:val="Normal"/>
        <w:rPr/>
      </w:pPr>
      <w:r>
        <w:rPr/>
      </w:r>
    </w:p>
    <w:p>
      <w:pPr>
        <w:pStyle w:val="Normal"/>
        <w:rPr/>
      </w:pPr>
      <w:r>
        <w:rPr/>
        <w:t xml:space="preserve">2.65 </w:t>
      </w:r>
    </w:p>
    <w:p>
      <w:pPr>
        <w:pStyle w:val="Normal"/>
        <w:rPr/>
      </w:pPr>
      <w:r>
        <w:rPr/>
        <w:t>prasäde sati kià syäd ity äha, prasäda iti. asya yogino manaù-prasäde sati sarveñäà prakåti-saàsarga-kåtänäà duùkhänäà hänir upajäyate. prasanna-cetasaù svätma-yäthätmya-viñayä buddhiù paryavatiñöhate sthirä bhavati.</w:t>
      </w:r>
    </w:p>
    <w:p>
      <w:pPr>
        <w:pStyle w:val="Normal"/>
        <w:rPr/>
      </w:pPr>
      <w:r>
        <w:rPr/>
      </w:r>
    </w:p>
    <w:p>
      <w:pPr>
        <w:pStyle w:val="Normal"/>
        <w:rPr/>
      </w:pPr>
      <w:r>
        <w:rPr/>
        <w:t xml:space="preserve">2.66 </w:t>
      </w:r>
    </w:p>
    <w:p>
      <w:pPr>
        <w:pStyle w:val="Normal"/>
        <w:rPr/>
      </w:pPr>
      <w:r>
        <w:rPr/>
        <w:t>pürvoktam arthaù vyatireka-mukhenäha, nästéti. ayuktasyäyogino mad-aniveçita-manaso buddhir ukta-lakñaëä nästi na bhavati. ata eva tasya bhävanä tädåg-ätma-cintäpi nästi. tädåçam ätmänam abhävayataù çäntir viñaya-tåñëä-nivåttir nästi. açäntasya tat-tåñëäkulasya sukhaà sva-prakäçänandätmänubhava-lakñaëaà kutaù syät?</w:t>
      </w:r>
    </w:p>
    <w:p>
      <w:pPr>
        <w:pStyle w:val="Normal"/>
        <w:rPr/>
      </w:pPr>
      <w:r>
        <w:rPr/>
      </w:r>
    </w:p>
    <w:p>
      <w:pPr>
        <w:pStyle w:val="Normal"/>
        <w:rPr/>
      </w:pPr>
      <w:r>
        <w:rPr/>
        <w:t xml:space="preserve">2.67 </w:t>
      </w:r>
    </w:p>
    <w:p>
      <w:pPr>
        <w:pStyle w:val="Normal"/>
        <w:rPr/>
      </w:pPr>
      <w:r>
        <w:rPr/>
        <w:t>man-niveçita-manaskatayendriya-niyamanäbhäve doñam äha, indriyäëäm iti. viñayeñu caratäm avijitänäm indriyäëäà madhye yad ekaà çrotraà vä cakñur vänulakñyé-kåtya mano vidhéyate pravartyate, tad ekam evendriyaà manasänugatam asya pravartakasya prajïäà viviktätma-viñayäà haraty apanayati, manasas tad-viñayäkåñöatvät. kià punaù sarväëi tänéti. pratikülo väyur yathämbhasi néyamänäà nävaà tadvat.</w:t>
      </w:r>
    </w:p>
    <w:p>
      <w:pPr>
        <w:pStyle w:val="Normal"/>
        <w:rPr/>
      </w:pPr>
      <w:r>
        <w:rPr/>
      </w:r>
    </w:p>
    <w:p>
      <w:pPr>
        <w:pStyle w:val="Normal"/>
        <w:rPr/>
      </w:pPr>
      <w:r>
        <w:rPr/>
        <w:t xml:space="preserve">2.68 </w:t>
      </w:r>
    </w:p>
    <w:p>
      <w:pPr>
        <w:pStyle w:val="Normal"/>
        <w:rPr/>
      </w:pPr>
      <w:r>
        <w:rPr/>
        <w:t>tasmäd iti. yasya man-niñöha-manasaù pratiñöhitätma-niñöhä bhavati. he mahä-bäho iti, yathä ripün nigåhëäsi tathendriyäëi nigåhäëety arthaù. ebhiù çlokair bhagavan-niviñöatayendriya-vijayaù sthita-prajïasya siddhasya sväbhävikaù. sädhakasya tu sädhana-bhüta iti bodhyam.</w:t>
      </w:r>
    </w:p>
    <w:p>
      <w:pPr>
        <w:pStyle w:val="Normal"/>
        <w:rPr/>
      </w:pPr>
      <w:r>
        <w:rPr/>
      </w:r>
    </w:p>
    <w:p>
      <w:pPr>
        <w:pStyle w:val="Normal"/>
        <w:rPr/>
      </w:pPr>
      <w:r>
        <w:rPr/>
        <w:t xml:space="preserve">2.69 </w:t>
      </w:r>
    </w:p>
    <w:p>
      <w:pPr>
        <w:pStyle w:val="Normal"/>
        <w:rPr/>
      </w:pPr>
      <w:r>
        <w:rPr/>
        <w:t>sädhakävasthasya sthita-prajïasyendriya-saàyamaù prayatna-sädhya ity uktam. siddhävasthasya tu tasya tan-niyamaù sväbhävika ity äha, yä niçeti. viviktätma-niñöhä viñaya-niñöhä ceti buddhir dvi-vidhä. yätma-niñöhä buddhiù sarva-bhütänäà niçä-rüpakeëopamätra vyajyate rätri-tulyä tadvad aprakäçikä. räträv ivätma-niñöhäyäà buddhau svapantau janäs tal-labhyam ätmänaà sarve nänubhavantéty arthaù. saàyamé jitendriyas tu tasyäà jägarti na tu svapiti. tayä labhyam ätmänam anubhavatéty arthaù. yasyäà viñaya-niñöhäyäà buddhau bhütäni jägrati viñaya-bhogän anubhavanti na tu tatra svapanti, sä müneù sthita-prajïäsya niçä. tasya viñaya-bhogäprakäçikety arthaù. kédåçasyety äha, paçyata iti. ätmänaà säkñäd anubhavataù prärabdhäkåñöän viñayän apy audäsényena bhuïjänasya cety arthaù. nartaké-mürdha-ghaöävadhäna-nyäyenätma-dåñöer na tad-anya-rasa-graha iti bhävaù.</w:t>
      </w:r>
    </w:p>
    <w:p>
      <w:pPr>
        <w:pStyle w:val="Normal"/>
        <w:rPr/>
      </w:pPr>
      <w:r>
        <w:rPr/>
      </w:r>
    </w:p>
    <w:p>
      <w:pPr>
        <w:pStyle w:val="Normal"/>
        <w:rPr/>
      </w:pPr>
      <w:r>
        <w:rPr/>
        <w:t xml:space="preserve">2.70 </w:t>
      </w:r>
    </w:p>
    <w:p>
      <w:pPr>
        <w:pStyle w:val="Normal"/>
        <w:rPr/>
      </w:pPr>
      <w:r>
        <w:rPr/>
        <w:t>uktaà bhävaà sphuöayann äha, äpüryeti. svarüpeëaiväpüryamäëaà tathäpy acala-pratiñöham anullaìghita-velaà samudraà yathäpo ’nyä varñodbhaväù nadyaù praviçanti na tu tatra kiïcid viçeñaà çaknuvanti kartum, tadvat sarve kämaù prärabdhäkåñöä viñayä yaà praviçanti na tu vikartuà prabhavanti, sa çäntim äpnoti. çabdädiñu tad-indriya-gocareñv api satsv ätmänandänubhava-tåptas tair vikära-leçam apy avindan sthita-prajïa ity arthaù. yaù käma-kämé viñaya-lipsuù sa tükta-lakñaëäà çäntià näpnoti.</w:t>
      </w:r>
    </w:p>
    <w:p>
      <w:pPr>
        <w:pStyle w:val="Normal"/>
        <w:rPr/>
      </w:pPr>
      <w:r>
        <w:rPr/>
      </w:r>
    </w:p>
    <w:p>
      <w:pPr>
        <w:pStyle w:val="Normal"/>
        <w:rPr/>
      </w:pPr>
      <w:r>
        <w:rPr/>
        <w:t xml:space="preserve">2.71 </w:t>
      </w:r>
    </w:p>
    <w:p>
      <w:pPr>
        <w:pStyle w:val="Normal"/>
        <w:rPr/>
      </w:pPr>
      <w:r>
        <w:rPr/>
        <w:t>vihäyeti. präptäm api kämän viñayän sarvän vihäya çaréropajévana-mätre ’pi nirmamo mamatä-çünyaù, nirahaìkäraù anätmani çarére ätmäbhimäna-çünyaç carati tad upajévana-mätraà bhakñayati yatra kväpi gacchati vä sa çäntià labhata iti vrajeta kim ity asyottaram.</w:t>
      </w:r>
    </w:p>
    <w:p>
      <w:pPr>
        <w:pStyle w:val="Normal"/>
        <w:rPr/>
      </w:pPr>
      <w:r>
        <w:rPr/>
      </w:r>
    </w:p>
    <w:p>
      <w:pPr>
        <w:pStyle w:val="Normal"/>
        <w:rPr/>
      </w:pPr>
      <w:r>
        <w:rPr/>
        <w:t xml:space="preserve">2.72 </w:t>
      </w:r>
    </w:p>
    <w:p>
      <w:pPr>
        <w:pStyle w:val="Normal"/>
        <w:rPr/>
      </w:pPr>
      <w:r>
        <w:rPr/>
        <w:t>sthita-prajïatäà stauti, eñeti. brähmé brahma-präpikä. anta-käle carame vayasi kià punar ä-kaumäram, brahma åcchati labhate. nirväëam amåta-rüpaà tat-padam ity arthaù. nanu tasyäà sthitaù kathaà brahma präpnoti, tat-präptes tad-bhakti-hetukatväd iti ced ucyate. tasyäs tad-bhakti-hetukatvät tad-bhakti-hetutväc ca tat-präpakateti.</w:t>
      </w:r>
    </w:p>
    <w:p>
      <w:pPr>
        <w:pStyle w:val="Normal"/>
        <w:rPr/>
      </w:pPr>
      <w:r>
        <w:rPr/>
      </w:r>
    </w:p>
    <w:p>
      <w:pPr>
        <w:pStyle w:val="Normal"/>
        <w:rPr/>
      </w:pPr>
      <w:r>
        <w:rPr/>
        <w:t>niñkäma-karmabhir jïäné harim eva smaran bhavet</w:t>
      </w:r>
    </w:p>
    <w:p>
      <w:pPr>
        <w:pStyle w:val="Normal"/>
        <w:rPr/>
      </w:pPr>
      <w:r>
        <w:rPr/>
        <w:t>anyathä vighna eveti dvitéyo ’dhyäya-nirëay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2:49:00Z</dcterms:created>
  <dc:creator>Durmada das</dc:creator>
  <dc:description/>
  <dc:language>en-US</dc:language>
  <cp:lastModifiedBy>Durmada das</cp:lastModifiedBy>
  <dcterms:modified xsi:type="dcterms:W3CDTF">2001-07-18T10:38:00Z</dcterms:modified>
  <cp:revision>3</cp:revision>
  <dc:subject/>
  <dc:title>(2</dc:title>
</cp:coreProperties>
</file>