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çréla-baladeva-vidyäbhüñaëa-kåtaà</w:t>
      </w:r>
    </w:p>
    <w:p>
      <w:pPr>
        <w:pStyle w:val="Normal"/>
        <w:ind w:left="720" w:firstLine="720"/>
        <w:rPr/>
      </w:pPr>
      <w:r>
        <w:rPr/>
        <w:t>gétä-bhüñaëa-bhäñyaà</w:t>
      </w:r>
    </w:p>
    <w:p>
      <w:pPr>
        <w:pStyle w:val="Normal"/>
        <w:ind w:left="720" w:firstLine="720"/>
        <w:rPr/>
      </w:pPr>
      <w:r>
        <w:rPr/>
      </w:r>
    </w:p>
    <w:p>
      <w:pPr>
        <w:pStyle w:val="Normal"/>
        <w:ind w:left="720" w:firstLine="720"/>
        <w:rPr/>
      </w:pPr>
      <w:r>
        <w:rPr/>
        <w:t>oà namaù çré-govindäya</w:t>
      </w:r>
    </w:p>
    <w:p>
      <w:pPr>
        <w:pStyle w:val="Normal"/>
        <w:ind w:left="720" w:firstLine="720"/>
        <w:rPr/>
      </w:pPr>
      <w:r>
        <w:rPr/>
      </w:r>
    </w:p>
    <w:p>
      <w:pPr>
        <w:pStyle w:val="Normal"/>
        <w:ind w:left="720" w:firstLine="720"/>
        <w:rPr/>
      </w:pPr>
      <w:r>
        <w:rPr/>
        <w:t>satyänantäcintya-çakty-eka-pakñe sarvädhyakñe bhakta-rakñäti-dakñe</w:t>
      </w:r>
    </w:p>
    <w:p>
      <w:pPr>
        <w:pStyle w:val="Normal"/>
        <w:ind w:left="720" w:firstLine="720"/>
        <w:rPr/>
      </w:pPr>
      <w:r>
        <w:rPr/>
        <w:t>çré-govinde viçva-sargädi-kande pürëänande nityam ästäà matir me</w:t>
      </w:r>
    </w:p>
    <w:p>
      <w:pPr>
        <w:pStyle w:val="Normal"/>
        <w:ind w:left="720" w:firstLine="720"/>
        <w:rPr/>
      </w:pPr>
      <w:r>
        <w:rPr/>
      </w:r>
    </w:p>
    <w:p>
      <w:pPr>
        <w:pStyle w:val="Normal"/>
        <w:ind w:left="720" w:firstLine="720"/>
        <w:rPr/>
      </w:pPr>
      <w:r>
        <w:rPr/>
        <w:t>ajïäna-néradhir upaiti yayä viçoñaà</w:t>
      </w:r>
    </w:p>
    <w:p>
      <w:pPr>
        <w:pStyle w:val="Normal"/>
        <w:ind w:left="720" w:firstLine="720"/>
        <w:rPr/>
      </w:pPr>
      <w:r>
        <w:rPr>
          <w:rFonts w:eastAsia="Tamal"/>
        </w:rPr>
        <w:t xml:space="preserve"> </w:t>
      </w:r>
      <w:r>
        <w:rPr/>
        <w:t>bhaktiù paräpi bhajate paripoñam uccaiù</w:t>
      </w:r>
    </w:p>
    <w:p>
      <w:pPr>
        <w:pStyle w:val="Normal"/>
        <w:ind w:left="720" w:firstLine="720"/>
        <w:rPr/>
      </w:pPr>
      <w:r>
        <w:rPr/>
        <w:t>tattvaà paraà sphurati durgamam apy ajasraà</w:t>
      </w:r>
    </w:p>
    <w:p>
      <w:pPr>
        <w:pStyle w:val="Normal"/>
        <w:ind w:left="720" w:firstLine="720"/>
        <w:rPr/>
      </w:pPr>
      <w:r>
        <w:rPr>
          <w:rFonts w:eastAsia="Tamal"/>
        </w:rPr>
        <w:t xml:space="preserve"> </w:t>
      </w:r>
      <w:r>
        <w:rPr/>
        <w:t>säd-guëya-bhåt sva-racitäà praëamämi gétäm</w:t>
      </w:r>
    </w:p>
    <w:p>
      <w:pPr>
        <w:pStyle w:val="Normal"/>
        <w:rPr/>
      </w:pPr>
      <w:r>
        <w:rPr/>
      </w:r>
    </w:p>
    <w:p>
      <w:pPr>
        <w:pStyle w:val="Normal"/>
        <w:rPr/>
      </w:pPr>
      <w:r>
        <w:rPr/>
        <w:t>1.1  atha sukha-cid-ghanaù svayaà bhagavän acintya-çaktiù puruñottamaù sva-saìkalpäyatta-vicitra-jagad-udayädir viriïcy-ädi-saïcintya-caraëaù sva-janmädi-lélayä sva-tulyän mahävirbhütän pärñadän praharñayaàs tayaiva jévän bahün avidyä-çärdülé-vadanäd vimocya sväntardhänottara-bhävino ‘nyänudidhérñur ähava-mürdhni svätma-bhütam apy arjunam avitarkya-sva-çaktyä sammoham iva kurvan tan-moha-vimärjanäpadeçena saparikara-svätma-yäthätmyaika-nirüpikäà sva-gétopaniñadam upädiçat. tasyäà khalv éçvara-jéva-prakåti-käla-karmäëi païcärthä varëyante. teñu vibhu-saàvid éçvaraù, aëu-saàvij jévaù, sattvädi-guëa-trayäçrayo dravyaà prakåtiù, trai-guëya-çünyaà jaòa-dravyaà kälaù, puà-prayatna-niñpädyam adåñöädi-çabda-väcyaà karmeti. teñäà lakñaëäni—eñv éçvarädéné catväri nityäni. jévädéni tv éça-vaçyäni; karma tu präg-abhäva-vad anädi vinäçi ca; tatra saàvit-svarüpo ‘péçvaro jévaç ca saàvettäsmad-arthaç ca—“vijïänam änandaà brahma,” “yaù sarva-jïaù sarva-vit,” “mantä boddhä kartä vijïänätmä puruñaù” ity-ädi-çruteù; “so ‘kämayata bahu syäm,” “sukham aham asväpsaà na kiïcid avediñam” ity-ädi-çruteç ca. na cobhayatra mahat-tattva-jäto ‘yam ahaìkäraù tadä tasyänutpatter vilénatväc ca. sa ca sa ca kartä bhoktä (ca) siddhaù, “sarva-jïaù sarva-vit kartä boddhe”ti padebhyaù. anubhavitåtvaà khalu bhoktåtvaà sarväbhyupagataà, “so ‘çnute sarvän kämän saha brahmaëä vipaçcite”ti çrutes tübhayos tat pravyaktam. yady api saàvit-svarüpät saàvettåtvädi nänyat; prakäça-svarüpäd raver iva prakäçakatvädi, tathäpi viçeña-sämarthyät tad anyatva-vyavahäraù. viçeñaç ca bheda-pratinidhir na bhedaù; sa ca bhedäbhäve ‘pi bheda-käryasya dharma-dharmi-bhävädi-vyavahärasya hetuù—sattä saté bhedo bhinnaù kälaù sarvadästéty-ädiñu vidvadbhiù pratétaù. tat-pratéty- anyathänupapattyä “evaà dharmän påthak paçyaàs tän evänuvidhävati” iti çrutyä ca siddhaù. iha hi brahma-dharmän abhidhäya tad-bhedaù pratiñidhyate. na khalu bheda-pratinidhes tasyäpy abhäve dharma-dharmi-bhäva-dharma-bahutve çakye vaktum ity anicchubhir api své-käryäù syuù. ta ime ’rthäù çästre ’smin yathä-sthänam anusandheyäù. iha hi jévätma-paramätma-tad-dhäma-tat-präpty-upäyänäà svarüpäni yathä-van nirüpyante. tatra jévätma-yäthätmya-paramätma-yäthätmyopayogitayä paramätma-yäthätmyaà tu tad-upäsanopayogitayä prakåty-ädikaà tu paramätmanaù srañöur upakaraëatayopadiçyate. tad-upäyäç ca karma-jïäna-bhakti-bhedät tredhä. tatra çruta-tat-tat-phala-nairapekñeëa kartåtväbhiniveça-parityägena cänuñöhitasya sva-vihitasya karmaëaù håd-viçuddhi-dvärä jïäna-bhaktyor upakäritvät paramparayä tat-präptäv upäyatvam. tac ca çruti-vihita-karma hiàsä-çünyam atra mukhyam. mokña-dharme pitä-puträdi-saàvädät hiàsävat tu gauëaà viprakåñöatvät, tayos tu säkñäd eva tathätvam. nanu tathänuñöhitena karmaëä håd-viçuddhyä jïänodayena muktau satyäà bhaktyäù ko viçeñaù? ucyate, jïänam eva kiïcid viçeñäd bhaktir iti; nirëimeña-vékñaëa-kaöäkña-vékñaëa-vad anayor antaraà cid-vigrahatayänusandhir jïänaà tena tat-sälokyädiù. vicitra-lélä-rasäçrayatayänusandhis tu bhaktis tayä kroòé-kåta-sälokyädi-tad-varivasyänanda-läbhaù pum-arthaù. bhakter jïänatvaà tu “sac-cid-änandaika-rase bhakti-yoge tiñöhaté”ti çruteù siddham. tad idaà çravaëädi-bhävädi-çabda-vyapadiñöaà dåñöaà. jïänasya çravaëädy-äkäratvaà cit-sukhasya viñëoù kuntalädi-pratékatva-vat pratyetavyam iti vakñyämaù. ñaö-trike ‘smin çästre prathamena ñaö-keneçvaräàçasya jévasyäàçéçvara-bhakty-upayogi-svarüpa-darçanam. tac cäntar-gata-jïäna-niñkäma-karma-sädhyaà nirüpyate. madhyena parama-präpyasyäàçéçvarasya präpaëé bhaktis tan-mahima-dhé-pürvikäbhidhéyate. antyena tu pürvoditänäm eveçvarädénäà svarüpäëi pariçodhyante. trayäëäà ñaökänäà karma-bhakti-jïäna-pürvatä-vyapadeças tu tat-tat-prädhänyenaiva; carame bhakteù pratipatteç coktis tu ratna-sampüöordhva-likhita-tat-sücaka-lipi-nyäyena. asya çästrasya çraddhäluù sad-dharma-niñöho vijitendriyo ‘dhikäré. sa ca saniñöha-pariniñöhita-nirapekña-bhedät tri-vidhaù. teñu svargädi-lokän api didåkñur niñöhayä sva-dharmän hary-arcana-rüpän äcaran prathamaù; loka-saïjighåkñayä tän äcaran hari-bhakti-nirato dvitéyaù; sa ca sa ca säçramaù. satya-tapo-japädibhir viçuddha-citto hary-eka-niratas tåtéyo niräçramaù. väcya-väcaka-bhävaù sambandhaù; väcya ukta-lakñaëaù çré-kåñëaù, väcakas tad gétä-çästraà, tädåçaù so ‘tra viñayaù. açeña-kleça-nivåtti-pürvakas tat-säkñät-käras tu prayojanam ity anubandha-catuñöayam. atreçvarädiñu triñu brahma-çabdo ‘kñara-çabdaç ca. baddha-jéveñu tad-deheñu ca kñara-çabdaù. éçvara-jéva-dehe manasi buddhau dhåtau yatne cätma-çabdaù. tri-guëäyäà väsanäyäà çéle svarüpe ca prakåti-çabdaù. sattäbhipräya-svabhäva-padärtha-janmasu kriyäsv ätmasu ca bhäva-çabdaù. karmädiñu triñu citta-våtti-nirodhe ca yoga-çabdaù paöhyate. etac chästraà khalu svayaà bhagavataù säkñäd vacanaà sarvataù çreñöhaà—“gétä su-gétä kartavyä kim anyaiù çästra-vistaraiù/ yä svayaà padmanäbhasya mukha-padmäd vinirgatä” iti pädmät. dhåtaräñörädi-väkyaà tu tat-saìgati-läbhäya dvaipäyanena viracitam. tac ca lavaëäkara-nipäta-nyäyena tan-mayam ity upodghätaù. “saìgräma-mürdhni saàvädo yo ‘bhüd govinda-pärthayoù/ tat-saìgatyai kathäà präkhyäd gétäsu prathame muniù.” iha tävad bhagavad-arjuna-saàvädaà prastotuà kathä nirüpyate—dharma-kñetra ity-ädibhiù sapta-viàçatyä. tad bhagavataù pärtha-särathyaà vidvän dhåtaräñöraù sva-putra-vijaye sandihänaù saïjayaà påcchatéty äha—janmejayaà prati vaiçampäyanaù—dhåtaräñöra uväceti. yuyutsavo yoddhum icchavo mämakä mat-puträù  päëòaväç ca kuru-kñetre samavetäù kim akurvateti. nanu yuyutsavaù samavetä iti tvam evättha tato yuddherann eva. punaù kim akurvateti kas te bhäva iti cet taträha, dharma-kñetra iti. “yad anu kuru-kñetraà devänäà deva-yajanaà sarveñäà bhütänäà brahma-sadanam” ity ädi-çravaëäd dharma-praroha-bhümi-bhütaà kuru-kñetraà prasiddham. tat-prabhävad vinañöa-vidveñä mat-puträù kià päëòavebhyas tad räjyaà dätuà niçcikyuù? kià vä, päëòaväù sadaiva dharma-çélä dharma-kñetre tasmin kula-kñaya-hetukäd adharmäd bhétä vana-praveçam eva çreyo vimamåçur iti? he saïjayeti vyäsa-prasädäd vinañöa-räga-dveñas tvaà tathyaà vadety arthaù. päëòavänäà mämakatvänuktir dhåtaräñörasya putra-sneha-grastasya teñu droham abhivyanakti. dhänya-kñeträt tad-virodhinäà dhänyäbhäsänäm iva dharma-kñeträt tad-virodhinäà dharmäbhäsänäà tvat-puträëäm apagamo bhävéti dharma-kñetra-çabdena gér-devyä vyajyate.</w:t>
      </w:r>
    </w:p>
    <w:p>
      <w:pPr>
        <w:pStyle w:val="Normal"/>
        <w:rPr/>
      </w:pPr>
      <w:r>
        <w:rPr/>
      </w:r>
    </w:p>
    <w:p>
      <w:pPr>
        <w:pStyle w:val="Normal"/>
        <w:rPr/>
      </w:pPr>
      <w:r>
        <w:rPr/>
        <w:t>1.2.  evaà janmändhasya prajïä-cakñuño dhåtaräñörasya dharma-prajïävilopän mohändhasya mat-putraù kadäcit päëòavebhyas tad räjyaà dadyäditi vimläna-cittasya bhävaà vijïäya dharmiñöhaù saïjayas tvat-putraù kadäcid api tebhyo räjyaà närpayiñyatéti tat santoñam utpädayann äha—dåñöveti. päëòavänämanékaà sainyaà, vyüòhaà vyüha-racanayävasthitam. äcäryaà dhanur-vidyä-pradaà droëaà upasaìgamya svayam eva tad antikaà gatvä räjä räja-néti-nipuëaù vacanam alpäkñaratvaà gambhérärthatvaà saìkränta-vacana-viçeñam. atra svayam äcärya-sannidhi-gamanena päëòava-sainya-prabhäva-darçana-hetukaà tasyästarbhayaà guru-gauraveëa tad antikaà svayam ägatavän asméti bhaya-saìgopanaà ca vyajyate. tad idià räja-néti-naipuëyäd iti ca räja-padena.</w:t>
      </w:r>
    </w:p>
    <w:p>
      <w:pPr>
        <w:pStyle w:val="Normal"/>
        <w:rPr/>
      </w:pPr>
      <w:r>
        <w:rPr/>
      </w:r>
    </w:p>
    <w:p>
      <w:pPr>
        <w:pStyle w:val="Normal"/>
        <w:rPr/>
      </w:pPr>
      <w:r>
        <w:rPr/>
        <w:t>1.3.  tat tädåçaà vacanam äha—paçyaitäm ity-ädinä. priya-çiñyeñu yudhiñöhirädiñu snehätiçayad äcäryo na yudhyed iti vibhävya tat kopotpädanäya tasmiàs tad avajïäà vyaïjayann äha—etäm iti. etäm atisannihitäà prägalbhyenäcärya-mati-çüraà ca tväm avigaëaya sthitäà dåñövä tad avajïäà pratéhéti; vyüòhäà vyüha-racanayä sthäpitämü drupada-putreëeti tvad-vairiëä drupadeëa tvad-vadhäya dhåñöadyumnaù putro yajïägni-kuëòäd utpädito ‘sthéti; tava çiñyeëeti tvaà sva-çatruà jänann api dhanur-vidyäm adhyäpitavän aséti tava manda-dhétvam; dhé-mateti çatros tvat-tas tvad-vadhopäyo gåhéta iti tasya sudhétvam. tvad-apekñyakäritaivänmäkaman artha-hetur iti bhävaù.</w:t>
      </w:r>
    </w:p>
    <w:p>
      <w:pPr>
        <w:pStyle w:val="Normal"/>
        <w:rPr/>
      </w:pPr>
      <w:r>
        <w:rPr/>
      </w:r>
    </w:p>
    <w:p>
      <w:pPr>
        <w:pStyle w:val="Normal"/>
        <w:rPr/>
      </w:pPr>
      <w:r>
        <w:rPr/>
        <w:t>1.4-5.  nanv ekena dhåñöadyumnenädhiñöhitälpikä senäsmadéyenaikenaiva sujeyä syäd astas tvaà mä träsériti cet taträha—atreti. atra cambäà mahäntaù çakrabhiç chettum açakyä iñv-äsäç cäpä yeñäà te. yuddha-kauçalam äçaìkyäha—bhémeti. yuyudhänaù sätyakiù mahä-ratha iti yuyudhänädénäà trayäëäà viçeñaëam. dhåñöeti. véryavän iti dhåñöaketv-ädénäà trayäëäà; nara-puìgava purujid-ädénäà trayäëäà.</w:t>
      </w:r>
    </w:p>
    <w:p>
      <w:pPr>
        <w:pStyle w:val="Normal"/>
        <w:rPr/>
      </w:pPr>
      <w:r>
        <w:rPr/>
      </w:r>
    </w:p>
    <w:p>
      <w:pPr>
        <w:pStyle w:val="Normal"/>
        <w:rPr/>
      </w:pPr>
      <w:r>
        <w:rPr/>
        <w:t>1.6.  yudheti. vikränta iti yudhämanyeù. véryavän ity uttamaujasaç ceti viçeñaëam. saubhadro ‘bhimanyuù draupadeyä yudhiñöhirädibhyaù païcabhyaù kramät draupadyäà jätäù prativindhya-çrutasena-çruta-kérti-çatänéka-çruta-karmäkhyäù païca-puträù; ca—çabdäd anye ca ghaöotkacädayaù. päëòaväs tv atikhyätatvät na gaëitäù. ye ete sapta-daça-gaëitä, ye cänye tat pakñéyäs te sarve mahä-rathä eva. ati-rathasyäpy upalakñaëam etat. tal lakñaëaà coktam—ekädaça-sahasräëi yodhayed yas tu dhanvinäm. çastra-çästra-pravéëaç ca mahä-ratha iti småtaù. amitän yodhayed yas tu saàprokto ‘ti-rathas tu saù. rathé caikena yo yoddhä tan nyüno ‘rdha-rathaù småta iti.</w:t>
      </w:r>
    </w:p>
    <w:p>
      <w:pPr>
        <w:pStyle w:val="Normal"/>
        <w:rPr/>
      </w:pPr>
      <w:r>
        <w:rPr/>
      </w:r>
    </w:p>
    <w:p>
      <w:pPr>
        <w:pStyle w:val="Normal"/>
        <w:rPr/>
      </w:pPr>
      <w:r>
        <w:rPr/>
        <w:t>1.7.  tarhi kià päëòava-sainyäd bhéto ‘séty äcärya-bhäraà sambhävyäntar jätäm api bhétim äcchädayan dhärñöyenäha asmäkam iti. asmäkaà sarveñäà madhye ye viçiñöäù paramotkåñöä buddhy-ädi-vala-çälino näyakä netäraù, tän saàjïärthaà samyak jänärthaà bravéméti. päëòava-premnä tvaà cen no yotsyase, tadäpi bhéñmädibhir mad-vijaya setsyatoveti tat kopot pädanaà dyotyam.</w:t>
      </w:r>
    </w:p>
    <w:p>
      <w:pPr>
        <w:pStyle w:val="Normal"/>
        <w:rPr/>
      </w:pPr>
      <w:r>
        <w:rPr/>
      </w:r>
    </w:p>
    <w:p>
      <w:pPr>
        <w:pStyle w:val="Normal"/>
        <w:rPr/>
      </w:pPr>
      <w:r>
        <w:rPr/>
        <w:t>1.8-9.  tän äha—bhavän iti. bhavän droëaù, vikarëo mad-trätä kaniñöhaù, somadattir bhüriçraväù, samitiï-jayaù saìgräma-vijayéti droëädénäà saptänäà viçeñaëaà. nanv etävanta eva mat-sainye viçiñöhäù, kintv asaìkhyeyäù santéty äha—anye ceti. bahavo jayadratha-kåtavarma-çalya-prabhåtayaù. tyaktety ädi-karmaëi niñöhä—jévitäni tyaktuà kåta-niçcayä ity arthaù. itthaà ca teñäà sarveñäà mayi snehätirekät çaurñyätirekäd yuddha-päëòityäc ca mad-vijayaù siddhyed eveti dyotyate.</w:t>
      </w:r>
    </w:p>
    <w:p>
      <w:pPr>
        <w:pStyle w:val="Normal"/>
        <w:rPr/>
      </w:pPr>
      <w:r>
        <w:rPr/>
      </w:r>
    </w:p>
    <w:p>
      <w:pPr>
        <w:pStyle w:val="Normal"/>
        <w:rPr/>
      </w:pPr>
      <w:r>
        <w:rPr/>
        <w:t>1.10.  nanv evam ubhayoù sainyayos taulyät tavaiva vijayaù katham ity äçaìkya-sva-sainyasyädhikyam äha—aparyäptam iti. aparyäptam aparimitimañmäkaà balaà. taträpi bhéñmeëa mahä-buddhimatätirathenäbhirakñitam. eteñäà päëòavänäà balaà tu paryäptaà parimitam; taträpi bhémena tuccha-buddhinärdha-rathenäbhirakñitamataù siddha-vijayo ‘ham.</w:t>
      </w:r>
    </w:p>
    <w:p>
      <w:pPr>
        <w:pStyle w:val="Normal"/>
        <w:rPr/>
      </w:pPr>
      <w:r>
        <w:rPr/>
      </w:r>
    </w:p>
    <w:p>
      <w:pPr>
        <w:pStyle w:val="Normal"/>
        <w:rPr/>
      </w:pPr>
      <w:r>
        <w:rPr/>
        <w:t>1.11.  athaivaà mad-ukti-bhävaà vijayäcäryaç ced-udäséta tadä mat-kärya-kñatir iti vibhävya tasmin sva-kärya-bhäram arpayann äha—ayaneñv iti. ayaneñu sainya-praveça-vartmasu. yathäbhägaà vibhaktäà sväà sväà yuddha-bhümim aparityajyävasthitä bhavanto bhavad ädayo bhéñmam eväbhito rakñantu  yuddhäbhiniveçät pärçvataù påñöhataç cäpaçyantaà taà yathänyo na vihanyät tathä kurvantv ity arthaù. senäpatau bhéñme nirbädhe mad-vijaya-siddhir iti bhävaù. ayam äçayaù—bhéñmo ‘smäkaà pitä-mahaù, bhavaàs tu guruù, tau yuväm asmad-ekäntahitaiñiëau viditau. yäv akña-sad asi mad-anyäyaà vidantäv api draupadyä nyäyaà påñöau nävocatäà, mayä tu päëòaveñu pratétaà snehäbhäsaà tyäjayituà tathä niveditam iti.</w:t>
      </w:r>
    </w:p>
    <w:p>
      <w:pPr>
        <w:pStyle w:val="Normal"/>
        <w:rPr/>
      </w:pPr>
      <w:r>
        <w:rPr/>
      </w:r>
    </w:p>
    <w:p>
      <w:pPr>
        <w:pStyle w:val="Normal"/>
        <w:rPr/>
      </w:pPr>
      <w:r>
        <w:rPr/>
        <w:t xml:space="preserve">1.12.  evaà duryodhana-kåtaà sva-stutim-iva-dhärya saharñye bhéñmas tad antar jätäà bhétim utsädarituà saìkhaà dadhnävitäha—tasyeti. siàhanäd amity upamäne karmaëi ceti päëini-süträn </w:t>
      </w:r>
      <w:commentRangeStart w:id="0"/>
      <w:r>
        <w:rPr/>
        <w:t>ëamul</w:t>
      </w:r>
      <w:r>
        <w:rPr>
          <w:rStyle w:val="CommentReference"/>
          <w:vanish w:val="false"/>
        </w:rPr>
      </w:r>
      <w:commentRangeEnd w:id="0"/>
      <w:r>
        <w:commentReference w:id="0"/>
      </w:r>
      <w:r>
        <w:rPr/>
        <w:t>; cät kartary upamäne ity arthaù; siàha iva vinadyety arthaù. mukhataù kiïcid anuktvä çaìkhanädamätra karaëena jaya-paräjayau khalvéçvarädhénau; tvad-arthe kñatra-dharmeëa dehaà tyakñyäméti vyajyate.</w:t>
      </w:r>
    </w:p>
    <w:p>
      <w:pPr>
        <w:pStyle w:val="Normal"/>
        <w:rPr/>
      </w:pPr>
      <w:r>
        <w:rPr/>
      </w:r>
    </w:p>
    <w:p>
      <w:pPr>
        <w:pStyle w:val="Normal"/>
        <w:rPr/>
      </w:pPr>
      <w:r>
        <w:rPr/>
        <w:t>1.13.  tata iti. senäpatau bhéñme pravåtte tat sainye sahasä tat kñaëam eva çaìkhädayo ‘bhya ‘nyanta väditäù—karma-kartari prayogaù. paëa-vädayas trayo-väditra-bhedäù. sa-çabdas tu müla ekäkäratayä mahän äsét.</w:t>
      </w:r>
    </w:p>
    <w:p>
      <w:pPr>
        <w:pStyle w:val="Normal"/>
        <w:rPr/>
      </w:pPr>
      <w:r>
        <w:rPr/>
      </w:r>
    </w:p>
    <w:p>
      <w:pPr>
        <w:pStyle w:val="Normal"/>
        <w:rPr/>
      </w:pPr>
      <w:r>
        <w:rPr/>
        <w:t>1.14.  atha päëòava-sainye pravåttaà yuddhotsaram äha—tata iti. anyeñäm api ratha-sthitatve saty api kåñëärjunayo ratha-sthitatvostad rathasyägni-dattatvaà trai-lokya-vijetåtvaà mahä-prabhatvaà ca vyajyate.</w:t>
      </w:r>
    </w:p>
    <w:p>
      <w:pPr>
        <w:pStyle w:val="Normal"/>
        <w:rPr/>
      </w:pPr>
      <w:r>
        <w:rPr/>
      </w:r>
    </w:p>
    <w:p>
      <w:pPr>
        <w:pStyle w:val="Normal"/>
        <w:rPr/>
      </w:pPr>
      <w:r>
        <w:rPr/>
        <w:t xml:space="preserve">1.15-16.  päïcajanyam ity-ädi. päïcajanyädayaù kåñëädi-çaìkhänäm ähvayäù. atra håñékeça-çabdena parameçvara-sahäyitvam. päïcajanyädi-çabdaiù prasiddhähväyän eka-divya-çaìkhavattvam. räjä bhéma-karmä dhanaïjaya ity ebhir yudhiñöhirädénäà räjasüya-yäjitva-hiòimbädi-nihantåtva-dig-vijayähåtänanta-dhanatväni ca vyajya päëòava-senäsütkaryaù sücyate. parasenäsu tad abhäväd apakarñaç ca. </w:t>
      </w:r>
    </w:p>
    <w:p>
      <w:pPr>
        <w:pStyle w:val="Normal"/>
        <w:rPr/>
      </w:pPr>
      <w:r>
        <w:rPr/>
      </w:r>
    </w:p>
    <w:p>
      <w:pPr>
        <w:pStyle w:val="Normal"/>
        <w:rPr/>
      </w:pPr>
      <w:r>
        <w:rPr/>
        <w:t>1.17-18.  käçya iti. käçyaù käçiräjaù; parameñv äsaù mahä-dhanurdharaù; cäparäjito dhanuñä déptaù. drupada iti. he påthivé-pate dhåtaräñöreti tava durmantraëodayaù kula-kñaya-lakñaëo ‘narthaù samägata iti sücyate.</w:t>
      </w:r>
    </w:p>
    <w:p>
      <w:pPr>
        <w:pStyle w:val="Normal"/>
        <w:rPr/>
      </w:pPr>
      <w:r>
        <w:rPr/>
      </w:r>
    </w:p>
    <w:p>
      <w:pPr>
        <w:pStyle w:val="Normal"/>
        <w:rPr/>
      </w:pPr>
      <w:r>
        <w:rPr/>
        <w:t>1.19.  sa iti. päëòavaiù kåtaù çaìkha-nädo dhärtaräñöräëäà bhéñmädinäà sarveñäà hådayäni vyadärayat tad vidäraëa-talyäà péòäm ajanayad ity arthaù. tumulo ‘ti-tévraù, abhyanunädayan prati-dhvanibhiù püra-yan-nity-arthaù. dhärtaräñöraiù kåtas tu çaìkhädi-nädas tumülo ‘pi teñäà kiïcid api kñobhaà näjanayat tathänukter iti bodhyam.</w:t>
      </w:r>
    </w:p>
    <w:p>
      <w:pPr>
        <w:pStyle w:val="Normal"/>
        <w:rPr/>
      </w:pPr>
      <w:r>
        <w:rPr/>
      </w:r>
    </w:p>
    <w:p>
      <w:pPr>
        <w:pStyle w:val="Normal"/>
        <w:rPr/>
      </w:pPr>
      <w:r>
        <w:rPr/>
        <w:t>1.20.  evaà dhärtaräñöräëäà yuddhe bhétià pradarçya päëòavänäà tu tatrotsäham äha—atheti särdhakena. atha ripu-çaìkha-näda-kåtotsäha-bhaìgän antaraà vyavasthitän tad bhaìga-virodhi-yuyutsayävasthitän dhärtaräñörän bhéñmädén kapi-dhvajo ‘juno yena çré-däçarather api mahänti käryäni purä sädhitäni tena mahä-véreëa dhvajam adhitiñöhatä hanumatänugåhéto bhaya-gandha-çünya ity arthaù. he mahé-pate! pravåtte pravartamäne håñékeçam iti. håñékeçaà sarvendriya-pravartakaà kåñëaà tad idaà väkyam üväceti. sarveçvaro harir yeñäà niyojyas teñäà tad ekänta-bhaktänäà päëòavänäà vijaye sandeha-gandho ‘pi neti bhäraù.</w:t>
      </w:r>
    </w:p>
    <w:p>
      <w:pPr>
        <w:pStyle w:val="Normal"/>
        <w:rPr/>
      </w:pPr>
      <w:r>
        <w:rPr/>
      </w:r>
    </w:p>
    <w:p>
      <w:pPr>
        <w:pStyle w:val="Normal"/>
        <w:rPr/>
      </w:pPr>
      <w:r>
        <w:rPr/>
        <w:t>1.21.  he mahé-pate! arjuna-väkyäm äha—senayor iti. he acyuteti svabhäva-siddhäd bhakta-vätsalyät päramaiçvaryäc ca na cyavase smite tena tena ca niyantrito bhaktasya me väkyät tatra rathaà sthitaà kuru nirbhayaù.</w:t>
      </w:r>
    </w:p>
    <w:p>
      <w:pPr>
        <w:pStyle w:val="Normal"/>
        <w:rPr/>
      </w:pPr>
      <w:r>
        <w:rPr/>
      </w:r>
    </w:p>
    <w:p>
      <w:pPr>
        <w:pStyle w:val="Normal"/>
        <w:rPr/>
      </w:pPr>
      <w:r>
        <w:rPr/>
        <w:t>1.22.  atra ratthasthäpane phalam äha—yävad iti. yoddhukämän na tu sahäsmäbhiù sandhià cikérñun; avasthitän na tu bhétyä pracalitän. nanu tvaà yoddhä, na tu yuddha-prekñakastatastaddarçanena kim iti cet taträha—kair iti. asmin bandhunämeva mitho raëodyoge kair bandhubhiù saha mama yuddhaà bhävéty etaj-jïänäyaiva madhye rathasthäpanam iti.</w:t>
      </w:r>
    </w:p>
    <w:p>
      <w:pPr>
        <w:pStyle w:val="Normal"/>
        <w:rPr/>
      </w:pPr>
      <w:r>
        <w:rPr/>
      </w:r>
    </w:p>
    <w:p>
      <w:pPr>
        <w:pStyle w:val="Normal"/>
        <w:rPr/>
      </w:pPr>
      <w:r>
        <w:rPr/>
        <w:t>1.23.  nanu bandhutväd ete sandhim eva vidhäsyantéti cet taträha—yotsyamänän iti. na tu sandhim vidhäsyataù. avekñe pratyemi. durbuddheù kudhiyaù sva-jévanopäyän abhijïasya; yuddhe na tu durbüddhy-apanayane. ato mad-yuddha-prati-yogi-nirékñaëaà yuktam iti.</w:t>
      </w:r>
    </w:p>
    <w:p>
      <w:pPr>
        <w:pStyle w:val="Normal"/>
        <w:rPr/>
      </w:pPr>
      <w:r>
        <w:rPr/>
      </w:r>
    </w:p>
    <w:p>
      <w:pPr>
        <w:pStyle w:val="Normal"/>
        <w:rPr/>
      </w:pPr>
      <w:r>
        <w:rPr/>
        <w:t>1.24-25.  tataù kià våttam ity apekñäyäà saïjayaù präha—evam iti. guòäkä nidrä tasyä éçaù sva-sakha çré-bhagavad guëa-lävaëya-småti-niveçena vijita-nidra-sthat-parama-bhakta-stenärjunenaivam uktaù pravartito håñékeças tac citta-våtty-abhijïo bhagavän senayor madhye bhéñma-droëayoù sarveñäà ca mahékñitäà bhü-bhujäà ca pramukhataù sammukherathottamaà agni-dattaà rathaà sthäpayitvoväca—he pärtha! samavetän etän kurün paçyeti. pärtha-håñékeça-çabdäbhyäm idaà sücyate—mat-pitå-ñvaså-putratvät tvat-särathyam ahaà kariñyämy eva tvaà tv adhunaiva yuyutsäà tyakñyaséti kià çakra-sainya-vékñaëeneti sopahäso bhävaù.</w:t>
      </w:r>
    </w:p>
    <w:p>
      <w:pPr>
        <w:pStyle w:val="Normal"/>
        <w:rPr/>
      </w:pPr>
      <w:r>
        <w:rPr/>
      </w:r>
    </w:p>
    <w:p>
      <w:pPr>
        <w:pStyle w:val="Normal"/>
        <w:rPr/>
      </w:pPr>
      <w:r>
        <w:rPr/>
        <w:t>1.26.  evaà bhagavatokto ‘rjunaù para-senäm apaçyad ity äha—tatreti särdhakena. tatra para-senäyäà pitèn pitåvyän bhüriçravaù prabhåtén, pitä-mahän bhéñma-somadattädén, äcäryän droëa-kåpädén, mätulän çalya-çakuny-ädén, bhrätèn duryodhanädén, puträn lakñmaëädén, pauträn naptån lakñmaëädi-puträn, sakhén vayasyän drauëi-saindhavädén, suhådaù kåtavarma-bhagadattädén; evaà sva-sainye ‘py upalakñaëéyam. ubhayor api senayor avasthitän tän sarvän bandhun samékñyety anvayät.</w:t>
      </w:r>
    </w:p>
    <w:p>
      <w:pPr>
        <w:pStyle w:val="Normal"/>
        <w:rPr/>
      </w:pPr>
      <w:r>
        <w:rPr/>
      </w:r>
    </w:p>
    <w:p>
      <w:pPr>
        <w:pStyle w:val="Normal"/>
        <w:rPr/>
      </w:pPr>
      <w:r>
        <w:rPr/>
        <w:t>1.27.  atha sarveçvaro dayäluù kåñëaù sapari-karätmopadeçena viçvam uddidhérñur arjunaà çiñyaà kartuà tat sva-dharme ‘pi yuddhe “mä hiàsyät sarvä bhütäni” iti çruty-arthäbhäsenädharmatäm äbhäsya taà samohaà kåtavän ity äha—tän samékñyeti kaunteya iti svéya-pitå-ñvaså-putratvoktyä tad dharmau moha-çokau tadä tasya vyajyete. kåpayä kartryä ity ukteù, svabhäva-siddhasya kåpeti dyotyate. ataù parayeti tad viçeñaëam, aparayeti vä cchedaù; sva-sainye pürvam api kåtästi. para-sainye tv aparäpi säbhüd ity ärthaù. viñédann anutäpaà vindan. atrokti-viñädayor aikakälyädy-ukti-käle viñäda-käryäëy açru-kampa-sanna-kaëöhatädéni vyajyante.</w:t>
      </w:r>
    </w:p>
    <w:p>
      <w:pPr>
        <w:pStyle w:val="Normal"/>
        <w:rPr/>
      </w:pPr>
      <w:r>
        <w:rPr/>
      </w:r>
    </w:p>
    <w:p>
      <w:pPr>
        <w:pStyle w:val="Normal"/>
        <w:rPr/>
      </w:pPr>
      <w:r>
        <w:rPr/>
        <w:t>1.28.  kaunteyaù çoka-vyäkulaà yad äha tad anuvadati—dåñövemam iti. svajanaà sva-bandhu-vargaà jätäv eka-vacanaà—“sagotra-bändhava-jïäti-bandhu-sva-svajanäù samäù” ity amaraù. dåñövävasthitasya mama gäträëi kavacaraëädéni sédanti çéryas te; pariçuñyatéti çrumädi-hetukäc choñäd atiçayitvam asya çoñasya vyajyate.</w:t>
      </w:r>
    </w:p>
    <w:p>
      <w:pPr>
        <w:pStyle w:val="Normal"/>
        <w:rPr/>
      </w:pPr>
      <w:r>
        <w:rPr/>
      </w:r>
    </w:p>
    <w:p>
      <w:pPr>
        <w:pStyle w:val="Normal"/>
        <w:rPr/>
      </w:pPr>
      <w:r>
        <w:rPr/>
        <w:t>1.29.  vepathuç ceti—vepathuù kampaù. romaharñayaù. gäëòéva-bhraàçenädhairyaà tvag-dähena håda-vidäho darçitaù.</w:t>
      </w:r>
    </w:p>
    <w:p>
      <w:pPr>
        <w:pStyle w:val="Normal"/>
        <w:rPr/>
      </w:pPr>
      <w:r>
        <w:rPr/>
      </w:r>
    </w:p>
    <w:p>
      <w:pPr>
        <w:pStyle w:val="Normal"/>
        <w:rPr/>
      </w:pPr>
      <w:r>
        <w:rPr/>
        <w:t>1.30.  na ceti. avasthätuà sthiro bhavitum. mano bhramatéva ceti daurbalyam ürchayor udayaù. nimittäni phaläny atra yuddhe viparétäni paçyämi. vijayino me räjäpräptir änando na bhaviñyati; kintu tad viparéto ‘nutäpa eva  bhävéti. nimitta-çabdaù phala-väcé, “kasmai nimittäyätra vasasi” ity-ädau tathä pratéteù.</w:t>
      </w:r>
    </w:p>
    <w:p>
      <w:pPr>
        <w:pStyle w:val="Normal"/>
        <w:rPr/>
      </w:pPr>
      <w:r>
        <w:rPr/>
      </w:r>
    </w:p>
    <w:p>
      <w:pPr>
        <w:pStyle w:val="Normal"/>
        <w:rPr/>
      </w:pPr>
      <w:r>
        <w:rPr/>
        <w:t>1.31.  evaà tattva-jïäna-pratikülaà çokam uktvä tat pratiküläà viparéta-buddhim äha—na ceti. ähave svajanaà hatvä çreyo naiva paçyäméti—“dväv imau puruñau loke sürya-maëòala-bhedinau. parivräò-yoga-yuktaç ca raëe cäbhimukho hataù”. ity-ädinau hatasya çreyaù smaraëät hantur me na kiïcic chreyaù; asvajanam iti vä cchedaù—asvajana-vadhe ‘pi çreyaso ‘bhävät svajana-vadhe punaù kutastaräà tad ity arthaù. nanu yaço-räjya-läbho dåñöaà phalam astéti cettaträha—na käìkña iti. räjyädi-spåhä-virahäd upäye vijaye mama pravåttir na yuktä; randhane yathä bhojanecchävirahiëaù; tasmäd araëya-nivasanam eväsmäkaà çläghya-jévanatvaà bhävéti.</w:t>
      </w:r>
    </w:p>
    <w:p>
      <w:pPr>
        <w:pStyle w:val="Normal"/>
        <w:rPr/>
      </w:pPr>
      <w:r>
        <w:rPr/>
      </w:r>
    </w:p>
    <w:p>
      <w:pPr>
        <w:pStyle w:val="Normal"/>
        <w:rPr/>
      </w:pPr>
      <w:r>
        <w:rPr/>
        <w:t>1.32-34.  kià na iti—govindeti. gäù sarvendriya-våttéù vindaséti tvam eva me mano-gataà pratéhéty arthaù. räjyädyanäkäìkñäyäà hetum äha—yeñäm iti. präëän präëäçäà dhanäni dhanäçäm iti lakñaëayä bodhyam; sva-präëa-vyaye ‘pi sva-bandhu-sukhärthä räjya-spåhä syät teñäm apy atra näça-präpter açärthaiva buddhe pravåttir iti bhävaù. nanu tvaà cet käruëikas tän na hanyäs tarhi te svaräjyaà niñkaëöakaà kartuà tväm eva hanyur iti cet taträha—etän iti. mäm ghnato ‘pi hiàsato ‘py etän hantum ahaà necchämi.</w:t>
      </w:r>
    </w:p>
    <w:p>
      <w:pPr>
        <w:pStyle w:val="Normal"/>
        <w:rPr/>
      </w:pPr>
      <w:r>
        <w:rPr/>
      </w:r>
    </w:p>
    <w:p>
      <w:pPr>
        <w:pStyle w:val="Normal"/>
        <w:rPr/>
      </w:pPr>
      <w:r>
        <w:rPr/>
        <w:t>1.35.  “apéti” trailokya-räjyasya präptaye ‘pi kià punar bhü-mätrasya. nanv anyän hitvä dhåtaräñöra-puträ eva hantavyäù bahu-duùkha-dätåëäà teñäà ghäte sukha-sambhaväsiti cet taträha—nihatyeti. dhärtaräñörän duryodhanädén nihatya sthitänäà naù päëòavänäà kä prétiù prasannatä syän na käpéti—acirasukhäbhäsaspåhayä ciratara-naraka-hetu-bhrätå-vadho na yogya iti bhävaù. he janärdaneti—yady ete hantavyäs tarhi bhü-bhäräpahäré tvam eva tän jahi pareçasya te päpa-gandha-sambandho na bhaved iti vyajyate.</w:t>
      </w:r>
    </w:p>
    <w:p>
      <w:pPr>
        <w:pStyle w:val="Normal"/>
        <w:rPr/>
      </w:pPr>
      <w:r>
        <w:rPr/>
      </w:r>
    </w:p>
    <w:p>
      <w:pPr>
        <w:pStyle w:val="Normal"/>
        <w:rPr/>
      </w:pPr>
      <w:r>
        <w:rPr/>
        <w:t>1.36.  nanv agni-do gara-daç caiva çastra-päëir dhanäpahaù. kñetra-däräpahäré ca ñaò ete ätatäyinaù. ätatäyinam äyäntaà hanyäd evävicärayan. nätatäyi-vadhe doño hantur bhavati bhäratety ukter eñäà ñäò-vidhyenätatäyinäà yukto vadha iti cet taträha—päpam iti. etän hatvä sthitän asmän päpam eva bandhu-kñaya-hetukam äçrayet. ayaà bhävaù—ätatäyinam äyäntam ity ädikam artha-çästraà na hiàsyät sarvä bhütän iti dharma-çästräd durbalam. artha-çästrät tu balavad dharma-çästram iti sthitir iti småtaù; tasmäd durbalärtha-çästra-balena püjyänäà droëa-bhéñmädénäà vadhaù päpa-hetur eveti. na ca çreyo ‘nupaçyäméty ärabhyoktam upasaàharati—tasmäd iti. päpa-sambhavät daihikasukhasyäpy abhäväc cety arthaù. na hi gurubhir bandhu-janaiç ca vinäsmäkaà räjya-bhogaù sukhäyäpi tu anutäpäyaiva sampatsyate. he mädhaveti—çré-patis tvam açréke yuddhe kathaà pravartayaséti bhävaù.</w:t>
      </w:r>
    </w:p>
    <w:p>
      <w:pPr>
        <w:pStyle w:val="Normal"/>
        <w:rPr/>
      </w:pPr>
      <w:r>
        <w:rPr/>
      </w:r>
    </w:p>
    <w:p>
      <w:pPr>
        <w:pStyle w:val="Normal"/>
        <w:rPr/>
      </w:pPr>
      <w:r>
        <w:rPr/>
        <w:t>1.37-38.  nanv ähüto na nivarteta dyütäd api raëäd api viditaà kñatriyasyeti kñatra-dharma-smaraëät tair ähütänäà bhavatäà yuddhe pravåttir yukteti cet taträha—yady apéti dväbhyäm. päpe pravåttau lobhas teñäà hetur asmäkaà tu lobha-virahän na tatra pravåttir iti. iñöa-sädhanatä jïänaà khalu pravartakam, iñöaà cäniñöän anubandhi-väcyam. yad uktaà—“phalato ‘pi yat karma nänarthenänubadhyate. kevala-préti-hetutvät tad-dharma iti kathyate” iti. yathä ca çyänenäbhicaran yajetety-ädi çästrokte ‘pi çyenädäv iväniñöänubandhitväd yuddhe ‘smin naù pravåttir na yukteti. “ähüta” ity-ädi çästraà tu kula-kñaya-doña-vinä bhüta-viñayaà bhävi. he janärdaneti prägvat.</w:t>
      </w:r>
    </w:p>
    <w:p>
      <w:pPr>
        <w:pStyle w:val="Normal"/>
        <w:rPr/>
      </w:pPr>
      <w:r>
        <w:rPr/>
      </w:r>
    </w:p>
    <w:p>
      <w:pPr>
        <w:pStyle w:val="Normal"/>
        <w:rPr/>
      </w:pPr>
      <w:r>
        <w:rPr/>
        <w:t>1.39.  doñam eva prapaïcayati—kula-kñaye iti. kula-dharmä kulocitä ägni-hoträdayo dharmäù sanätanäù kula-parasparäpräptäù praëaçyanti kartur vinäçät. utety apy arthe kåtsnam ity anena samvadhyate—dharme nañöe satya-vaçiñöaà bälädi-kåtsnam api kula-dharmo ‘bhibhavati grasatéty arthaù.</w:t>
      </w:r>
    </w:p>
    <w:p>
      <w:pPr>
        <w:pStyle w:val="Normal"/>
        <w:rPr/>
      </w:pPr>
      <w:r>
        <w:rPr/>
      </w:r>
    </w:p>
    <w:p>
      <w:pPr>
        <w:pStyle w:val="Normal"/>
        <w:rPr/>
      </w:pPr>
      <w:r>
        <w:rPr/>
        <w:t>1.40.  tataç cädharmäbhibhaväd iti. tasmad bhartåbhir dharmam ullaìghya yathä kula-kñaya-lakñaëe päpe vartitaà tathäsmäbhiù päti-vratyam avajïäya duräcäre vartitavyam iti durbuddhi-hatäù kula-striyaù praduñyeyur ity arthaù.</w:t>
      </w:r>
    </w:p>
    <w:p>
      <w:pPr>
        <w:pStyle w:val="Normal"/>
        <w:rPr/>
      </w:pPr>
      <w:r>
        <w:rPr/>
      </w:r>
    </w:p>
    <w:p>
      <w:pPr>
        <w:pStyle w:val="Normal"/>
        <w:rPr/>
      </w:pPr>
      <w:r>
        <w:rPr/>
        <w:t>1.41.  kulasya saìkaraù kula-ghnänäà narakäyaiveti yojanä. na kevalaà kula-ghnä eva narake patanti, kintu tat pitaro ‘péty äha—patantéti hirhetau. piëòädi-dätèëäà puträdénäm abhäväd vilupta-piëòädi-kriyäù santas te narakäyaiva patanti.</w:t>
      </w:r>
    </w:p>
    <w:p>
      <w:pPr>
        <w:pStyle w:val="Normal"/>
        <w:rPr/>
      </w:pPr>
      <w:r>
        <w:rPr/>
      </w:r>
    </w:p>
    <w:p>
      <w:pPr>
        <w:pStyle w:val="Normal"/>
        <w:rPr/>
      </w:pPr>
      <w:r>
        <w:rPr/>
        <w:t>1.42.  ukta doñam upasaàharati doñair iti dväbhyäm. utsädyante vilupyante, jäti-dharmäù kñatriyatvädi-nirbandhanäù, kula-dharmäs tva sädhäraëäù; ca—çabdäd äçrama-dharmä grähyäù.</w:t>
      </w:r>
    </w:p>
    <w:p>
      <w:pPr>
        <w:pStyle w:val="Normal"/>
        <w:rPr/>
      </w:pPr>
      <w:r>
        <w:rPr/>
      </w:r>
    </w:p>
    <w:p>
      <w:pPr>
        <w:pStyle w:val="Normal"/>
        <w:rPr/>
      </w:pPr>
      <w:r>
        <w:rPr/>
        <w:t>1.43.  utsanneti jäti-dharmädénäà upalakñaëam etat. anuçuçruma çrutavanto vayam guru-mukhät. “präyaçcittam akurväëäù päpeñu niratä naräù”. apaçcät täpénaù kañöän nirayän yanti däruëänityädi väkyaiù.</w:t>
      </w:r>
    </w:p>
    <w:p>
      <w:pPr>
        <w:pStyle w:val="Normal"/>
        <w:rPr/>
      </w:pPr>
      <w:r>
        <w:rPr/>
      </w:r>
    </w:p>
    <w:p>
      <w:pPr>
        <w:pStyle w:val="Normal"/>
        <w:rPr/>
      </w:pPr>
      <w:r>
        <w:rPr/>
        <w:t>1.44.  bandhu-vadha-vyavasäyenäpi päpaà satvävyänutapann äha—aho iti. vateti sandehe.</w:t>
      </w:r>
    </w:p>
    <w:p>
      <w:pPr>
        <w:pStyle w:val="Normal"/>
        <w:rPr/>
      </w:pPr>
      <w:r>
        <w:rPr/>
      </w:r>
    </w:p>
    <w:p>
      <w:pPr>
        <w:pStyle w:val="Normal"/>
        <w:rPr/>
      </w:pPr>
      <w:r>
        <w:rPr/>
        <w:t>1.45.  nanu tvayi bandhu-vadhäd vinivåtte ‘pi bhéñmädibhir yuddhotsukais tvad-vadhaù syäd eva tataù kim vidheyam iti cet taträha—yadi mäm iti. apratékäram akåta-mad-vadhädhyavasäya-päpa-präyaçcittam. kñematara-mati-hitaà—präëänta-präyaçcitte naivaitat päpävamärjanam. bhéñma-dayas tu na tat päpa-phalaà präpsyanty eveti bhävaù.</w:t>
      </w:r>
    </w:p>
    <w:p>
      <w:pPr>
        <w:pStyle w:val="Normal"/>
        <w:rPr/>
      </w:pPr>
      <w:r>
        <w:rPr/>
      </w:r>
    </w:p>
    <w:p>
      <w:pPr>
        <w:pStyle w:val="Normal"/>
        <w:rPr/>
      </w:pPr>
      <w:r>
        <w:rPr/>
        <w:t>1.46.  tataù kim abhüd ity apek;ayäà saïjaya uväca—evam uktveti. saìkhye yuddhe rathopasthe rathopari upäviçat upaviveçe. pürvaà yuddhäya pratiyoddhåvilokanäya cotthitaù san.</w:t>
      </w:r>
      <w:bookmarkStart w:id="0" w:name="LastPlace"/>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piparanadhana das" w:date="0-00-00T00:00:00Z" w:initials="Gd">
    <w:p>
      <w:r>
        <w:rPr>
          <w:rFonts w:ascii="Tamal" w:hAnsi="Tamal" w:eastAsia="Times New Roman" w:cs="Tamal"/>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8:08:00Z</dcterms:created>
  <dc:creator>Gopiparanadhana das</dc:creator>
  <dc:description/>
  <dc:language>en-US</dc:language>
  <cp:lastModifiedBy>Gopiparanadhana Dasa</cp:lastModifiedBy>
  <dcterms:modified xsi:type="dcterms:W3CDTF">2003-01-24T18:08:00Z</dcterms:modified>
  <cp:revision>2</cp:revision>
  <dc:subject/>
  <dc:title>çréla-baladeva-vidyäbhüñaëa-kåtaà</dc:title>
</cp:coreProperties>
</file>