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w:t>
        <w:tab/>
        <w:tab/>
        <w:t>dvitéye jévayäthätmya-jïänaà tat sädhanaà hariù</w:t>
      </w:r>
    </w:p>
    <w:p>
      <w:pPr>
        <w:pStyle w:val="Normal"/>
        <w:rPr/>
      </w:pPr>
      <w:r>
        <w:rPr/>
        <w:tab/>
        <w:tab/>
        <w:t>niñkäma-karma ca proce sthita-prajïasya lakñaëam</w:t>
      </w:r>
    </w:p>
    <w:p>
      <w:pPr>
        <w:pStyle w:val="Normal"/>
        <w:rPr/>
      </w:pPr>
      <w:r>
        <w:rPr/>
      </w:r>
    </w:p>
    <w:p>
      <w:pPr>
        <w:pStyle w:val="Normal"/>
        <w:rPr/>
      </w:pPr>
      <w:r>
        <w:rPr>
          <w:rFonts w:eastAsia="Tamal"/>
        </w:rPr>
        <w:t xml:space="preserve">   </w:t>
      </w:r>
      <w:r>
        <w:rPr/>
        <w:t>evam arjuna-vairägyam upaçrutya sva-putra-räjyäbhraàçäçayä håñy-ambhaà dhåtaräñöram älakñya saïjaya uväca. tat tatheti. madhusüdana iti tasya çokam api madhuvan nihaniñyatéti bhävaù.</w:t>
      </w:r>
    </w:p>
    <w:p>
      <w:pPr>
        <w:pStyle w:val="Normal"/>
        <w:rPr/>
      </w:pPr>
      <w:r>
        <w:rPr/>
      </w:r>
    </w:p>
    <w:p>
      <w:pPr>
        <w:pStyle w:val="Normal"/>
        <w:rPr/>
      </w:pPr>
      <w:r>
        <w:rPr/>
        <w:t>2.2.  tad väkyam anuvadati—çré-bhagavän iti. aiçvaryasya samagrasya  véryasya  yaçasaù çréyaù jïäna-vairägyayoç cäpi ñaëëäà bhaga itéìganä iti paräçarokter aiçvaryädibhiù ñaòbhir nityaà viçiñöaù. samagrasyety etat ñaösu yojyam. he arjuna, idaà sva-dharma-vaimukhyaà kaçmalaà çiñöa-nindyatvän malinaà kuto hetos tväà kñatriya-cüòä-maëià samupasthitam abhüt? viñame yuddha-samaye. na ca mokñäya svargäya kértaye vaitad yuddha-vairägyam ity äha. anäryeti äryair mumukñu-tirna-juñöaà sevitaà äryäù khalu hådviçuddhaye sva-dharmän äcaranti. asvargyaà svargopalambhaka-dharma-viruddham. akérti-karaà kérti-viplävakam.</w:t>
      </w:r>
    </w:p>
    <w:p>
      <w:pPr>
        <w:pStyle w:val="Normal"/>
        <w:rPr/>
      </w:pPr>
      <w:r>
        <w:rPr/>
      </w:r>
    </w:p>
    <w:p>
      <w:pPr>
        <w:pStyle w:val="Normal"/>
        <w:rPr/>
      </w:pPr>
      <w:r>
        <w:rPr/>
        <w:t>2.3.  nanu bandhu-kñayädhyavasäya-doñät prakampitena mayä kià bhävyam iti cet taträha. klaibyam iti. he pärtha, deva-räja-prasädät påthäyam utpanna. laibyaà kätaryaà mäsma gamaù präpnuhi. tvayi viçva-vijetari mat-sakhe ‘rjune kñatra-bandhäv ivaitad édåçaà klaibyaà nopayujyate. nanu na me çauryäbhäva-rüpaà klaibyaà, kintu bhéñmädiñu püjyeñu dharma-buddhyä viveko ‘yaà. duryodhanädiñu bhrätåñu mac-chastra-prahäreëa mariñyatsu kåpeyam iti  cet taträha—kñudram iti. naite tava viveka-kåpe. kintu kñudraà laghiñöhaà hådaya-daurbalyam eva; tasmät tat tyaktvä yuddhäyottiñöha sajjé-bhava. he parantapa çatru-täpaneti—çatru-häsa-pätratäà mä gäù.</w:t>
      </w:r>
    </w:p>
    <w:p>
      <w:pPr>
        <w:pStyle w:val="Normal"/>
        <w:rPr/>
      </w:pPr>
      <w:r>
        <w:rPr/>
      </w:r>
    </w:p>
    <w:p>
      <w:pPr>
        <w:pStyle w:val="Normal"/>
        <w:rPr/>
      </w:pPr>
      <w:r>
        <w:rPr/>
        <w:t>2.4.  nanu bhéñmädiñu pratiyoddhåñu satsu tvayä kathaà na yoddhavyam. ähüto na nivarteteti yuddha-vidhänäc ca kñatriyasyeti cet taträha—katham iti. bhéñmaà pitämahaà droëaà ca vidyä-guruà içubhiù kathaà yotsye? yad imau püjärhau puñpädibhir abhyarcyau parihäsa-vägbhir api yäbhyäà yuddhaà na yuktaà, täbhyäà saheñubhis tat kathaà yujyeta? pratibadhnäti hi çreyaù püjya-püjävyatikramaù iti småteç ca. madhusüdanäri-südaneti sambodhana-punar uktiù çokäkulasya pürvottaränusandhi-virahät; tad bhävaç ca tvam api çakraneva yuddhe nihaàsi na tügrasena-sändépany-ädén püjyän iti.</w:t>
      </w:r>
    </w:p>
    <w:p>
      <w:pPr>
        <w:pStyle w:val="Normal"/>
        <w:rPr/>
      </w:pPr>
      <w:r>
        <w:rPr/>
      </w:r>
    </w:p>
    <w:p>
      <w:pPr>
        <w:pStyle w:val="Normal"/>
        <w:rPr/>
      </w:pPr>
      <w:r>
        <w:rPr/>
        <w:t>2.5.  nanu svaräjye spåhä cet tava nästi tarhi dehayäträ vä kathaà setsyatéti cet taträha—gurün iti. gurün ahatvä guru-vadham akåtvä sthitasya me bhaikñännaà kñatriyäëäà nindyam api bhoktuà çreyaù praçastataraà, aihika-duryaço-hetutve ‘pi para-lokävighätitvät. nanv ete bhéñmädayo guravo ‘pi yuddha-garvävalepät chadmanä yuñmad räjyäpahäraà yuñmad drohaà ca kurvatäà duryodhanädénäà saàsargeëa käryäkärya-viveka-virahäc ca saàprati tyäjyä eva. “guror apy avaliptasya käryäkäryam ajänataù. utpatha-pratipannasya parityägo vidhéyate”. iti småter iti cet taträha. mahänubhävän iti. mahän sarvotkåñöo ‘nubhävo vedädhyayana-brahmacaryädi-hetukaù prabhävo yeñäà tän. käla-kämädayo ‘pi yad vaçyäs teñäà tad däça-saàbandho neti bhävaù. nanv arthasya puruño däso däsastv artho na kasyacit. iti satyaà mahä-räja baddho ‘smy arthena kauravair iti bhéñmokter artha-lobhena vikrétätmanäà teñäà kuto mahänubhävatä? tato yuddhe hantavyäs te iti cet taträha—hatvärtha-kämän iti. artha-kämän api gurün hatväham ihaiva loke bhogän bhuïjéya, na tu para-loke. täàs ca rudhir apradigdhän tad rudhir amiçrän eva, na tu çuddhän bhüïjéya tad dhiàsayä tal läbhät. tathä ca yuddha-garvävalepädi-mattve ‘pi teñäà mad-gurutvam asty eveti punar guru-grahaëena sücyate.</w:t>
      </w:r>
    </w:p>
    <w:p>
      <w:pPr>
        <w:pStyle w:val="Normal"/>
        <w:rPr/>
      </w:pPr>
      <w:r>
        <w:rPr/>
      </w:r>
    </w:p>
    <w:p>
      <w:pPr>
        <w:pStyle w:val="Normal"/>
        <w:rPr/>
      </w:pPr>
      <w:r>
        <w:rPr/>
        <w:t>2.6.  nanu bhaikñya-bhojanaà kñatriyasya vigarhitaà, yuddhaà ca sva-dharmaà vijänann api kim idaà vibhäñase iti cet taträha. na caitad iti. etad vayaà na vidmaù—bhaikñya-yuddhayor madhye no ‘smäkaà katarad garéyaù praçasta-taraà. hiàsävirahäd bhaikñyaà garéyaù sva-dharmatväd yuddhaà veti, etac ca na vidmaù. samärabdhe yuddhe vayaà dhärtaräñörän jayema te vä no ‘smän jayeyur iti. nanu mahä-vikramiëäà dharmiñöhänäà ca bhéñmädén sarvän na jijéviñämo jévitum api necchämaù, kià punar bhogän bhoktum ity arthaù. tathä ca vijayo ‘py asmäkaà phalataù paräjaya eveti. tasmät yuddhasya bhaikñyäd  garéyan tvam aprasiddham iti. evam etävatä granthena tasmäd evaà vicchäntadänta uparatas titikñuù çraddhänvito bhütvätmany evätmänaà paçyed iti çruti-prasiddha-marjanasya jïänädhikäritvaà darçitam. tatra kinno räjyeneti çama-damau; api trai-lokya-räjyasyety aihika-päratrika-bhogopekñälakñaëä uparatiù. bhaikñyaà bhoktuà çreya iti dvandva-sahiñëutva-lakñaëä titikñä; guru-väkya-dåòha-viçväsalakñaëä çraddhä tüttara-väkye vyakté-bhavisyati, na khalu çamädi-çünyasya jïäne ‘sty adhikäraù paìgv-äder iva karmaëéti.</w:t>
      </w:r>
    </w:p>
    <w:p>
      <w:pPr>
        <w:pStyle w:val="Normal"/>
        <w:rPr/>
      </w:pPr>
      <w:r>
        <w:rPr/>
      </w:r>
    </w:p>
    <w:p>
      <w:pPr>
        <w:pStyle w:val="Normal"/>
        <w:rPr/>
      </w:pPr>
      <w:r>
        <w:rPr/>
        <w:t>2.7.  atha “tad vijïänärthaà sa gurum eväbhigacchet samit-päëiù çrotriyaà brahma-niñöham”, äcäryavän puruño veda ity-ädi çruti-siddhäà guru-pasattià darçayati—kärpaëyeti. ye vä etad akñaraà gärgyaviditväsmäl lokät praiti sa kåpaëa iti çravaëädabrahma-vittvaà kärpaëyam. tena hetunä yo doño yän eva hatveti bandhu-varga-mamatälakñaëas tenopahata-svabhävo vinañöa-yuddha-spåhälakñaëaù sva-dharmo yasya saù. dharme sammüòhaà kñatriyasya me yuddhaà sva-dharmas tad vihäya bhikñäöanaà vety evaà sandihänaà ceto yasya saù. édåçaù sann ahaà tväm idänéà påcchämi. tasmän niçcitam aikäntikaà ätyantikaà yan me çreyaù syät tat tvaà brühi. nanu çaraëägatasyopadeças tad vijïänärthaà sa gurum eväbhigacched ity-ädi çruteù. sakhäyaà tväà katham upadiçämi iti cet taträha—çiñyas te ‘ham iti. çädhi çikñaya.</w:t>
      </w:r>
    </w:p>
    <w:p>
      <w:pPr>
        <w:pStyle w:val="Normal"/>
        <w:rPr/>
      </w:pPr>
      <w:r>
        <w:rPr/>
      </w:r>
    </w:p>
    <w:p>
      <w:pPr>
        <w:pStyle w:val="Normal"/>
        <w:rPr/>
      </w:pPr>
      <w:r>
        <w:rPr/>
        <w:t>2.8.  nanu tvaà çästra-jïo ‘si svahitaà vicäryänutiñöha. sakhyur me çiñyaù kathaà bhaver iti cet taträha—na héti. yat karma mama çokam apanudyäd düré-kuryät tad ahaà na prapaçyämi. çokaà viçinañöi—indriyäëäm ucchoñaëam iti. tasmäc choka-vinäçäya tväà prapanno ‘sméti. itthaà ca so ‘haà bhagavaù çocämi taà mäà bhavän çokasya päraà tärayatv iti çruty-artho darçitaù. nanu tvam adhunä çekäkulaù prapadyase yuddhät sukha-samåddhi-läbhe viçoko bhaviçyaséti cet taträha—aväpyeti. yadi yuddhe vijayé syäà tadä bhümävasa-patnaà viñkaëöakaà räjyaà präpya, yadi ca tatra hataù syäà tadä svarge suräëäm apy ädhi-patyaà präpya sthitasya me viçokatvaà na  bhaved ity arthaù. “tad yatheha karma-jito lokaù kñéyate evam evämutra puëya-jito lokaù kñiyate” iti çruter naihikaà päratrikaà vä yuddha-labdhaà sukhaà çokäpahaà tasmät tädåçam eva çreyas tvaà brühéti na yuddhaà çoka-haram.</w:t>
      </w:r>
    </w:p>
    <w:p>
      <w:pPr>
        <w:pStyle w:val="Normal"/>
        <w:rPr/>
      </w:pPr>
      <w:r>
        <w:rPr/>
      </w:r>
    </w:p>
    <w:p>
      <w:pPr>
        <w:pStyle w:val="Normal"/>
        <w:rPr/>
      </w:pPr>
      <w:r>
        <w:rPr/>
        <w:t>2.9.  tato ‘rjunaù kim akarod ity apekñäyäà saïjaya uväca—evam uktveti. guòäkeço håñékeçaà prati evaà na hi prapaçyäméty-ädinä yuddhasya çokänivartakatvam uktvä parantapo ‘pi govindaà sarva-veda-jïa prati na yotsye iti coktveti yojyam. tatra håñékeçatväd buddhià yuddhe pravartayiñyati, sarva-veda-vittväd yuddhe sva-dharmataà grähayiñyatéti vyajya dhåtaräñöra-hådi saàjätä sva-putra-räjyäçänirasyate.</w:t>
      </w:r>
    </w:p>
    <w:p>
      <w:pPr>
        <w:pStyle w:val="Normal"/>
        <w:rPr/>
      </w:pPr>
      <w:r>
        <w:rPr/>
      </w:r>
    </w:p>
    <w:p>
      <w:pPr>
        <w:pStyle w:val="Normal"/>
        <w:rPr/>
      </w:pPr>
      <w:r>
        <w:rPr/>
        <w:t>2.10.  vyaìgam arthaà prakäçayann äha—tam uväceti. taà viñédantam arjunaà prati håñékeço bhagavän açocyän ity-ädikamatià bhérärthaà väcanaà uväca—aho taväpédåg vivekaù iti sakhya-bhävena prahasan. anaucitya-bhäñitvena trapä-sindhau nimajjayann ity arthaù. iveti tadaiva çiñyatäà präpte tasmin häsänaucityädéñad-dharolläsaà kurvann ity arthaù. arjunasya viñädo bhagavatä tasyopadeçaç ca sarva-säkñika iti bodhayituà senayor ubhayor ity etat.</w:t>
      </w:r>
    </w:p>
    <w:p>
      <w:pPr>
        <w:pStyle w:val="Normal"/>
        <w:rPr/>
      </w:pPr>
      <w:r>
        <w:rPr/>
      </w:r>
    </w:p>
    <w:p>
      <w:pPr>
        <w:pStyle w:val="Normal"/>
        <w:rPr/>
      </w:pPr>
      <w:r>
        <w:rPr/>
        <w:t>2.11.  evaà arjune tüñëéà sthite tad buddhim äkñipan bhagvän äha—açocyän iti. he arjuna! açocyän çocitum ayogyän eva dhärtaräñöräms tvaà anvaçocaù çocitavän asi. tathä mäà prati prajïä-vädän prajïä-vadäm iva vacanäni dåñövemaà svajanam ity-ädéni kathaà bhéñmam ity-ädéni ca bhäñase. na ca te prajïä-leço ‘py astéti bhävaù. ye tu prajïävantas te gatäsün nirgata-präëän sthüla-dehän. agatäsüàç cänirgata-präëän sükñma-dehän ca—çabdäd ätmanaç ca na çocanti. ayam arthaù—çokaù sthüla-deha-vinäça-nimittaù sükñma-deha-vinäça-nimitto vä? nädyaù—sthüla-dehänäà vinäçitvät näntyaù—sükñma-dehänäà mukteù präg avinäçitvät. tadvatäà ätmanäà tu ñaò-bhäva-vikära-varjitänäà nityatvän na çocyateti; dehätma-svabhävävadäà na ko ‘pi çoka-hetuù. yad artha-çästräd dharma-çästrasya balavattvam ucyate tat kila tato ‘pi balavatä jïäna-çästreëa praty ucyate. tasmäd açocye çocya-bhramaù pämarasädhäraëaù paëòitasya te na yogya iti bhävaù.</w:t>
      </w:r>
    </w:p>
    <w:p>
      <w:pPr>
        <w:pStyle w:val="Normal"/>
        <w:rPr/>
      </w:pPr>
      <w:r>
        <w:rPr/>
      </w:r>
    </w:p>
    <w:p>
      <w:pPr>
        <w:pStyle w:val="Normal"/>
        <w:rPr/>
      </w:pPr>
      <w:r>
        <w:rPr/>
        <w:t>2.12.  evam asthäna-çocitväd apäëòityam arjunasyäpäya tattva-jijïäsuà niyojitäïjalià taà prati sarveçvaro bhagvän nityo nityänäà cetanaç cetanänäm eko bahünäà yo vidadhäti kämän iti çruti-siddhaà sva-smäj-jévänäm ca päramärthikaà bhedm äha—na tv eväham iti. he arjuna! ahaà sarveçvaro bhagavän itaù pürvasminn ädau käle jätu kadäcin näsam iti na apitväsameva. tathä tvam arjuno näsér iti na; kintv äsér eva. ime janädhipä räjäno näsann iti na; kintv äsan neva. tathetaù parasminn ante käle sarve vayaà ahaà ca ime ca na bhaviñyäma iti na; kintu bhaviñyäma eveti. sarveçvaravaj-jévänäà ca traikälika-sattäyogittadviña-yako na çoko yukta ity arthaù. na cävidyä-kåtatväd vyavahäriko ‘yaà bhedaù sarvajïe bhagavaty avidyä-yogät. “idaà jïänam upäçritya” ity-ädinä mokñe ‘pi tasyäbhidhäsyamänatväc ca na cäbheda-jïasyäpi harer vädhitänuvåtti-nyäyeneyam arjunädi-bheda-dåñöir iti väcyaà—tathä saty-upadeçäsiddheù. maru-marécikädävudaka-buddhir vädhitäpy anuvartamänä mityärtha-viñayatva-niçcayännodakäharaëädau pravartayiñyatéti yat kiïcid etat. nanu phalavatyajïäte ‘rthe çästra-tätparya-vékñaëät tädåço ‘bhedas tätparyäviñayo vaiphalyäjjïätatväc ca bhedas tad viñayo na syät, kintvadbhyo vä eña prätarudetyapaù säyaà praviçatéty-ädi çruty-arthavadanuvädya eva sa iti cenmandametaà—“påthag ätmänaà preritäraà ca matvä jüñöaàs tatas tenämåtatvametéti”(çveù 1.16) ity-ädinä bheda evämåtatva-phala-çravaëät. viruddha-dharmävacchinna-pratiyogikatayä loke tasyäjïätatväc ca. te ca dharmä vibhutväëutvasvämitvabhåtyatvädayaù çästraika-gamyä mitho viruddhä bodhyäù. abhedas tv aphalas tatra phalänaìgékärät; ajïätaç ca çaça-çåìga-vada-sattvät. tasmät päramärthikas tad bhedaù siddhaù.</w:t>
      </w:r>
    </w:p>
    <w:p>
      <w:pPr>
        <w:pStyle w:val="Normal"/>
        <w:rPr/>
      </w:pPr>
      <w:r>
        <w:rPr/>
      </w:r>
    </w:p>
    <w:p>
      <w:pPr>
        <w:pStyle w:val="Normal"/>
        <w:rPr/>
      </w:pPr>
      <w:r>
        <w:rPr/>
        <w:t>2.13.  nanu bhéñmädi-dehävacchinnänäm ätmanäà nityatve ‘pi tad dehänäà tad bhogäyatanänäà näçe yuktaù çoka iti cet taträha—dehino ‘sminn iti. traikälikä bahavo dehä yasya santi, tasya dehino jévasyäsmin vartamäne dehe  kramät kaumära-yauvana-jaräs tisro ‘vasthä bhavanti. täsäm ätma-sambandhinäà tad bhogopayuktänäà pürva-pürva-vinäçena para-para-präptau yathä na çokas tathaiva tad deha-vinäçe sati dehäntara-präptir bhaviñyatéti. tathä ca bhéñmädénäà jarita-deha-vinäçe navya-deha-präptir yayäti-yauvana-präpti-nyäyena harña-hetur eveti, na tad deha-vinäça-hetukaù çokas tavocita iti bhävaù. dhéro dhémän deha-svabhäva-jéva-karma-vipäka-svarüpa-jïaù. atra dehina ity eka-vacanaà jäty-abhipräyeëa bodhyaà pürvaträtma-bahutvokteù. aträhuù— eka eva viçuddhätmä; tasyävidyayä paricchinnasya tasyäà pratibimbitasya vä nänätmatvam. çrutiç caivam äha—“äkäçam ekaà hi yathä ghaöädiñu påthag bhavet tathätmaiko hy aneka-stho jalädhäreñv iväàçumän iti”. tad vijïänena tasya vinäçe tu tan nänätva-nivåttyä tad aikyaà sidhyatéty eka-vacanena etat pärtha-särathir äheti. tan mandaà—jaòayä tayä caitanya-räçeç chedäsambhavät; tair api tad viñayatvänaìgékäräc ca. västave cchede vikäritvädyäpattiù öaìka-chinna-päñäëavat syät. nérüpasya vibhoù pratibimbäsantaväc ca; anyathäkäça-dig-ädénäà tad-äpattiù. na ca pratéty anyathänupapattir eñäkäçasya pratibimbe mänaà tad varti-graha-nakñatra-prabhä-maëòalaà tasyaivämbhasi bhäsa-mänatvena pratéteù. äkäçam ekaà héti çrutis tu paramätma-viñayä tasyäkäçavat süryavac ca bahu-våttikatvaà vadatéty aviruddham. na cätmaikyasyopadeñöä sambhavati. sa hi tattva-vinna vä? ädye ‘dvitéyam ätmänaà vijänatas tasyopadeçyäpari-sphürtiù. antyetvajïatvädeva nätma-jïänopadeñöatvam. vädhitänuvåttyäçrayaëaà tu pürva-nirastam.</w:t>
      </w:r>
    </w:p>
    <w:p>
      <w:pPr>
        <w:pStyle w:val="Normal"/>
        <w:rPr/>
      </w:pPr>
      <w:r>
        <w:rPr/>
      </w:r>
    </w:p>
    <w:p>
      <w:pPr>
        <w:pStyle w:val="Normal"/>
        <w:rPr/>
      </w:pPr>
      <w:r>
        <w:rPr/>
        <w:t>2.14.  nanu bhéñmädayo måtäù kathaà bhaviñyantéti tad duùkha-nimittaù çoko mä bhüt; tad viccheda-duùkha-nimittas tu me manaù-prabhåténi pradahantéti cet taträha—mätreti. mäträstvagädéndraya-våttayaù—méyante paricchidyante viñayä äbhir iti vyutpatteù. sparçäs täbhir viñayäëäm anubhäräs te khalu çétoñëa-sukha-duùkha-dä bhavanti. yad eva çétalam udakaà gréñme sukhadaà, tad eva hemante duùkha-damityato ‘niyatatväd ägamäpäyitväc cänityän asthiräàs tän titikñasva sahasva. etad uktam bhavati—mägha-snänaà duùkha-karam api dharmatayä vidhänäd yathä kriyate tathä bhéñmädibhiù saha yuddhaà duùkha-karam api tathä vidhänät käryam eva. tatratyo duùkhänubhavantv ägantuko dharma-siddhatvät soòhavyaù. dharmäj jïänodayena mokña-läbhe tüttaratra tasya nänuvåttiç ca jïäna-niñöhäpari-päkaà vinaiva dharma-tyägantvanartha-hetur iti. kaunteya bhärateti padäbhyäm ubhaya-kula-çuddhasya te dharma-bhraàço nocita iti sücyate.</w:t>
      </w:r>
    </w:p>
    <w:p>
      <w:pPr>
        <w:pStyle w:val="Normal"/>
        <w:rPr/>
      </w:pPr>
      <w:r>
        <w:rPr/>
      </w:r>
    </w:p>
    <w:p>
      <w:pPr>
        <w:pStyle w:val="Normal"/>
        <w:rPr/>
      </w:pPr>
      <w:r>
        <w:rPr/>
        <w:t>2.15.  dharmärtha-duùkha-sahanäbhyäsasyottaratra sukha-hetutvaà darçayann äha—yaà héti. ete mäträ-sparçäù priyäpriya-viñayänubhävä yaà dhéraà dhiyam érayati dharmeñv iti vyütpatter dharma-niñöhaà puruñaà na vyathayanti sukha-duùkha-mürchitaà na kurvanti so ‘måtatväya muktaye kalpyate. natu tädåço duùkha-sukha-murchita ity arthaù. uktam arthaà sphuöayan puruñaà viçinañöi—sameti. dharmänuñöhänasya kañöa-sädhyatväd duùkham anuñaìga-labdhaà sukhaà ca yasya samaà bhavati, täbhyäà mukha-mlänitolläsa-rahitam ity arthaù.</w:t>
      </w:r>
    </w:p>
    <w:p>
      <w:pPr>
        <w:pStyle w:val="Normal"/>
        <w:rPr/>
      </w:pPr>
      <w:r>
        <w:rPr/>
      </w:r>
    </w:p>
    <w:p>
      <w:pPr>
        <w:pStyle w:val="Normal"/>
        <w:rPr/>
      </w:pPr>
      <w:r>
        <w:rPr/>
        <w:t>2.16.  tad evaà bhagavatä pärthasyästhäna-çocitatvena tat-päëòityam äkñiptam. çoka-haraà ca svopäsanam eva tac copäsyopäsaka-bheda-ghaöitamity upäsyäj jéväàçinaù svammäd upäsakänäà jéväàçänäà tattvikaà dvaitam upadiñöam. atha ñad-ätma-tattvena tu brahma-tattvaà dépopameneha yuktaù prapaçyed ity ädäv aàça-svarüpa-jïänasyäàçi-svarüpa-jïänopayogitva-çravaëät tad ädau saniñöhädén sarvän pratya-viçeñeëopadeçyaà tac ca dehätmanor vaidharmya-dhiyam antarä na syäd iti tad vaidharmya-bodhäyärabhyate—näsata ity ädibhiù. asataù pariëämino dehäder bhävo ‘pariëämitvaà na vidyate. sato ‘pariëämina ätmanastvabhävaù pariëämitvaà na vidyate. dehätmanau pariëämäpariëäma-svabhävau bhavataù. evam ubhayor asat-sac-chabditayor dehätmanor anto nirëayas tattva-darçibhis tad ubhaya-svabhäva-vedibhiù puruñair dåñöo ‘nubhütaù. aträsac-chabdena vinaçvaraà dehädi jaòaà, sac-chabdena tva-vinaçvaram ätma-caitanyam ucyate. evam eva çré-viñëu-puräëe ‘pi nirëétaà dåñöam—jyotéàçi viñëur bhavanäni viñëuù ity upakramya yad asti yan nästi ca vipra-varyety asti-nästi-çabda-väcyayoç cetana-jaòayos tathätvaà vastv asti kià kutracid ity-ädibhir nirüpitaù. tatra nästi-çabda-väcyaà jaòam. asti-çabda-väcyantu caitanyam iti svayam eva vivåtam. yat tu-sat-kärya-väda-sthäpanäyaitat-padyamityähus tan-niravadhänaà—dehätma-svabhävän abhijïana-mohitaà prati tan-moha-vinivåttaye tat svabhäväbhijïäpanasya prakåtatvät.</w:t>
      </w:r>
    </w:p>
    <w:p>
      <w:pPr>
        <w:pStyle w:val="Normal"/>
        <w:rPr/>
      </w:pPr>
      <w:r>
        <w:rPr/>
      </w:r>
    </w:p>
    <w:p>
      <w:pPr>
        <w:pStyle w:val="Normal"/>
        <w:rPr/>
      </w:pPr>
      <w:r>
        <w:rPr/>
        <w:t>2.17.  uktaà jévätma-tad-dehayoù svabhävaà viçadayaty avinäçéti dväbhyäm. taj-jévätma-tattvamvinäçi nityaà viddhi. yena sarvam idaà çaréraà tataà dharma-bhütena jïänena vyäptam asti. asyävyayasya paramäëutvena ca vinäçän arhasya vinäçaà na kaçcit sthülo ‘rthaù kartum arhati präëasyeva dehaù. iha jévätmano-deha-pari-mitatvaà na praty etavyam. eño ‘ëur ätmä cetasä veditavyo yasmin präëaù païcadhä saàviveçety-ädiçu tasya paramäëutva-çravaëät. tädåçasya nikhila-deha-vyaptis tu dharma-bhüta-jïänenaiva syät. evam äha bhagavän sütra-käraù. guëäd välokavad iti. ihäpi svayaà vakñyati—“yathä prakäçayaty ekaù” ity-ädinä.</w:t>
      </w:r>
    </w:p>
    <w:p>
      <w:pPr>
        <w:pStyle w:val="Normal"/>
        <w:rPr/>
      </w:pPr>
      <w:r>
        <w:rPr/>
      </w:r>
    </w:p>
    <w:p>
      <w:pPr>
        <w:pStyle w:val="Normal"/>
        <w:rPr/>
      </w:pPr>
      <w:r>
        <w:rPr/>
        <w:t>2.18.  antarantaù vinäçi-svabhäväù; çarériëo jévätmanaù; aprameyasyätisükñmatväd vijïäna-vijïä-tå-svarüpatväc ca pramätumaçakyasyety arthaù. tathä cedåça-svabhävatväj jéva-tad-dehau na çauka-sthänam iti jévätmano deho dharmänuñöhäna-dvärä tasya bhägäya mokñäya ca pareçena såjyate. sa ca sa ca dharmeëa bhavet tasmäd yudhyasva bhärata.</w:t>
      </w:r>
    </w:p>
    <w:p>
      <w:pPr>
        <w:pStyle w:val="Normal"/>
        <w:rPr/>
      </w:pPr>
      <w:r>
        <w:rPr/>
      </w:r>
    </w:p>
    <w:p>
      <w:pPr>
        <w:pStyle w:val="Normal"/>
        <w:rPr/>
      </w:pPr>
      <w:r>
        <w:rPr/>
        <w:t>2.19.  uktam avinäçitvaà draòhayati ya enam iti. enam ukta-svabhävam ätmanaà jévaà yo hantäraà khaò gädinä hiàsakaà vetti, yaç cenaà tena hataà hiàsitaà manyate, täv ubhau tat svarüpaà na vijänétaù. atisükñmasya caitanyasya tasya chedädy-asaàbhavän näyam ätmä hanti na hanyate. hanteù kartä karma ca na bhavatéty arthaù. hanter deha-viyogärthatvän na tenätmanäà näço mantavyaù. çrutiç caivam äha—hantä cen manyate hantuà hataç cen manyate hatam ity-ädinä. etena mä hiàsyät sarvä bhütänéty ädi-väkyaà deha-viyoga-paraà vyäkhyätam. na cäträtmanaù kartåtvaà prasiddham iti väcyaà—deha-viyojane tat tasya sattvät.</w:t>
      </w:r>
    </w:p>
    <w:p>
      <w:pPr>
        <w:pStyle w:val="Normal"/>
        <w:rPr/>
      </w:pPr>
      <w:r>
        <w:rPr/>
      </w:r>
    </w:p>
    <w:p>
      <w:pPr>
        <w:pStyle w:val="Normal"/>
        <w:rPr/>
      </w:pPr>
      <w:r>
        <w:rPr/>
        <w:t>2.20.  atha jäyate asti vardhate vipariëamate apakñéyate vinaçyatéti yäskädy-ukta-ñaò-bhäva-vikära-rähityena präg ukta-nityatvaà draòhayati—na jäyate iti. cärthe vä—çabdau. ayam ätmä jévaù kadäcid api käle na jäyate, na mriyate ceti janma-vinäçayoù pratiñedhaù; na cäyam ätmä bhütvotpadya bhavitä bhaviñyatéti janmäntarasyästitvasya pratiñedhaù; na bhüya iti ayam ätmä bhüyo ‘dhikaà yathä syät tathä na bhavatéti våddheù pratiñedhaù. kuto bhüyo na bhavatéty atra hetur ajo nitya iti. utpatti-vinäça-yogé khalu våkñädir utpadya våddhià gacchan nañöaù. ätmanas tu tad ubhayäbhävät na våddhir ity arthaù. çaçvata ity apakñayasya pratiñedhaù. çaçvat sarvadä bhavati näpakñéyate näpakñayaà bhajatéty arthaù. puräëa iti vipariëämasya pratiñedhaù. puräëaù puräpi navo, na tu kiïcin nütanaà rüpäntaram adhunä na labdha ity arhaù. tad evaà ñaò vikära-çunyatväd ätmä nityaù. yasmäd édåças tasmäc charére hanyamäne ‘pi sa na hanyate. tathä cärjuno ‘yaà guru-hantety avijïoktyä duñkérter avibhyatä tvayä çästréyaà dharma-yuddhaà vidheyam iti.</w:t>
      </w:r>
    </w:p>
    <w:p>
      <w:pPr>
        <w:pStyle w:val="Normal"/>
        <w:rPr/>
      </w:pPr>
      <w:r>
        <w:rPr/>
      </w:r>
    </w:p>
    <w:p>
      <w:pPr>
        <w:pStyle w:val="Normal"/>
        <w:rPr/>
      </w:pPr>
      <w:r>
        <w:rPr/>
        <w:t>2.21.  evaà tattva-jïänavän yo dharma-buddhyä yuddhe pravartate yaç ca pravartayati, tasya tasya ca ko ‘pi na doña-gandha ity äha—vedeti. enaà prakåtam ätmänam avinäçinayam ajam avyayam apakñaya-çunyaà ca yo veda çästra-yuktibhyäà jänäti, sa puruño yuddhe pravåtto ‘pi kaà hanti kathaà vä hanti. tatra pravartayann api kaà ghätayati kathaà vä ghätayati? kim äkñepe—na kam api na katham api ity arthaù. nityam iti vedana-kriyäviçeñaëam.</w:t>
      </w:r>
    </w:p>
    <w:p>
      <w:pPr>
        <w:pStyle w:val="Normal"/>
        <w:rPr/>
      </w:pPr>
      <w:r>
        <w:rPr/>
      </w:r>
    </w:p>
    <w:p>
      <w:pPr>
        <w:pStyle w:val="Normal"/>
        <w:rPr/>
      </w:pPr>
      <w:r>
        <w:rPr/>
        <w:t>2.22.  nanu mä bhü-dätmanäà vinäço béñmädi-saàjïänäà tac charéräëäà tat sukha-sädhanänäà yuddhena vinäçe tat sukha-viccheda-hetuko doñaù syäd eva, anyathä präyaçcitta-çästräëi nirviñayäëi syur iti cet taträha—väsäàséti. sthüla-jérëa-väsas tyägena navéna-väsodhäraëam iva våddha-nå-deha-tyägena yuva-deva-deha-dhäraëaà teñäm ätmanäm ati-sukha-karam eva. tad ubhayaà ca yuddhenaiva kñipraà bhaved ity upakärakät tasmän mä viraàsér iti bhävaù. saàyätéti samyak garbha-väsädi-yätanäà vinaiva çéghram eva präpnotéty arthaù. präyaçcitta-väkyäni tu yajïa-yuddha-vadhäd anyasmin vadhe neyäni.</w:t>
      </w:r>
    </w:p>
    <w:p>
      <w:pPr>
        <w:pStyle w:val="Normal"/>
        <w:rPr/>
      </w:pPr>
      <w:r>
        <w:rPr/>
      </w:r>
    </w:p>
    <w:p>
      <w:pPr>
        <w:pStyle w:val="Normal"/>
        <w:rPr/>
      </w:pPr>
      <w:r>
        <w:rPr/>
        <w:t>2.23.  nanu çastra-pätaiù çaréra-vinäçe tad antaù-sthasyätmano vinäçaù syät gåha-dähe tan madhya-sthasyeva jantor iti cet taträha—nainam iti. çasträëi khaò gädéni, pävakaù ägneyästram; äpaù parjanyästram; märuto väyavyästraà; tathä ca tat prayuktaiù çasträstrair nätmanaù kä-cid-vyatheti.</w:t>
      </w:r>
    </w:p>
    <w:p>
      <w:pPr>
        <w:pStyle w:val="Normal"/>
        <w:rPr/>
      </w:pPr>
      <w:r>
        <w:rPr/>
      </w:r>
    </w:p>
    <w:p>
      <w:pPr>
        <w:pStyle w:val="Normal"/>
        <w:rPr/>
      </w:pPr>
      <w:r>
        <w:rPr/>
        <w:t>2.24.  chedädy abhäväd eva tan näma-bhir ayam äkhyä-yata ity äha—acchedyo ‘yam iti. eva—käraù sarvaiù saàvadhyate. sarva-gataù sva-karma-hetukeñu deva-mänavädiñu paçu-pakñyädiñu ca sarveñu çaréreñu paryäyeëa gataù präpto ‘péty arthaù. sthäëuù sthira-svarüpaù; acalaù sthira-guëakaù—avinäçé vä are ayam ätmänucchitti-dharmeti çruter ity arthaù. na cänucchittir eva dharmo yasyeti vyäkhyeyam—tasyärthasyävinäçéty anenaiva läbhät. tasmäd anucchittitayä nityä dharmä yasya sa tathety evärthaù. sanätanaù çäçvataù. paunar-ukta-doñas tv agre parihariñyate.</w:t>
      </w:r>
    </w:p>
    <w:p>
      <w:pPr>
        <w:pStyle w:val="Normal"/>
        <w:rPr/>
      </w:pPr>
      <w:r>
        <w:rPr/>
      </w:r>
    </w:p>
    <w:p>
      <w:pPr>
        <w:pStyle w:val="Normal"/>
        <w:rPr/>
      </w:pPr>
      <w:r>
        <w:rPr/>
        <w:t>2.25.  avyaktaù pratyaì cakñur-ädy-agrähyaù; acintyas tarkägocaraù çruti-mätra-gamyaù. jïäna-svarüpo jïätety ädikaà çrutyaiva pratéyate; avikäryaù ñaò-bhäva-vikäränarhaù. aträvinäçi tu tad vidvétyädibhir ätma-tattvam upadiçan hariù çabdato ‘rthataç ca yat punaù punar avocattasya durbodhasya saubodhyärtham evety adoñaù, nirdhäraëärthaà vä. ayaà dharmaà vettéty uktau tad vedanaà niçcitaà yathä syät tadvat. evam evägre vakñyati. äçcaryavat paçyati kaçcid ity-ädinä.</w:t>
      </w:r>
    </w:p>
    <w:p>
      <w:pPr>
        <w:pStyle w:val="Normal"/>
        <w:rPr/>
      </w:pPr>
      <w:r>
        <w:rPr/>
      </w:r>
    </w:p>
    <w:p>
      <w:pPr>
        <w:pStyle w:val="Normal"/>
        <w:rPr/>
      </w:pPr>
      <w:r>
        <w:rPr/>
        <w:t>2.26.  evaà svoktasya jévätmano ‘çocyatvam uktvä paroktasyäpi tasya tad ucyate para-mata-jïänäya. tad abhijïaù khalu çiñyas tad avakarais tan nirasya vijayé san sva-mate sthair yam äsét. tathähi, manuñyatvädi-viçiñöe bhümyädi-bhüta-catuñöaye tämbüla-rägavat mada-çaktivac ca caitanyam utpadyate. tädåças tac catuñöaya-bhüto deha eva ätmä. sa ca sthiro ‘pi pratikñaëa-pariëämät utpatti-vinäça-yogéti loka-pratyakña-siddham iti lokäyatikä manyante. dehäd bhinno vijïäna-svarüpo ‘py ätmä pratikñaëa-vinäçéti “vaibhäñikädayo” vauddhä vadanti. tad etad ubhaya-mate ‘py ätmanaù çocyatvaà pratiñedhati. atheti pakñäntare, co ‘py arthe. tvaà cen mad-ukta-jévätmayäthätmyävagähanäsamartho lokäyatikädi-pakña-mälam vase tatra dehätma-pakñe enaà deha-lakñaëam ätmänaà nityaà jätaà nityaà vä måtaà manyase. kñaëika-vijïäna-pakñe ca nityaà pratikñaëaà taà tathä tathä manyase. väçabdç cärthe. tathäpi tvam enam ahovata mahat-päpam ity ädi-vacanaiù çocitum närhasi. pariëäma-svabhävasya tasya tasya cätmano janma-vinäçayor aniväryatväj janmäntaräbhävena päpa-bhayä-sambhaväc ca. he mahäräho iti sopahäsaà sambodhanaà kñatriya-varyasya vaidikasya ca te nedåçaà kumataà dhäryam iti bhävaù.</w:t>
      </w:r>
    </w:p>
    <w:p>
      <w:pPr>
        <w:pStyle w:val="Normal"/>
        <w:rPr/>
      </w:pPr>
      <w:r>
        <w:rPr/>
      </w:r>
    </w:p>
    <w:p>
      <w:pPr>
        <w:pStyle w:val="Normal"/>
        <w:rPr/>
      </w:pPr>
      <w:r>
        <w:rPr/>
        <w:t>2.27.  atha çarérätirikto nitya ätmä; tasyäpürva-çarérendriya-yogo janma, pürva-çarérendriya-viyogas tu maraëaà, tad ubhayaà ca dharmädharma-hetukatvät tad äçrayasya nityasyätmano mukhyaà; tad atiriktasya çarérasya tu gauëam; tasyänityasya kåta-hänya-kåtäbhyägama-prasaìgena tad äçrayatvänupapatter iti tärkikä manyante. tat pakñe ‘py ätmanaù çocyatvaà pariharati—jätasyeti. hirhetau; jätasya sva-karma-vaçät präpta-çarérädi-yogasya nityasyäpy ätmanas tad ärambhaka karma-kñaya-hetuko måtyur dhruvo niçcitaù; måtasya tac charéra-kåta-karma-hetukaà janma ca dhruvaà syät. tasmäd evam aparihärye parihartum açakye janma-maraëätmake ‘rthe tvaà vidvän çocituà närhasi. tvayi yuddhän nivåtte 'py ete svärambhake karmaëi kñéëe sati mariñyanty eva. tava tu sva-dharmäd vicyutir bhävinéti bhävaù.</w:t>
      </w:r>
    </w:p>
    <w:p>
      <w:pPr>
        <w:pStyle w:val="Normal"/>
        <w:rPr/>
      </w:pPr>
      <w:r>
        <w:rPr/>
      </w:r>
    </w:p>
    <w:p>
      <w:pPr>
        <w:pStyle w:val="Normal"/>
        <w:rPr/>
      </w:pPr>
      <w:r>
        <w:rPr/>
        <w:t>2.28.  atha dehätma-pakñe ätmätirikta-deha-pakñe ca deha-vinäça-hetuka-çoko na yuktas tad ärambhakäëäà bhüta-mäträëäm avinäçäd ity äha—avyaktädénéti. avyaktaà näma-rüpa-virahät sükñmaà pradhänam ädi ädi-rüpaà yeñäà täni bhütäni påthivy-ädi-bhütamayäni çaréräëi. vakta-madhyäni vyaktaà näma-rüpa-yogät sthülaà madhyaà janma-vinäçäntaräla-sthiti-lakñaëaà yeñäà täni. avyakta-nidhanäni avyakte tädåçi pradhäne nidhanaà näma-rüpa-vimardana-lakñaëo näço yeñäà täni. mådädike sad-rüpe dravye kambügrévädyavasthäyogo ghaöasyotpattistadvirodhikapälädyavasthäyogas tu vinäçaù kathyate. sad-dravyaà sarvadä sthäyéti. evam eväha bhagavän paräçaraù. mahé ghaöatvaà ghaöataù kapälikä cürëa-rajas tato ‘ëur iti. evaà çaréräëy ädy-antayor näma-rüpä-yogäd avyaktim anti. madhye tu tad yogäd vyaktim anti. tad ärambhakäëi bhütäni tu sarvadä santéti teñu vastutaù satsu kä parivedanä kaù çoka-nimitta-viläpa ity arthaù. dehänyanityätma-pakñe tu väsäàséty ädikaà na vismartavyam. yat tv ädy-antayor asattvän madhye ‘pi bhütäny asanty evätaù sväpnika-rathäçvädi-prakhyäni måñäbhütäny eva tena tad viyoga-hetukaù çokaù pratibuddhasya na dåñöa iti dåñöi-såñöim abhyupetyähus tan mandaà. tad abhyupagame vaidikäsat-käryaväd äpatteù. tad evaà matadvaye ‘pi deha-vinäça-hetukaù çoko nästéti siddham.</w:t>
      </w:r>
    </w:p>
    <w:p>
      <w:pPr>
        <w:pStyle w:val="Normal"/>
        <w:rPr/>
      </w:pPr>
      <w:r>
        <w:rPr/>
      </w:r>
    </w:p>
    <w:p>
      <w:pPr>
        <w:pStyle w:val="Normal"/>
        <w:rPr/>
      </w:pPr>
      <w:r>
        <w:rPr/>
        <w:t>2.29.  nanu sarva-jïena tvayä bahüpadiçyamäno ‘py ahaà çoka-nivärakam ätmayäthätmyaà na budhye kim etad iti cet taträha—äçarya-vad iti. vijïänänandobhaya-svarüpatve ‘pi tad bhedäpratiyoginaà vijïäna-svarüpatve ‘pi vijïä-tåtayä santaà paramäëutve ‘pi vyäpta-båhatkäyaà nänäkäyasambandhe ‘pi tat tad vikärair aspåñöam evam ädi-bahu-viruddha-dharmatayäçcarya-vad bhüta-sädåçyena sthitam enaà mad upadiñöaà jévaà kaçcid eva sva-dharmänuñöänena satya-tapo-japädinä ca vimåñöa-håd guïca-prasäda-labdha-tädåça-jïänaù paçyati yäthätmyenänubhavati. äçcarya-vad iti triyäviçeñaëaà vä kartå-viçeñaëaà veti vyäkhyätäraù. kaçcid enaà yat paçyati tad äçcarya-vat; yaù kaçcit paçyati so ‘py äçcarya-vad ity arthaù. evam agre ‘pi. çrutväpy enam iti—kaçcit samyag amåñöa-håd ity arthaù. tathä ca duradhigamaà jévätmayäthätmyam. çrutir apy evam äha—“çruvaëäyäpi bahubhir yo na labhyaù çåëanto ‘pi bahavo yaà na viduù. äçcaryo ‘sya vaktä kuçalo ‘sya labdhä äçcaryo jïätä kuçalänuçiñöa” iti.</w:t>
      </w:r>
    </w:p>
    <w:p>
      <w:pPr>
        <w:pStyle w:val="Normal"/>
        <w:rPr/>
      </w:pPr>
      <w:r>
        <w:rPr/>
      </w:r>
    </w:p>
    <w:p>
      <w:pPr>
        <w:pStyle w:val="Normal"/>
        <w:rPr/>
      </w:pPr>
      <w:r>
        <w:rPr/>
        <w:t>2.30.  tad evaà duradhigamaà jévayäthätmyaà samäsenopadiçann açocyatvam upasaàharati—dehéti. sarvasya jéva-gaëasya dehe hanyamäne ‘py ayaà dehé jévo nityam avadhyo yasmät tvaà sarväëi bhütäni bhéñmädi-bhävä pannäni çocituà närhasi. ätmanäà nityatväd açocyatvaà tad dehänäà tv avaçya-vinäçatvät tattvam ity arthaù.</w:t>
      </w:r>
    </w:p>
    <w:p>
      <w:pPr>
        <w:pStyle w:val="Normal"/>
        <w:rPr/>
      </w:pPr>
      <w:r>
        <w:rPr/>
      </w:r>
    </w:p>
    <w:p>
      <w:pPr>
        <w:pStyle w:val="Normal"/>
        <w:rPr/>
      </w:pPr>
      <w:r>
        <w:rPr/>
        <w:t>2.31.  evaà paramätma-jïänopayogitväd ädau jévätma-jïänaà sarvän prati taulyenopadiçya saniñöhän prati niñkämatayänuñöhitäni karmäëi håd-viçuddhi-saha-kåtäm ätma-jïänäniñöhäà niñpädayantéti vadiñyan tasyäà pratétim utpädayituà sakämatayänuñöhitänäà karmaëäà kämya-phala-pradatvam äha dväbhyäm—sva-dharmam apéti. na kevalaà devalaà dehätma-svabhävaà nibhälyaà kintu sva-dharmam apéti. yuddhaà khalu kñatriyasya niyatam agni-hoträdivad vihitam; tac ca çatru-präëa-vihiàsana-rüpam agni-ñöomädi-paçu-hiàsanavan na praty-aväya-nimittam. ubhayatra hiàseyam upakåti-rüpaiva—hénayor deha-lokayos tyägena diväyos tayor läbhät. äha cevaà småtiù—ähaveñu mitho ‘nyonyaà jighäàsanto mahékñitaù. yuddhamänäù paraà çaktyä svargaà yäntyaparäì-mukhäù. yajïeñu paçavo brahman hanyante satataà dvijaiù. saàskåtäù kila mantraiç ca te ‘pi svargam aväpnuvann ity ädyä. evaà nija-dharmam avekñya vikampituà dharmät pracalituà närhasi. yuktaà na ca çreyo ‘nupaçyäméty-ädinä narake niyataà väso bhavatéty antena yuddhasya päpa-hetutvaà tvayoktam; tac cäjïänädevety äha dharmyäd iti. yuddham eva bhümi-jaya-dvärä prajä-pälana-guru-vipra-saàsevanädi-kñätra-dharma-nirvähéti. evam äha bhagavän paräçaraù. kñatriyo hi prajä rakñan çastra-päëiù pradaëòayan. nirjitya para-sainyädi kñitià dharmeëa pälayed iti.</w:t>
      </w:r>
    </w:p>
    <w:p>
      <w:pPr>
        <w:pStyle w:val="Normal"/>
        <w:rPr/>
      </w:pPr>
      <w:r>
        <w:rPr/>
      </w:r>
    </w:p>
    <w:p>
      <w:pPr>
        <w:pStyle w:val="Normal"/>
        <w:rPr/>
      </w:pPr>
      <w:r>
        <w:rPr/>
        <w:t>2.32.  kià cäyatnäd ägate ‘smin mahati çreyasi na yuktas te  kampa ity äha—yadåcchayeti. co ‘vadhäraëe. yatnaà vinaiva copapannaà édåçaà bhéñmädibhir mahä-véraiù saha yuddhaà sukhinaù sabhägyäù kñatriyä labhante. vijaye satyaçrameëa kérti-räjyayor måtyau sati çéghram eva svargasya ca präpter ity arthaù. etad vyaïjayan viçinañöi. svarga-dväram apävåtam iti. apratiruddha-svarga-sädhanam ity arthaù. jyoti-ñöomädikaà ciratareëa svargopalambhakam iti tato ‘syätiçayaù.</w:t>
      </w:r>
    </w:p>
    <w:p>
      <w:pPr>
        <w:pStyle w:val="Normal"/>
        <w:rPr/>
      </w:pPr>
      <w:r>
        <w:rPr/>
      </w:r>
    </w:p>
    <w:p>
      <w:pPr>
        <w:pStyle w:val="Normal"/>
        <w:rPr/>
      </w:pPr>
      <w:r>
        <w:rPr/>
        <w:t>2.33.  vipakñe doñän darçayati—athety-ädibhiù. svasya tava dharmyaà yuddha-lakñaëaà kértià ca rudra-santoñaëa-niväta-kavacädi-vadha-labdhäà hitvä päpaà na nivarteta saìgrämäd ity-ädi-småti-pratiñiddhaà sva-dharma-tyäga-lakñaëaà präpsyasi.</w:t>
      </w:r>
    </w:p>
    <w:p>
      <w:pPr>
        <w:pStyle w:val="Normal"/>
        <w:rPr/>
      </w:pPr>
      <w:r>
        <w:rPr/>
      </w:r>
    </w:p>
    <w:p>
      <w:pPr>
        <w:pStyle w:val="Normal"/>
        <w:rPr/>
      </w:pPr>
      <w:r>
        <w:rPr/>
        <w:t>2.34.  na kevalaà sva-dharmasya kértiç ca kñati-mätram. yuddhe samärabdhe ‘rjunaù paläyata ity avyayäà çäçvatém akértià ca tava bhütäni sarve lokäù kathayiñyanti. nanu maraëäd bhétena mayä akértiù soòhavyeti cet taträha—santävitasyätipratiñöhitasya. atiricyate adhikä bhavati. tathä ca tädåçäkérter maraëaà eva varam iti.</w:t>
      </w:r>
    </w:p>
    <w:p>
      <w:pPr>
        <w:pStyle w:val="Normal"/>
        <w:rPr/>
      </w:pPr>
      <w:r>
        <w:rPr/>
      </w:r>
    </w:p>
    <w:p>
      <w:pPr>
        <w:pStyle w:val="Normal"/>
        <w:rPr/>
      </w:pPr>
      <w:r>
        <w:rPr/>
        <w:t>2.35.  nanu kula-kñaya-doñät käruëyäc ca vinivåttasya mama katham akértiù syäd iti cet taträha—bhayäd iti. mahä-rathä duryodhanädayas tväà karëädi-bhayän natu bandhu-käruëyäd raëäd uparataà maàsyante. na hi çürasya çatru-bhayaà vinä bandhu-snehena yuddhäd uparatir ity arthaù. itaù pürvaà yeñäà tvaà bahu-mataù çüro vairéti bahu-guëavattayä saàmato ‘bhüri-dänéà yuddhe samupasthite kätaro ‘yaà vinivåtta ity evaà tat kåtaà läghavaà duùsahaà yäsyasi.</w:t>
      </w:r>
    </w:p>
    <w:p>
      <w:pPr>
        <w:pStyle w:val="Normal"/>
        <w:rPr/>
      </w:pPr>
      <w:r>
        <w:rPr/>
      </w:r>
    </w:p>
    <w:p>
      <w:pPr>
        <w:pStyle w:val="Normal"/>
        <w:rPr/>
      </w:pPr>
      <w:r>
        <w:rPr/>
        <w:t>2.36.  kià cäväcyeti. ahitäù çatravo dhärtaräñöras tava sämarthyaà pürva-siddhaà paräkramaà nindantaù bahün aväcya-vädän çaëòha-tilädi-çabdän vadañyanti. tata evam vidhäväcya-väda-çravaëäd atiçayitaà kià duùkham asti? itthaà caitaiù ñaòbhir yuddha-vairägyasyäsvargatvam akérti-karatvaà coktaà darçitam.</w:t>
      </w:r>
    </w:p>
    <w:p>
      <w:pPr>
        <w:pStyle w:val="Normal"/>
        <w:rPr/>
      </w:pPr>
      <w:r>
        <w:rPr/>
      </w:r>
    </w:p>
    <w:p>
      <w:pPr>
        <w:pStyle w:val="Normal"/>
        <w:rPr/>
      </w:pPr>
      <w:r>
        <w:rPr/>
        <w:t>2.37.  nanu yuddhe vijaya eva me syäd iti. niçcayäbhävat tato ‘haà nivåtto ‘sméti cet taträha—hato veti. pakña-dvaye ‘pi te läbha eveti bhävaù.</w:t>
      </w:r>
    </w:p>
    <w:p>
      <w:pPr>
        <w:pStyle w:val="Normal"/>
        <w:rPr/>
      </w:pPr>
      <w:r>
        <w:rPr/>
      </w:r>
    </w:p>
    <w:p>
      <w:pPr>
        <w:pStyle w:val="Normal"/>
        <w:rPr/>
      </w:pPr>
      <w:r>
        <w:rPr/>
        <w:t>2.38.  nanv atha cet tvam ity-ädi padyärtho vyähataù räjyädyuddeçena kåtasya yuddhasya guru-viprädi-vinäça-hetutvena päpotpädakatväd iti cen mumukñu-vartmanä yuddhamänasya tava tad vinäça-hetukaà päpaà na syäd ity äha—sukheti. sämya-karaëam iha tatra tatra nirvikäratvaà bodhyam. sukhe tad dhetau läbhe tad dhetau jaye ca rägam akåtvä duùkhe tad dhetäv aläbhe tad dhetäv ajaye ca dveñam akåtvä tatra tatra nirvikära-cittaù san tato yuddhäya yujyasva—kevala-sva-dharma-dhiyä yoddhum udyukto bhavety arthaù. evaà mumukñurétyä yoddhä tvaà päpaà tad vinäça-hetukaà näväpsyasi. phalecchüù san yo yudhyate sa tat päpam vindati. vijïänärthé tu purätanam ananta-päpam apanudatéty arthaù. nanu phala-rägaà vinä duñkare yuddhadänädau kathaà pravåttir iti ced anantätmänanda-rägaà tatra pravartakaà gåhäna räjyädy-anurägam iva bhågupäte.</w:t>
      </w:r>
    </w:p>
    <w:p>
      <w:pPr>
        <w:pStyle w:val="Normal"/>
        <w:rPr/>
      </w:pPr>
      <w:r>
        <w:rPr/>
      </w:r>
    </w:p>
    <w:p>
      <w:pPr>
        <w:pStyle w:val="Normal"/>
        <w:rPr/>
      </w:pPr>
      <w:r>
        <w:rPr/>
        <w:t>2.39.  ukta-jïäna-yogam upasaàharaëan tad upäyaà niñkäma-karma-yogaà vaktum ärabhate—eñeti . saìkhyopaniñat samyak khyäyate nirüpyate tattvam anayeti nirukteù tayä pratipädyam ätmayätmyaà säìkhyam. çaiñikän tasmin kartavyaiñä buddhis taväbhihitä. na tv eväham ity-ädinä tasmät sarväëi bhütänéty antena. sä cet tava citta-doñän näbhyudeti tarhi yoge tam etaà vedänuvacanena brähmaëä vividiñanti yajïena dänena tapasä näçakenety-ädi çruty-uktäntar gata-jïäne niñkäma-karma-yoge kartavyäm imäà vakñyamäëäà buddhià çåëu. phaloktyä täà stauti—yayeti. karmäëi kurväëas tvaà yayä buddhyä yuktaù karma-kåtaà bandhaà prahäsyasi. ätmänanda-lipsayä bhagavad äjïayä mahä-prayäsäni karmäëi kurvaàs tat tad uddeça-mahimnä tvad antar abhyuditayätma-jïäna-niñöhayä saàsäraà tariñyaséti. paçu-putra-räjyädi-phalakaà karma sakämaà jïäna-phalakaà tu tan niñkämam iti çästre ‘smin paribhäñyate.</w:t>
      </w:r>
    </w:p>
    <w:p>
      <w:pPr>
        <w:pStyle w:val="Normal"/>
        <w:rPr/>
      </w:pPr>
      <w:r>
        <w:rPr/>
      </w:r>
    </w:p>
    <w:p>
      <w:pPr>
        <w:pStyle w:val="Normal"/>
        <w:rPr/>
      </w:pPr>
      <w:r>
        <w:rPr/>
        <w:t>2.40.  vakñamäëayä buddhyä yuktaà karma-yogaà stauti—neheti. iha tam etam ity-ädi väkyokteù niñkäma-karma-yoge ‘bhikramasyärambhasya phalotpädakatva-näço nästi. ärabdhasyäsamäptasya vaiphalyaà na bhavatéty arthaù. manträdy-aìga-vaikalye ca praty-aväyo na vidyate. ätmoddeça-mahimnä oà tat sad iti bhagavan nämnä ca tasya vinäçät. iha bhagavad arpitasya niñkäma-karma-lakñaëa-dharmasya kiïcid apy anuñöhitaà san mahato bhayät saàsärät träyate anuñöhätäyaà rakñati. vakñyati caivaà pärtha naiveha nämutrety-ädinä. kämya-karmäëi sarväìgopasaàhäreëänuñöhitäny ukta-phaläya kalpante. manträdy-aìga-vaikalye tu praty-aväyaà janayantéti. niñkäma-karmäëi tu yathäçakty-anuñöhitäni jïäna-niñöhälakñaëaà phalaà janayambhyevokta-hetutaù praty-aväyaà notpädayantéti.</w:t>
      </w:r>
    </w:p>
    <w:p>
      <w:pPr>
        <w:pStyle w:val="Normal"/>
        <w:rPr/>
      </w:pPr>
      <w:r>
        <w:rPr/>
      </w:r>
    </w:p>
    <w:p>
      <w:pPr>
        <w:pStyle w:val="Normal"/>
        <w:rPr/>
      </w:pPr>
      <w:r>
        <w:rPr/>
        <w:t>2.</w:t>
      </w:r>
      <w:bookmarkStart w:id="0" w:name="LastPlace"/>
      <w:r>
        <w:rPr/>
        <w:t>41</w:t>
      </w:r>
      <w:bookmarkEnd w:id="0"/>
      <w:r>
        <w:rPr/>
        <w:t>.  kämya-karma-viñayaka-buddhito niñkäma-karma-viñayaka-buddher vaiçiñöyam äha—vyavasäyeti. he kuru-nandana, iha vaidikeñu sarveñu karmasu vyavasäyätmikä bhagavad-arcana-rüpair niñkäma-karmabhir viçuddha-citto viñorëädivat tad antar gatena jïänenätmayäthätmyam aham anubhaviñyäméti niçcaya-rüpä buddhir ekä eka-viñayatvät. ekasmai tad anubhaväya teñäà vihitatväd iti yävat. avyavasäyinäà kämya-karmänuñöhätèëäà tu buddhayo ‘nantäù. paçv-anna-putra-svargädy-ananta-käma-viñayatvät. taträpi vaha-çakhäù. eka-phalake ‘pi darça-paurëa-mäsädäväyuù-suprajas täd yaväntaräneka-phaläçaàsäçravaëät. atra hi dehätiriktätma-jïäna-mätram apekñate na tüktätmayäthätmyaà. tan niçcaye kämya-karmasu pravåtter asambhavät.</w:t>
      </w:r>
    </w:p>
    <w:p>
      <w:pPr>
        <w:pStyle w:val="Normal"/>
        <w:rPr/>
      </w:pPr>
      <w:r>
        <w:rPr/>
      </w:r>
    </w:p>
    <w:p>
      <w:pPr>
        <w:pStyle w:val="Normal"/>
        <w:rPr/>
      </w:pPr>
      <w:r>
        <w:rPr/>
        <w:t>2.45.  nanu phalanair apekñyeëa karmäëi kurväëän api täni sva-phalair yojayeyus tat sväbhävyät tataù kathaà tad buddheù santava iti cet taträha—trai-guëyeti. trayäëäà guëänäà karma trai-guëyam—guëa-vacana-brähmaëädibhyaù karmaëi ceti süträt ñyaï sakämatva-mitärthaù. tad-viñayä vedäù karma-käëòäni; tvaà tu tac chirobhüta-vedänta-niñöho nistrai-gunyo niñkämo bhava. ayam arthaù—pitå-koöi-vatsalo hi vedo ‘nädi-bhagavad-vimukhän mäyäguëair nibaddhäàs tad guëa-såñöa-sättvikädi-sukha-saktän prati tat kämän anurudhya phaläni prakäçayan sv asmiàs taë viçrambhayati. tad viçrambheëa tatpariçélinas te tan mürdha-bhütopaniñat-pratétätmayäthätmy-aniçcayena täà buddhià ñäntéti na cäkämitäny api täny äpateyuù kämitänäm eva teñäà phalatva-çravaëät. na ca sarveñäà vedänäà trai-guëya-viñayatvam—nistrai-guëyatäyä aprämäëikatväpatteù. nanu çétoñëädi-niväraëäya vasträdeù kämyatvät kathaà niñkämatvam? taträha—nirdvandva iti. mäträ-sparçäs tu kaunteyety-ädi vimarçena dvandva-saho bhava. tatra hetur nityeti—nityaà yat sattvam apariëämitvaà jéva-niñöhaà tat sthas tad vibhävyety arthaù. tata eva niryoga-kñemaù. alabdha-läbho yogaù labdhasya parirakñaëaà kñemaà tad rahito bhavety arthaù. nanu kñut-pipäse tathäpi bädhike iti cet taträha—ätmavän iti. ätmä viçvambharaù paramätvä sa yasya dhyeyatayästi tädåço bhavety arthaù—sa te dehayäträà sampädayed ity arthaù.</w:t>
      </w:r>
    </w:p>
    <w:p>
      <w:pPr>
        <w:pStyle w:val="Normal"/>
        <w:rPr/>
      </w:pPr>
      <w:r>
        <w:rPr/>
      </w:r>
    </w:p>
    <w:p>
      <w:pPr>
        <w:pStyle w:val="Normal"/>
        <w:rPr/>
      </w:pPr>
      <w:r>
        <w:rPr/>
        <w:t>2.46.  nanu sarvän vedän adhéyänasya bahukälavyayäd bahu-vikñepa-sambhaväc ca kathaà tad buddher abhyudayas taträha—yävän iti. sarvataù saàplutodaketi. vistérëe udapäne jaläçaye snänädy-arthino yävän snäna-pänädir arthaù prayojanaà tävän eva sa tena tamät saàpadyate evaà sarveñu sopaniñatsu vedeñu brähmaëasya vedädhyäyino vijänata ätmayäthätmyajïänaà labdhukämasya yävän taj jïäna-siddhi-lakñaëo ‘rthaù syät tävän eva tena tebhyaù saàpädyate ity arthaù. tathä ca sva-çäkhayaiva sopaniñadäcireëaiva tat siddhau tad buddhir abhyudiyädeveti. iha därñöäntike ‘pi yäväàs tävän iti. padadvayamanuñaà janéyam.</w:t>
      </w:r>
    </w:p>
    <w:p>
      <w:pPr>
        <w:pStyle w:val="Normal"/>
        <w:rPr/>
      </w:pPr>
      <w:r>
        <w:rPr/>
      </w:r>
    </w:p>
    <w:p>
      <w:pPr>
        <w:pStyle w:val="Normal"/>
        <w:rPr/>
      </w:pPr>
      <w:r>
        <w:rPr/>
        <w:t>2.47.  nanu karmabhir jïäna-siddhir iñyate cet tarhi tasya çamädény eväntaraìgatväd anuñöheyäni san tu kià bahuprayäsais tair iti cet taträha—karmaëy eveti jätyaikavacanam. te tava sva-dharme ‘pi yuddhe  ‘dharma-buddher açuddha-cittasya tävat karmasv eva yuddhädi-sv-adhikäro ‘stu mayaitäni kartavyänéti tat-phaleñu bandhakeñu tavädhikäro mästumayaitäni bhoktavyänéti. nanu phalecchävirahe ‘pi täni sva-phalair yojayeyur iti cet taträha—mä karmeti. karma-phalänäà hetur utpädakas tvaà mä bhüù kämanayä kåtäni täni sva-phalair yojayanti—kämitänäm eva phalänäà niyojya-viçeñaëatvena phalatvämnätät. ata eva bandhakäni phaläni äpatiñyastéti bhayäd akarmaëi karmäkaraëe tava saìgaù prétir mästu kintu vidveña evästv ity arthaù. niñkämatayänuñöhitäni karmäëi yañöi-dhänyavadas tareva jïäna-niñöhäà niñpädayiñyanti—çamädéni tu tat-påñöha-lagnänyeva syur iti bhävaù.</w:t>
      </w:r>
    </w:p>
    <w:p>
      <w:pPr>
        <w:pStyle w:val="Normal"/>
        <w:rPr/>
      </w:pPr>
      <w:r>
        <w:rPr/>
      </w:r>
    </w:p>
    <w:p>
      <w:pPr>
        <w:pStyle w:val="Normal"/>
        <w:rPr/>
      </w:pPr>
      <w:r>
        <w:rPr/>
        <w:t>2.48.  pürvoktaà viçadayati—yoga-stha iti. tvaà saìgaà phaläbhiläyaà kartåtväbhiniveçaà ca tyaktvä yogas-sthaù san karmäëi kuru yuddhädéni. ädyena mäyänimaj janam eva. dvitéyena tu svätas try-alakñaëa-pareça-dharma-cauryaà, tena tan mäyävyäkopaù. atas tayoù parityäga iti bhävaù. yoga-stha-padaà vivåëoti—siddhy-asiddhyor iti. tad anuñaìga-phalänäà jayädénäà siddhäv asiddhau ca samo bhütvä räga-dveña-rahitaù sa kuru. idam eva samatvaà mayä yoga-stha ity atra yoga-çabdenoktaà citta-samädhäna-rüpatvät.</w:t>
      </w:r>
    </w:p>
    <w:p>
      <w:pPr>
        <w:pStyle w:val="Normal"/>
        <w:rPr/>
      </w:pPr>
      <w:r>
        <w:rPr/>
      </w:r>
    </w:p>
    <w:p>
      <w:pPr>
        <w:pStyle w:val="Normal"/>
        <w:rPr/>
      </w:pPr>
      <w:r>
        <w:rPr/>
        <w:t>2.49.  atha kämya-karmaëo nikåñöatvam äha—düreëeti. buddhi-yogäd avaraà karma düreëa, he dhanaïjaya, ätmayäthätmyabuddhi-sädhana-bhütän niñkäma-karma-yogät düreëa ativiprakarñeëa avaram atyapakåñöaà janma-maraëädy-anartha-nimittaà kämyaà karmety arthaù. hi yasmäd evam atas tvaà buddhau tad yäthätmya-jïäne nimitte çaraëam äçrayaà niñkäma-karma-yogam anviccha kuru. ye tu phala-hetavaù phala-kämya avara-karma-käriëas te kåpaëäs tat-phala-janmädi-praväha-paravaçä dénä ity arthaù tathä ca tvaà kåpaëo mäbhüriti. iha kåpaëäù khalu kañöopärjita-vittädåñöa-sukha-lava-lubdhä vittäni dätum asamarthä mahatä däna-sukhena vaïcitäs tathä käñöänuñöhita-karmäëas tuccha-tat-phala-lubdhä mahatätma-sukhena vaïcitä bhavantéti vyajyate.</w:t>
      </w:r>
    </w:p>
    <w:p>
      <w:pPr>
        <w:pStyle w:val="Normal"/>
        <w:rPr/>
      </w:pPr>
      <w:r>
        <w:rPr/>
      </w:r>
    </w:p>
    <w:p>
      <w:pPr>
        <w:pStyle w:val="Normal"/>
        <w:rPr/>
      </w:pPr>
      <w:r>
        <w:rPr/>
        <w:t>2.50.  uktasya buddhi-yogasya prabhävam äha—buddhéti. iha karmasu yo buddhi-yuktaù pradhäna-phala-tyäga-viñayänuñaìga-phala-siddhy-asiddhi-samatva-viñayayä ca buddhyä yuktas täni karoti, sa ubhe anädi-käla-saïcite jïäna-pratibandhake sukåta-duñkåte jahäti vinäçayatéty arthaù. tasmäd uktäya buddhi-yogäya yujyasva tvaà ghaöasva. yasmät karma-yogas tädåça-buddhi-sambandhaù. kauçalaà cäturyaà—bandhakänäm eva buddhi-sañparkädviçodhita-viña-päradanyäyena mocakatvena pariëämät.</w:t>
      </w:r>
    </w:p>
    <w:p>
      <w:pPr>
        <w:pStyle w:val="Normal"/>
        <w:rPr/>
      </w:pPr>
      <w:r>
        <w:rPr/>
      </w:r>
    </w:p>
    <w:p>
      <w:pPr>
        <w:pStyle w:val="Normal"/>
        <w:rPr/>
      </w:pPr>
      <w:r>
        <w:rPr/>
        <w:t>2.51.  karma-jam iti. buddhi-yuktäs tädåça-buddhim antaù karma-jaà phalaà tyaktvä karmäny anutiñöanto maëéñiëaù karmäntar gatätmayäthätmya-prajïävanto bhütvä janma-bandhanena vinirmuktäù santo ‘nämayaà kleça-çunyaà padaà vaikuëöhaà gacchantéti. tasmät tvam api çreyo-jijïäsur evaà vidhäni karmäëi kurv iti bhävaù. svätma-jïänasya paramätma-jïäna-hetutvaà tasyäpi tat-pada-gati-hetutvaà yuktam.</w:t>
      </w:r>
    </w:p>
    <w:p>
      <w:pPr>
        <w:pStyle w:val="Normal"/>
        <w:rPr/>
      </w:pPr>
      <w:r>
        <w:rPr/>
      </w:r>
    </w:p>
    <w:p>
      <w:pPr>
        <w:pStyle w:val="Normal"/>
        <w:rPr/>
      </w:pPr>
      <w:r>
        <w:rPr/>
        <w:t>2.52.  nanu niñkämäëi karmäëi kurvato me kadätma-viñayä manéñäbhyudiyäd iti cet taträha—yadeti. yadä te buddhir antaù karaëaà moha-kalilaà tuccha-phaläbhiläña-hetum ajïäna-gahanaà vyatitariñyati parityakñatéty arthaù. tadä pürvaà çrutasyänantaraà çrotavyasya ca tasya tuccha-phalasya sambandhinaà nirvedaà gantäsi gamiñyasi parékñya lokän karma-citän brähmaëo nirvedam äyäd iti çravaëät. nirvedena phalena tad viñayäà täà pariceñyati. iti nästy atra käla-niyam ity arthaù.</w:t>
      </w:r>
    </w:p>
    <w:p>
      <w:pPr>
        <w:pStyle w:val="Normal"/>
        <w:rPr/>
      </w:pPr>
      <w:r>
        <w:rPr/>
      </w:r>
    </w:p>
    <w:p>
      <w:pPr>
        <w:pStyle w:val="Normal"/>
        <w:rPr/>
      </w:pPr>
      <w:r>
        <w:rPr/>
        <w:t>2.53.  nanu karma-phala-nirviëëatayä karmäsnuñöhänena labdha-håd-viçuddher abhyuditätma-jïänasya me kadätma-säkñät kåtir iti cet taträha—çrutéti. çrutyä karmaëäà jïäna-garbhatäà prabodhayantyä tam etam ity-ädikayä vipratipannä viñeçeëa saàsiddhä te buddhir acalä asambhävanäviparéta-bhävanäbhyäà virahitä yadä samädhau manasi nirväta-dépa-çikheva niçcalä sthäsyati, tadä yogam ätmänubhava-lakñaëam aväpsyasi. ayam arthaù—phaläbhiläña-çünyatayänuñöhitäni karmäëi sthita-prajïatä-rüpäà jïäna-niñöhäà sädhayanti. jïäna-niñöhärüpä sthita-prajïatä tv ätmänubhavan iti.</w:t>
      </w:r>
    </w:p>
    <w:p>
      <w:pPr>
        <w:pStyle w:val="Normal"/>
        <w:rPr/>
      </w:pPr>
      <w:r>
        <w:rPr/>
      </w:r>
    </w:p>
    <w:p>
      <w:pPr>
        <w:pStyle w:val="Normal"/>
        <w:rPr/>
      </w:pPr>
      <w:r>
        <w:rPr/>
        <w:t>2.54.  evam ukto ‘rjunaù pürva-padyoktasya sthita-prajïasya lakñaëaà jïätaà påcchati—sthiteti. sthita-prajïe ‘tra catväraù praçnäù. samädhi-sthe ekaù. vyutthite tu eñaù. tathä hi sthitä sthirä prajïä dhéryasya samädhi-sthasya kä bhäñä kià lakñaëaà? bhäñyate ‘nayetivyutpatteù, kena lakñaëena sthita-prajïo ‘bhidhéyata ity arthaù. tathä vyutthitaù sthita-prajïaù kathaà bhäñaëädéni kuryät? tadéyäni täni påthag jana-vilakñaëäni kédåçänéty arthaù. tatra kià prabhäñeta? svayoùstuti-nindayoù sneha-dveñayoç ca präptayor mukhataù svagataà vä kià brüyät? kim äséta vähya-viñayeñu katham indriyäëäà nigrahaà kuryät? vrajeta kim? tan-nigrahäbhäve ca kathaà viñayän aväpnuyäd ity arthaù. triñu sambhävanäyäà liì.</w:t>
      </w:r>
    </w:p>
    <w:p>
      <w:pPr>
        <w:pStyle w:val="Normal"/>
        <w:rPr/>
      </w:pPr>
      <w:r>
        <w:rPr/>
      </w:r>
    </w:p>
    <w:p>
      <w:pPr>
        <w:pStyle w:val="Normal"/>
        <w:rPr/>
      </w:pPr>
      <w:r>
        <w:rPr/>
        <w:t>2.55.  evaà påñöo bhagavän krameëa caturëäm uttaram äha yävad adhyäya-pürtiù. tatra prathamasyäha—prajahätéty ekena. he pärtha, yadä mano-gatän manasi sthitän kämän sarvän prajahäti saàtyajati, tadä sthita-prajïa ucyate. kämänäà mano-dharmatvät parityägo yuktaù, ätma-dharmatve duùçakyaù sa syäd vahny-uñëatädénäm iveti bhävaù. nanu çuñka-käñöhavat kathaà tiñöhatéti cet taträha—ätmany eveti. ätmani pratyähåte manasi bhäsamänena sva-prakäçänanda-rüpeëätmanä svarüpeëa tuñöaù paritåptaù kñudra-viñayäbhiläñän saàtyajyätmänandärämaù samädhi-sthaù sthita-prajïa ity arthaù. ätmä puàsi svabhäve ‘pi prayatna-manasor api. dhåtäv api manéñäyäà çaréra-brahmaëor apéti medinékäraù. brahma cätra jéveçvaränyatarad grähyam.</w:t>
      </w:r>
    </w:p>
    <w:p>
      <w:pPr>
        <w:pStyle w:val="Normal"/>
        <w:rPr/>
      </w:pPr>
      <w:r>
        <w:rPr/>
      </w:r>
    </w:p>
    <w:p>
      <w:pPr>
        <w:pStyle w:val="Normal"/>
        <w:rPr/>
      </w:pPr>
      <w:r>
        <w:rPr/>
        <w:t>2.56.  atha vyutthitaù sthita-prajïaù kià bhäñetety asyottaram äha duùkheñv iti sväbhyäm. trividheñv ädhyätmikädiñu samutthiteñu satsu anudvigna-manäù prärabdha-phalänyamuni mayävaçyaà bhoktavyänéti kena-cit påñöaù svagataà vä bruvan tebhyo nodvijata ity arthaù. sukheñu cottamähära-sat-kärädinä samupasthiteñu vigata-spåhas tåñëä-çünyaù prärabdhäkåñöäny amüni mayävaçyaà bhoktavyänéti kena-cit påñöaù svagataà vä bruvan tair upasthitaiù prahåñöa-mukho na bhavatéty arthaù. véteti—véta-rägaù kamanéyeñu préti-çunyaù. véta-bhayaù viñayäpahartåñu präpteñu durbalasya mamaitäni dharmyair bhavadbhir hriyanta iti dainya-çünyaù. véta-krodhaù teñv eva prabalasya mamaitäni tucchair bhavadbhiù katham apahartavyänéti-krodha-çünyaç ca. evam vidho munir ätmamanana-çélaù sthita-prajïa ity arthaù. itthaà svänubhavaà parän prati svagataà vä vadann anudvego niùspåhatädi-vacaù prabhäñate ity uttaram.</w:t>
      </w:r>
    </w:p>
    <w:p>
      <w:pPr>
        <w:pStyle w:val="Normal"/>
        <w:rPr/>
      </w:pPr>
      <w:r>
        <w:rPr/>
      </w:r>
    </w:p>
    <w:p>
      <w:pPr>
        <w:pStyle w:val="Normal"/>
        <w:rPr/>
      </w:pPr>
      <w:r>
        <w:rPr/>
        <w:t>2.57.  ya iti. sarveñu präëiñu anabhisneha aupädhika-sneha-çünyaù. käruëikatvän nirupädhir éñat-snehas tv asty eva. tat tat prasiddhaà çubham uttama-bhojana-srak candanärpaëa-rüpaà präpya näbhinandati tad arpakaà prati dharmiñöhas tvaà ciraï-jéveti na vadati. açubham apamänaà yañöi-prahärädikaà ca präpya na dveñöi päpiñöhas tvaà mriyasveti näbhiçapati. tasya prajïeti. sa sthita-prajïa ity arthaù. atra stuti-nindä-rüpaà vaco na bhäñata iti vyatir ekeëa tal-lakñaëam.</w:t>
      </w:r>
    </w:p>
    <w:p>
      <w:pPr>
        <w:pStyle w:val="Normal"/>
        <w:rPr/>
      </w:pPr>
      <w:r>
        <w:rPr/>
      </w:r>
    </w:p>
    <w:p>
      <w:pPr>
        <w:pStyle w:val="Normal"/>
        <w:rPr/>
      </w:pPr>
      <w:r>
        <w:rPr/>
        <w:t>2.58.  atha kim äsétety asyottaraà yadä cety-ädibhiù ñaòbhir äha. ayaà yogé yadä cendriyärthebhyaù çabdädibhyaù svädhénänéndriyäëi çroträdény anäyäsena saàharate samäkarñati tadä tasya prajïä pratiñöhitety anvayataù. atra dåñöästaù kürmo ‘ìgänéveti mukha-kara-caraëäni yathänäyäsena kamaöhaù saàharati tadvat viñayebhyaù samäkåñöendriyänäm antaù-sthäpanaà sthita-prajïasyäsanam.</w:t>
      </w:r>
    </w:p>
    <w:p>
      <w:pPr>
        <w:pStyle w:val="Normal"/>
        <w:rPr/>
      </w:pPr>
      <w:r>
        <w:rPr/>
      </w:r>
    </w:p>
    <w:p>
      <w:pPr>
        <w:pStyle w:val="Normal"/>
        <w:rPr/>
      </w:pPr>
      <w:r>
        <w:rPr/>
        <w:t>2.59.  nanu müòhasyämaya-gras tasya viñayeñv indriyäpravåttir dåñöä tat katham etat sthita-prajïasya lakñaëaà taträha viñayä iti. nirähärasya roga-bhayäd bhojanädény akurvato müòhasyäpi dehino janasya viñayäs tad-anubhavä vinivartante. kintu raso rägas tåñëä tad varjaà viñaya-tåñëä tu na nivartate ity arthaù. asya sthita-prajïasya tu raso ‘pi viñaya-rägo ‘pi viñayebhyaù paraà sva-prakäçänandam ätmänaà dåñövänubhüya nivartate vinaçyatéti saräga-viñaya-nivåttis tasya lakñaëam iti na vyabhicäraù.</w:t>
      </w:r>
    </w:p>
    <w:p>
      <w:pPr>
        <w:pStyle w:val="Normal"/>
        <w:rPr/>
      </w:pPr>
      <w:r>
        <w:rPr/>
      </w:r>
    </w:p>
    <w:p>
      <w:pPr>
        <w:pStyle w:val="Normal"/>
        <w:rPr/>
      </w:pPr>
      <w:r>
        <w:rPr/>
        <w:t>2.60.  athäsyä jïäna-niñöhäyä daurlabhyam äha. yatato héti. vipaçcito viñayätma-svarüpa-viveka-jïasya tata indriya-jaye prayata-mänasyäpi puruñasya indriyäëi çroträdéni kartèëi manaù prasabhaà baläd iva haranti. håtvä viñaya-pravaëaà kurvantéty arthaù. nanu virodhini viveka-jïäne sthite kathaà haranti taträha—pramäthénéti. ati baliñöhatvät taj-jïänopamardana-kñamäëéty arthaù. tasmät caurebhyo mahä-nidher ivendriyebhyo jïäna-niñöhäyäù saàrakñaëaà sthita-prajïasyäsanam iti.</w:t>
      </w:r>
    </w:p>
    <w:p>
      <w:pPr>
        <w:pStyle w:val="Normal"/>
        <w:rPr/>
      </w:pPr>
      <w:r>
        <w:rPr/>
      </w:r>
    </w:p>
    <w:p>
      <w:pPr>
        <w:pStyle w:val="Normal"/>
        <w:rPr/>
      </w:pPr>
      <w:r>
        <w:rPr/>
        <w:t>2.61.  nanu nirjitendriyäëäm apy ätmänubhavo na pratétas tatra ko ‘bhyupäya iti cet titräha—tänéti. täni sarväëi çroträdénéndriyäëi saàyamya mat-paro man-niñöhaù sam yuktaù kåtätma-samädhir äséta tiñöheta mad-bhakti-prabhävena sarvendriya-vijaya-pürvikä svätma-dåñöiù sulabheti-bhävaù. evaà smaranti. yathärciñmänürdhva-çikhaù kakñaà mahati sänilaù. tathä citta-sthito viñëur yoginäà sarva-kilbiñam ity-ädi. vaçe héti spañöam. itthaà ca vaçékåtendriyatayävasthitaù kim äsétety asyottaram uktam.</w:t>
      </w:r>
    </w:p>
    <w:p>
      <w:pPr>
        <w:pStyle w:val="Normal"/>
        <w:rPr/>
      </w:pPr>
      <w:r>
        <w:rPr/>
      </w:r>
    </w:p>
    <w:p>
      <w:pPr>
        <w:pStyle w:val="Normal"/>
        <w:rPr/>
      </w:pPr>
      <w:r>
        <w:rPr/>
        <w:t>2.62.  vijitendriyasyäpi mayy aniveçita-manasaù punar anartho durvära ity äha dhyäyata iti dvyäbhyäm. viñayän çabdädén sukha-hetutva-buddhyä dhyäyataù punaù punaç cintayato yoginas teñu saìga äsaktir bhavati. saìgäd dhetos teñu käma-tåñëä jäyate päöhäntare “käma-tåñëä” iti dåçyate. kämäc ca kena-cit pratihatät krodhaù citta-jvälas tat-pratighätako bhavati.</w:t>
      </w:r>
    </w:p>
    <w:p>
      <w:pPr>
        <w:pStyle w:val="Normal"/>
        <w:rPr/>
      </w:pPr>
      <w:r>
        <w:rPr/>
      </w:r>
    </w:p>
    <w:p>
      <w:pPr>
        <w:pStyle w:val="Normal"/>
        <w:rPr/>
      </w:pPr>
      <w:r>
        <w:rPr/>
        <w:t>2.63.  krodhät saàmohaù käryäkärya-viveka-vijïäna-vilopaù. saàmohät småter indriya-vijayädi-prayatnänusandher vibhramo vibhraàçaù. småti-bhraàçäd büddher ätma-jïänärthakasyädhyavasäyasya näçaù. buddhi-näçät praëaçyati punar viñaya-bhoga-nimagno bhavati saàsaratéty arthaù—madananäçrayaëäd durbalaà manas täni svaviyayair yojayantéti bhävaù. tathä ca mano-vijigéñuëä mad-upäsanaà vidheyam.</w:t>
      </w:r>
    </w:p>
    <w:p>
      <w:pPr>
        <w:pStyle w:val="Normal"/>
        <w:rPr/>
      </w:pPr>
      <w:r>
        <w:rPr/>
      </w:r>
    </w:p>
    <w:p>
      <w:pPr>
        <w:pStyle w:val="Normal"/>
        <w:rPr/>
      </w:pPr>
      <w:r>
        <w:rPr/>
        <w:t>2.64.  manasi nirjite çroträdi-nirjayäbhävo ‘pi na doña iti bruvan vrajeta kim ity asyottaram äha rägety-ädibhir añöabhiù. vijita-vahir indriyo ‘pi mad-anarpita-manäù paramärthäd vicyuta ity uktam. yo vidheyätmä svädhéna-manä mad-arpita-manäs tata eva nirdagdha-rägädi-mano-malaù sa tvätma-vaçyair mano ‘dhénair ata eva räga-dveñäbhyäà vimuktair indriyaiù çroträdyair viñayän niñiddhän çabdädéàç caran bhuïjäno ‘pi prasädaà viñayäsakty-ädi-malänägamäd vimala-manas tam adhigacchati präpnotéty arthaù.</w:t>
      </w:r>
    </w:p>
    <w:p>
      <w:pPr>
        <w:pStyle w:val="Normal"/>
        <w:rPr/>
      </w:pPr>
      <w:r>
        <w:rPr/>
      </w:r>
    </w:p>
    <w:p>
      <w:pPr>
        <w:pStyle w:val="Normal"/>
        <w:rPr/>
      </w:pPr>
      <w:r>
        <w:rPr/>
        <w:t>2.65.  prasäde sati kià syäd ity äha—prasäda iti. asya yogino manaù-prasäde sati sarveñäà prakåti-saàsarga-kåtänäà duùkhänäà härir upajäyate. prasanna-cetasaù svätmayäthätmya-viñayä buddhiù paryavatiñöhate sthirä bhavati.</w:t>
      </w:r>
    </w:p>
    <w:p>
      <w:pPr>
        <w:pStyle w:val="Normal"/>
        <w:rPr/>
      </w:pPr>
      <w:r>
        <w:rPr/>
      </w:r>
    </w:p>
    <w:p>
      <w:pPr>
        <w:pStyle w:val="Normal"/>
        <w:rPr/>
      </w:pPr>
      <w:r>
        <w:rPr/>
        <w:t>2.66.  pürvoktam arthaù vyatir eka-mukhenäha—nästéti. ayuktasyäyogino mad-aniveçita-manaso buddhir ukta-lakñaëä nästé na bhavati. ata eva tasya bhävanä tädågätmavintäpi nästi. tädåçam ätmänamabhävayataù çäntir  viñaya-tåñëänivåttir nästi. açäntasya tat-tåñëäkulasya sukhaà sva-prakäçänandätmänubhava-lakñaëaà kutaù syät?</w:t>
      </w:r>
    </w:p>
    <w:p>
      <w:pPr>
        <w:pStyle w:val="Normal"/>
        <w:rPr/>
      </w:pPr>
      <w:r>
        <w:rPr/>
      </w:r>
    </w:p>
    <w:p>
      <w:pPr>
        <w:pStyle w:val="Normal"/>
        <w:rPr/>
      </w:pPr>
      <w:r>
        <w:rPr/>
        <w:t>2.67.  man-niveçita-manas-katayendriya-niyamanäbhäve doñam äha—indriyäëäm iti. viñayeñu caratäm avijitänäm indriyäëäà madhye yad ekaà çrotraà vä cakñur vänulakñyékåtya mano vidhéyate pravartyate, tad ekam evendriyaà manasänugatam asya pravartakasya prajïäà viviktätma-viñayäà haraty apanayati, manasas tad-viñayäkåñöatvät. kià punaù sarväëi tänéti, pratikülo väyur yathämbhasi néyamänäà nävaà tadvat.</w:t>
      </w:r>
    </w:p>
    <w:p>
      <w:pPr>
        <w:pStyle w:val="Normal"/>
        <w:rPr/>
      </w:pPr>
      <w:r>
        <w:rPr/>
      </w:r>
    </w:p>
    <w:p>
      <w:pPr>
        <w:pStyle w:val="Normal"/>
        <w:rPr>
          <w:u w:val="double"/>
        </w:rPr>
      </w:pPr>
      <w:r>
        <w:rPr/>
        <w:t>2.68.  tasmäd iti. yasya man-niñöha-manasaù. pratiñöhitätma-niñöhä bhavati. he mahä-bäho iti. yathä ripün nigåhëäsi, tathendriyäëi nigåhäëety arthaù. ebhiù çlokair bhagavan-niviñöatayendriya-vijayaù sthita-prajïasya siddhasya sväbhävikaù. sädhakasya tu sädhana-bhüta iti bodhyam.</w:t>
      </w:r>
    </w:p>
    <w:p>
      <w:pPr>
        <w:pStyle w:val="Normal"/>
        <w:rPr>
          <w:u w:val="double"/>
        </w:rPr>
      </w:pPr>
      <w:r>
        <w:rPr>
          <w:u w:val="double"/>
        </w:rPr>
      </w:r>
    </w:p>
    <w:p>
      <w:pPr>
        <w:pStyle w:val="Normal"/>
        <w:rPr/>
      </w:pPr>
      <w:r>
        <w:rPr/>
        <w:t>2.69.  sädhakävasthasya sthita-prajïasyendriya-saàyama-prayatna-sädhya ity uktam. siddhävasthasya tu tasya tan niyamaù sväbhävika ity äha—yä niçeti. viviktätma-niñöhä viñaya-niñöhä ceti buddhir dvi-vidhä. yätma-niñöhä buddhiù sarva-bhütänäà niçä-rüpa-keëopamätra vyajyate rätri-tulyä tadvad aprakäçikä. räträv ivätma-niñöhäyäà buddhau svapantau janäs tal-labhyam ätmänaà sarve nänubhavantéty arthaù. saàyamé jitendriyas tu tasyäà jägarti na tu svapiti. tayä labhyam ätmänam anubhavatéty arthaù. yasyäà viñaya-niñöhäyäà buddhau bhütäni jägrati viñaya-bhogän anubhavanti na tu tatra svapanti. sä müneù sthita-prajïäsya niçä. tasya viñaya-bhogäprakäçikety arthaù. kédåçasyety äha, paçyata iti. ätmänaà säkñäd anubhavataù prärabdhäkåñöän viñayän apy audäsényena bhuïjänasya cety arthaù. nartaké mürdhya-ghaöävadhäna-nyäyenätma-dåñöer na tad-anya-rasa-graha iti bhävaù.</w:t>
      </w:r>
    </w:p>
    <w:p>
      <w:pPr>
        <w:pStyle w:val="Normal"/>
        <w:rPr/>
      </w:pPr>
      <w:r>
        <w:rPr/>
      </w:r>
    </w:p>
    <w:p>
      <w:pPr>
        <w:pStyle w:val="Normal"/>
        <w:rPr/>
      </w:pPr>
      <w:r>
        <w:rPr/>
        <w:t>2.70.  uktaà bhävaà sphuöayann äha—äpüryeti. svarüpeëaiväpüryamäëaà tathäpy acala-pratiñöham anullaìkñita-velaà samudraà yathäpo ‘nyä varñodbhaväù nadyaù praviçanti na tu tatra kaà cid viçeñaà çaknuvanti kartum. tadvat sarve kämaù prärabdhäkåñöä viñayä yaà praviçanti na tu vikartuà prabhavanti, sa çäntim äpnoti. çabdädiñu tad-indriya-gocareñv api satsvätmänandänubhava-tåptas tair vikära-leçam apy avindan sthita-prajïa ity arthaù. yaù käma-kämé viñaya-lipsaù sa tükta-lakñaëäà çäntià näpnoti.</w:t>
      </w:r>
    </w:p>
    <w:p>
      <w:pPr>
        <w:pStyle w:val="Normal"/>
        <w:rPr/>
      </w:pPr>
      <w:r>
        <w:rPr/>
      </w:r>
    </w:p>
    <w:p>
      <w:pPr>
        <w:pStyle w:val="Normal"/>
        <w:rPr/>
      </w:pPr>
      <w:r>
        <w:rPr/>
        <w:t>2.71.  vihäyeti. präptäm api kämän viñayän sarvän vihäya çaréropajévana-mätre ‘pi nirmamo mamatäçünyaù nirahaìkäraù anätmani çarére ätmäbhimäna-çünyaç carati tad upajévana-mätraà bhakñayati yatra kväpi gacchati vä sa çäntià labhata iti “vrajeta kim” ity asyottaram.</w:t>
      </w:r>
    </w:p>
    <w:p>
      <w:pPr>
        <w:pStyle w:val="Normal"/>
        <w:rPr/>
      </w:pPr>
      <w:r>
        <w:rPr/>
      </w:r>
    </w:p>
    <w:p>
      <w:pPr>
        <w:pStyle w:val="Normal"/>
        <w:rPr/>
      </w:pPr>
      <w:r>
        <w:rPr/>
        <w:t>2.72.  sthita-prajïatäà stauti—eñeti. brahma-präpikä. anta-käle carame vayasi kià punar äkaumäram? brahma åcchati labhate. nirväëa-mambata-rüpaà tat-padam ity arthaù. nanu tasyäà sthitaù kathaà brahma präpnoti. tat-präptes tad-bhakti-hetukatväd iti ced ucyate. tasyäs tad-bhakti-hetukatvät tad-bhakti-hetutväc ca tat-präpakate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8:33:00Z</dcterms:created>
  <dc:creator>Gopiparanadhana das</dc:creator>
  <dc:description/>
  <dc:language>en-US</dc:language>
  <cp:lastModifiedBy>Gopiparanadhana Dasa</cp:lastModifiedBy>
  <dcterms:modified xsi:type="dcterms:W3CDTF">2003-02-02T08:33:00Z</dcterms:modified>
  <cp:revision>2</cp:revision>
  <dc:subject/>
  <dc:title>asf fsadfdsaf</dc:title>
</cp:coreProperties>
</file>