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rPr>
          <w:rFonts w:ascii="Tamal" w:hAnsi="Tamal" w:cs="Tamal"/>
          <w:sz w:val="24"/>
        </w:rPr>
      </w:pPr>
      <w:r>
        <w:rPr>
          <w:rFonts w:cs="Tamal" w:ascii="Tamal" w:hAnsi="Tamal"/>
          <w:sz w:val="24"/>
        </w:rPr>
        <w:t>tåtéye karma niñkämaà/ vistareëopavarëitam</w:t>
      </w:r>
    </w:p>
    <w:p>
      <w:pPr>
        <w:pStyle w:val="Normal"/>
        <w:ind w:left="1440" w:hanging="0"/>
        <w:rPr>
          <w:rFonts w:ascii="Tamal" w:hAnsi="Tamal" w:cs="Tamal"/>
          <w:sz w:val="24"/>
        </w:rPr>
      </w:pPr>
      <w:r>
        <w:rPr>
          <w:rFonts w:cs="Tamal" w:ascii="Tamal" w:hAnsi="Tamal"/>
          <w:sz w:val="24"/>
        </w:rPr>
        <w:t>kämäder vijayopäyo/ durjayasyäpi darçit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eastAsia="Tamal" w:cs="Tamal" w:ascii="Tamal" w:hAnsi="Tamal"/>
          <w:sz w:val="24"/>
        </w:rPr>
        <w:t xml:space="preserve">   </w:t>
      </w:r>
      <w:r>
        <w:rPr>
          <w:rFonts w:cs="Tamal" w:ascii="Tamal" w:hAnsi="Tamal"/>
          <w:sz w:val="24"/>
        </w:rPr>
        <w:t>pürvatra kåpäluù pärthasärathi-rajïänakardama-nimagnaà jagat svätma-jïänopäsanopadeçena samuddidhérñus tad aìga-bhütäà jévätmayäthätmyabuddhim upadiçya tad upäyatayä niñkäma-karma-buddhim upadiñöavän. ayam evärtho viniçcayäya caturbhir adhyäyair vidhäntarair varëyate. tatra karma-buddhi-niñpädyatväj jévätma-buddheù çraiñöhyaà sthitam. taträrjunaù påcchati, jyäyaséti. karmaëo niñkämäd api cet tava tat sädhyatvat jévätma-buddher jyäyasé çreñöhä matä, tarhi tat siddhaye mäà ghore hiàsädy-anekäyäse karmaëi kià niyojayasi tasmäd yuddhasvety ädinä kathaà prerayasi? ätmänubhava-hetu-bhütä khalu sä buddhi-nikhilendriya-vyäpäraviratisädhyä tad arthaà tat sva-jätéyäù çamädaya eva  yujyaran na tu  sarvendriya-vyäpära-rüpäëi tad vijätéyäni karmäëéti bhävaù. he janärdana çreyo ’rthi-jana-yäcanéya, he keçava vidhirudravaçakärin! “ka iti brahmaëo näma éço ’haà sarva-dehinäm. äväà taväìga-sambhütau tasmät keçava-nämabhäk” iti harivaàçe kåñëaà prati rudrokteù; durlaìghyäjïas tvaà çreyo ’rthinä mayäbhyarthito mama çreyo niçcitya brühéti bhäv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2  vyämiçreëeti. säìkhya-buddhi-yoga-buddhyor indriya-nivåtti-rüpayoù sädhya-sädhakatvävarodhi yad väkyaà tad vyämiçram ucyate. tena me buddhià mohayaséva vastutas tu sarveçvarasya mat-sakhasya ca te man mohakatä nästy eva. mad buddhi-doñäd evaà praty emy aham itéva-çabdärthaù. tat tasmäd ekam avyämiçraà väkyaà vada, “na karmaëä na prajayä ghanena tyägenaikenämåtatvamänaçurnästy akåtaù kåtena” iti çrutivat. yenäham anuñöheyaà niçcityätmänaù çreyaù präpnuyäm.</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3  evaà påñöo bhagavän uväca, loke ’sminn iti. he anagha, nirmala-buddhe pärtha, jyäyasé ced iti karma-buddhhi-säìkhya-buddhyor guëa-pradhäna-bhävaà jänann api tamas-tejasor iva viruddhayos tayoù katham ekädhikärikatvam iti çaìkayä preritaù påcchaséti bhävaù. asmin mumumkñutayäbhimate çuddhäçuddha-cittatayä dvi-vidhe loke jane dvi-vidhä niñöhä sthitir mayä sarveçvareëa purä pürvädhyäye proktä. niñöhety ekavacanena ekätmoddeçyatväd ekaiva niñöhä sädhya-sädhana-daçädvaya-bhedena dvi-prakärä, na tu dve niñöhe iti sücyate. evam evägre vakñyati, “ekaà säìkhyaà ca yogaà ca” ity-ädi. täà niñöhäà dvai-vidhyena darçayati, jïäneti. säìkhya-jïänaà “arha ädyac”. tadvatäà jïäninäà jïäna-yogena niñöhä sthitir uktä “prajahäti yadä kämän” ity-ädinä; jïänam eva yogo, yujyate ätmanäneti vyutpatteù. yoginäà niñkäma-karmavatäà karma-yogena niñöhä sthitir uktä “karmaëy evädhikäraste” ity-ädinä; karmaiva yogo, yujyate jïäna-garbhayä citta-çuddhyänenetivyutpatteù. etad uktaà bhavati, na khalu mumukñur janas tadaiva çamädyaìgikäà jïäna-niñöhäà labhate. kintu säcäreëa karma-yogena cittamälinyaà nirdhüyaivety etad eva mayä prägabhäëi “eñä te ’bhihitä saìkhya” ity-ädinä. tato na kiïcid vyämiçraëam as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4  ato ’çuddha-cittena citta-çuddheù sva-vihitäni karmäëy evänuñöheyänéty äha, karmaëäm ity-ädibhis trayodaçabhiù. karmaëäà “tam etam” iti väkyena jïänäìgatayä vihitänäm anärambhäd ananuñöhänäd aviçudda-cittaù puruño naiñkarmyaà nikhilendriya-vyäpära-rüpa-karma-viratià jïäna-niñöhäm iti yävat näçnute na labhate; na ca sa teñäà karmaëäà sannyasanät parityägät siddhià muktià samadhigaccha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5  aviçuddha-cittaù kåta-vaidika-karma-sannyäso laukike ’pi karmaëi nimajjatéty äha, na héti. nanu sannyäsa eva tasya sarva-karma-virodhéti cet taträha, käryata iti. prakåti-jaiù svabhävodbhavair guëai räga-dveñädibhiù. käryate pravartyate avaçaù parädhénaù san.</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6  nanu rägädi-vyäpära-çünyo mudrita-çroträdiù kaçcit kaçcid yadi dåçyate taträha, karmendriyäëéti. yo yatiù karmendriyäëi vägädéni saàyamya manasä dhyäna-chadmanä indriyärthän çabda-sparçädén smarannäste, sa vimüòhätmä mürkho mithyäcäraù kathyate. sa ca niruddha-rägäder ajïasya niñkäma-karmän anuñöhänena manaù-çuddher anudayät çroträdy aprasäre ’py açuddhatvän manasä tad viñayäëäà smaraëäj jïänäyodyatasyäpi tasya jïänälabhät mithyäcäro vyarthavägädi-niyamanakriyo dämbhika ity arth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7  etad vaiparétyena sva-vihita-karma-kartä gåhastho ’pi çreñöha ity äha, yas tv iti. ätmänubhava-pravåttena manasendriyäëi çroträdéni niyamyäsaktaù phaläbhiläña-çünyaù san yaù karmendriyaiù karma-rüpaà yogam upäyamärabhate anutiñöhate sa viçiñyate; sambhävyamänajïänatvät pürvataù çreñöho bhavatéti arth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8  niyatam iti. tasmät tvam aviçuddha-citto niyatam ävaçyakaà karma kuru, citta-viçuddhaye niñkämatayä sva-vihitaà karmäcarety arthaù. akarmaëa autsukya-mätreëa sarva-karma-sannyäsa-sakäçät karmaiva jyäyaù praçastataraà, kramasopänanyäyena jïänotpädakatvät; autsukya-mätreëa karma tyajato maline hådi jïänäprakäçät. kià cäkarmaëa-sannyasta-sarva-karmaëas tava çaréra-yäträ deha-nirväho ’pi na sidhyet. yävat sädhana-pürti deha-dhäraëasyävaçyakatvät tad arthaà jïäné bhikñäöanädi-karmänutiñöhati. tac ca kñatriyasya tavänucitam. tasmät sva-vihitena yuddha-prajäpälanädi-karmaëä çukläni vittäny uparjya tair nirvyüòha-deha-yätraù svätmänam anusandhehé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9  nanu karmaëi kåte bandho bhavet, “karmaëä vadhyate jantuù” ity-ädi smaraëäc ceti cet taträha, yajïärthäd iti. yajïaù parameçvaraù, “yajïo vai viñëuù” iti çruteù. tad arthät tat toña-phalät karmaëo ’nyatra sva-sukha-phalaka-karmaëi kriyamäëe ’yaà lokaù präëé karma-bandhanaù karmaëä vadhyate; tasmät tad arthaà viñëu-toñärthaà karma samäcara. he kaunteya, mukta-saìgas tyakta-sukhäbhiläñaù san nyäyopärjita-dravya-siddhena yajïädinä viñëum ärädhya tac cheñeëa deha-yäträà kurvan na vadhyasa ity arth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10  ayajïa-çeñeëa deha-yäträà kurvato doñam äha, saheti. prajäpatiù sarveçvaro viñëuù, “patià viçvasyätmeçvaram” ity-ädi çruteù “brahma prajänäà patir acyuto ’sau” ity-ädi smaraëäc ca. purä ädi-sarge saha-yajïä yajïaiù sahitä deva-mänavädi-rüpäù prajäù såñövä näma-rüpa-vibhäga-çünyäù prakåti-çaktike svasmin vilénäù puruñärthäyogyäs täs tat sampädaka-näma-rüpa-bhäjo vidhäya yajïaà tan nirüpakaà vedaà ca prakäçyety arthaù. täù pratédam uväca käruëikaù, anena vedoktena mad-arpitena yajïena yüyaà prasaviñyadhvaà, prasavo våddhiù sva-våddhià bhajadhvam ity arthaù. eña mad-arpito yajïo vo yuñmäkam iñöa-käma-dhuk håd-viçuddhyätma-jïäna-deha-yäträ-sampädana-dvärä väïchita-mokña-prado ’stu.</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11  idaà ca prajäù pratyuktaà, anena yajïena mad-aìga-bhütän indrädén bhävayatä tat tad dharvidänena prétän yüyaà</w:t>
      </w:r>
      <w:bookmarkStart w:id="0" w:name="LastPlace"/>
      <w:bookmarkEnd w:id="0"/>
      <w:r>
        <w:rPr>
          <w:rFonts w:cs="Tamal" w:ascii="Tamal" w:hAnsi="Tamal"/>
          <w:sz w:val="24"/>
        </w:rPr>
        <w:t xml:space="preserve"> kuruta. te devä vo yuñmäàs tat tad varadänena bhävayantu prétän kurvantu. itthaà çuddhähäreëa mitho bhävitäs te ca yüyaà paraà mokña-lakñaëaà çreyaù präpsyatha. taträhära-çuddhir hi jïäna-niñöhäìgaà, tatra “ähära-çuddho sattva-çuddhiù sattva-çuddhau dhruvä småtiù småti-lambhe sarva-granthénäà vipra-mokñaù” iti çrute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12  etad eva viçadayan karmänanuñöhäne doñam äha, iñöän iti. pürva-bhävita mad-aìga-bhütä devä vo yuñmabhyam iñöän mumukñukämyänuttarottara-yajïäpekñän bhogän däsyanti våñöyädi-dvärä vréhyädénutpädyety arthaù. svärcanärthaà tair devair dattäàs tän bhogänebhyaù païca-yajïädibhir apradäya kevalätma-tåpti-karo yo bhuìkte, sa stenaç cora eva, devasvänyapahåtya tair ätmanaù poñät; cauro bhüpäd iva sa yamäd daëòam arhati pum-arthänarh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13  ye indrädy-aìgatayävasthitaà yajïaà sarveçvaraà viñëum abhyarcya tac cheñam açnanti tena tad  deha-yäträà sampädayanti, te santaù sarveçvarasya yajïa-puruñasya bhaktäù sarva-kilbiñair anädi-käla-vivåddhair ätmänubhava-pratibandhakair nikhilaiù päpair vimucyante. te tu päpäù päpa-grastäù agham eva bhuïjate. ye tat tad devatäìgatayävasthitena yajïa-puruñena svärcanäya dattaà vréhy-adyätma-käraëät pacanti tad vipacyätma-poñaëaà kurvantéty arthaù. pakvasya vréhy-äder agha-rüpeëa pariëämäd aghatvam uktam.</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14  prajäpatinä pareçena prajäù såñövä tad upajévanäya tadaiva yajïaù såñöas tataù pareçänuvartinävaçyaà sa kärya ity äha, annäd iti dväbhyäm. bhütäni präëino ’nnäd vréhy-äder bhavanti, çukra-çoëita-rüpeëa pariëatäs tasmät tad dehänäà siddheù. tasyännasya sambhavaù parjanyäd våñöer bhavati; parjanyaç ca yajïäd bhavati; yajïaç ca åtvig-yajamänädivyäpära-rüpät karmaëaù samudbhavati sidhyatéty arthaù; “agnau prästähutiù samyag ädityam upatiñöhate. ädityäj jäyate våñöir våñöer annaà tataù prajäù” iti manu-småte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15  tac ca åtvigädivyäpära-rüpaà karma brahmodbhavaà viddhi, brahma vedas tasmät tat pravåttià jänéhéty arthaù. tac ca veda-rüpaà brahma akñarät pareçät samudbhavaà prakaöaà viddhi; “asya mahato bhütasya niçvasitam etad yad åg-vedo yajur-vedaù säma-vedo ’tharväìgirasaù” ity-ädi çravaëät. yasmät sva-såñöa-prajopajévanätipriyo yajïas tasmät sarva-gataà nikhila-vyäpakam api brahma nityaà sarvadä yajïe pratiñöhitaà tenaiva tat präpyata ity arth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16  yajïäkaraëe doñam äha, evam iti. parasmäd brahmaëo vedävirbhävas tasmät brahma-pratibodhakäd yajïas tataù parjanyas tato ’nnaà, tato bhütäni, punas tathaiva bhütänäà karma-pravåttir ity evaà nikhila-jagan-nirvähakaà pareçena prajäpatinä pravartitaà cakraà yo nänuvartayati, sa janaù pareça-vimukho ’ghäyuù päpa-jévano moghaà vyartham eva jévati. he pärtha, yad asäv indriyair viñayeñv eva ramate, na tu para-brahmäbhimate yajïe tac cheñäçane ca.</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17  yas tu mad-uktena niñkäma-karmaëä mad-upäsanena ca vimåñöe citta-darpaëe saïjätena dharma-bhüta-jïänenätmänamadarçattasya karma kartavyam ity äha, yas tv iti dväbhyäm. ätmany apahata-päpmatvädi-guëäñöaka-viçiñöe sva-svarüpe ’valokite ratir yasya saù. ätmanä sva-prakäçänandenävalokitena tåpto na tv annapänädinä; ätmany eva ca tädåçe santuñöo, na tu nåtya-gétädau. tasyaivaà bhütasya tad avalokanäya kiïcit karma kartavyaà na vidyate, sarvadävalokitätma-svarüpatvät.</w:t>
      </w:r>
    </w:p>
    <w:p>
      <w:pPr>
        <w:pStyle w:val="Normal"/>
        <w:rPr>
          <w:rFonts w:ascii="Tamal" w:hAnsi="Tamal" w:cs="Tamal"/>
          <w:sz w:val="24"/>
        </w:rPr>
      </w:pPr>
      <w:r>
        <w:rPr>
          <w:rFonts w:cs="Tamal" w:ascii="Tamal" w:hAnsi="Tamal"/>
          <w:sz w:val="24"/>
        </w:rPr>
      </w:r>
    </w:p>
    <w:p>
      <w:pPr>
        <w:pStyle w:val="Normal"/>
        <w:rPr/>
      </w:pPr>
      <w:r>
        <w:rPr>
          <w:rFonts w:cs="Tamal" w:ascii="Tamal" w:hAnsi="Tamal"/>
          <w:sz w:val="24"/>
        </w:rPr>
        <w:t xml:space="preserve">3.18  kåtena tad avalokanäyänuñöhitena karmaëärthaù phalaà naivästi. akåtena tad avalokanäsädhanena karmaëä kaçcanänarthaç ca tad avalokana-kñati-lakñaëa iha na bhavati, sväbhävikätmävalokanatvät. na tv édåço ’pi deva-kåtäd vighnäd bibhyat tat toñäya tat püjätmakaà karma kuryät. çrutiç ca devän jïäna-dviñaù präha, “tasmät tad eñäà na priyaà yad etan manuñyä viduù” iti. taträha, na ceti. asya labdhätmävalokasya viduñaù sarva-bhüteñu deveñu maëaveñu ca madhye kaçcidapy arthäyätma-ratir naivighnäya vyapäçrayaù karmabhiù sevyo na bhavati. jïänodayät pürvam eva deva-kåtä vighnäù tenätma-ratau </w:t>
      </w:r>
      <w:commentRangeStart w:id="0"/>
      <w:r>
        <w:rPr>
          <w:rFonts w:cs="Tamal" w:ascii="Tamal" w:hAnsi="Tamal"/>
          <w:sz w:val="24"/>
        </w:rPr>
        <w:t>satyän tu</w:t>
      </w:r>
      <w:r>
        <w:rPr>
          <w:rStyle w:val="CommentReference"/>
          <w:vanish w:val="false"/>
        </w:rPr>
      </w:r>
      <w:commentRangeEnd w:id="0"/>
      <w:r>
        <w:commentReference w:id="0"/>
      </w:r>
      <w:r>
        <w:rPr>
          <w:rFonts w:cs="Tamal" w:ascii="Tamal" w:hAnsi="Tamal"/>
          <w:sz w:val="24"/>
        </w:rPr>
        <w:t xml:space="preserve"> na tat kåtäs te tat prabhäveëa sambhavanti; “tasya hana deväç ca näbhütyä éçate ätmä hy eñäà sambhavati” iti çravaëät. hanety apy arthe nipätaù. devä api tasyätmänubhavino ’bhyütyai ätma-rati-kñataye neçate; hi yasmäd eñäà sa ätmä tadvat preñöho bhavatéty arth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19  yasmäl labdhätmävalokanasyaiva karmanasyaiva karmänupayogas tasmäd atädåktvaà käryaà kartavyatvena vihitaà karma samäcara. asaktaù phalecchä-çünyaù san. paraà dehädi-bhinnam ätmänam äpnoty avalokate yäthätmyena.</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20  sad-äcäram atra pramäëayati, karmaëaiveti. karmaëaivopäyena viçuddha-cittäù santaù saàsiddhià svätmävalokana-lakñaëäm ästhitäù präpuù. karmaëaiveti viçeñeëa-sambandha evakäras tasyäyogaà vyavacchinatti çaìkha-päëòura eveti-vat. tena çravaëäder na vyud äsaù. karmaëä yajïädinä sahaiva çravaëädineti kecit. nanu sa-niñöhasyätmävalokane sati karmänuñöhänaà nästéty uktaà. mama pariniñöhitasyävalokita sva-parätmanaù karmopadeçaù kuta iti cet taträha, loketi. satyaà tvam édåça eva, tathäpi loka-saìgrahäya karma kurv iti. arjune mayi karma kurväëe sarva-lokaù karma kariñyati; itarathä mad-dåñöäntenäjïo ’pi lokaù karma tyajan patiñyatéti loka-samrakñaëaà tat phalam.</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21  loka-saìgraha-prakäram äha, yad yad iti. çreñöho mahattamo yat karma yathäcarati tat karma tathaivetaraù kaniñöho ’py äcarati. sa çreñöhas tasmin karmaëi yac chästraà pramäëaà kurute manyate, lokaù kaniñöho ’pi tad anuyäyé tad evänuvartate ’nusarati. çästropetaà çreñöhäcaraëaà kalyäëa-lipsunä kaniñöhenänuñöheyam ity arthaù. itthaà ca tejasvinaù çreñöhasya ca yat kvacit svairäcaraëaà tad vyävåttam; tasya çreñöha-kåtatve ’pi çästropetatväbhävät.</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22  çreñöhaù karma-phala-nirapekño ’pi loka-saìgrahäya çästroditäni karmäëy äcared ity arthe svaà dåñöäntam äha, na me pärtheti tribhiù. sarveçasya satya-saìkalpasya satya-kämasya me kartavyaà nästi. phalärthinä khalu karmänuñöheyam; na ca nikhila-phaläçrayasya svayaà parama-phalätmano me karmäpekñyam ity arthaù. etad darçayati, triñv iti. yataù sarveñu lokeñu karmaëä yat phalam aväptavyaà tad anaväptam alabdhaà mama nästi sarvaà tan madéyam evety arthaù. tathäpi çästroktaà karmähaà karomy evety äha, vartma i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23  yadéti. ahaà sarveçvaraù siddha-sarvärtho ’pi yadu-kulävatérëo jätu kadäcit tat kulocite çästrokte karmaëi na varteya tan na kuryäm atandritaù sävadhänaù san tarhi mäà dåñöäntaà kåtvä manuñyäù çreñöhasya mama vartma kula-vihitäcära-tyäga-rüpam anuvarteran tato bhraàçerann ity arth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24  tataù kià syäd ity äha, utsédeyur iti. ahaà sarva-çreñöhaç cet çästroktaà karma na kuryäà, tarhéme lokäutsédeyur vibhrañöa-maryädäù syuù. tad vibhraàçe sati yaù saìkalpa syät tasyäpy aham eva kartä syäm. evaà ca prajäpatir aham imäù prajäù säìkarya-doñeëopahanyäà malinäù kuryäm. tathä ca “eña-setur vidharaëa eñäm lokänäà asaàbhedäye” iti çrutyä loka-maryädävidhärakatvena parigétasya me tan maryädäbhedakatvaà syäd iti. evaà upadiçato ’pi harer yat kiïcit sva-bhakta-sukhecchoù svair äcaritaà dåñöaà, tat khalu vidhäyakena tad vacasänupetatväd éçvaréyatväc cävarair naiväcaraëéyam; yad uktaà çrématä çukena, “éçvaräëäà vacaù satyaà tathaiväcaritaà kvacit. teñäà yat sva-vaco yuktaà buddhimäàs tat tad äcaret. naitat samäcarej jätu manasäpi hy anéçvaraù. vinaçyaty äcaran mauòhyäd yathärudro ’bdhijam” i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25  tasmät pariniñöhite ’pi tvaà loka-hitäya vedoktaà sva-karme prakurv ity äçayenäha, saktä iti. ajïä yathä karmaëi saktäù phala-lipsayäbhiniviñöäs tat kurvanty evaà vidvän api kuryät, kintv asaktaù phala-lipsäçünyaù san. sphüöam anyat.</w:t>
      </w:r>
    </w:p>
    <w:p>
      <w:pPr>
        <w:pStyle w:val="Normal"/>
        <w:rPr>
          <w:rFonts w:ascii="Tamal" w:hAnsi="Tamal" w:cs="Tamal"/>
          <w:sz w:val="24"/>
        </w:rPr>
      </w:pPr>
      <w:r>
        <w:rPr>
          <w:rFonts w:cs="Tamal" w:ascii="Tamal" w:hAnsi="Tamal"/>
          <w:sz w:val="24"/>
        </w:rPr>
      </w:r>
    </w:p>
    <w:p>
      <w:pPr>
        <w:pStyle w:val="Normal"/>
        <w:rPr/>
      </w:pPr>
      <w:r>
        <w:rPr>
          <w:rFonts w:cs="Tamal" w:ascii="Tamal" w:hAnsi="Tamal"/>
          <w:sz w:val="24"/>
        </w:rPr>
        <w:t xml:space="preserve">3.26  kià ca, loka-hitecchür jïäné sävahitaù syäd ity äha, na buddhéti. vidvän pariniñöhito ’pi karma-saìginäà karma-çraddhä-jäòya-bhäjäm ajïänäà buddhi-bhedaà na janayet; kià karmabhir aham iva jïänenaiva kåtärtho bhavetikarma-niñöhätas tad buddhià näpanayed ity arthaù. kintu svayaà karmasu yuktaù sävadhänas täni samyak sarväìgopasaàhäreëäcaran sarväëi vihitäni karmäëi yoñayet prétyä sevayet ajïän karmäëi kärayed ity arthaù. buddhi-bhede sati karmasu çraddhä-nivåtte jïänasya cänudayäd ubhaya-vibhrañöäs te syur iti bhävaù. “svayaà </w:t>
      </w:r>
      <w:commentRangeStart w:id="1"/>
      <w:r>
        <w:rPr>
          <w:rFonts w:cs="Tamal" w:ascii="Tamal" w:hAnsi="Tamal"/>
          <w:sz w:val="24"/>
        </w:rPr>
        <w:t>niçreyasaà</w:t>
      </w:r>
      <w:r>
        <w:rPr>
          <w:rStyle w:val="CommentReference"/>
          <w:vanish w:val="false"/>
        </w:rPr>
      </w:r>
      <w:commentRangeEnd w:id="1"/>
      <w:r>
        <w:commentReference w:id="1"/>
      </w:r>
      <w:r>
        <w:rPr>
          <w:rFonts w:cs="Tamal" w:ascii="Tamal" w:hAnsi="Tamal"/>
          <w:sz w:val="24"/>
        </w:rPr>
        <w:t xml:space="preserve"> vidvän na vakty ajïäya karma hi. na räti rogiëo ’pathyaà väïchato ’pi bhiñaktamaù.” ity ajitoktis tuù karma-saìgétaraparatayä neyä.</w:t>
      </w:r>
    </w:p>
    <w:p>
      <w:pPr>
        <w:pStyle w:val="Normal"/>
        <w:rPr>
          <w:rFonts w:ascii="Tamal" w:hAnsi="Tamal" w:cs="Tamal"/>
          <w:sz w:val="24"/>
        </w:rPr>
      </w:pPr>
      <w:r>
        <w:rPr>
          <w:rFonts w:cs="Tamal" w:ascii="Tamal" w:hAnsi="Tamal"/>
          <w:sz w:val="24"/>
        </w:rPr>
      </w:r>
    </w:p>
    <w:p>
      <w:pPr>
        <w:pStyle w:val="Normal"/>
        <w:rPr/>
      </w:pPr>
      <w:r>
        <w:rPr>
          <w:rFonts w:cs="Tamal" w:ascii="Tamal" w:hAnsi="Tamal"/>
          <w:sz w:val="24"/>
        </w:rPr>
        <w:t xml:space="preserve">3.27  </w:t>
      </w:r>
      <w:commentRangeStart w:id="2"/>
      <w:r>
        <w:rPr>
          <w:rFonts w:cs="Tamal" w:ascii="Tamal" w:hAnsi="Tamal"/>
          <w:sz w:val="24"/>
        </w:rPr>
        <w:t>kamm</w:t>
      </w:r>
      <w:r>
        <w:rPr>
          <w:rStyle w:val="CommentReference"/>
          <w:rFonts w:cs="Tamal" w:ascii="Tamal" w:hAnsi="Tamal"/>
          <w:vanish w:val="false"/>
        </w:rPr>
      </w:r>
      <w:commentRangeEnd w:id="2"/>
      <w:r>
        <w:commentReference w:id="2"/>
      </w:r>
      <w:r>
        <w:rPr>
          <w:rFonts w:cs="Tamal" w:ascii="Tamal" w:hAnsi="Tamal"/>
          <w:sz w:val="24"/>
        </w:rPr>
        <w:t>itvasämye ’pi vijïäjïayor viçeñam äha, prakåter iti, dväbhyäm. ahaìkära-vimüòhätmä jano ’haà karmäëi karteti manyate, “na lokävyaya-niñöhä” iti süträt ñañöhé-niñedhaù. karmäëi laukikäni vaidikäni ca. täni kédåçänéty äha, prakåter éçamäyäyä guëais tat käryaiù çarérendriya-präëair éçvara-pravartitaiù kriyamäëänéti. idam atra veditavyam, upakrama-vinirëayät samvid-vapur jévätmäsmad arthaù kartä cänädikäla-viñaya-bhoga-väsanäkräntas tad bhogärthikäà sva-sannihitäà prakåtim äçliñöas tat käryeëähaìkäreëa vimüòhätmä tädåça-sva-vijïäna-çünyaù çarérädy-ahaà bhäva-vän präkåtaiù çarérädibhir éçena ca siddhäni karmäëi mayaivaikena kåtänéti manyate. kartur ätmano yat kartåtvaà tat kila dehädibhis tribhiù paramätmanä ca sarva-pravartakena ca sidhyati, na tv ekena jévenaiva. tac ca mayaiva siddhyatéti jévo yan manyate tad ahaìkära-vimauòhyäd eva, “adhiñöhänaà tathä kartä” ity-ädikäccaramädhyäyaväkyatrayät. “kärya-käraëa-kartåtve hetuù prakåtir ucyate” ity atra çarérendriyädi-kartåtvaà prakåter iti yad varëayiñyate, taträpi kevaläyäs tasyäs tan na çakya mantuà, puruña-saàsargeëaiva tat pravåtter aìgékärät. tataç ca puruñasya kartåtvam avarjanéyam iti vyäkhyäsyate.</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28  vijïas tu na tathety äha, tattva-vit tv iti. guëa-vibhägasya karma-vibhägasya ca tattva-vit. guëebhya indriyebhyaù karmabhyaç ca tat kåtebhyo yaù svasya vibhägo bhedas tasya tattvaà svarüpaà tat tad vaidharmyaparyälocanayä yo “nähaà guëa-karma-vapuù” iti vettéty arthaù. sa hi guëä indriyäëi guëeñu çabdädiñu viñayeñu tat tad devatäpreritäni pravartante tän prakäçayanti. ahaà tv asaìga-vijïänänandatvät tad bhinno, na teñu täd rüpyeëa varte, na ca tän prakäçayäméti matvä teñu na sajjate; kintv ätmany eva sajjate. aträpi matvety anena kartåtvaà jévasyoktaà bodhyam.</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29  na buddhi-bhedaà janayed ity etad upasaàharati, prekåter iti. prakåter guëena tat käryeëähaìkäreëa müòhä bhütäveçanyäyena dehädikam evätmänaà manyänä janäù guëänäà dehendriyäëäà karmasu vyäpäreñu sajjate. tän akåtsna-vido ’lpa-jïän mandän ätma-tattva-grahaëälasän kåtsna-vit pürëätma-jïäno na  vicälayet guëa-karmänyo viçuddha-caitanyänandas tvam iti tattvaà grähayituà necchet; kintu tad rucim anusåtya vaidika-karmäëi çreëyäkramäd ätma-tattva-pravaëaà cikérñed iti bhäv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30  mayéti. yasmäd evaà tasmät pariniñöhitas tvam adhyätma-cetaù svätma-tattva-viñayaka-jïänena karmäni räjïi bhåtya iva mayi pareçe sannyasyärpayitvä yudhyasva krtåtväbhiniveça-çünyaù. yathä räja-tantro bhåtyas tadäjïayä karmäëi karoti, tathä mat-tantras tvaà madäjïayä täni kuru lokän saïjighåkñuù. ätmani yac cetas tad adhyätma-cetas tena, “vibhaktyarthe ’vyayé-bhävaù.” niräçéù svämyäjïayä karométi tat phalecchäçünyaù. ata eva mat-phala-sädhanäni mad-artham amüni karmänéty evaà mamatvavarjitaù. vigata-jvaras tyakta-bandhu-vadha-nimittakasantäpaç ca bhütveti arjunasya kñatriyatvät yudhyasvety uktam, sväçrama-vihitäni karmäni mumukñubhiù käryäëéti väkyärth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31  çruti-rahasya svamate ’nuvartinäà phalaà vadan tasya çraiñöhyaà vyaïjayati, ye me iti. nityaà sarvadä çruti-bodhitatvenänädi-präptaà vä. çraddhävanto dåòha-viçvas täù. anasüyanto mocakatva-guëavati tasmin kim amunä çrama-bahulena niñphalena karmaëety evaà doñäropa-çünyäù. te ’péty apiravadhäraëe, yadvä ye mamedaà matam anutiñöhanti ye cänuñöhätum açaknuvanto ’pi tatra çraddhälavaù; ye ca çraddhälavo ’pi tannäsüyante te ’péty arthaù. sämpratänuñöhänäbhäve ’pi tasmin çraddhayänasüyayä ca kñéëa-doñäs te kiïcit pränte tad anuñöhäya mucyanta iti bhäv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32  vipakñe doñam äha, ye tv iti, ye tu me sarveçvarasya sarva-suhåda etac chruti-rahasya-bhütaà matam açraddadhänäù santo nänutiñöhanti kintv asüyanti, tän sarvasmin karma-jïäne svätma-jïäne paramätma-jïäne ca vimüòhän ata eva vicetasaç citta-çünyän ata eva nañöän puruñärtha-vibhrañöän viddh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33  nanu sarveçvarasya te matam atikramatäà daëòaù çästreëocyate tasmät te kim na bibhyati ity äha, sadåçam iti. prakåtir anädi-käla-pravåttä sva-durväsanä tasyäù svéyäyäù sadåçam anurüpam eva jïänavän çästroktaà daëòaà jänann api janaç ceñöate pravartate kim utäjïaù. tato bhütäni sarve janäù prakåtià puruñärtha-vibhraàça-hetu-bhütäm api täà yänty anusaranti. tatra nigrhaù çästra-jïäto ’pi daëòaù sat-prasaìga-çünyasya kià kariñyati. durväsanäyäù präbalyatäà nivartayituà na çakyatéty arthaù. sat-prasaìga-sahitasya tu täà prabaläm api nihanti, “santa eväsya chindanti mano-vyäsaìgam uktibhiù” ity-ädi småtibhyaù.</w:t>
      </w:r>
    </w:p>
    <w:p>
      <w:pPr>
        <w:pStyle w:val="Normal"/>
        <w:rPr>
          <w:rFonts w:ascii="Tamal" w:hAnsi="Tamal" w:cs="Tamal"/>
          <w:sz w:val="24"/>
        </w:rPr>
      </w:pPr>
      <w:r>
        <w:rPr>
          <w:rFonts w:cs="Tamal" w:ascii="Tamal" w:hAnsi="Tamal"/>
          <w:sz w:val="24"/>
        </w:rPr>
      </w:r>
    </w:p>
    <w:p>
      <w:pPr>
        <w:pStyle w:val="Normal"/>
        <w:rPr/>
      </w:pPr>
      <w:r>
        <w:rPr>
          <w:rFonts w:cs="Tamal" w:ascii="Tamal" w:hAnsi="Tamal"/>
          <w:sz w:val="24"/>
        </w:rPr>
        <w:t xml:space="preserve">3.34  nanu prakåty-adhénä cet puàsäm pravåttis tarhi vidhi-niñedha-çästre vyartha iti cet taträha, indriyasyeti. vépsayä sarveñäà ity uktaà. tataç ca jïänendriyäëäà çroträdénäm arthe viñaye çabdädau karmendriyäëäà ca väg ädénäm arthe vacanädau anuküle çästra-niñiddhe ’pi paradära-saàbhäñaëa-tat-sparçana-tat-toñaëädau rägaù pratiküle çästra-vihite ’pi sat-saàbhäñaëa-sat-sevana-sat-térthägamanädau dveña ity evaà räga-dveñau vyavasthitau cänukülya-prätikülye vyavasthayä sthitau bhavato na tv aniyamenety arthaù. yady api tad anuguëä präëinäà pravåttis tathäpi çreyo-lipsur janas tayä räga-dveñayor vaçaà nägacchet. hi yasmät tävasya paripanthinau vighna-kartärau bhavataù pänthasyeva dasyü. etad uktaà bhavati, anädi-käla-pravåttä hi </w:t>
      </w:r>
      <w:commentRangeStart w:id="3"/>
      <w:r>
        <w:rPr>
          <w:rFonts w:cs="Tamal" w:ascii="Tamal" w:hAnsi="Tamal"/>
          <w:sz w:val="24"/>
        </w:rPr>
        <w:t>väsanä aniñxx</w:t>
      </w:r>
      <w:r>
        <w:rPr>
          <w:rStyle w:val="CommentReference"/>
          <w:rFonts w:cs="Tamal" w:ascii="Tamal" w:hAnsi="Tamal"/>
          <w:vanish w:val="false"/>
        </w:rPr>
      </w:r>
      <w:commentRangeEnd w:id="3"/>
      <w:r>
        <w:commentReference w:id="3"/>
      </w:r>
      <w:r>
        <w:rPr>
          <w:rFonts w:cs="Tamal" w:ascii="Tamal" w:hAnsi="Tamal"/>
          <w:sz w:val="24"/>
        </w:rPr>
        <w:t>nubandhitva-jïänäbhäva-saha-kåteneñöa-sädhanatva-jïänena niñiddhe ’pi paradära-sambhäñaëädau ragam utpädya puàsaù pravartayati. tatheñöa-sädhanatva-jïänäbhäva-saha-kåtenäniñöa-sädhanatva-jïänena vihite ’pi sat-sambhäñaëädau dveñam utpädya tatas tän nivartayati. çästraà kila sat-prasaìga-çrutamaniñöänubandhitva-bodhanena niñiddhän mano ’nuküläd api nivartayati dveñam utpädya. iñöänu-bandhitva-bodhanena vihite manaù-pratiküle ’pi rägam utpädya pravartayatéti na vidhi-niñedha-çästrayor vaiyarthyam i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35  nanu sva-prakåti-nirmitäà räga-dveña-mayéà paçv-ädi-sädhäraëéà pravåttià vihäya çästrokteñu dharmeñu vartitavyam ity uktam. dharma-håd-viçuddhau tädåça-pravåttir nivarteta; dharmäç ca yuddhädivad ahiàsädayo ’pi çästreëoktäù. tasmäd räga-dveña-vihityena kartum açakyäd yuddhäder ahiàsäçiloïcha-våtti-lakñaëo dharma uttama iti cet taträha, çreyän iti. yasya varëasyäçramasya ca yo dharmaù vedena vihitaù sa ca viguëaù kiïcid aìga-vikalo ’pi svanuñöhität sarväìgopasaàhäreëäcaritäd api para-dharmät çreyän. yathä brähmaëasyähiàsädiù sva-dharmaù kñatriyasya ca  yuddhädiù. na hi dharmo vedätiriktena pramäëena gamyate, cakñur bhinnendriyeëeva rüpam. yathäha jaiminiù; “codanälakñaëo dharmaù” iti. tatra hetuù, sva-dharme nidhanaà maraëam api çreyaù pratyaväyäbhävät para-janmani dharmäcaraëa-sambhaväc ceñöa-sädhakam ity arthaù. para-dharmas tu bhayävaho ’niñöa-janakaù, taà pratyavihitatvena pratyaväya-sambhavät. na ca paraçuräme viçvämitre ca vyabhicäraù, tayos tat tat kulotpannäv api tat tac coru-mahimnä tat karmodayät. tathäpi vigänaà kañöaà ca tayoù smaryate. ata eva droëädeù kñätra-dharmo ’sakåd vigétaù. nanu daiva-rätyädeù kñatriyasya pärivräjyaà çrüyate, tataù katham ahiàsädeù para-dharmatvam iti cet, satyam; pürva-pürväçrama-dharmaiù kñéëa-väsanayä pärivräjyädhikäre sati taà pratyahiàsädeù sva-dharmatvena vihitatvät. ata eva sva-dharme sthitasyeti yojyate.</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36  indriyasyety-ädau çästra-niñiddhe ’pi para-dära-sambhäñaëädau rägo vyavasthita iti yad uktaà taträrjunaù påcchati, atha keneti. he värñëeya, våñëi-vaàçodbhava!, “çubhädibhyaç ceti òhak.” ayaà jïäna-yogäyodyataù puruño jévaù kena prayojakena prayuktaù preritaù päpaà carati niñedha-çästrärtha-jïänät tac caritam anicchann api. baläd iveti. prayojakecchäpannatayä prayojye ’pécchä prajäyate. sa kim éçvaraù, pürva-saàskäro vä? taträdyaù, säkñitvät käruëikatväc ca na päpe prerakaù, na ca paro jaòatväd iti praçnärth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37  taträha bhagavän, käma iti. kämaù präktanaväsanähetukaù çabdädi-viñayako ’bhiläyaù puruñaà päpe prerayati tad anicchüm api so ’sya preraka ity arthaù. nanv abhicärädau krodho ’pi prerako dåñöaù sa cendriyasyety-ädau bhavatäpi påthag ukta iti cet, satyam; na sa tasmät påthak, kintv eña käma eva kenacic cetanena pratihataù krodho bhavati. dugdham ivämlena yuktaà dadhi; käma-jaya eva krodha-jaya iti bhävaù. kédåçaù käma ity äha, rajo-guëeti. sattva-våddhyä rajasi nirjite kämo nirjitaù syäd ity arthaù. na cäpekñita-pradänena kämasya nivåttir ity äha, mahäçana iti. “yat påthivyäà vréhiyavaà hiraëyaà paçavaù striyaù. nälam ekasya tat sarvam iti matvaà çamaà vrajet.” iti smaraëät. na ca sämnä bhedena vä sa vaçébhaved ity äha, mahä-päpmeti. yo ’ty-ugro viveka-jïäna-vilopena niñiddhe ’pi pravartayati. tasmäd iha jïäna-yoge janaà vairiëaà viddhi tathä ca dänädibhis tribhir upäyaiù sandhätum açakyatväd vakñyamäëena daëòena sa hantavya iti bhävaù. éçvaraù karmäntaritaù parjanya-vat sarvatra prerakaù. kämas tu svayam eva päpmägre iti tathoktam.</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38  mådumadhyatévra-bhävena tri-vidhasya kämasya dhüma-malolbaneti krameëa dåñöäntän äha, dhümeneti. yathä dhümenävåto ’nujjvalo ’pi vahnir auñëädikaà kiïcit karoti malenävåto darpaëaù svacchatä-tirodhänät pratibimbaà na çaknoti grahétum ulbena jaräyuëävåto garbhas tu pädädi-prasäraà na çaknoti kartuà na copalabhyate, tathä mådunä kämenävåtaà jïänaà kathaïcit tattvärthaà grahétuà çaknoti madhyanävåtaà na çaknoti. tévreëävåtaà tu prasartum api na çaknoti, na ca pratéyata ity arth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39  uktam arthaà, ävåtam iti. anena käma-rüpeëa nitya-vairiëä jïänino jévasya jïänam ävåtam iti sambandhaù. ajïasya viñaya-bhoga-samaye sukhatvät suhåd api kämas tat kärye duùkhe sati vairiù syäd vijïasya tu tat samaye ’pi duùkhänusandhänäd duùkha-hetur eveti nitya-vairiëety uktiù; tasmät sarvathä hantavya iti bhävaù. kià ca, duñpüreëeti ca-çabda ivärthaù. småtiç caivam äha, “na jätu kämaù kämänäm upabhogena çämyati. haviñä kåñëa-vartmeva bhüya eväbhivardhate.” iti. tasmät sarveñäà sa nitya-vairé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40  vairiëaù kämasya durgeñu nirjiteñu tasya jayaù sukara iti täny äha, indriyäëéti. viñaya-çravaëädinä saìkalpenädhyavasäyena ca kämasyäbhivyakteù çroträdéni ca manaç ca buddhiç ca tasyädhiñöhänaà mahä-durga-räja-dhäné-rüpaà bhavati viñayäs tu tasya tasya jana-padä bodhyäù. etair viñaya-saïcäribhir indriyädibhir dehinaù prakåti-såñöa-dehavantaà jévam ätma-jïänodyatam eña kämo vimohayati, ätma-jïäna-vimukhaà viñaya-rasa-pravaëaà ca karotéty arth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41  yasmäd ayaà käma-rüpo vairé nikhilendriya-vyäpäraviratirüpäyätma-jïänäyodyatasya viñaya-rasa-pravaëair indriyair jïänam ävåëoti, tasmät prakåti-såñöa-dehädimäàstvamädävätma-jïänodayäyärambha-käla evendriyäëi sarväëi tad vyäpära-rüpe niñkäme karma-yoge niyamya pravaëäni kåtvä enaà päpmänaà kämaà çakraà prajahi vinäçaya. hi yasmäj jïänasya çästréyasya dehädi-viviktätma-viñayakasya vijïänasya ca tädåg ätmänubhavasya näçanam ävarakam.</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42  nanu mudrita-yanträmbu-nyäyena niñkäma-karma-pravaëatayendriya-niyamane käma-kñatir iti tvayä pradarçitam. atha daihika-karma-käle mukta-yanträmbu-nyäyenendriya-våtti-prasäre kämasya punar ujjévatäpattiù syäd iti tatra “raso ’py asya paraà dåñövä” iti pürvopadiñöena viviktätmänubhavena niùçeñä tasya kñatiù syäd iti darçayati, indriyäëéti dväbhyäm. päïca-bhautikäd dehäd indriyäëi paryaëyähuù paëòitäù. tac cälakatvät tato ’ti-sükñmatvät tad vinäçe ’vinäçäc ca; indriyebhyo manaù paraà jägare teñäà pravartakatvät svapne teñu svasmin viléneñu räjya-kartåtvena sthitatväc ca. manasas tu buddhiù parä, niçcayätmaka-buddhi-våttyaiva saìkalpätmakamanovåtteù prasarät. yas tu buddher api parato ’sti, sa dehé jévätmä cit svarüpo dehädi-buddhy-anta-viviktatayänubhütaù sanniùçeña-käma-kñati-hetur bhavatéti. kaöhäç caivaà paöhanti, “indriyebhyaù parä hy arthä arthebhyaç ca paraà manaù. manasas tu parä buddhir buddher ätmä mahän paraù.” ity-ädi. asyärthaù, indriyebhyo ’rthä viñayäs tadäkarñitvät paräù pradhäna-bhütäù. viñayendriya-vyavahärasya mano-mülatväd arthebhyo manaù paraà viñaya-bhogasya niçcaya-pürvakatvät saàçayätmakän manaso niçcayätmikä buddhiù parä buddher bhogopakaraëatvät tasyäù sakäçäad bhoktätmä jévaù paraù sa cätmä mahän dehendriyäntaù karaëa-sväméti daihikaà karma tu pürväbhyäsa-vaçäc cakra-bhramivat setsya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3.43  evam iti. evaà mad-upadeça-vidhayä buddheç ca paraà dehädi-nikhila-jaòa-varga-pravartakatvät tad viviktaà sukha-cid-ghanaà jévätmänaà buddhvänubhüyety arthaù. ätmanä édåça-niçcayätmikayä buddhyätmänaà manaù saàstabhya tädåçy ätmani sthiraà kåtvä käma-rüpaà çatrum jahi näçaya; duräsadaà durdharñam api. mahä-bäho iti präg vat.</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ab/>
        <w:t>niñkämaà karma mukhyam syäd/ gauëaà jïänaà tad udbhavam</w:t>
      </w:r>
    </w:p>
    <w:p>
      <w:pPr>
        <w:pStyle w:val="Normal"/>
        <w:rPr>
          <w:rFonts w:ascii="Tamal" w:hAnsi="Tamal" w:cs="Tamal"/>
          <w:sz w:val="24"/>
        </w:rPr>
      </w:pPr>
      <w:r>
        <w:rPr>
          <w:rFonts w:cs="Tamal" w:ascii="Tamal" w:hAnsi="Tamal"/>
          <w:sz w:val="24"/>
        </w:rPr>
        <w:tab/>
        <w:t>jévätma-dåñöäv ity eña/ tåtéyo ’dhyäya-nirëayaù</w:t>
      </w:r>
    </w:p>
    <w:p>
      <w:pPr>
        <w:pStyle w:val="Normal"/>
        <w:rPr>
          <w:rFonts w:ascii="Tamal" w:hAnsi="Tamal" w:cs="Tamal"/>
          <w:sz w:val="24"/>
        </w:rPr>
      </w:pPr>
      <w:r>
        <w:rPr>
          <w:rFonts w:cs="Tamal" w:ascii="Tamal" w:hAnsi="Tam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rmada das" w:date="0-00-00T00:00:00Z" w:initials="Dd">
    <w:p>
      <w:r>
        <w:rPr>
          <w:rFonts w:ascii="Tamal" w:hAnsi="Tamal" w:eastAsia="Times New Roman" w:cs="Tamal"/>
          <w:color w:val="auto"/>
          <w:sz w:val="20"/>
          <w:szCs w:val="20"/>
          <w:lang w:eastAsia="en-US" w:val="en-US" w:bidi="ar-SA"/>
        </w:rPr>
        <w:t xml:space="preserve"> ???</w:t>
      </w:r>
    </w:p>
  </w:comment>
  <w:comment w:id="1" w:author="Durmada das" w:date="0-00-00T00:00:00Z" w:initials="Dd">
    <w:p>
      <w:r>
        <w:rPr>
          <w:rFonts w:ascii="Tamal" w:hAnsi="Tamal" w:eastAsia="Times New Roman" w:cs="Tamal"/>
          <w:color w:val="auto"/>
          <w:sz w:val="20"/>
          <w:szCs w:val="20"/>
          <w:lang w:eastAsia="en-US" w:val="en-US" w:bidi="ar-SA"/>
        </w:rPr>
        <w:t>niùçreyasaà ???</w:t>
      </w:r>
    </w:p>
  </w:comment>
  <w:comment w:id="2" w:author="Durmada das" w:date="0-00-00T00:00:00Z" w:initials="Dd">
    <w:p>
      <w:r>
        <w:rPr>
          <w:rFonts w:ascii="Tamal" w:hAnsi="Tamal" w:eastAsia="Times New Roman" w:cs="Tamal"/>
          <w:color w:val="auto"/>
          <w:sz w:val="20"/>
          <w:szCs w:val="20"/>
          <w:lang w:eastAsia="en-US" w:val="en-US" w:bidi="ar-SA"/>
        </w:rPr>
        <w:t>???</w:t>
      </w:r>
    </w:p>
  </w:comment>
  <w:comment w:id="3" w:author="Durmada das" w:date="0-00-00T00:00:00Z" w:initials="Dd">
    <w:p>
      <w:r>
        <w:rPr>
          <w:rFonts w:ascii="Tamal" w:hAnsi="Tamal" w:eastAsia="Times New Roman" w:cs="Tamal"/>
          <w:color w:val="auto"/>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m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amal" w:hAnsi="Tamal" w:cs="Tam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28:00Z</dcterms:created>
  <dc:creator>Gita press</dc:creator>
  <dc:description/>
  <dc:language>en-US</dc:language>
  <cp:lastModifiedBy>Gopiparanadhana Dasa</cp:lastModifiedBy>
  <dcterms:modified xsi:type="dcterms:W3CDTF">2003-05-06T14:28:00Z</dcterms:modified>
  <cp:revision>2</cp:revision>
  <dc:subject/>
  <dc:title>3</dc:title>
</cp:coreProperties>
</file>