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mal" w:hAnsi="Tamal" w:cs="Tamal"/>
          <w:sz w:val="24"/>
        </w:rPr>
      </w:pPr>
      <w:bookmarkStart w:id="0" w:name="LastPlace"/>
      <w:bookmarkEnd w:id="0"/>
      <w:r>
        <w:rPr>
          <w:rFonts w:cs="Tamal" w:ascii="Tamal" w:hAnsi="Tamal"/>
          <w:sz w:val="24"/>
        </w:rPr>
        <w:t>4.1</w:t>
        <w:tab/>
        <w:t>turye sväbhivyakti-hetuà sva-lélä-nityatvaà sat-karmasu jïäna-yogam</w:t>
      </w:r>
    </w:p>
    <w:p>
      <w:pPr>
        <w:pStyle w:val="Normal"/>
        <w:rPr>
          <w:rFonts w:ascii="Tamal" w:hAnsi="Tamal" w:cs="Tamal"/>
          <w:sz w:val="24"/>
        </w:rPr>
      </w:pPr>
      <w:r>
        <w:rPr>
          <w:rFonts w:cs="Tamal" w:ascii="Tamal" w:hAnsi="Tamal"/>
          <w:sz w:val="24"/>
        </w:rPr>
        <w:tab/>
        <w:t>jïänasyäpi präg yan mähätmyam uccaiù präthyad devo devaké-nandano ’sau</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eastAsia="Tamal" w:cs="Tamal" w:ascii="Tamal" w:hAnsi="Tamal"/>
          <w:sz w:val="24"/>
        </w:rPr>
        <w:t xml:space="preserve">   </w:t>
      </w:r>
      <w:r>
        <w:rPr>
          <w:rFonts w:cs="Tamal" w:ascii="Tamal" w:hAnsi="Tamal"/>
          <w:sz w:val="24"/>
        </w:rPr>
        <w:t>pürvädhyäyäbhyäm uktaà jïäna-yogaà karma-yogaà caika-phalatväd ekékåtya tad vaàçe kértayan stauti, imam iti. imam tväà pratyuktaà yogaà purä bhaktäya sarva-kñatriyänvaväya béjäya vivasvate süryäyähaà proktavän. avyayaà nityaà vedärthatvännavyeti sva-phalädityavyabhicäri-phalatväc ca. sa ca mac-chiñyo vivasvän sva-puträya manave vaivasvatäya präha; sa ca manur ikñväkave sva-puträyäbravét.</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2  evaà vivasvantam ärabhya guru-çiñya-paramparayä präptam imaà yogaà räjarñayaù sva-piträdibhir ikñväku-prabhåtibhir upadiñöaà viduù. iha loke, nañöo vicchinna-sampradäy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3  sa eva tadänupürvika-vacana-väcyo yogo mayä tvat sakhenäti-snigdhena te tubhyaà mat-sakhäyeti snigdhäya proktas tvaà me bhaktaù prapannaù sakhä cäséti hetoù na tv anyasmai kasmaicit. tatra hetuù, rahasyam iti. hi yasmäd uttamaà rahasyam iti gopyametat.</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4  kåñëasya sanätanatve särva-jïe ca çaìkamänänanabhijïän niräkartum arjuna uväca, aparam iti. aparam arväcénaà paraà paräcénaà tasmäd ädhunikas tvaà präcénäya vivasvate yogam uktvän ity etat katham ahaà vijänéyäà pratéyäm. ayam arthaù, na khalu sarveçvaratvena kåñëam arjuno na vetti tasya naräkhyatad avatäratvena täd rüpyät “paraà brahma paraà dhäma” ity-ädi-tad-ukteç ca. kintu devakyäà jätatvena manuñya-bhävena cäbhyuditäà tat sanätanatva-tat-särva-jïa-viñayäm ajïa-çaìkäm apäkartum aparam ity-ädi påcchati. sarveçvaraù sa yathä sva-tattvaà vetti na tathänyaù. tatas tan mukhämbujäd eva tad-rüpa-taj-janmädi prakäçanéyaà loka-maìgaläya. tad arthaà sva-mahimänaà pravadan vikatthanatayä sa näkñepyaù, kintu stavanéya eva kåpälutayä. tac ca manuñyäkåti-para-brahmaëas tava rüpaà janmädi ca loka-vilakñaëaà kià vidhaà kim arthakaà kià kälakam iti vijïasyäpy ajïavat praçno ’yam ajïa-çaìkä-niräsaka-prativacanä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5  eka evähaà “eko ’pi san bahudhä yo ’vabhäti” ity-ädi çruty-uktäni nitya-siddhäni bahüni rüpäëi vaidüryavad ätmani dadhänaù purä rüpäntareëa taà pratyupadiñöavän iti bhävenäha bhagavän, bahünéti. tava ceti mat-sakhatvät tävanti janmani taväpy abhüvann ity arthaù. na tvaà vettheti. idänéà mayaiväcintya-çaktyä sva-lélä-siddhaye tvaj-jïänäc chädanäd iti bhävaù. etena särva-jïaà svasya darçitam. atra bhagavaj-janmanäà västavatvaà bodhyaà; bahünéty-ädi çré-mukhoktes tava ceti dåñöäntäc ca. na ca janmäkhyo vikäras tasyägrima-vyäkhyayä pratyäkhyänät.</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6  loka-vilakñaëatayä svarüpaà sva-janma ca vadan sanätanatvaà svasyäha, ajo ’péti. atra svarüpa-svabhäva-paryäyaù “prakåti” çabdhaù, sväà prakåtià svaà svarüpaà adhiñöhäyälambya sambhavämi ävirbhavämi. saàsiddhi-prakåté tv ime; “svarüpaà ca sva-bhävaç ca” ity amaraù, svarüpeëaiva sambhaväméti. etam arthaà vivarituà viçinañöi, ajo ’péty-ädinä. “api” avadhäraëe. apürva-deha-yogo janma, tad rahita eva san. avyayätmäpi san avyayaù pariëäma-çünya ätmä buddhy-ädir yasya tädåça eva san. “ätmä puàsi” ity-ädy-ukteù. bhütänäm éçvaro ’pi san svetareñäà jévänäà niyantaiva san ity arthaù. ajatvädi-guëakaà yad vibhu-jïäna-sukha-ghanaà rüpaà tenaivävataräméti svarüpeëaiva saàbhaväméty asya vivaraëaà tädåçasya svarüpasya raver iväbhivyakti-mätram eva janmeti tat svarüpasya taj janmanaç ca loka-vilakñaëatvaà tena sanätanatvaà ca vyaktaà; karrma-tantratvaà nirastam. çrutiç caivam äha, “ajäyamäno bahudhä vihäyate” iti. småtiç ca, “pratyakñaà ca harer janma na vikäraù kathaïcana” ity-ädyä. ata eva sütikägåhe divyäyudha-bhüñaëasya divya-rüpasya ñaò-aiçvarya-sampannasya tasya vékñaëaà smaryate. prayojanam äha; ätma-mäyayeti, bhajaj jévänukampayä hetunä tad uddhäräyety arthaù; “mäyä dambhe kåpäyäà ca” iti viçvaù; ätma-mäyayä sva-särva-jïena sva-saìkalpeneti kecit; “mäyä vayunaà jïänaà ca” iti nirghaëöha-koñät. lokaù khalu räjädiù pürva-dehädéni vihäyäpürva-dehädéni bhajanniranusandhir ajïo janmé bhavatéti tad-vailakñaëyaà harer janmanaù prasphüöam. bhütänäm éçvaro ’pi sann ity anena labdha-siddhayo yogi-prabhåtayo ’pi vyävåttäù. sukha-cid-ghano harir dehi-bhedena guëa-guëi-bhedena ca çünyo ’pi viçeña-balät tat tad bhävena viduñäà pratétiräséd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7  atha sambhava-kälam äha, yadeti. dharmasya vedoktasya glänir vinäçaù adharmasya tad viruddhasyäbhyutthänam abhyudayaù tadäham ätmänaà såjämi prakaöayämi, na tu nirmame, satya pürva-siddhatväd iti nästi mat-sambhava-käla-niyam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8  nanu tad bhaktä räjarñayo ’pi dharma-glänim adharmäbhyutthänaà cäpanetuà prabhavanti tävate ’rthäya kià sambhavaséti ced asti mad-anya-duñkaraà käryaà tad arthaà sambhaväméti äha, paréti. sädhünäà mad-rüpa-guëa-niratänäà mat-säkñät-käram äkäìkñatäà tena vinätivyagräëäà tad vaiyägra-rüpät duùkhät pariträëäyätimano-jïa-svarüpa-säkñät-käreëa. tathä duñkåtäà duñkarma-käriëäà mad-anyair avadhyänäà daça-gréva-kaàsädénäà tädåg bhakta-drohiëäà vinäçäya dharmasya mad-ekärcana-dhyänädi-lakñaëasya çuddha-bhakti-yogasya vaidikasyäpi mad-itaraiù pracärayitum açakyasya saàsthäpanärthäya saàpracäräyety etat eyaà mat-sambhavasya käraëam iti. yuge yuge tat tat samayena ca duñöa-vadhena harau vaiñamyaà, tena duñöänäà mokñänanda-läbhe sati tasyänugraha-rüpatvena pariëämät.</w:t>
      </w:r>
    </w:p>
    <w:p>
      <w:pPr>
        <w:pStyle w:val="Normal"/>
        <w:rPr>
          <w:rFonts w:ascii="Tamal" w:hAnsi="Tamal" w:cs="Tamal"/>
          <w:sz w:val="24"/>
        </w:rPr>
      </w:pPr>
      <w:r>
        <w:rPr>
          <w:rFonts w:cs="Tamal" w:ascii="Tamal" w:hAnsi="Tamal"/>
          <w:sz w:val="24"/>
        </w:rPr>
      </w:r>
    </w:p>
    <w:p>
      <w:pPr>
        <w:pStyle w:val="Normal"/>
        <w:rPr/>
      </w:pPr>
      <w:r>
        <w:rPr>
          <w:rFonts w:cs="Tamal" w:ascii="Tamal" w:hAnsi="Tamal"/>
          <w:sz w:val="24"/>
        </w:rPr>
        <w:t xml:space="preserve">4.9  bahuläyäsaiù sädhana-sahasrair api durlabho mokño maj-janma-carita-çravaëena mad-ekänti-pathänuvartinäà sulabho ’stv ity etad arthaà ca sambhaväméty äçayä bhagavän äha, janmeti. mama sarveçvarasya satyecchasya vaidüryavan-nitya-siddha-nåsiàha-raghunäthädi-bahu-rüpasya tatra tatrokta-lakñaëaà janma tathä karma ca tat tad bhakta-sambandhaà caritaà tad ubhayaà divyam apräkåtaà nityaà bhavatéty evam evaitad iti yas </w:t>
      </w:r>
      <w:commentRangeStart w:id="0"/>
      <w:r>
        <w:rPr>
          <w:rFonts w:cs="Tamal" w:ascii="Tamal" w:hAnsi="Tamal"/>
          <w:sz w:val="24"/>
        </w:rPr>
        <w:t>tvattvato</w:t>
      </w:r>
      <w:r>
        <w:rPr>
          <w:rStyle w:val="CommentReference"/>
          <w:rFonts w:cs="Tamal" w:ascii="Tamal" w:hAnsi="Tamal"/>
          <w:vanish w:val="false"/>
        </w:rPr>
      </w:r>
      <w:commentRangeEnd w:id="0"/>
      <w:r>
        <w:commentReference w:id="0"/>
      </w:r>
      <w:r>
        <w:rPr>
          <w:rFonts w:cs="Tamal" w:ascii="Tamal" w:hAnsi="Tamal"/>
          <w:sz w:val="24"/>
        </w:rPr>
        <w:t xml:space="preserve"> vetti yad gataà bhavac ca bhaviñyac ca “eko devo nitya-lélänurakto bhakta-vyäpé hådy antar-ätmä” iti çrutyä divyam iti mad-uktyä ca dåòha-çraddho yukti-nirapekñaù san, he arjuna! sa vartamänaà dehaà tyaktvä punaù präpaïcikaà janma naiti, kintu mäm eva tat tat karma-mano-jïam eti mukto bhavatéty arthaù; yadvä, mocakatva-liìgena “tat tvam asi” iti çruteç ca me janma-karmaëé tattvato brahmatvena yo vettéti vyäkhyeyam. itarathä “tam eva viditväti-måtyum eti nänyaù panthä vidyate ayanäya” iti çrutir vyäkupyet. samänam anyat. janmädi-nityatäyäà yuktayas tv anyatra visåtä drañöavyä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10  idänéà iva puräpi maj-janmädi-nityatä-jïänena bahünäà vimuktir abhüd iti tan nityatäà draòhayitum äha, véteti. bahavo janä jïäna-tapasä pütäù santaù purä mad-bhävam ägatä ity anuñaìgaù. maj-janmädi-nityatva-viñayakaà yaj jïänaà tad eva duradhigama-çruti-yukti-sampädyatvät tapas tasmin jïäne vä yad dvi-vidha-ku-mata-ku-tarkädi-niväraëa-rüpaà tapas tena pütä nirdhütävidyä ity arthaù. mayi bhävaà premäëaà vidyamänatäà vä mat-säkñät kåtim. kédåçäs te ity äha, véteti. vétäù parityaktäs tan nityatva-virodhiñu rägädayo yais te, na teñu rägaà na bhayaà na ca krodhaà prakäçayantéty arthaù. tatra hetuù, man mayä mad eka-niñöhä upäçritäù saàsevamänäù.</w:t>
      </w:r>
    </w:p>
    <w:p>
      <w:pPr>
        <w:pStyle w:val="Normal"/>
        <w:rPr>
          <w:rFonts w:ascii="Tamal" w:hAnsi="Tamal" w:cs="Tamal"/>
          <w:sz w:val="24"/>
        </w:rPr>
      </w:pPr>
      <w:r>
        <w:rPr>
          <w:rFonts w:cs="Tamal" w:ascii="Tamal" w:hAnsi="Tamal"/>
          <w:sz w:val="24"/>
        </w:rPr>
      </w:r>
    </w:p>
    <w:p>
      <w:pPr>
        <w:pStyle w:val="Normal"/>
        <w:rPr/>
      </w:pPr>
      <w:r>
        <w:rPr>
          <w:rFonts w:cs="Tamal" w:ascii="Tamal" w:hAnsi="Tamal"/>
          <w:sz w:val="24"/>
        </w:rPr>
        <w:t xml:space="preserve">4.11  nanu nitya-janmädi-mano-jïaù sarveçvaras tvaà mayävagata-kvacit tv aìguñöha-mäträdir apéçvaro janmädi-çünyaù çrüyate, tat kià tava tvad upäsanasya ca vaividhya;m bhaved iti cedäm ity äha, ye yatheti. ye bhaktä mäm ekaà vaidüryam iva bahu-rüpaà sarveçvaraà yathä yena prakäreëa bhäveneti yävat prapadyante bhajanti, tän ahaà tädåças tathaiva tad bhävänusäriëä rüpeëa bhävena ca bhajämi säkñät bhavann anugåhnämi. nünatäm evakäro nivartayati; ato mam aikasyaiva bahurüpasya </w:t>
      </w:r>
      <w:commentRangeStart w:id="1"/>
      <w:r>
        <w:rPr>
          <w:rFonts w:cs="Tamal" w:ascii="Tamal" w:hAnsi="Tamal"/>
          <w:sz w:val="24"/>
        </w:rPr>
        <w:t>vatma</w:t>
      </w:r>
      <w:r>
        <w:rPr>
          <w:rStyle w:val="CommentReference"/>
          <w:rFonts w:cs="Tamal" w:ascii="Tamal" w:hAnsi="Tamal"/>
          <w:vanish w:val="false"/>
        </w:rPr>
      </w:r>
      <w:commentRangeEnd w:id="1"/>
      <w:r>
        <w:commentReference w:id="1"/>
      </w:r>
      <w:r>
        <w:rPr>
          <w:rFonts w:cs="Tamal" w:ascii="Tamal" w:hAnsi="Tamal"/>
          <w:sz w:val="24"/>
        </w:rPr>
        <w:t xml:space="preserve"> bahu-vidham upäsana-märgam anädi-pravåtta-tad-upäsaka-paramparänukampitä manuñyäù sarve anuvartante anusaranti.</w:t>
      </w:r>
    </w:p>
    <w:p>
      <w:pPr>
        <w:pStyle w:val="Normal"/>
        <w:rPr>
          <w:rFonts w:ascii="Tamal" w:hAnsi="Tamal" w:cs="Tamal"/>
          <w:sz w:val="24"/>
        </w:rPr>
      </w:pPr>
      <w:r>
        <w:rPr>
          <w:rFonts w:cs="Tamal" w:ascii="Tamal" w:hAnsi="Tamal"/>
          <w:sz w:val="24"/>
        </w:rPr>
      </w:r>
    </w:p>
    <w:p>
      <w:pPr>
        <w:pStyle w:val="Normal"/>
        <w:rPr/>
      </w:pPr>
      <w:r>
        <w:rPr>
          <w:rFonts w:cs="Tamal" w:ascii="Tamal" w:hAnsi="Tamal"/>
          <w:sz w:val="24"/>
        </w:rPr>
        <w:t>4.12  evaà präsaìgikaà procya prakåtasya niñkäma-karmaëo jïänäkäratvaà vadiñyaàs tad anuñöhätur viralatvam äha, käìkñanta iti. iha loke ’nädi-bhoga-väsanä-niyantritäù präëinaù karmaëäà siddhià paçu-puträdi-phala-niñpattià käìkñanto ’nityälpa-phala-dän apéndrädi-devän yajante sakämaiù karmabhir na tu sarva-deveçvaraà nityänanda-phala-pradam api mäà niñkämais tair yajante; hi yasmäd asmin mänuñe loke karma-jä</w:t>
      </w:r>
      <w:commentRangeStart w:id="2"/>
      <w:r>
        <w:rPr>
          <w:rFonts w:cs="Tamal" w:ascii="Tamal" w:hAnsi="Tamal"/>
          <w:sz w:val="24"/>
        </w:rPr>
        <w:t xml:space="preserve"> </w:t>
      </w:r>
      <w:r>
        <w:rPr>
          <w:rStyle w:val="CommentReference"/>
          <w:rFonts w:cs="Tamal" w:ascii="Tamal" w:hAnsi="Tamal"/>
          <w:vanish w:val="false"/>
        </w:rPr>
      </w:r>
      <w:commentRangeEnd w:id="2"/>
      <w:r>
        <w:commentReference w:id="2"/>
      </w:r>
      <w:r>
        <w:rPr>
          <w:rFonts w:cs="Tamal" w:ascii="Tamal" w:hAnsi="Tamal"/>
          <w:sz w:val="24"/>
        </w:rPr>
        <w:t>siddhiù kñipraà bhavati. niñkäma-karmärädhitän matto jïänato mokña-lakñaëä siddhis tu cireëaiva bhavatéti. sarve lokä bhoga-väsanägrasta-sad-asad-vivekäù çéghra-bhogecchavas tad arthaà mad-bhåtyän devän bhajanti, na tu kaçcit sad-asad-viveké saàsära-duùkha-vitrastas tad duùkha-nivåttaye niñkäma-karmabhiù sarva-deveçaà mäà bhajatéti viralas tad adhikäréti bhäv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13  atha niñkäma-karmänuñöhäna-virodhi-bhoga-väsanävinäça-hetum äha, cätur-varëyaà iti dväbhyäm. catväro varëäç cätur-varëyaà svärthikaù ñyaï. sattva-pradhänä vipräs teñäà çamädéni karmäëi, rajaù-sattva-pradhänäù kñatriyäs teñäà yudhädéni, tamo-rajaù-pradhänä vaiçyäs teñäà kåñyädéni, tamaù-pradhänäù çüdräs teñäà vipräditrika paricaryädénéti guëa-vibhägaiù karma-vibhägaiç ca vibhaktäç catväro varëä sarveçvareëa mayä såñöäù sthiti-saàhåtyor upalakñaëam etat brahmädistambäntasya prapaïcasyäham eva sargädi-karteti; yadäha sütra-käraù; “janmädy asya yataù” iti. tasya sargädeù kartäram api mäà tat tat karmäntaritatväd akartäraà viddhéti svasmin vaiñamyädikaà parihåtam; etat prähävyayam iti srañöåtve ’pi sämyän na vyeméty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14  etad viçadayati, na mäm iti. karmäëi viçva-sargädéni mäà na limpanti vaiñamyädi-doñeëa jévam iva liptaà na kurvanti, yattäni såjya jéva-karma-prayuktäni na ca mat-prayuktäni na ca sargädi-karma-phale mama spåhästy ato na limpantéti. phala-spåhayä yaù karmäëi karoti, sa tat phalair lipyate; ahaà tu svarüpänanda-pürëaù prakåti-viléna-kñetra-jïa-bubhukñäbhyuditadayaù. parjanya-vat-nimitta-mätraù san tat karmäëi pravartayäméti. småtiç ca “nimitta-mätram eväsau såjyänäà sarga-karmaëi. pradhäna-käraëé-bhütä yato vai såjya-çaktayaù.” ity-ädä; såjyänäà deva-mänavädi-bhäva-bhäjäà kñetra-jïänäà sarga-kriyäyäm asau pareço nimitta-mätram eva devädi-bhäva-vaicitryäà käraëé-bhütäs tu såjyänäà teñäà präcéna-karma-çaktaya eva bhavantéti tad arthaù. evam äha sütra-kåt; “vaiñamyanair ghåëyena” ity-ädinä. evaà jïänasya phalam äha, iti mäm iti. itthaà bhütaà mäà yo ’bhijänäti, sa tad virodhibhis tad dhetubhiù präcéna-karmabhir na badhyate, tair vimucyate ity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15  evam iti. mäm evaà jïätvä tad anusäribhir mac-chiñyaiù pürvair vivasvad-ädibhir mumukñubhir niñkämaà karma kåtaà tasmät tvam api karmaiva tat kuru, na tu karma-sannyäsam; açuddha-cittaç cej-jïäna-garbhäyai citta-çuddhyai çuddha-cittaç cel loka-saìgrahäyety arthaù. kédåçaà pürvas taiù kåtaà pürvataram ati-präcénam.</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16  nanu kià karma-viñayakaù kaçcit sandeho ’py asti yataù pürvaiù pürvataraà kåtam ity ati-nirbandhäd bravéñéti ced asty evety äha, kià karmeti. mumukñubhir anuñöheyaà karma kià rüpaà syäd akarme ca karmänyat tad antargataà jïänaà ca kià rüpam ity arthaù. tad anyatve enaà ca. aträrthe kavayo dhémanto ’pi mohitäs tad yäthätmyanirëayäsämarthyän mohaà präpuù. ahaà sarveçaù sarva-jïas te tubhyaà tat karma akära-praçleñäd akarma ca pravakñyämi, yaj jïätvänuñöhäya präpya cäçubhät saàsärät mokñyas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17  nanu karayo ’pi mohaà präpur iti cet taträha, karmaëo niñkämasya mumukñubhir anuñöhätavyasya svarüpaà bodhavyaà, vikarmaëo jïäna-viruddhasya kämyakarmaëaù svarüpaà boddhavyaà, akarmaëaç ca karma-bhinnasya jïänasya ca svarüpaà boddhavyam, tat tat svarüpa-vidbhiù särdhaà vicäryam ity arthaù. karmaëo ’karmaëaç ca gatir gahanä durgamä; ataù kavayo ’pi tatra mohitä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18  karmäkarmaëor boddhavyaà svarüpam äha, karmaëéti. anuñöhéyamäne niñkäme karmaëi yo ’karma prastutatvät karmaëy ätma-jïänaà paçyet; akarmaëy ätma-jïäne yaù karma paçyet. etad uktaà bhavati, yo mumukñur håd-viçuddhaye kriyamäëaà karmätma-jïänänusandhir garbhatväj jïänäkäraà; tac ca jïänaà karma-dvärakatvät karmäkäraà paçyet; ubhayor ekätmoddeçyatväd ubhayam ekaà vidyäd ity arthaù. evam eva vakñyate, “säìkhya-yogau påthag bäläù” ity-ädineti. evam anuñöhéyamäne karmaëi ätmayäthätmyaà yo ’nusandhatte, sa manuñyeñu buddhimän paëòitaù. yukto mokña-yogyaù, kåtsna-karma-kåt sarveñäà karma-phalänäm ätma-jïäna-sukhäntar-bhütatvät.</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19  karmaëo jïänäkäram äha, yasyeti païcabhiù. samärambhäù karmäëi kämyanta iti kämäù phaläni tat saìkalpena varjitäù çünyä yasya karmabhir ätmoddeçino bhavanti taà budhäù paëòitam ätma-jïam ähuù. tatra hetuù, jïäneti. taiù samärambhaiù håd-viçuddhau satyäm ävirbhütenätma-jïänägninä dagdhäni saïcitäni karmäëi yasya tam.</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20  uktam arthaà viçadayati, tyaktveti. karma-phale saìgaà tyaktvä nityenätmanänubhütena tåpto niräçrayaù yoga-kñemärtham apy äçraya-rahita édåço yo ’dhikäré sa karmaëy abhitaù pravåtto ’pi naiva kiïcit karoti, karmänuñöhänäpadeçena jïäna-niñöhäm eva saàpädayatéty ärurukñor daçeyam. etena vikarmaëaù svarüpaà bandhakatvaà boddhavyam ity uktaà bhava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21  athärüòhasya daçäm äha, niräçér iti tribhiù. nirgatä äçéù phalecchä yasmät sa yata-cittätmä vaçé-kåta-citta-dehas tyakta-sarva-parigraha ätmaikävalokanärthatvät präkåteñu vastuñu mamatva-varjitaù. çäréraà karma çaréra-nirvähärthaà karmäsat-pratigrahädi kurvann api kilbiñaà päpaà näpno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22  atha çaréra-nirvähärthamannäcchädanädikaà sva-prayatnena na saàpädyam ity äha, yadåcchayeti. yäcïäà vinaiva läbho yadåcchäläbhas tena santuñöas tåptaù. dvandväni çétoñëädény atétas tat sahiñëuù. vimatsaro ’nyair upadruto ’pi taiù saha vairam akurvan yadåcchäläbha-siddhau harñasya tad asiddhau viñädasya cäbhävät samaù evaà bhütaù çäréraà karma kåtväpi tena tena na badhyate jïäna-niñöhäprabhävän na lipyat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23  gata-saìgasya niñkämasya räga-dveñädibhir muktasya svätma-viñayaka-jïäna-niviñöa-manasaù yajïäya viñëuà prasädayituà tac cintanam äcarataù präcénaà bandhakaà karma samagraà kåtsnaà praviléyate.</w:t>
      </w:r>
    </w:p>
    <w:p>
      <w:pPr>
        <w:pStyle w:val="Normal"/>
        <w:rPr>
          <w:rFonts w:ascii="Tamal" w:hAnsi="Tamal" w:cs="Tamal"/>
          <w:sz w:val="24"/>
        </w:rPr>
      </w:pPr>
      <w:r>
        <w:rPr>
          <w:rFonts w:cs="Tamal" w:ascii="Tamal" w:hAnsi="Tamal"/>
          <w:sz w:val="24"/>
        </w:rPr>
      </w:r>
    </w:p>
    <w:p>
      <w:pPr>
        <w:pStyle w:val="Normal"/>
        <w:rPr/>
      </w:pPr>
      <w:r>
        <w:rPr>
          <w:rFonts w:cs="Tamal" w:ascii="Tamal" w:hAnsi="Tamal"/>
          <w:sz w:val="24"/>
        </w:rPr>
        <w:t xml:space="preserve">4.24  evaà vivikta-jévätmänusandhi-garbhatayä sva-vihitasya karmaëo jïänäkäratäm abhidhäya säìgasya tasya parätma-rüpatänusandhinä tadäkäratäm äha, brahmärpaëam iti. arpyate ’nenäsmai veti vyutpatter arpaëaà sruvaà manträdhidaivataà cendrädi tat tac ca brahmaiva; arpyamäëaà haviç cäjyädi tad api brahmaiva; tac ca havir homädhäre ’gnau brahmaëi yajamänenädhvaryuëä ca brahmaëä hutaà tyaktaà prakñiptaà ca; agnir yajamäno ’dhvaryuç ca brahmaivety arthaù. brahmägnäv ity atra </w:t>
      </w:r>
      <w:commentRangeStart w:id="3"/>
      <w:r>
        <w:rPr>
          <w:rFonts w:cs="Tamal" w:ascii="Tamal" w:hAnsi="Tamal"/>
          <w:sz w:val="24"/>
        </w:rPr>
        <w:t>ëi</w:t>
      </w:r>
      <w:r>
        <w:rPr>
          <w:rStyle w:val="CommentReference"/>
          <w:rFonts w:cs="Tamal" w:ascii="Tamal" w:hAnsi="Tamal"/>
          <w:vanish w:val="false"/>
        </w:rPr>
      </w:r>
      <w:commentRangeEnd w:id="3"/>
      <w:r>
        <w:commentReference w:id="3"/>
      </w:r>
      <w:r>
        <w:rPr>
          <w:rFonts w:cs="Tamal" w:ascii="Tamal" w:hAnsi="Tamal"/>
          <w:sz w:val="24"/>
        </w:rPr>
        <w:t>käralopaç chändasaù. na ca samastaà padam iti väcyam, agnau brahma-dåñöer vidheyatvät. itthaà ca brahma-rüpe säìge karmaëi samädhiç cittaikägryaà yasya tena mumukñuëä brahmaiva gantavyaà sva-svarüpaà para-svarüpaà ca labhyam avalokyam ity arthaù. “vijïänaà brahma ced veda” ity-ädau jéve brahma-çabdaù; “vijïänam änandaà brahma” ity-ädau paramätmani ca brahmärpaëatvädi-guëa-yogännäsya prakaraëasya gaunaruktam, “sruvädénäà brahmatvaà tadäyattavåttikatvät tad väpyatväc ca” iti vyäkhyätäraù tädåçatayänusandhitaà karma-jïänäkäraà sat tad avalokanäya kalpyat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25  evaà brahmänusandhi-garbhatayä ca karmaëo jïänäkäratäà nirüpya karma-yoga-bhedän äha, daivam iti. daivam indrädi-devärcana-rüpaà yajïam apare yoginaù paryupäsate tatraiva niñöhäà kurvanti. apare “brahmärpaëam” ity-ädi-nyäyena brahma-bhüte ’gnau yajïena sruvädinä yajïaà ghåtädi-havé-rüpaà juhvati homa eva niñöäà kurvantéty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26  çroträdénéti. anye naiñöhika-brahmacäriëaù samyamägniñu tat tad indriya-saàyama-rüpeñv agniñu çroträdéni juhvati täni nirudhya saàyama-pradhänäs tiöhanti. anye gåhiëe indriyägniñv agnitvena bhäviteñu çroträdiñu çabdädén upajuhvati anäsaktyä tän bhuïjänäs täni tat pravaëäni kurvan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27  sarväëéti. apare indriya-karmäëi präëa-karmäëi ca ätma-saàyama-yogägnau ca juhvati, ätmano manasaù saàyamaù sa eva yogas tasminn agnitvena bhävite juhvati. manasä indriyäëäà präëänäà ca karma-pravaëatäà nivärayituà prayatante. indriyäëäà çroträdénäà karmäëi çabda-grahaëädéni präëa-karmäëi präëasya bahir gamanaà karma. apänasyädho-gamanam; vyänasya nikhila-deha-vyäpanamäkuïcana-prasäraëädi; samänasyäçita-pétädi-samé-karaëam; udänasyordhanayanaà cety evaà bodhyäni sarväni sämastyena jïäna-dépite ätmänusandhänojjvalit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28  dravyeti. kecit karma-yogino dravya-yajïäù annädi-däna-paräù, kecid yoga-yajïäù puëya-térthädi-saìgam aparäù, kecit svädhyäya-jïäna-yajïäù vedäbhyäsa-paräs tad arthäbhyäsa-paräç ca. yatayas tatra prayatna-çéläù çaàsita-vratäs tékñëa-tat-tad-äcaraëä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29  kià cäpäne iti. tathäpare präëäyäma-paräyaëäs te tridhä adhovåttävapäne präëam ürdha-våttià juhvati, pürakeëa präëam apänena sahaikékurvanti. tathä präëe ’pänaà juhvati, recakenäpänaà präëena sahaikékåtya bahir nirgamayanti; yathä präëäpänayor gaté sväsapraçväsau kumbhakena ruddhä vartanta iti. äntarasya väyor näsäsyena bahir nirgamaù çväsaù präëasya gatiù; vinirgatasya tasyäntaù praveçaù praçväsaù apänasya gatiù; tayor nirodhaù kumbhakaù; sa dvi-vidhaù; väyum äpürya çväsa-praçväsayor nirodho ’ntaù kumbhakaù; väyuà virocya tayor nirodho bahiù kumbhakaù. apare niyatähärä bhojana-saìkocam abhyasantaù präëän indriyäëi präëeñu juhvati; teñv alpähäreëa jéryamäëeñu tadäyatta-våttikäni täni viñaya-grahaëäkñamäëi taptäyoniñiktodavinduvat teñv eva viléyant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30   ete khalv indriya-vijaya-kämäù sarve ’péti yajïa-vidaù pürvoktän daivädi-yajïän vindamänä tair eva yajïaiù kñapita-kalmañäù. ananusaàhitaà phalam äha, yajïa-çiñöeti. yajïa-çiñöaà yad amåtam annädi bhogaiçvarya-siddhyädi ca tad bhuïjänäù. anusaàhitaà phalam äha, yäntéti. tat sädhyena jïänena brahmeti prägvat.</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31  tad akareëa doñam äha, näyam iti. ayajïasyokta-yajïän anuñöhäturayaà prakåto lokas tatratyas tri-vargo nästi; anyo mokña-labhyo lokaù kutaù syät?</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32  evam iti brahmaëo vedasya mukhe vitatä viviktätma-präpty-upäyatayä sva-mukhenaiva tena sphüöamuktäù. karma-jän iti väì-manaùkäyakarma-janitän ity arthaù. evaà jïätvä tad upäyatayä tenoktän tän avabudhyänuñöhäya tad utpanna-vijïänenävalokitätma-dvayaù saàsäräd vimokñyas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33  uktäù karma-yogä viviktätmänusandhi-garbhatväd araëyäd iva ubhaya-rüpäs teñu jïäna-rüpaà saàstauti, çreyän iti. dvi-rüpe karmaëi karma-dravyamayädaàçäj jïänamayo ’àçaù çreyän praçastataraù. dravya-mayäd ity upalakñaëäm indriyasaà yamädénäà teñäà tad upäyatvät. etad vivåëoti, he pärtha! jïäne sati sarvaà karmäkhilaà säìgaà parisamäpyate nivåttim eti phale jäte sädhana-nivåtter darçanät.</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34  evaà jéva-svarüpa-jïänaà tat sädhanaà ca säìgam upaddiçya para-svarüpopäsana-jïänam upadiçan sat prasaìga-labhyatvaà tasyäha, tad iti. yad arthaà tad ubhayaà mayä tavopadiñöaà “avinäçi tu tad viddhi” ity-ädinä tat parätma-sambandhi-jïänaà praëipätädibhiù prasäditebhyo jïänibhyaù sadbhyas tvam avagata-sva-svarüpo viddhi präpnuhi. tatra praëipäto daëòavat-praëatiù, sevä bhåtyavat teñäà paricaryä, paripraçnaù tat-svarüpa-tad-guëa-tad-vibhüti-viñayako vividhaù praçnaù. nanüdäsénäs te na vakñyantéti cet taträha, upeti. te jïänino ’dhigata-sva-parätmänaù praëipätädinä taj jijïäsutäm älakñya te tubhyaà tädåçäya tat sambandhi-jïänam upadekñyanti tattva-darçinas taj jïäna-pracärakäù käruëikä iti yävat. nanv atra tad iti jéva-jïänaà väcyaà prakåtatväd iti cen na, “na tv evähaà jätu näsaà”, “yukta äséta mat-paraù”, “ajo ’pi sann avyayätmä” ity-ädinä parätmano ’py äpräkåtatvät taj jïänäyaiva jéva-jïänasyäpy upadeçyatvät. evam äha sütra-käraù, “anyärthaç ca parämarçaù” iti; anyathä çruti-suträrtha-samvädino ’grimasya jïäna-mahimno virodhaù syät uktam eva suñöhu.</w:t>
      </w:r>
    </w:p>
    <w:p>
      <w:pPr>
        <w:pStyle w:val="Normal"/>
        <w:rPr>
          <w:rFonts w:ascii="Tamal" w:hAnsi="Tamal" w:cs="Tamal"/>
          <w:sz w:val="24"/>
        </w:rPr>
      </w:pPr>
      <w:r>
        <w:rPr>
          <w:rFonts w:cs="Tamal" w:ascii="Tamal" w:hAnsi="Tamal"/>
          <w:sz w:val="24"/>
        </w:rPr>
      </w:r>
    </w:p>
    <w:p>
      <w:pPr>
        <w:pStyle w:val="Normal"/>
        <w:rPr/>
      </w:pPr>
      <w:r>
        <w:rPr>
          <w:rFonts w:cs="Tamal" w:ascii="Tamal" w:hAnsi="Tamal"/>
          <w:sz w:val="24"/>
        </w:rPr>
        <w:t>4.35  ukta-jïäna-phalam äha, yad iti. yaj jéva-jïäna-pürvakaà paramätma-sambandhi-jïänaà jïätvopalabhya punar evaà bandhu-vadhädi-hetukaà mohaà na yäsyasi. kathaà na yäsyäméty aträha, yeneti. yena jïänena bhütäni deva-mänavädi-çaréräë</w:t>
      </w:r>
      <w:commentRangeStart w:id="4"/>
      <w:r>
        <w:rPr>
          <w:rFonts w:cs="Tamal" w:ascii="Tamal" w:hAnsi="Tamal"/>
          <w:sz w:val="24"/>
        </w:rPr>
        <w:t>i</w:t>
      </w:r>
      <w:r>
        <w:rPr>
          <w:rStyle w:val="CommentReference"/>
          <w:rFonts w:cs="Tamal" w:ascii="Tamal" w:hAnsi="Tamal"/>
          <w:vanish w:val="false"/>
        </w:rPr>
      </w:r>
      <w:commentRangeEnd w:id="4"/>
      <w:r>
        <w:commentReference w:id="4"/>
      </w:r>
      <w:r>
        <w:rPr>
          <w:rFonts w:cs="Tamal" w:ascii="Tamal" w:hAnsi="Tamal"/>
          <w:sz w:val="24"/>
        </w:rPr>
        <w:t xml:space="preserve"> açeñeëa sämastyena sarväëéty arthaù. ätmani sva-svarüpe upädhitvena sthitäni täni påthag drakñyasi; ato mayi sarveçvare sarva-hetau käryatvena sthitäni täni drakñyaséti. etad uktaà bhavati, deha-dvaya-viviktä jévätmänas teñäà hari-vimukhänäà hari-mäyayaiva deheñu daihikeñu ca mamatväni racitäni, hantå-hantavyabhävävabhäsaç ca tayaiva. çuddha-svarüpäëäà na tat tat sambandhaù. paramätmä khalu sarveçvaraù sväçritänäà jévänäà tat tat karmänuguëatayä tat tad dehendriyäëi tat tad deha-yäträà lokäntareñu tat tat sukha-bhogäàç ca sampädayaty upäsitas tu muktim ity eva jïänino na mohävakäça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36  jïäna-prabhävam äha, api ced iti. yady api sarvebhyaù päpa-kartåbhyas tvam atiçayena päpa-kåd asi, tathäpi sarvaà våjinaà nikhilaà päpaà dustaratvenärëava-tulyamukta-lakñaëa-jïäna-plavena santariñyas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37  brahma-vidyayä päpa-karmäëi naçyantéty uktam; idänéà puëya-karmaëy api naçyantéty äha, yatheti. edhäàsi käñöhäni samiddhaù prajvalito ’gnir yathä bhasmät kurute, tathä jïänägniù sva-parätmänubhava-vahëiù sarväëi karmäëi puëyäni päpäni ca prärabdhetaräëi bhasmasät kurute. tatra saïcitäni prärabdhetaräëéñékatulavan nirdahati kriyamäëäni padma-paträmbu-binduvad-viçleñayati prärabdhäni tu tat prabhävenätijérëäny api sat-patha-pracärärthayä harer icchayaivätmänubhaviny avasthäpayatéti. çrutiç ca “ubhe uhaivaiña ete taraty amåtaù sädhv-asädhuné” iti, eña brahmänubhavé ubhe saïcitya kriyamäëe ete sädhv-asädhüné puëya-päpe karmaëé tarati krämatéty arthaù. evam äha sütra-käraù; “tad ädhigama uttara-pürvädyayor açleña-vinäçau tad vyapadeçät” ity-ädibhi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38  na héti. hi yato jïänena sadåçaà pavitraà çuddhi-karaà tapas térthäöanädikaà nästi; atas tat sarva-päpa-näçakaà taj jïänaà na sarva-sulabhaà, kintu yogena niñkäma-karmaëä saàsiddhiù paripakva eva kälenaiva, na tu sadyaù. ätmani svasmin svayaà labdhaà vindati, na tu pärivräjya-grahaëa-mätreëe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39  kédåçaù san kadä vindatéty äha, çraddhävän iti. niñkämeëa karmaëä håd-viçuddhau jïänaà syäd iti. dåòha-viçväsaù çraddhä tadvän tat parastad anuñöhäna-niñöhaù tädåg api yadä saàyate ’ndriyas tadä paräà çäntià muktim.</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40  jïänädhikäriëaà tat-phalaà cäbhidhäya taviparétaà tat phalaà cäha, ajïaç ceti. ajïaù paçv-ädivac-chästra-jïäna-hénaù; açraddadhänaù çästra-jïäne saty api vivädipratipattibhir na kväpi viçvastaù; çraddadhänatve ’ pi saàçayätmä mamaitat siddhyen na veti sandihänamanä vinaçyati svärthäd vicyavate. teñv api madhye saàçayätmänaà vinindati, näyam iti. ayaà präkåto lokaù paro ’präkåtaù saàçayätmanaù kiïcid api sukhaà nästi. çästréya-karma-janyaà hi sukhaà, tac ca karma viviktätma-jïäna-pürvakam; tatra sandihänasya kutas tad ity a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41  édåçasya naiñkarmya-lakñaëäsiddhiù syäd ity äha, yogeti. yogena “yoga-sthaù kuru karmäëi” ity atroktena sannyastäni jïänäkäratäpannäni karmäëi yasya tam; mad-upadiñöena jïänena chinna-saàçayo yasya tam. ätmavantam avalokitätmänaà karmäëi na nibadhnanti, teñäà jïänena vigamät.</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4.42  tasmäd iti. håt-sthaà håd-gatam ätma-viñayakaà saàçayaà mad-upadiñöena jïänäsinä chittvä yogaà niñkämaà karma mayopadiñöam ätiñöha tad artham uttiñöhe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mada das" w:date="0-00-00T00:00:00Z" w:initials="Dd">
    <w:p>
      <w:r>
        <w:rPr>
          <w:rFonts w:ascii="Tamal" w:hAnsi="Tamal" w:eastAsia="Times New Roman" w:cs="Tamal"/>
          <w:color w:val="auto"/>
          <w:sz w:val="20"/>
          <w:szCs w:val="20"/>
          <w:lang w:eastAsia="en-US" w:val="en-US" w:bidi="ar-SA"/>
        </w:rPr>
        <w:t>tattvato ???</w:t>
      </w:r>
    </w:p>
  </w:comment>
  <w:comment w:id="1" w:author="Durmada das" w:date="0-00-00T00:00:00Z" w:initials="Dd">
    <w:p>
      <w:r>
        <w:rPr>
          <w:rFonts w:ascii="Tamal" w:hAnsi="Tamal" w:eastAsia="Times New Roman" w:cs="Tamal"/>
          <w:color w:val="auto"/>
          <w:sz w:val="20"/>
          <w:szCs w:val="20"/>
          <w:lang w:eastAsia="en-US" w:val="en-US" w:bidi="ar-SA"/>
        </w:rPr>
        <w:t>vartma ???</w:t>
      </w:r>
    </w:p>
  </w:comment>
  <w:comment w:id="2" w:author="Durmada das" w:date="0-00-00T00:00:00Z" w:initials="Dd">
    <w:p>
      <w:r>
        <w:rPr>
          <w:rFonts w:ascii="Tamal" w:hAnsi="Tamal" w:eastAsia="Times New Roman" w:cs="Tamal"/>
          <w:color w:val="auto"/>
          <w:sz w:val="20"/>
          <w:szCs w:val="20"/>
          <w:lang w:eastAsia="en-US" w:val="en-US" w:bidi="ar-SA"/>
        </w:rPr>
        <w:t>printing is not clear</w:t>
      </w:r>
    </w:p>
  </w:comment>
  <w:comment w:id="3" w:author="Durmada das" w:date="0-00-00T00:00:00Z" w:initials="Dd">
    <w:p>
      <w:r>
        <w:rPr>
          <w:rFonts w:ascii="Tamal" w:hAnsi="Tamal" w:eastAsia="Times New Roman" w:cs="Tamal"/>
          <w:color w:val="auto"/>
          <w:sz w:val="20"/>
          <w:szCs w:val="20"/>
          <w:lang w:eastAsia="en-US" w:val="en-US" w:bidi="ar-SA"/>
        </w:rPr>
        <w:t>ni ???</w:t>
      </w:r>
    </w:p>
  </w:comment>
  <w:comment w:id="4" w:author="Durmada das" w:date="0-00-00T00:00:00Z" w:initials="Dd">
    <w:p>
      <w:r>
        <w:rPr>
          <w:rFonts w:ascii="Tamal" w:hAnsi="Tamal" w:eastAsia="Times New Roman" w:cs="Tamal"/>
          <w:color w:val="auto"/>
          <w:sz w:val="20"/>
          <w:szCs w:val="20"/>
          <w:lang w:eastAsia="en-US" w:val="en-US" w:bidi="ar-SA"/>
        </w:rPr>
        <w:t>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mal">
    <w:charset w:val="00"/>
    <w:family w:val="auto"/>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amal" w:hAnsi="Tamal" w:cs="Tam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26:00Z</dcterms:created>
  <dc:creator>Durmada das</dc:creator>
  <dc:description/>
  <dc:language>en-US</dc:language>
  <cp:lastModifiedBy>Gopiparanadhana Dasa</cp:lastModifiedBy>
  <dcterms:modified xsi:type="dcterms:W3CDTF">2003-05-06T14:26:00Z</dcterms:modified>
  <cp:revision>2</cp:revision>
  <dc:subject/>
  <dc:title>4</dc:title>
</cp:coreProperties>
</file>