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</w:t>
        <w:tab/>
        <w:tab/>
        <w:t>jïänataù karmaëaù çraiñöhyaà/ sukaratvädinä hariù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ab/>
        <w:tab/>
        <w:t>çuddhasya tad akrtåtvaà/ tv ety-ädy präha païcame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eastAsia="Tamal" w:cs="Tamal" w:ascii="Tamal" w:hAnsi="Tamal"/>
          <w:sz w:val="24"/>
        </w:rPr>
        <w:t xml:space="preserve">   </w:t>
      </w:r>
      <w:r>
        <w:rPr>
          <w:rFonts w:cs="Tamal" w:ascii="Tamal" w:hAnsi="Tamal"/>
          <w:sz w:val="24"/>
        </w:rPr>
        <w:t>dvitéye mumukñaà praty ätma-vijïänaà mocakam abhidhäya tad upäyatayä niñkämaà karma kartavyam abhyadhät. labdha-vijïänasya na kiïcit karmästéti “yas tv ätma-ratir eva syät” iti tåtéye, “sarvaà karmäkhilaà pärtha” iti caturthe cävädét; ante tu “tasmäd ajïäna-sambhütam” ity-ädinä tasyaiva punaù karma-yogaà prävocat. taträrjunaù påcchati sannyäsam iti. he kåñëa! karmaëäà sannyäsaà sarvendriya-vyäpära-virati-rüpaà jïäna-yogaà ity arthaù; punar yogaà karmänuñöhänaà ca sarvendriya-vyäpära-rüpaà çaàsasi. na caikasya yuga-pattau saàbhavetäà sthiti-gativat tamas-tejovac ca viruddha-svarüpatvät. tasmäl labdha-jïänaù karma-sannyäsa-karmänuñöhänayor yad ekaà çreyas tvayä su-niçcitaà tattvaà me brühi i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  evaà påñöo bhagavän uväca, sannyäsa iti. niùçreyasakarau mukti-hetu-karma-sannyäsäj jïäna-yogäd viçiñyate çreñöho bhavati. ayaà bhävaù, na khalu labdha-jïänasyäpi karma-yogo doñävahaù, kintu jïäna-garrbhatväj jïänadärcyakådeva. jïäna-niñöhatayä karma-sannyässinas tu citta-doñe sati tad doña-vinäçäya karmänuñöheyaà pratiñedhaka-çästrät. karma-tyäga-väkyäni tvätmani ratau satyäà karmäëi taà svayaà tyajantéty ähuù. tasmät sukaratvädapramädatväj jïäna-garbhatväc ca karma-yogaù çreyän i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3  kåto viçiñyate taträha, jïeya iti. sa viçuddha-cittaù karma-yogé nitya-sannyäsé sa sarvadä jïäna-yoga-niñöho jïeyaù, yaù karmäntargatätmänubhavänanda-paritåptas tato ’nyat kiïcit na käìkñati, na ca dveñöi, nirdvandvo dvandva-sahiñëuù sukhamanäyäsena sukara-karma-niñöhayety arth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4  yaù çreya etayor ekam iti tvad-väkyaà ca na ghaöata ity äha, säìkhyeti. jïäna-yoga-karma-yogau phala-bhedät påthag bhütäv iti bäläù pravadanti, na tu paëòitäù. ata eva ekam ity-ädi-phalam ätmävaloka-lakñaë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5  etad viçadayati, yad iti. säìkhyair jïäna-yogibhir yogaiù niñkäma-karmabhiù “arça ädyac”. sthänam ätmävaloka-lakñaëam, “tiñöhanty asmin”, na tu kadäcit pracyavanta iti vyutpatteù. ata eva tad dvayaà nivåtti-pravåtti-rüpatayä bhinna-rüpam api phalaikyäd ekaà yaù paçyati vetti, sa paçyati sa cakñuñmän paëòita ity arth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6  jïäna-yogasya duñkaratvät sukara-karma-yogaù çreyän ity äha, sannyäsas tv iti. sannyäsaù sarvendriya-vyäpära-vinivåtti-rüpo jïäna-yoga ayogataù karmaa-yogaà vinä duùkhaà präptaà bhavati, duñkaratvät sapramädatväc ca duùkha-hetur eva syäd ity arthaù. yoga-yukta-niñkäma-karmé tu munir ätmananaçélaù sannacireëa çéghram eva brahm;adhigaccha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7  édåço mumukñuù sarveñäà preyän ity äha, yogeti. yoge niñkäme karmaëi yukto nirataù; ata eva viçuddhätmä nirmala-buddhiù; ata eva vijitätmä vaçékåtamanäù ata eva jitendriyaù çabdädi-viñaya-räga-çünyaù. ata eva sarveñäà bhütänäà jévänäm ätma-bhütaù premäspadatäà gata ätmä deho yasya saù. na cätra pärtha-särathinä sarvätmaikyam abhimatam; “na tv eväham” ity-ädinä sarvätmanäà mitho bhedasya tenäbhidhänät, tad vädinäpi vijïäjïäbhedasya vaktum açakyatväc ca. evaà bhütaù kurvann api viviktätmänusandhänädanätmanyätmäbhimänena na lipyate acireëätmänam adhigacchati. ataù karma-yogaù çreyän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8-9  çuddhasyätmano ’dhiñöhänädi-païcäpekñita-karma-kartåtvaà nästéti upadiçati, naiveti. yukto niñkäma-karmé prädhänika-dehendriyädi-saàsargäd darçanädéni karmäëi kurvann api tattva-vit viviktam ätma-tattvam anubhavan indriyärtheñu rüpädiñu indriyäëi cakñur-ädéni mad-väsanänuguëa-paramätma-preritäni vartanta iti dhärayan niçcinvann ahaà kiïcid api na karométi manyate. paçyan çåëvan spåçan jighrann açnann iti cakñuù-çrotra-tvag-ghräëa-rasanänäà jïänendriyäëäà darçana-çravaëa-sparaçana-ghräëäçanäni vyäpäräù, gacchan pragapan visåjan gåhëan iti gamanädayaù karmendriya-vyäpäräù. tatra gamanaà pädayoù praläpo väcaù visargänandaù päyüpasthayoù prahaëaà hastayo iti bodhyam; çvasann iti präëädénäm unmiñan nimiñann iti nägädénäà präëa-bhedänäà, svapann ity antaù karaëänäm ity arthaù kramäd vyäkhyeyam. vijïäna-sukhaika-rasasya mamänädi-väsanähetuka-prädhänika-dehädi-sambandha-nirmitaà tad édåça-karma-kartåtvam; na tu svarüpaika-nirmitam iti manyata ity arthaù. na ca svarüpa-prayuktam ätmanaù kartåtvaà kiïcid api nästéti çakyam abhidhätuà nirdhäraëe manane ca tasyäbhidhänät. tat tac ca jïänam eva tac cätmano nityaà, “na hi vijïätur vijïäter vipari-läpo vidyate” iti çruteù. tat siddhiç ca, “hariëä dharma-bhütena jïänena ca” ity ähu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/>
      </w:pPr>
      <w:r>
        <w:rPr>
          <w:rFonts w:cs="Tamal" w:ascii="Tamal" w:hAnsi="Tamal"/>
          <w:sz w:val="24"/>
        </w:rPr>
        <w:t xml:space="preserve">5.10  uktaà viçadayann äha, brahmaëéti. brahma-çabdenätra tri-guëävasthaà pradhänam uktaà; “tasmäd etad brahma näma-rüpam annaà ca jäyate” iti çravaëät, “mama yonir mahad brahma” iti vakñyamäëäc ca. dehendriyädéni pradhäna-pariëäma-viçeñäëi bhavanti tad rüpatayä pariëate </w:t>
      </w:r>
      <w:commentRangeStart w:id="0"/>
      <w:r>
        <w:rPr>
          <w:rFonts w:cs="Tamal" w:ascii="Tamal" w:hAnsi="Tamal"/>
          <w:sz w:val="24"/>
        </w:rPr>
        <w:t xml:space="preserve"> ???</w:t>
      </w:r>
      <w:r>
        <w:rPr>
          <w:rStyle w:val="CommentReference"/>
          <w:rFonts w:cs="Tamal" w:ascii="Tamal" w:hAnsi="Tamal"/>
          <w:vanish w:val="false"/>
        </w:rPr>
      </w:r>
      <w:commentRangeEnd w:id="0"/>
      <w:r>
        <w:commentReference w:id="0"/>
      </w:r>
      <w:r>
        <w:rPr>
          <w:rFonts w:cs="Tamal" w:ascii="Tamal" w:hAnsi="Tamal"/>
          <w:sz w:val="24"/>
        </w:rPr>
        <w:t xml:space="preserve"> pradhäne darçanädéni karmäëy ädhäya tasyaivaitäni, na tu tad viviktasya çuddhasya mameti nirdhäryety arthaù. saìgaà tat phaläbhiläñaà tat kartåtväbhiniveçaà ca tyaktvä yas täni karoti, sa tädåg-dehädi-mattayä sann api dehädy-ätmäbhimänena päpena na lipyate, yathoparinikñiptenämbhasä spåñöam api padma-patraà tadvat. na ca “mayi sannyasya karmäëi” iti pürva-svärasyäd brahmaëi paramätmanéti vyäkhyeyam. prädhänika-dehädi-saàsåñöasyaiva jévasya darçanädi-karma-kartåtvaà, na tu tad viviktasyety arthasya prakåtatvät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1  sad-äcäraà pramäëayann etad vivåëoti, käyeneti. käyädibhiù sädhyaà karma käyädy-ahaà bhäva-çünyä yoginaù kurvanti. kevalair viçuddhaiù. saìgaà tyaktveti prägvat ätma-çuddhaye anädi-dehätmäbhimäna-nivåttaye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2  yuktaà ätmärpitamanäù karma-phalaà tyaktvä kurvan naiñöhikéà sthiräà çäntim ätmävaloka-lakñaëäm äpnoti. ayukta ätmänarpitamanäù karma-phale saktaù käma-käreëa kämataù karmaëi pravåttyä nibadhyate saàsara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3  sarveti. vivekavatä manasä tädåçi pradhäne sarva-karmäëi sannyasyärpayitvä dehädinä vahis täni kurvann api vaçé jitendriyaù sukham äste. nava-dväre pure pura-vad ahaà bhäva-varjite dehe, dve netre näsike dve çrotre mukhaà ceti çirasi sapta dväräëi adhastät tu päyüpasthäkhye dve iti nava dväräëi dehé labdha-jïäno jévaù. naiveti, dehädi-viviktasyätmanaù karmasu kartåtvaà kärayitåtvaà ca nästéti vijänann ity arth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4  etad dvayaà çuddhasya nästéti viçadayati, neti. prabhur dehendriyädénäà svämé jévo lokasya janasya kartåtvaà na såjatéti tvaà kurv iti kärayitä na bhavati; näpi tasyekñitatamäni karmäëi mälyämbarädéni såjatéti svayaà kartäpi na bhavati. na ca karma-phalena sukhena duùkhena ca saàyogaà sambandhaà såjatéti bhojayitä bhoktä ca na bhavatéty arthaù. yady evaà, tarhi kaù kärayan kurvaàç ca pratéyate? taträha, svabhävas tv iti. anädi-pravåttä pradhäna-väsanätra svabhäva-çabdenokta-prädhänika-dehädimän jévaù kärayitä kartä ceti na viviktasya tattvam iti. çuddhe ’pi kiïcit kartåtvam asty eva pürvatra sukhäsane tattvasyokteù bhänädävivaitad bodhyaà, dhätvarthaù khalu kriyä, tan mukhyatvaà hi kartåtvam ukt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5  nanu yadi viçuddhasya jévasya tädåça-karma-kartåtvädi nästéti brüñe, tarhi kautukäkräntaù paramätmä pradhänaà tad gale nipätya tat pariëäma-dehendriyädimatas tasya tad racitavän ity äpadyate. yuktaà caitat; anyathä “eña u hy eva sädhu karma kärayati taà yam ebhyo lokebhya unninéñate. eña u eväsädhu karma kärayati taà yam adho ninéyate” iti çrutiù. “ajïo jantur anéço ’yam ätmanaù sukha-duùkhayoù. éçvara-prerito gacchet svargaà väçv abhram eva ca” iti småtiç ca vyäkupyet. tathä ca päpa-puëyamayém avasthäà nayati. prayojake tasmin vaiñamyädikaà päpädibhägitvaà ca syäd iti cet taträha, nädatta iti. vibhur aparimita-vijïänänando ’nanta-çakti-pürëaù svänandaika-rasikas tato ’nyatrodäsénaù paramätmänädi-pradhäna-väsanänibandhaà bubhukñuù sva-sannidhi-mätra-pariëata-pradhänamaya-dehädimantaà jévaà tad väsanänusäreëa karmäëi kärayan kasyacij jévasya päpaà sukåtaà ca nädatte na gåhëäti; evam uktaà çré-vaiñëave, “yathä sannidhi-mätreëa gandhaù kñobhäya jäyate. manaso nopakartåtvät tathäsau parameçvaraù. sannidhänäd yathäkäçakälädyäù käraëaà taroù. tathaiväpariëämena viçvasya bhagavän hariù.” iti. audäsénya-mätre ’yaà gandhädi-dåñöänto, na tv icchäyä abhäve tasyäù, “so ’kämayata” iti çrutatvät. tarhi jéväs taà viñamaà kuto vadanti, taträha, ajïäneneti. anädi-tad-vaimukhyenäjïänena jévänäà nityam api jïänam ävåtaà tirohitaà tena hetunä jantavo jévä muhyatnti, samam api taà vimüòhä viñamaà vadanti na vijïä ity arthaù. äha caivaà sütra-käraù, “vaiñamya-nairghåëye na säpekñatvät tathähi darçayati”, “na karmävibhägäd iti cennänäditväd” i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6  vijïä na muhyantéty etad äha, jïäneneti. “sarvaà jïäna-plavena” iti, “jïänägniù sarva-karmäëi” iti, “na hi jïänena sadåçam” iti cokta-mahimnä sad-guru-prasäda-labdhena sva-parätma-viñayakeëa jïänena yeñäà sat prasaìginäà tad-vaimykhyam ajïänaà näçitaà pradhvaàsitaà teñäà taj-jïänaà kartå-paraà prakäçayati. dehädeù paraà jévaà vaiñamyädi-doñät paraméçvaraà ca bodhayati. ädityavat yathä ravirudita eva tamo nirasyan yathävad vastu pradarçayati, tathä sad-gurüpadeça-labdham ätma-jïänaà yathävadätmavastv iti. atra vinañöäjïänänäà jévänäà bahutvaà nigadatä pärtha-särathinä mokñe teñäà tad-darçitaà aupädhikatvaà tasya pratyuktaà “neme janädhipäù” ity upakramoktaà ca tat sopapattikam abhüt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7  paramätmany avaiñamyädi-dhyäyatäà phalam äha, tad iti. tasmiàs tad avaiñamyädike guëa-gaëe buddhiç niçcayätmikä yeñäà te. tad ätmänas tasmin niviñöa-manasaù stanniñöhäs tat tätparyavantas tat paräyaëäs tat samäçrayäù; evam abhyastena tad vaiñamyädi-guëa-jïänena nirdhüta-kalmañä vinañöa-tad-vaimukhyäù santa apunar ävåttià muktià gacchanté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8  tän stauti, vidyeti. tädåçe brähmaëe çva-päke ceti karmaëaitau viñayamau gavi hastini çuni ceti jätyaite viñamäù; evaà viñamatayä såñöeñu brähmaëädiñu ye paramätmänaà samaà paçyanti, ta eva paëòitäù. tat karmänusäriëé tena teñäà tathä tathä såñöiù, na tu räga-dveñänusäriëéti; parjanyavat sarvatra samaù paramätme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19  iheti. iha sädhana-daçäyäm eva taiù sargaù saàsäro jitaù paräbhütaù. kaiù? yeñäà manaù sämye ’vaiñamyäkhye brahma-dharme sthitaà niviñöam. kuto brahmäviñamam? taträha, nirdoñaà héti. hi yato brahma nirdoñaà räga-dveña-çünyamataù samam aviñamam ity arthaù. yato brahmaëy avaiñamyädikaà niçcikyus tasmät prapaïce tiñöhanto ’pi te brahhmaëyaiva sthitäù muktis teñäà sulabhety arth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0  brahmaëi sthitasya lakñaëam äha, neti. vartamäne dehe sthitaù prärabdhäkåñöaà priyam apriyaà ca präpya na prahåñyen na coddhijet. kutaù? sthirä svätmani buddhir yasya saù; asaàmüòho ’nityena dehena nityam ätmänam ekékåtya mohaà na labdhaù; brahma-vit tädåçaà brahmänubhavan. evaà lakñaëo brahmaëi sthito bodhy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1  paurvottaryeëa sva-parätmänäv anubhavatéty äha, vähyeti. vähya-sparçeñu çabdädi-viñayänubhaveñv asaktätmä san yadätmani sva-svarüpe ’nubhüyamäne sukhaà tadädau vindati, tad uttaraà brahmaëi paramätmani yogaù samädhis tad yuktätmä san yad akñayaà mahad anubhava-lakñaëaà sukhaà, tad açnute labhate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2  adåñöäkåñöeñu viñaya-bhogeñv anityatva-viniçcayän na sajjatéty äha, ye héti. saàsparça-jä viñaya-janyä bhogäù sukhäni. sphuöam anyat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3  kämädi-vego hi jïäna-niñöhä-pratikülo ’tas tasya sahane prayatnavatä bhävyam ity äha, çaknotéti. kämät krodhäc codbhavati yo vego mano-netra-kñobhädi-vapus tam iha tad udbhava-käla evätmänubhava-prétyä yaù soòhuà niroddhuà çaknoti çaréra-vimokñaëät präk yävac charéra-tyägam; sa eva yuktaù kåtätma-samädhiù, sa eva sukhé ätmänubhavänandavän. tathä tad vega-sahena tévra-prayatno yogy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4  yat prétyä taà soòhuà çaktas tad äha, yo ’ntar iti. antar vartinänubhütenätmanä sukhaà yasya saù, tenaivärämaù kréòä yasya saù, tasminn eva jyotir dåñöir yasya saù. éòåço yogé niñkäma-karmé brahma-bhüto labdha-çuddha-jaiva-svarüpo brahmädhigacchati paramätmänaà labhate. nirväëaà mokña-rüpaà, tenaiva tal läbhät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5  evaà sädhana-siddhä bahavo bhavantéty äha, labhanta iti. åñayas tattva-drañöäraù; chinna-dvaidhä vinañöa-saàçayäù. sphüöam anyat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6  édåçän paramätmäpy anuvartata ity äha, kämeti. yaténäà prayatnavatäà tän abhito brahma vartata ity arthaù. yad uktaà, “darçana-dhyäna-saàsparçair matsya-kürma-vihaìgamäù. svänyapatyäni puñëanti tathäham api padma-ja.” i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7-28  atha karmaëä niñkämeëa viçuddhamanäù samuditätma-jïänas tad darçanäya samädhià kuryäd iti säìgaà yogaà sücayannäha, sparçän iti. sparçäù çabdädayo viñayäs te vähyä eva småtäù santo manasi praviçanti, täàs tat småti-parityägena vahiñkåtya viñayebhyo manaù pratyähåtyety arthaù. bhruvor antare madhye cakñuç ca kåtvä netrayoù sannimélane nidrayä manaso layaù; pronmélane ca vahis tasya prasäraù syät; tad ubhaya-vinivåttaye ’rdha-nimélanena bhrümadhye dåñöià nidhäyety arthaù. tathä kumbhayitvety arthaù. etenopäyena yatä ätmävalokanäya sthäpitä indriyädayo yena saù; munir ätmananaçélaù, mokña-paräyaëo mokñaika-prayojanaù; ato vigatecchädiù. édåço yaù sarvadä phala-kälavat sädhana-käle ’pi mukta eva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5.29  evaà samädhi-sthaù kåta-svätmävalokanaù paramätmänam upäsya mucyata ity äha, bhoktäram iti. yajïänäà tapasäà ca bhoktäraà pälakam; sarveñäà lokänäà vidhirudrädénäm api maheçvaraà, “tam éçvaräëäà pamaà maheçvaram” ity-ädi-çravaëät; sarva-bhütänäà suhådaà nirapekñopakärakam. édrçaà mäà jïätvä svärädhyatayänubhüya çäntià saàsära-nivåttim åcchati labhate. sarveçvarasya suhådaç ca samärädhanaà khalu sukhävahaà sukha-sädhanam i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ab/>
        <w:tab/>
        <w:t>niñkäma-karmaëä yoga-/ çiras kena vimucyate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ab/>
        <w:tab/>
        <w:t>saniñöho jïäna-garbheëety eña païcama-nirëaya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rmada das" w:date="0-00-00T00:00:00Z" w:initials="Dd">
    <w:p>
      <w:r>
        <w:rPr>
          <w:rFonts w:ascii="Tamal" w:hAnsi="Tamal" w:eastAsia="Times New Roman" w:cs="Tamal"/>
          <w:color w:val="auto"/>
          <w:sz w:val="20"/>
          <w:szCs w:val="20"/>
          <w:lang w:eastAsia="en-US" w:bidi="en-US" w:val="en-US"/>
        </w:rPr>
        <w:t>some handwritten word is insert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amal" w:hAnsi="Tamal" w:cs="Tam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7:02:00Z</dcterms:created>
  <dc:creator>Durmada das</dc:creator>
  <dc:description/>
  <dc:language>en-US</dc:language>
  <cp:lastModifiedBy>Durmada das</cp:lastModifiedBy>
  <dcterms:modified xsi:type="dcterms:W3CDTF">2001-06-22T23:46:00Z</dcterms:modified>
  <cp:revision>8</cp:revision>
  <dc:subject/>
  <dc:title>5</dc:title>
</cp:coreProperties>
</file>