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mal" w:hAnsi="Tamal" w:cs="Tamal"/>
          <w:sz w:val="24"/>
        </w:rPr>
      </w:pPr>
      <w:r>
        <w:rPr>
          <w:rFonts w:cs="Tamal" w:ascii="Tamal" w:hAnsi="Tamal"/>
          <w:sz w:val="24"/>
        </w:rPr>
        <w:t>6.1</w:t>
        <w:tab/>
        <w:tab/>
        <w:t>ñañöhe yoga-vidhiù karma-/ çuddhasya vijitätmanaù</w:t>
      </w:r>
    </w:p>
    <w:p>
      <w:pPr>
        <w:pStyle w:val="Normal"/>
        <w:rPr>
          <w:rFonts w:ascii="Tamal" w:hAnsi="Tamal" w:cs="Tamal"/>
          <w:sz w:val="24"/>
        </w:rPr>
      </w:pPr>
      <w:r>
        <w:rPr>
          <w:rFonts w:cs="Tamal" w:ascii="Tamal" w:hAnsi="Tamal"/>
          <w:sz w:val="24"/>
        </w:rPr>
        <w:tab/>
        <w:tab/>
        <w:t>sthairyopäyaç ca manaso/ ’sthirasyäpéti kérty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eastAsia="Tamal" w:cs="Tamal" w:ascii="Tamal" w:hAnsi="Tamal"/>
          <w:sz w:val="24"/>
        </w:rPr>
        <w:t xml:space="preserve">   </w:t>
      </w:r>
      <w:r>
        <w:rPr>
          <w:rFonts w:cs="Tamal" w:ascii="Tamal" w:hAnsi="Tamal"/>
          <w:sz w:val="24"/>
        </w:rPr>
        <w:t>proktaà karma-yogam añöäìga-yoga-çiraskam upadekñyan nädau tau tad upäyatvät taà karma-yogaà stauti bhagavän, anäçrita iti dväbhyäm. karma-phalaà paçv-anna-putra-svargädi-kämanäçrito ’nicchan käryam avaçya-kartavyatayä vihitaà karma yaù karoti, sa sannyäsé jïäna-yoga-niñöhaù, yogé cäñöäìga-yoga-niñöhaù sa eva, karma-yogenaiva tayoù siddhir iti bhävaù. na niragnir agnihoträdi-karma-tyägé yati-veçaù sannyäsé na cäkriyaù çäréra-karma-tyägé ardhamudrita-netro yogé. atra yogam añöäìgaà cikérñüëäà sahasä karma na tyäjyam iti mat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2  nanu sarvendriya-våtti-virati-rüpäyäà jïäna-niñöhäyäà sannyäsa-çabdaç citta-våtti-nirodhe yoga-çabdaç ca paöhyate. sa ca sarvendriya-vyäpärätmake karma-yoge sa sannyäsé ca yogé ceti bruvatä bhavatä kayä våttyä néyata iti cet taträha, yam iti. yaà karma-yogam artha-tätparya-jïäù sannyäsaà prähus tam eva taà yogam añöäìgaà viddhi. he päëòava! nanu “siàho mänavakaù” ity-ädau çauryädi-guëa-sädåçyena tathä prayogaù, prakåteù kià sädåçyam iti cet taträha na héti. asannyasta-saìkalpaù kaçcana kaçcid api jïäna-yogy-añöäìga-yogé ca na bhavaty api tu sannyasta-saìkalpa eva bhavatéty arthaù. sannyastaù parityaktaù saìkalpaù phalecchä bhogecchä ca yena saù. tathä phala-tyäga-sädåçyät tåñëärüpa-citta-våtti-nirodha-sädåçyäc ca karma-yoginas tad ubhayatvena prayogo gauëa-våttye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  nanv evam añöäìga-yogino yävaj jévaà karmänuñöhänaà präptam iti cet taträha, ärurukñor iti. muner yogäbhyäsino yogaà dhyäna-niñöhäm ärurukños tadärohe karma käraëaà håd-viçuddhi-kåttvät. tasyaiva yogärüòhasya dhyäna-niñöhasya tad däròhye çamo vikñepaka-karmoparatiù käraë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4  yoga-rüòhatva-jïäpakaà cihëam äha, yadeti. indriyärtheñu çabdädiñu tat sädhaneñu karmasu ca yadätmänanda-rasikaù san na sajjate. tatra hetuù, sarveti. sarvän bhoga-viñayän karma-viñayäàç ca saìkalpänäsaktimüla-bhütän sannyasituà parityaktuà çélaà yasya s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5  indriyärthädy-anäsaktau hetu-bhävenäha, uddhared iti. viñayädy-äsakta-manaskatayä saàsära-küpe nimagnam ätmänaà jévam ätmanä viñayäsakti-rahitena manasä tasmäd uddharet ürdhvaà haret. viñayäsaktena manasätmänaà nävasädayet tatra na nimajjayet. hi niçcayenaivam ätmaiva mana evätmanaù svasya bandhus tad eva ripuù. småtiç ca, “mana eva manuñyäëäà käraëaà bandha-mokñayoù. bandhäya viñayäsaìgo muktyai nirviñayaà manaù.”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6  kédåçasya sa bandhuù, kédåçasya ca ripur ity apekñäyäm äha, bandhur iti. yenätmanä jévenätmä mana eva jitas tasya jévasya sa ätmä mano bandhus tadvad upakäré. anätmano ’jita-manasas tu jévasyätmaiva mana eva çatru-vat çatrutve ’pakärakatve vart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7  yogärambha-yogyäm avasthäm äha, jiteti tribhiù. çétoñëädiñu mänäpamänayoç ca jitätmano ’vikåta-manasaù praçäntasya rägädi-çünyasyätmä paramatyarthaà samähitaù samädhi-stho bhava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8  jïäneti. jïänaà çästra-jaà vijïänaà viviktätmänubhavastäbhyäà tåptätmä pürëamanäù; küöastha eka-svabhävatayä sarva-kälaà sthitaù, ato vijitendriyaù, prakåti-viviktätma-mätraniñöhatvät; präkåteñu loñörädiñu samas tulya-dåñöiù loñöraà måt-piëòaù. édåço yogé niñkäma-karmé yukta ätma-darçana-rüpa-yogäbhyäsa-yogya ucy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9  suhåd iti. yaù suhåd-ädiñu sama-buddhiù, sa sama-loñöräçmakäïcanäd api yoginaù sakäçäd viçiñyate çreñöho bhavati. tatra suhåt svabhävena hitecchüù; mitraà kenäpi snehena hita-kåt; arir nirmatrato ’narthecchüù; udäséno vivadamänayor anapekñakaù; madhya-sthas tayor vivädäpahärärthé; dveño ’pakärakäritvät dveñärhaù; bandhuù sambandhena hitecchuù; sädhavo dhärmikäù; päpä adhärmikä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10  atha tasya säìgaà yogam upadiçati, yogéty-ädi trayo-viàçatyä. yogé niñkäma-karmé. ätmänaà manaù satatamaharahar yuïjéta samädhi-yuktaà kuryät. rahasi nirjane niùçabde deçe sthitaù taträpy ekäké dvitéya-çünyas taträpi yata-cittätmä yatau yoga-pratiküla-vyäpära-varjito citta-dehau yasya saù; yato niräçé dåòha-vairägyatayetaratra nispåhaù; aparigraho nirähär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11-12  äsanam äha, çucäv iti dväbhyäm. çucau svataù saàskärataç ca çuddhe gaìgätaöa-giri-guhädau deçe sthiraà niçcalam; nätyucchritaà nätyuccam; nätinécaà därvädinirmitam äsanaà pratiñöhäpya saàsthäpya cailäjine kuçebhya uttare yatra tat, cailaà mådu-vastraà, ajinaà ca mådu-mågädi-carma, kuçopari vastramästéryety arthaù. ätmana iti paräsanasya vyävåttaye parecchäyä aniyatatvena tasya yoga-pratikülatvät. tatreti. tasmin pratiñöhäpite äsane upaviçya, na tu tiñöhan çayäno vety arthaù. evam äha sütra-käraù, “äsénaù sambhavät” iti. yatä niruddhäç cittädi-kriyä yasya saù mana ekägram avyäkulaà kåtvä yogaà yuïjéta-samädhim abhyaset. ätmano ’ntaù karaëasya viçuddhaye atinair malyena saukñmyeëätma-darçana-yogyatäyai, “dåçyate tv agryaya buddhyä sükñmayä sükñma-darçibhiù” iti çravaë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13-14  äsane tasminn upaviñöasya çaréra-dhäraëa-vidham äha, samam iti. käyo dehamadhyabhägaù; käyaç ca çiraç ca grévä ca teñäà samähäraù präëyaìgatvät. samam avakraà, acalam akampaà dhärayan kurvan, sthiro dåòha-prayatno bhütvä sva-näsikägraà samprekñya saàpaçyan mano-laya-vikñepa-nivåttaye bhrü-madhya-dåñöiù sann ity arthaù. antaräntarä diçaç cänavalokayan. evaà bhütaù san näsétety uttareëa sambandhaù. praçäntätmä akñubdhamanäù, vigatabhér nirbhayaù, brahmacäri-vrate brahmacarye sthitaù, manaù saàyamya viñayebhyaù pratyähåtya; mac-cittaù catur-bhujaà sundaräìgaà mäà cintayan, mat-paro mad-eka-puruñärthaù, yukto yogé.</w:t>
      </w:r>
    </w:p>
    <w:p>
      <w:pPr>
        <w:pStyle w:val="Normal"/>
        <w:rPr>
          <w:rFonts w:ascii="Tamal" w:hAnsi="Tamal" w:cs="Tamal"/>
          <w:sz w:val="24"/>
        </w:rPr>
      </w:pPr>
      <w:r>
        <w:rPr>
          <w:rFonts w:cs="Tamal" w:ascii="Tamal" w:hAnsi="Tamal"/>
          <w:sz w:val="24"/>
        </w:rPr>
      </w:r>
    </w:p>
    <w:p>
      <w:pPr>
        <w:pStyle w:val="TextBody"/>
        <w:rPr/>
      </w:pPr>
      <w:r>
        <w:rPr/>
        <w:t>6.15  evam äsénasya kià syät tad äha, yuïjann iti. yogé sadä pratidinam ätmänaà yuïjann arpayan, niyata-mänasaù mat-sparça-pariçuddhatayä niyataà niçcalaà mänasaà cittaà yasya saù mat-saàsthäà mad-adhénäà nirväëa-paramäà çäntim adhigacchati labhate, “tam eva viditväti-måtyum eti” ity-ädi çravaëät; nirväëa-paramäà mokñävadhikäm iti siddhayo ’pi yoga-phalänéty ukt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16  yogam abhyasato bhojanädiniyamäha, nätéti dväbhyäm. aty-açanam anaty-açanaà ca, ati-sväpo ’tijägaraç ca, yoga-virodhy-ativihärädi cottarät.</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6.17  yukteti. </w:t>
      </w:r>
      <w:commentRangeStart w:id="0"/>
      <w:r>
        <w:rPr>
          <w:rFonts w:cs="Tamal" w:ascii="Tamal" w:hAnsi="Tamal"/>
          <w:sz w:val="24"/>
        </w:rPr>
        <w:t>mi</w:t>
      </w:r>
      <w:r>
        <w:rPr>
          <w:rStyle w:val="CommentReference"/>
          <w:rFonts w:cs="Tamal" w:ascii="Tamal" w:hAnsi="Tamal"/>
          <w:vanish w:val="false"/>
        </w:rPr>
      </w:r>
      <w:commentRangeEnd w:id="0"/>
      <w:r>
        <w:commentReference w:id="0"/>
      </w:r>
      <w:r>
        <w:rPr>
          <w:rFonts w:cs="Tamal" w:ascii="Tamal" w:hAnsi="Tamal"/>
          <w:sz w:val="24"/>
        </w:rPr>
        <w:t>tähära-vihärasya karmasu laukika-päramärthika-kåtyeñu mita-väg-ädi-vyäpärasya mita-sväpajägarasya ca sarva-duùkha-näçako yogo bhavati, tasmäd yogé tathä tathä vart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18  yogé niñpanna-yogaù kadä syäd ity apekñäyäm äha, yadeti. yogam abhyasato yoginaç cittaà yadä viniyataà niruddhaà sadätmany eva svasminn evävasthitaà sthiraà bhavati, tadätmetara-sarva-spåçäçünyo yukto niñpanna-yogaù kathy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19  tadä yogé kédåço bhavatéty apekñäyäm äha, yatheti. nirväta-deça-stho dépo neìgate na calati niçcalaù sa-prabhas tiñöhati sa dépo yathä yathävadupamä yoga-jïaiù småtä cintitä. sopamety atra, “so ’ci lope cet päda-püraëam” iti süträt sandhiù; upamä-çabdenopamänaà bodhyam. kasyety äha, yogina iti. yata-cittasya niruddha-sarva-citta-våtter ätmano yogaà dhyänaà yuïjato ’nutiñöhataù. nivåtta-sakaletara-citta-våttir abhyudita-jïäna-yogé niçcala-saprabha-dépa-sadåço bhavaté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20-23  “näty-açnataù” ity-ädau yoga-çabdenoktaà samädhià svarüpataù phalataç ca lakñayati, yatrety-ädi-särdhatrayeëa. yac-chabdänäà taà vidyäd yoga-saàjïitam ity uttareëänvayaù. yogasya sevayäbhyäsena niruddhaà nivåttetara-våttikaà cittaà yatroparamate mahat sukham etad iti sajjate; yatra cätmanä çuddhena manasätmänaà paçyan tasminn ätmany eva tuñyati, na tu dehädi paçyan viñayeñv iti citta-våtti-nirodhena svarüpeëeñöa-präpti-lakñaëena phalena ca yogo darçitaù. sukham iti. yatra samädhau yat tat prasiddham ätyantikaà nityaà sukhaà vetty anubhavati. aténdriyaà viñayendriya-sambandha-rahitaà, buddhyätmäkärayä grähyam. ata eva yatra sthitas tattvata ätma-svarüpän naiva calati yaà yogaà labdhvaiva tato ’paraà läbham adhikaà na manyate, guruëä guëa-vat-putra-vicchedädinä na vicälyate tam iti. duùkha-saàyogasya viyogaù pradhvaàso yatra taà yoga-saàjïitaà samädhi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24  sa yogaù prärambhad açäyäà niçcayena prayatne kåte saàsetsyaty evety adhyavasäyena yoktavyo ’nuñöheyaù. ätmanyayogatva-mananaà nirvedas tad rahitena cetasä håtäëòärëavaçoñakapakñivat sotsähenety arthaù. etädåçaà yogam ärabhamäëasya präthämakaà kåtyam äha, saìkalpeti. saìkalpät prabhavo yeñäà tän yoga-virodhinaù kämän viñayän açeñataù saväsanäàs tyaktvä. sphuöam anyat. manasä viñaya-doña-darçinä.</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25  antimaà kåtyam äha, dhåti-gåhétayä dhäraëävaçékåtayä buddhyä mana ätma-saàsthaà kåtvä ätmänaà dhyätvä samädhäv uparamet tiñöhet; ätmano ’nyat kiïcid api cintayet. etac ca çanaiù çanair abhyäsa-krameëa, na tu haöhena.</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26  yadi kadäcit präktana-sükñma-doñän manaù pracalet, tadä tat pratyähared ity äha, yata iti. yaà yaà viñayaà prati, mano nirgacchati, tatas tata etan mano niyamya pratyähåtyätmanye eva niratiçaya-sukhatva-bhävanayä vaçaà kury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27  evaà prayatamänasya pürva-vad eva samädhhi-sukhaà, praçänteti. praçäntam ätmany acalaà mano yasya tam, ata eväkalmañaà dagdha-präktanasükñma-doñam; ata eva çänta-rajasam. brahma-bhütaà säkñät-kåta-viviktävirbhävitäñöa-guëakätma-svarüpaà yoginaà pratyuttamam ätmänubhava-rüpaà mahat sukhaà kartä svayam evopa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28  evaà svätma-säkñät-käränantaraà paramätma-säkñät-käraà ca labhata ity äha, yuïjann iti. evam ukta-prakäreëätmänaà svaà yuïjan yogenänubhavan tenaiva vigata-kalmaño dagdha-sarva-doño yogé sukhenänäyäsena brahma-saàsparçaà paramätmänubhavam atyantam aparimitaà sukham açnute präpno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29  evaà niñpanna-samädhiù pratyakñita-sva-parätma-yogé parätmanaù sarva-gatatvaà tadanyätmanäà druhiëädénäà sarveñäà tadäçrayatvaà tasyäviñamatvaà cänubhavatéty äha, sarveti. yoga-yuktätmä siddha-samädhis tad ätmänam, “ätatatväc ca mätåtväd ätmä hi paramo hariù” iti småteù, “yo mäm” iti vivaraëäc ca paramätmänaà sarva-bhüta-sthaà nikhilaà jéväntaryämiëamékñyate; ätmani tasminn äçraya-bhüte sarva-bhütäni ca tam eva sarva-jéväçrayaà cekñate. kédåçaù sa ity äha, sarvatreti. tat tat karmänuguëyenoccävacatayä såñöeñu sarveñu jéveñu samaà vaiñamya-çünyaà parätmänaà paçyatéti tathä.</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0  etad vivåëvan tathätvadarçinaù phalam äha, yo mäm iti. tasya tädåçasya yogino ’haà paramätmä na praëaçyämi nädåçyo bhavämi, sa ca yogé me na praëaçyati nädåçyo bhavati; ävayor mithaù säkñät kåtiù sarvadä bhavaté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1  sa yogé mamäcintya-svarüpa-çaktim anubhavann ati-priyo bhavatéty äçayavän äha, sarveti. sarveñäà jévänäà hådayeñu prädeça-mätraç catur-bähuratasépuñpa-prabhaç cakrädidharo ’haà påthak påthaì nivasämi; teñu bahünäà mad-vigrahäëäm ekatvam abhedam äçrito yo mäà bhajati dhyäyati, sa yogé sarvathä vartamäno vyutthäna-käle sva-vihitaà karma kurvann akurvan vä mayi vartate mamäcintya-çaktikatva-dharmänubhava-mahimnä nirdagdha-käma-cära-doño mat-sämépya-lakñaëaà mokñaà vindati, na tu saàsäram ity arthaù. çrutiç ca harer acintya-çaktikatäm äha, “eko ’pi san bahudhä yo ’vabhäti” iti, småtiç ca, “eka eva paro viñëuù sarva-vyäpé na saàçayaù. aiçvaryäd rüpam ekaà ca sürya-vad bahudheyate.”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2  “sarva-bhüta-hite ratä” iti yat präg uktaà tad viçadayati, ätmaupamyeneti. vyutthäna-daçäyäm ätmaupamyena sva-sädåçyena sukhaà duùkhaà ca yaù sarvatra samaà paçyati. svasyeva parasya sukham eveccheti, na tu duùkhaà sa sva-para-sukha-duùkha-sama-dåñöiù sarvänukampé yogé mama paramaù çreñöho ’bhimataù, tad viñam adåñöis tu tattva-jïo ’py aparama-yogéti bhäv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3  uktam äkñipann arjuna uväca, yo ’yam iti. sämyena sva-para-sukha-duùkha-taulyena yo ’yaà yogas tvayä sarva-jïena proktas tasya sthiräà särvadikéà sthitià niñöhäm apy ahaà na paçyämi, kintu dvi-träëy eva dinänéty arthaù; kutaù? caïcalatvät. ayam arthaù, bandhuñu udäséneñu ca tat sämyaà kadäcit syät; na ca çakruñu nindakeñu ca kadäcid api. yadi paramätmädhiñöhänatvaà sarvaträviçeñam iti vivekena tad grähyaà, tarhi na tat särva-dikam, ati-capalasya baliñöhasya ca manasas tena vivekena nigrahétum açakyatväd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4  tad eväha, caïcalaà héti. manaù sva-bhävena caïcalam. nanu “ätmänaà rathinaà viddhi çaréraà ratham eva ca. buddhià tu särathià viddhi manaù pragraham eva ca. indriyäëi hayän ähur viñayäàs teñu gocarän. ätmendriya-mano-yukto bhoktety ähur manéñiëaù.” iti çruter buddhi-niyamyaà manaù çrüyate tato vivekinyä buddhyä çakyaà tad vaçé-kartum iti cet taträha, pramäthéti. tädåçém api buddhià pramathäti; kutaù? balavat sva-praçamakam apy auñadhaà yathä balavän rogo na gaëayati, tadvat. kià ca, dåòhaà sücyä lauham iva tädåçyäpi buddhyä bhettum açakyamato yogenäpi tasya nigraham ahaà väyor iva suduñkaraà manye; na hi väyur muñöinä dhartuà çakyate, atas tatropäyaà brühé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5  uktam arthaà svékåtya bhagavän uväca, asaàçayam iti. tathäpi sva-prakäça-sukhaika tänatvätma-guëäbhimukhyenäbhyäsenätma-vyatirikteñu viñayeñu viñayeñu doña-dåñöi-janitena vairägyeëa ca mano nigrahétuà çakyate. tathä cätmänandäsvädäbhyäsena laya-pratibandhädviñayavaitåñëyeëa ca vikñepa-pratibandhän nivåtta-cäpalaà manaù sugrahaà yathä sad-auñadhänusevayä supathyena ca balavän api rogaù sujeyas tathaitad drañöavyam. he mahä-bäho! iti çauryeëa çätravam iva vivekena mano jaye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6  asaàyateti. uktäbhyäm abhyäsa-vairägyäbhyäà na sämyata ätmä manoyasya tena vijïenäpi puàsä citta-våtti-nirodha-lakñaëo yogo duñpräpaù präptum açakyaù. täbhyäà vaçyo ’dhéna ätmä mano yasya tena puàsä, tathäpi yatatä tädåça-prayatnavatä sa yogaù präptuà çakyaù. upäyato mad-ärädhana-lakñaëäj jïänäkärän niñkäma-karma-yogäc ceti me mati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7   jïäna-garbho niñkäma-karma-yogo ’ñöäìga-yoga-çirasko nikhilopasarga-vimardanaù sva-paramätmävalokanopäyo bhavatéty asakåd uktaà, tasya ca tädåçasya nehäbhikrama-näço ’stéti pürvokta-mahimnas tan mahimänaà çrotum arjunaù påcchati, ayatir iti. abhyäsa-vairägyäbhyäà prayatnena ca yogaà pumän labhetaiva. yas tu prathamaà çraddhayä tädåça-yoga-nirüpaka-çruti-viçväsenopetaù kintv ayatir alpa-sva-dharmänuñöhäna-yatnavän, “anudärä yuvatiù” itivad alpärthe ’tra naï; çikhila-prayatnatväd eva yogäd añöäìgäc calitaà viñaya-pravaëaà mänasaà yasya saù; evaà ca sva-dharmänuñöhänäbhyäsa-vairägya-çaithilyäd vividhasya yogasya samyak siddhià håd-viçuddha-lakñaëäm ätmävalokana-lakñaëäà cäpräptaù kiïcit siddhià tu präpta eva; çraddhäluù kiïcid anuñöhita-sva-dharmaù prärabdha-yogo ’präpta-yoga-phalo dehänte käà gatià gacchati? he kåñëa.</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8  praçnäçayaà viçadayati, kaccid iti praçne. niñkämatayä karmaëo ’nuñöhänän na svargädi-phalam; yogäsiddhir nätmävalokanaà ca tasyäbhüt. evam ubhayasmäd vibhrañöo ’pratiñöho nirälam vaù san kià naçyati, kià vä na naçyatéty arthaù. chinnäbhram iveti abhraà megho yathä pürvasmäd abhräd vicchinnaà param abhraà cäpräptam antaräle viléyate, tadvad eveti näçe dåñöäntaù. katham evaà çaìkä? taräha, brahmaëaù pathi präpty upäye yad asau vimüò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39  etad iti klébatvamärñam. tvad iti sarveçvarät sarva-jïät tvatto ’néçvaro ’lpa-jïaù kaçcid åñi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40  evaà påñöo bhagavän uväca, pärtheti. tasyokta-lakñaëasya yogina iha präkåtike loke ’muträpräkåtike ca loke vinäçaù svargädi-sukha-vibhraàça-lakñaëaù paramätmävalokana-vibhraàça-lakñaëaç ca na vidyate na bhavati. kià cottaratra tat präptir bhaved eva; hi yataù, kalyäëa-kåt niùçreyasopäyabhüta-sad-dharma-yogärambhé durgatià tad ubhayäbhäva-rüpäà daridratäà na gacchati. he tätety ati-vätsalyät sambodhanam. “tanoty ätmänaà putra-rüpeëa” iti vyutpattes tataù pitä, “svärthike ’ëi”, tata eva tätaù, putraà çiñyaà cäti-kåpayä jyeñöhas tathä sambodhaya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41  aihikéà sukha-sampattià tävad äha, präpyeti. yädåça-viçaya-spåhayä sva-dharme çikhilo yogäc ca vicyuto ’yaà tädåçän viñayän ätmoddeçyaka-niñkäma-sva-dharma-yogärambha-mähätmyena puëya-kåtäm açvamedhädi-yäjinäà lokän präpya bhuìkte tän bhuïjäno yävatébhis tad bhoga-tåñëävinivåttis tävatéù çäçvatéù bahvéù samäù samvatsaräàs teñu lokeñüñitvä sthitvä tad bhoga-vitåñëas tebhyo lokebhyaù çucénäà sad-dharma-niratänäà yogärhäëäà çrématäà dhaninäà gehe pürvärabdha-yoga-mähätmyät sa yoga-bhrañöo ’bhijäyata ity alpa-kälärabdha-yogäd bhrañöasya gatir iyaà daçitä.</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42  cirärabdhäd yogäd bhrañöasya gatim äha, atha veti. yoginäà yogam abhyasatäà dhématäà yoga-doçakänäà kule bhavaty utpadyate. dvi-vidhaà janma stauti, etad iti. yogärhäëäà yogam abhyasatäà ca kule pürva-yoga-saàskära-bala-kåtam etaj janma präkåtänäm ati-durlabh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43  ämutrikéà sukha-sampattià vaktuà pürva-saàskära-hetukaà sädhanam äha, tatreti. tatra dvi-vidhe janmani, paurva-dehikaà pürva-dehe bhavam, buddhyä sva-dharma-svätma-paramätma-viñayä saàyogaà sambandhaà labhate. tataç ca håd-viçuddhi-sva-paramätmävaloka-rüpäyäà saàsiddhau nimitte sväpotthitavad bhüyo bahutaraà yatate, yathä punar vighna-hato na sy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44  tatra hetuù, tenaiva yoga-viñayakeëa pürväbhyäsena sa yogé hriyate äkåñyate, avaço ’pi kenacid vighnenänicchann apéty arthaù. héti prasiddho ’yaà yoga-mahimä. yogasya jijïäsur api tu yogam abhyasituà pravåttaù çabda-brahma sakäma-karma-nirüpakaà vedam ativartate, taà na çraddadhäté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45  athämutrikéà sukha-sampattim äha, prayatnäd iti. pürva-kåtäd api prayatnäd adhikam adhikaà yatamänaù pürva-vighna-bhayät prayatnädhikyaà kurvan yogé tenopacitena prayatnena saàçuddha-kilbiño nirdhauta-nikhiläny aväsanaù; evam anekair janmabhiù saàsiddhiù paripakva-yogo yoga-paripäkäd eva hetoù paräà sva-parätmävaloka-lakñaëäà gatià muktià yä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46  evaà jïäna-garbho niñkäma-karma-yogo ’ñöäìga-yoga-çirasko mokña-hetus tädåçäd yogäd vibhrañöasyäntatas tat phalaà bhaved ity abhidhäya yoginaà stauti; tapasvibhya iti. tapasvibhyaù kåcchrädi-tapaù-parebhyaù jïänibhyo ’rtha-çästra-vidbhyaù karmibhyaù sakämeñöäpürtädi-kådbhyaç ca yogé mad-ukta-yogänuñöhätädhikaù çreñöùo mataù. ätma-jïäna-vaidhuryeëa mokñänarhebhyas tapasvy-ädibhyo mad-ukto yogé samuditätma-jïänatvena mokñärhatvät çreñö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6.47  tad ittham ädyena ñaökena saniñöhasya sädhanäni jïäna-garbhäëi niñkäma-karmäëi yoga-çiraskäny abhidhäya madhyena pariniñöhitäder bhagavac-charaëädéni sädhanäny abhidhäsyan tasmät tasya çraiñöhyävedakaà tat sütram abhidhatte, yoginäm iti, païcamy arthe ñañöhéyaà tapasvibhya iti pürvopakramät; na ca nirdhäraëe ñañöhéyam astu, vakñyamäëasya yoginas tapasvy-ädi-vilakñaëa-kriyatvena teñv anantar bhävät. yadyapi tapasvy-ädénäà mitho nyünädhikatäbhävo ’sti, tathäpy avaratvaà tasmät samänam, svarëa-girer iva tad anyeñäm uccävacänäà giréëäm iti. yaù çraddhävän mad-bhakti-nirüpakeñu çrutyädi-väkyeñu dåòha-viçväsaù san mäà nélotpalaçyämalamäjänupévaravähuà savitå-kara-vikasitära-vindekñaëaà vidyud-ujjvala-väsasaà kiréöa-kuëòala-kaöaka-keyüravahära-kaustubhanupuraiù vanamälayä ca vibhräjamänaà sva-prabhayä diço vita-misräù kurväëaà nitya-siddha-nåsiàha-raghu-varyädi-rüpaà sarveçvaraà svayaà bhagavantaà manuñya-sanniveçi-vibhu-vijïänänanda-mayaà yaçodästanandhayaà kåñëädi-çabdair abhidhéyamänaà särva-jïa-sarvaiçvarya-satya-saìkalpäçrita-vätsalyädibhiù saundarya-mädhurya-lävaëyädibhiç ca guëa-ratnaiù pürëaà bhajate çravaëädibhiù sevate, mad-gatena mad-ekäsaktenäntarätmanä manasä viçiñöas tila-mätram api mad-viyogäsahaù sann ity arthaù; mad-bhaktaù sarvebhyas tapasvy-ädibhyo me sarveçvarasya sarväëi vastüni yuga-pat paçyato yuktatamo ’bhimataù; tapasyädi-yuktaù niñkäma-karmé yuktataraù mad-eka-bhakto yuktatama ity artha. atra vyäcañöe, nanu yoginaù sakäçän na ko ’py adhiko ’stéti cet taträha, yoginäm iti. yogärohatäratamyät karma-yogino bahavas tebhyaù sarvebhyo ’péti dhyänärüòho yuktaù samädhy-ärüòho yuktataraù çravaëädi-bhaktimäàs tu yuktatama iti. “bhakti” çabdaù, seväbhidhäyé; “bhaja ity eña vai dhätuù seväyäà parikértitaù. tasmät sevä budhaiù proktä “bhakti” çabdena bhüyasé” iti småteù. etäà bhaktià çrutir äha, “çraddhä-bhakti-dhyäna-yogäd avehi” iti, “yasya deve parä bhaktir yathä deve tathä gurau. tasyaite kathitä hy arthäù prakäçante mahätmanaù.” iti, “bhaktir asya bhajanaà tad ihämutropädhinairäsyenämuñmin manaù-kalpanam etad eva naiñkarmyam” iti, “ätmänam eva lokam upäséta” iti, “ätmä vä are drañöavyaù çrotavyo mantavyo nididhyäsitavyo maitreyi” iti caivam ädyäù. sä ca bhaktir bhagavat-svarüpa-çakti-våtti-bhütä bodhyä; “vijïäna-ghanänanda-ghanä sac-cid-änandaika-rase bhakti-yoge tiñöhati” iti çruteù. tasyäù çravaëädi-kriyärüpatvaà tu cit-sukha-mürteù sarveçvarasya kuntalädi-pratékatva-vat praty etavyam, çravaëädi-rüpäyä bhakteç cid-änandatvaà tv anuvåttyänubhävyaà sitänusevayä pitta-vinäçe tan mädhuryam ive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ab/>
        <w:t>gétä-kathä-sütram avocadädye/ karma dvitéyädiñu käma-çünyam</w:t>
      </w:r>
    </w:p>
    <w:p>
      <w:pPr>
        <w:pStyle w:val="Normal"/>
        <w:rPr>
          <w:rFonts w:ascii="Tamal" w:hAnsi="Tamal" w:cs="Tamal"/>
          <w:sz w:val="24"/>
        </w:rPr>
      </w:pPr>
      <w:r>
        <w:rPr>
          <w:rFonts w:cs="Tamal" w:ascii="Tamal" w:hAnsi="Tamal"/>
          <w:sz w:val="24"/>
        </w:rPr>
        <w:tab/>
        <w:t>tat païcame vedana-garbham äkhyan/ ñañöhe tu yogojjvalitaà mukunda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bidi="en-US" w:val="en-US"/>
        </w:rPr>
        <w:t>printing is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al">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mal" w:hAnsi="Tamal" w:cs="Tam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mal" w:hAnsi="Tamal" w:cs="Tam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8:48:00Z</dcterms:created>
  <dc:creator>Durmada das</dc:creator>
  <dc:description/>
  <dc:language>en-US</dc:language>
  <cp:lastModifiedBy>Durmada das</cp:lastModifiedBy>
  <dcterms:modified xsi:type="dcterms:W3CDTF">2001-06-27T11:36:00Z</dcterms:modified>
  <cp:revision>30</cp:revision>
  <dc:subject/>
  <dc:title>6</dc:title>
</cp:coreProperties>
</file>