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mal" w:hAnsi="Tamal" w:cs="Tamal"/>
          <w:sz w:val="24"/>
        </w:rPr>
      </w:pPr>
      <w:r>
        <w:rPr>
          <w:rFonts w:cs="Tamal" w:ascii="Tamal" w:hAnsi="Tamal"/>
          <w:sz w:val="24"/>
        </w:rPr>
        <w:t>7.1</w:t>
        <w:tab/>
        <w:tab/>
        <w:t>saptame bhajanéyasya/ svasyaiçvaryaà prakértyate</w:t>
      </w:r>
    </w:p>
    <w:p>
      <w:pPr>
        <w:pStyle w:val="Normal"/>
        <w:rPr>
          <w:rFonts w:ascii="Tamal" w:hAnsi="Tamal" w:cs="Tamal"/>
          <w:sz w:val="24"/>
        </w:rPr>
      </w:pPr>
      <w:r>
        <w:rPr>
          <w:rFonts w:cs="Tamal" w:ascii="Tamal" w:hAnsi="Tamal"/>
          <w:sz w:val="24"/>
        </w:rPr>
        <w:tab/>
        <w:tab/>
        <w:t>cätur-vidhyaà ca bhajatäà/ tathaiväbhajatäm ap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eastAsia="Tamal" w:cs="Tamal" w:ascii="Tamal" w:hAnsi="Tamal"/>
          <w:sz w:val="24"/>
        </w:rPr>
        <w:t xml:space="preserve">   </w:t>
      </w:r>
      <w:r>
        <w:rPr>
          <w:rFonts w:cs="Tamal" w:ascii="Tamal" w:hAnsi="Tamal"/>
          <w:sz w:val="24"/>
        </w:rPr>
        <w:t>ädyena ñaökenopäsakasya jévasya svarüpaà tat-präpti-sädhanaà ca prädhänyenoktam. madhyena tüpäsyasya svasya tat tac ca tathocyate; tatra ñañöhänta-nirdiñöaà bhava bhajanéyaà rüpaà kédåçaà kathaà vä bhajati ’ntarätmä tad gataù syäd ity etat pärthenäpåñöam api kåpälutvena svayam eva vivakñur bhagavän uväca, mayéti. vyäkhyäta-lakñaëa svopäsye mayy äsakta-mati-mätra-nirataà mano yasya sa tvam anyo vä tädåço mad-äçrayo mad-däsya-sakhyädy-ekatamena bhävena mäà çaraëaà gato yogaà mac-charaëädilakñaëaà yuïjan kartuà pravåttaù. asaàçayaà yathä syät tathä, kåñëa eva paraà tattvam ato ’nyad veti sandeha-çünyo mat-päratamya-niçcayavän ity arthaù. samagraà sädhuñöhänaà sa-vibhütià sa-parikaraà ca mäà sarveçvaraà yena jïänena jïäsyasi tan mayocyamänam avahitamanäù çåëu. he pärtha! na ca samagram iti kärtsnyena sa jïänam ädi-çatéti väcyam anantasya tasya tathäjïänäsambhavät. småtiç ca, “kärtsnyena näjo ’py abhidhätum éçaù”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2  vakñyamäëaà jïänaà stauti, jïänam iti. idaà cid-acic-chaktimat-svarüpa-viñayakaà jïänaà, tac ca sa-vijïänaà vakñyämi. tac chakti-dvaya-vivikta-svarüpa-viñyakaà jïänaà vijïänaà tena sahitaà te tubhyaà prapannäyäçeñataù sämagryeëopadekñyäméty arthaù. yat svarüpaà sarva-käraëaà yac ca dhyeyaà tad ubhaya-viñayakaà jïänam atra vaktuà pratijïätaà yaj jïänaà jïätveha çreyo-vartmani niviñöasya jijïäsos tavänyaj jïätavyaà nävaçiñyate, sarvasya tad antar bhävät.</w:t>
      </w:r>
    </w:p>
    <w:p>
      <w:pPr>
        <w:pStyle w:val="Normal"/>
        <w:rPr>
          <w:rFonts w:ascii="Tamal" w:hAnsi="Tamal" w:cs="Tamal"/>
          <w:sz w:val="24"/>
        </w:rPr>
      </w:pPr>
      <w:r>
        <w:rPr>
          <w:rFonts w:cs="Tamal" w:ascii="Tamal" w:hAnsi="Tamal"/>
          <w:sz w:val="24"/>
        </w:rPr>
      </w:r>
    </w:p>
    <w:p>
      <w:pPr>
        <w:pStyle w:val="Normal"/>
        <w:rPr/>
      </w:pPr>
      <w:r>
        <w:rPr>
          <w:rFonts w:cs="Tamal" w:ascii="Tamal" w:hAnsi="Tamal"/>
          <w:sz w:val="24"/>
        </w:rPr>
        <w:t>7.3  sva-jïänasya daurlabhyam äha, manuñyäëäm iti. uccävacadehätma-saìkhyätä jéväs teñu katicid eva manuñyäs teñäà çästrädhikära-yogyänäà sahasreñu madhye kaçcid eva sat-prasaìga-vaçät siddhaye sva-parätmävalokanäya yatate, na tu sarvaù. tädåçänäà yatatäà yatamänänäà siddhänäà labdha-sva-parätmävalokanänäà sahasreñu madhye kaçcid evaiko mäà kåñëaà tattvato vetti. ayam arthaù, çästréyärthänuñöhäyinä bahavo manuñyäù paramäëu-caitanyaà svätmänaà prädeça-mätraà mat-sväàçaà paramätmänaà cänubhüya vimucyante. mäà tu yaçodästanandhayaà kåñëam adhunä tvat-särathià kaçcid eva tädåça-sat-prasaìgäväpta-mad-bhaktis tattvato yäthätmyena vetti, avicintyänanta-çaktikatvena nikhila-käraëatvena särva-</w:t>
      </w:r>
      <w:commentRangeStart w:id="0"/>
      <w:r>
        <w:rPr>
          <w:rFonts w:cs="Tamal" w:ascii="Tamal" w:hAnsi="Tamal"/>
          <w:sz w:val="24"/>
        </w:rPr>
        <w:t>jïya</w:t>
      </w:r>
      <w:r>
        <w:rPr>
          <w:rStyle w:val="CommentReference"/>
          <w:rFonts w:cs="Tamal" w:ascii="Tamal" w:hAnsi="Tamal"/>
          <w:vanish w:val="false"/>
        </w:rPr>
      </w:r>
      <w:commentRangeEnd w:id="0"/>
      <w:r>
        <w:commentReference w:id="0"/>
      </w:r>
      <w:r>
        <w:rPr>
          <w:rFonts w:cs="Tamal" w:ascii="Tamal" w:hAnsi="Tamal"/>
          <w:sz w:val="24"/>
        </w:rPr>
        <w:t>särvaiçvarya-sva-bhakta-vätsalyädy-asaìkhyoyakalyäëa-guëa-ratnäkaratvena pürëa-brahmatvena cänubhavatéty arthaù. vakñyati ca, “sa mahätmä su-durlabhaù”, mäà tu veda na kaçcana” iti.</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7.4  evaà çrotäraà pärtham abhimukhé-kåtya svasya käraëa-svarüpaà cid-acic-chaktimad </w:t>
      </w:r>
      <w:commentRangeStart w:id="1"/>
      <w:r>
        <w:rPr>
          <w:rFonts w:cs="Tamal" w:ascii="Tamal" w:hAnsi="Tamal"/>
          <w:sz w:val="24"/>
        </w:rPr>
        <w:t>vaktüà</w:t>
      </w:r>
      <w:r>
        <w:rPr>
          <w:rStyle w:val="CommentReference"/>
          <w:rFonts w:cs="Tamal" w:ascii="Tamal" w:hAnsi="Tamal"/>
          <w:vanish w:val="false"/>
        </w:rPr>
      </w:r>
      <w:commentRangeEnd w:id="1"/>
      <w:r>
        <w:commentReference w:id="1"/>
      </w:r>
      <w:r>
        <w:rPr>
          <w:rFonts w:cs="Tamal" w:ascii="Tamal" w:hAnsi="Tamal"/>
          <w:sz w:val="24"/>
        </w:rPr>
        <w:t xml:space="preserve"> te çakté präha, bhümir iti dväbhyäm. catur-viàçati-dhä prakåtir bhümy-ädy-ätmanäñöa-dhä bhinnä me madéyä bodhyä tan mäträdénäà bhümy-ädiñv antar bhäväd ihäpi catur-viàçati-dhaivävaseyä. tatra bhümy-ädiñu païcañu bhüteñü tat käraëänäà gandhänäà païcänäà tan mäträëäm antar bhävaù; ahaìkäre tat käryäëäm ekädaçänäm indriyäëäm; “buddhi” çabdo mahat-tattvam äha; manaù-çabdas tu mano-gamyam avyakta-rüpaà pradhänam iti. çrutiç caivam äha, “catur-</w:t>
      </w:r>
      <w:commentRangeStart w:id="2"/>
      <w:r>
        <w:rPr>
          <w:rFonts w:cs="Tamal" w:ascii="Tamal" w:hAnsi="Tamal"/>
          <w:sz w:val="24"/>
        </w:rPr>
        <w:t>viçati</w:t>
      </w:r>
      <w:r>
        <w:rPr>
          <w:rStyle w:val="CommentReference"/>
          <w:rFonts w:cs="Tamal" w:ascii="Tamal" w:hAnsi="Tamal"/>
          <w:vanish w:val="false"/>
        </w:rPr>
      </w:r>
      <w:commentRangeEnd w:id="2"/>
      <w:r>
        <w:commentReference w:id="2"/>
      </w:r>
      <w:r>
        <w:rPr>
          <w:rFonts w:cs="Tamal" w:ascii="Tamal" w:hAnsi="Tamal"/>
          <w:sz w:val="24"/>
        </w:rPr>
        <w:t>-saìkhyänäm avyaktaà vyaktam ucyate” iti. svayaà ca kñeträdhyäye vakñyati, “mahä-bhütäny ahaìkäraù” ity-ädinä.</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5  eñä prakåtir aparä nikåñöä jaratväd bhogyatväc ceto jaòäyäù prakåter anyäà paräà cetanatväd bhoktåtväc cotkåñöäà jéva-bhütäà me madéyäà prakåtià viddhi. he mahä-bäho pärtha! paratve hetuù, yayeti. yayä cetanayä idaà jagat sva-karma-dvärä dhäryate çayyäsanädivat sva-bhogäya gåhyate; çrutiç ca harer eveyaà çaktis tvayéty äha, “pradhäna-kñetra-jïa-patir guëeçaù”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6  etac chakti-dvaya-dväraiva sarva-jagat-käraëatäà svasyäha, etad iti. sarväëi sthira-caräëi bhütäny etad yonéni upadhäraya viddhi. ete ’para-pare kñetra-kñetra-jïa-çabda-väcye mac-chakté yonä käraëa-bhüte yeñäà tänéty arthaù. te ca prakåté madéye matta eva sambhüte. ataù kåtsnasya sa prakåtikasya jagato ’ham eva prabhava utpatti-hetuù, “prabhavaty asmät” iti vyutpatteù tasya pralaya-saàhartäpy aham eva, “praléyate ’nena” iti vyutpatteù.</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7.7  nanu sthira-carayor apara-parayoù prakåtyor api tvam eva tac chaktimän yonir ity ukter nikhila-jagad-béjatvaà tava pratétaà, na tu sarva-paratvaà; tac ca tad béjät tvatto ’nyasyaiva, “tato yad uttarataraà tad arüpam anämayaà ya etad vidur amåtäs te bhavanty athetare duùkham eväpi yanti” iti çravaëäd iti cet taträha, matta iti. mattas tvat-sakhät krñëät parataraà çreñöham anyat kiïcid api nästy aham eva sarva-çreñöhaà vastv ity arthaù. nanu “tato yad uttarataram” ity-ädäv anyathä çrutam iti cen mandam etat kñodäkñamatvät; tathä hi “vedäham etaà puruñaà mahäntam äditya-varëaù tamasaù parastät. tam eva </w:t>
      </w:r>
      <w:commentRangeStart w:id="3"/>
      <w:r>
        <w:rPr>
          <w:rFonts w:cs="Tamal" w:ascii="Tamal" w:hAnsi="Tamal"/>
          <w:sz w:val="24"/>
        </w:rPr>
        <w:t>viditvän amåta iha bhavati nänyaù panthä vidyate ayanäya</w:t>
      </w:r>
      <w:r>
        <w:rPr>
          <w:rStyle w:val="CommentReference"/>
          <w:rFonts w:cs="Tamal" w:ascii="Tamal" w:hAnsi="Tamal"/>
          <w:vanish w:val="false"/>
        </w:rPr>
      </w:r>
      <w:commentRangeEnd w:id="3"/>
      <w:r>
        <w:commentReference w:id="3"/>
      </w:r>
      <w:r>
        <w:rPr>
          <w:rFonts w:cs="Tamal" w:ascii="Tamal" w:hAnsi="Tamal"/>
          <w:sz w:val="24"/>
        </w:rPr>
        <w:t xml:space="preserve">” iti çvetäçvataraiù sarva-jagad-béjasya mahä-puruñasya viñëor jïänam amåtasya panthäs tato nästéty upadiçya tad upapädanäya “yasmät paraà näparam asti kiïcid yasmän näëéyo na jyäyo ’sti kiïcit” iti tasyaiva paratamatvaà tad itarasya tad asambhavaà ca pratipädya, “tato yad uttarataram” ity-ädinä pürvoktam eva nigamitam; na tu tato ’nyac chreñöham </w:t>
      </w:r>
      <w:commentRangeStart w:id="4"/>
      <w:r>
        <w:rPr>
          <w:rFonts w:cs="Tamal" w:ascii="Tamal" w:hAnsi="Tamal"/>
          <w:sz w:val="24"/>
        </w:rPr>
        <w:t>astéti</w:t>
      </w:r>
      <w:r>
        <w:rPr>
          <w:rStyle w:val="CommentReference"/>
          <w:rFonts w:cs="Tamal" w:ascii="Tamal" w:hAnsi="Tamal"/>
          <w:vanish w:val="false"/>
        </w:rPr>
      </w:r>
      <w:commentRangeEnd w:id="4"/>
      <w:r>
        <w:commentReference w:id="4"/>
      </w:r>
      <w:r>
        <w:rPr>
          <w:rFonts w:cs="Tamal" w:ascii="Tamal" w:hAnsi="Tamal"/>
          <w:sz w:val="24"/>
        </w:rPr>
        <w:t xml:space="preserve"> uktam, tathä sati teñäà måñäväditväpatteù. evam äha sütra-käraù, “tathänya pratisedhät” iti. madanyasya kasyacid api çraiñöhyäbhäväd aham eva madanya-sarväçraya ity äha, mayéti. protaà grathitaà sphuöam anyat, etena viçva-pälakatvaà svasyokt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8  tattvaà darçayati, raso ’ham iti païcabhiù. apsu raso ’haà rasatanmätrayä vibhütyä täù pälayan täsv ahaà vartate, täà vinä täsäm asthiteù. çaçini sürye vähaà prabhäsmi prabhayä vibhütyä tau pälayan tayor ahaà varte; evaà paratra drañöavyam. vaikharé-rüpeñu sarva-vedeñu tan müla-bhütaù praëavo ’ham; khe nabhasi çabdas tan mätra-lakñaëo ’ham; nåñu pauruñaà phalavän udyamo ’ham, tenaiva teñäm sthite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9  puëyo ’vikåto gandhas tan mätra-lakñaëaù; cakäro rasädénäm aham api puëyatva-samuccäyakaù. vibhävasau vahnau tejaà sarva-vastu-pacana-prakäçanädi-sämarthya-rüpaà ca çabdädväyoù yaù puëyaù sparça uñëa-sparça-vyäkulänäm äpäyakaù so ’ham iti bodhyam. jévanam äyus tapo dvandva-sahan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10  sarva-bhütänäà caräcaräëäà yad eka-béjaà sanätanaà nityaà, na tu prativyakti-bhinnam anityaà vä tat pradhänäkhyaà sarva-béjaà mäm eva viddhi tad rüpayä vibhütyä täny ahaà pälayämi tat pareëa hi täni puñyante. buddhiù säräsära-viveka-vaté tejaù präg labhyaà paräbhibhava-sämarthyaà paränabhibhävyatvaà ca.</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11  kämaù sva-jévakädy-abhiläñaù rägas tu präpte ’py abhilañite ’rthe punas tato ’py adhike ’rthe citta-raïjanätmako ’ti-tåñëäparanämä, täbhyäà vivarjitaà balaà sva-dharmänuñöhäna-sämarthyam ity arthaù. dharmäviruddhaù sva-patnyäà putrotpatti-mätra-hetu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12  evaà käçcid vibhütir abhidhäya samäsena sarväs täù präha, ye caiveti. ye mitho vilakñaëa-svabhäväù sättvikädayo bhäväù präëinäà çarérendriya-viñayätmanä tat käraëatvena cävasthitäs tän sarvän tat tac chakty-upetän matta evopapannän viddhi. na tv ahaà teñu varte naivähaà tad adhéna-sthitiù, te mayi mad-adhéna-sthitaya i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13  atha çakti-dvaya-viviktaà svasya dhyeya-svarüpaà darçayan tasyäjïäne tadäsaktim eva hetum äha, tribhir iti. tribhiù pürvoditair guëa-mayair man-mäyä-guëa-käryais tri-vidhaiù sättvikädibhir bhävair bhavana-dharmibhiù kñaëa-pariëämibhis tat tat karmänuguëa-çarérendriya-viñayätmanävasthitair mohitam avivekitäà nétaà sat sarvam idaà jagat suräsuram anuñyädy-ätmanävasthitaà jéva-våndaà kartå ebhyaù sättvikädibhyo bhävebhyaù paraà tair aspåñöam ananta-kalyäëa-guëa-ratnäkaraà vijïänänanda-ghanaà sarveçvaram avyayam apracyuta-svabhävaà mäà kåñëaà näbhijänäti pratyutäsüya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14  nanu tri-guëäyäs tan mäyäyä nityatvät tad dhetukasya mohasya vinivåttir durghaöeti cet taträha, daivéti. mama sarveçvarasyävitarkyätivicitränanta-viçva-srañöur eñä mäyä daivé, alaukiky-aty-adbhutety arthaù, tädåg viçva-sargopakaraëatvät. çrutiç caivam äha, “mäyäà tu prakåtià vidyän mäyinaà tu maheçvaram” ity-ädyä. guëa-mayé sattvädi-guëa-trayätmikä; çleñena, tri-guëitä rajjur ivätidåòhatayä jévänäà bandha-hetuù. ato duratyayä teñäà duratikramä; rajju-pakñe, cchettum udgrathitaà ca tair açakyety arthaù. yadyapy etädåçé, tathäpi mad-bhaktyä tad vinivåttiù syäd ity äha, mäm iti. mäà sarveçvaraà mäyä niyantäraà sva-prapanna-vätsalya-néradhià kåñëaà ye tädåça-sat-prasaìgät prapadyante çaraëaà gacchanti, te etäm arëavam iväpäräà mäyäà goñpadodakäïjalim iväçrameëa taranti; täà tértvänandaika-rasaà prasädäbhimukhaà sva-sväminaà mäà präpnuvantéti. “mam eva” ity evakäro mad-anyeñäà vidhi-rudrädénäà prapattyä tasyäs taraëaà nety äha; çrutiç caivam äha, “tvam eva viditvä” ity-adyä, mukundaà prati deväç ca, “varaà våëéñva bhadraà te åte kaivalyam adya naù. eka eveçvaras tasya bhagavän viñëur avyayaù.” iti; ghaëöäkarëaà prati çivaç ca, “mukti-pradätä sarveñäà viñëur eva na saàçayaù” iti.</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7.15  nanu cet tväm eva prapannä vimucyante, tarhi paëòitä api kecit kim iti täà na prapadyante? taträha, na mäm iti. duñöäç ca te kåtinaù çästrärtha-kuçaläç ceti duñkåtinaù ku-paëòitäs te mäà na prapadyante çrutiç caivam äha, “avidyäyäm antare vartamänäù svayaà dhéräù paëòitaà manyamänäù daàdramyamänäù pariyanti müòhä andhenaiva néyamänä yathändhäù” iti. te catur-vidhäù; eke mäyayä müòhäù karma-jaòä indrädivan mäm api viñëuà karmäìgaà jévavat karmädhénaà vä manyamänäù, apare mäyayä narädhamä viprädi-kula-janmanä narottamatäà präpyäpya sat-kävyärthäsaktyä pämaratäbhäjaù; yad-uktaà, “nünaà daivena </w:t>
      </w:r>
      <w:commentRangeStart w:id="5"/>
      <w:r>
        <w:rPr>
          <w:rFonts w:cs="Tamal" w:ascii="Tamal" w:hAnsi="Tamal"/>
          <w:sz w:val="24"/>
        </w:rPr>
        <w:t>nihatä</w:t>
      </w:r>
      <w:r>
        <w:rPr>
          <w:rStyle w:val="CommentReference"/>
          <w:rFonts w:cs="Tamal" w:ascii="Tamal" w:hAnsi="Tamal"/>
          <w:vanish w:val="false"/>
        </w:rPr>
      </w:r>
      <w:commentRangeEnd w:id="5"/>
      <w:r>
        <w:commentReference w:id="5"/>
      </w:r>
      <w:r>
        <w:rPr>
          <w:rFonts w:cs="Tamal" w:ascii="Tamal" w:hAnsi="Tamal"/>
          <w:sz w:val="24"/>
        </w:rPr>
        <w:t xml:space="preserve"> ye cäcyuta-kathä-sudhäm. hitvä çåëvanty asad-gäthäù</w:t>
      </w:r>
    </w:p>
    <w:p>
      <w:pPr>
        <w:pStyle w:val="Normal"/>
        <w:rPr>
          <w:rFonts w:ascii="Tamal" w:hAnsi="Tamal" w:cs="Tamal"/>
          <w:sz w:val="24"/>
        </w:rPr>
      </w:pPr>
      <w:r>
        <w:rPr>
          <w:rFonts w:cs="Tamal" w:ascii="Tamal" w:hAnsi="Tamal"/>
          <w:sz w:val="24"/>
        </w:rPr>
        <w:t>puréñam iva viò-bhujaù.” iti; anye mäyayäpahåta-jïänäù säìkhyädayaù, te hi särva-jïa-särvaiçvarya-sarva-såñöåtvamukti-datvädi-dharmaiù çruti-sahasra-prasiddham api mäm éçvaram apalapantaù prakåtim eva sarva-srañöréà mokña-dätréà ca kalpayanti, tatra tädåça-kuöila-ku-yukti-çatäny udbhävayanté mäyaiva hetuù; kecit tu mäyayaiväsuraà bhävam äçritä nirviçeña-cin-mätra-vädinaù; asurä yathä nikhilänanda-karaà mad-vigrahaà çarair vidhyanti tathädåçyatvädi-hetubhis te nitya-caitanyätmatayä çruti-prasiddham api taà khaëòayantéti taträpi tädåça-buddhy-utpädané mäyaiva hetur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16  tarhi tväà ke prapadyante? taträha, catur-vidhä iti. sukåtinaù su-paëòitäù sva-varëäçramocita-karmaëä mad-ekänti-bhävena ca sampannä janä mäà bhajante. te ca catur-vadhäù; taträrtaù çatru-kleçädy-äpad-grastas tad vinäçecchur gajendrädiù, jijïäsur viviktätma-svarüpa-jïänecchuù çaunakädiù, arthärthé räjyädi-sampad-icchur dhruvädiù, jïäné çeñatvena svätmänaà çeñitvena parätmänaà ca mäà jïätavän çukädiù. eñv ärtädayaù sakämäù, jïäné tu niñkämaù. ärtärthärthinoù paratra jijïäsutä-sampattaye tayor antaräle jijïäsor upanyäs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17  caturñu jïäninaù çraiñöhyam äha, teñäm iti. jïäné viçiñyate çreñöho bhavati, yad asau nitya-yukta eka-bhaktiç ca. ärti-vinäçädi-kämanä-virahän nityaà mayä yogavän. ärtädes tu yävat kämita-präpti-mad-yoga ekasmin madhyeva jïänino bhaktir ärtädes tu sva-kämite tat pradätåtvena mayi cäto jïäné, tataù çreñöhaù. atåpyann äha, priyo héti. jïänino hy aham aty-arthaà priyaù premäspadam; sa hi mat-priyatä-sudhä-sindhu-nimagno nänyat kiïcid anusandhatte tasya mat-priyatäparimiteti bodhayitum aty-artha-çabdaù, sarva-jïo ’nanta-çaktiç cähaà yäà vaktuà na çaknométy arthaù. sa ca jïäné “ye yathä mäm” ity-ädi-nyäyena tathaiva mama priyaù, mamäpi tat priyatä tadvadaparimite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18  nanv ärtädayas tava priyä na bhavanti, maivam aty-artham iti viçeñaëäd ity äha, udärä iti. sarva evaite ärtädaya udärä vadänyäù, “udäro dätå-mahatoù” ity amaraù. ye mäà bhajanto mayä ditsitaà kiïcit sväbhéñöaà matto gåhëanti, te bhakta-vätsalyaà mahyaà prayacchanto mama bahu-pradäù priyä eveti bhävaù. jïäné tu mamätmaiveti matam; hi yasmät sa jïänä yuktätmä mad-arpitamanä matto ’nyat kiïcid apy anicchann ati-priyeëa mayä vinä lavam api sthätum asamartho mäm eva sarvottamäà gatià präpyam ästhito niçcitavän, atas tena tädåçena vinä lavam api sthätum asamarthasya mamätmaiva saù. na ca jïäni-jévasya hariù svenäbhedamäheti väcyam, jïäni-bhajatväsiddher bhajatäà cätur-vidhyäsiddher mokñe bheda-väkya-vyäkopäc ca; tasmäd ati-priyatväd eva taträtmety uktir mam ätmä bhadrasena itivat. ätmaiva mana eva matam ity apar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19  nanv ärtädénäm ante kä niñöheti cet taträha, bahünäm iti. ärtädis tri-vidho mad-bhaktaù kåta-mad-bhakti-mahimnä bahüni janmäny uttamän viñayänandän anubhüya teñu vitåñëo ’nte janmani mat-svarüpa-jïa-sat-prasaìgät jïänavän präptamat svarüpa-jïänaù sam mäà prapadyate, tato vindatéty arthaù. jïänäkäram äha, väsudeveti. vasudeva-sutaù kåñëa eva sarvaà, kåñëäyatta-svarüpa-sthiti-pravåttikaà sarvaà vastv ity arthaù. yad dhi yad adhéna-svarüpa-sthitikaà tat tad ätmakaà vyapadiçyate; yathä präëädhéna-svarüpa-sthitikatvät präëa-rüpaà väg-ädi vyapadiñöaà chändogya, “na vai väco na cakñüàñi na çroträëi na manäàséty äcakñate präëa iti eväcakñate präëo hy evaitäni sarväëi bhavanti” iti taträha, sarvaà vastu väsudevena vyäpyamataù sarvaà väsudeva ity arthaù. “sarvaà samäpnoñi tato ’si sarvam” iti pärtho vakñyatéti. sa hi nikhila-spåhä-nivåtti-pürvakaà mat-spåho mad-ätmäty-udäramanä man-niveditätmä jïäni-koöiñv api sudurlabhaù. eña jïänavän “priyo hi jïänino ’ty-artham” ity-ädy ukta-lakñaëo bodhy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20  tad itthaà kämanayäpi mäà bhajanto mad-bhakti-mahimnä te vimucyanta ity uktam. ye tu çéghra-sukha-kämä devatäntara-bhaktäs te saàsaranty evety äha, kämair ity-ädibhiç caturbhiù. tais tair ärti-vinäçädi-viñayakaiù kämair håta-jïänä yathädityädayaù çéghram eva roga-vinäçädi-karäs tathä na viñëur iti nañöa-dhiya ity arthaù. taà tam asädhäraëaà svayä prakåtyä väsanayä niyatä niyantritäs teñäà prakåtir eva tädåçé, yä mat-prapattau vaimukhyaà karotéti bhäv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21  sarväntaryämé mahä-vibhütiù sarva-hitecchür aham eva tat tad devatäsu çraddhäm utpädya täù püjayitvä tat tad anurüpäëi phaläni prayacchämi, na tu täsäà tatra tatra çaktir astéty äcayavän äha, ya iti dväbhyäm. yo ya ärtädi-bhakto yäà yämädityädi-rüpaà mat-tanuà çraddhayärcituà väïchati, tasya tasya täm eva tat tad devatä-viñayäm eva, na tu sä sä devatä; çrutiç ca tat tad devatänäà mat-tanutvam äha, “ya äditye tiñöhaty ädityäd antaro yam ädityo na veda yasyädityaù çaréram”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22  sa tayeti. éhate karoti, tato mat-tanu-bhüta-tat-tad-devatärädhanät. kämän phaläni tatra tatroktäni. mayaiveti vihitän racitän; yadyapi tasya tasyärädhakasya tathä jïänaà nästi, tathäpi mat-tanu-vidhayeyaà çraddhety anusandhäyähaà phaläny arpayäméti bhäv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23  nanu deväç cet tvat-tanavas tarhi deva-bhaktänäà tad bhaktänäà ca samänaà phalaà syäd iti cet taträha, antavad iti. teñäm alpa-medhasäm ädityädi-mätra-buddhyä, na tu mat-tanu-buddhyärädhayatäà tat tat phalam alpam antavad vinäçi ca bhavati; mat-tanu-buddhyärädhayatäà tu phalam anantam avinäçi ceti bhävaù. yasmäd ädityädi-deva-yäjinas tän svejyän mita-bhogän mitäyuño yäntéti, mad-bhaktäs tu mäm eva nityäparimita-svarüpa-guëa-vibhütimad-ärädhana-phalam anantam avinäçi ceti mahad-antaram i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24  atha kä värtä mad-anya-deva-yäjinäm alpa-medhasäm upaniñan niñëätänäm api mad-bhakti-riktänäà mat-tattva-dhér na syäd ity äçayenäha, avyaktam iti. abuddhayo mat-tattvayäthätmyabuddhi-çünyä janä avyaktaà sva-prakäçätma-vigrahatväd indriyäviñayaà mäà vyaktim äpannaà tad viñayaà manyante. devakyäà vasudevät sattvotkåñöena karmaëä saïjätam itara-räja-putra-tulyaà mäà vadanti; yatas te mad-abhijïa-sat-prasaìgäbhävän mama bhävaà param avyayam anuttamam ajänantaù, “bhävaù sattä svabhäväbhipräya-ceñöätma-janmasu kriyä-lélä-padärtheñu vibhüti-budha-jantuñu” iti mediné-käraù; mad-bhakti-hénäs te mama svarüpa-guëa-janma-lélädi-lakñaëa-bhävaà mäyäditaù paramato ’vyayaà nityam anuttamaà sarvottamaà na, kintv anyavan mäyikam anityaà sädhäraëaà ca gåhëanta ity arthaù. svarüpaà harer vijïänänandaika-rasaà, “vijïänam änandaà brahma” ity-ädeù. särva-jïädi-guëa-gaëas tasya svarüpänubandhé, “ananta-kalyäëa-guëätmako ’sau” ity-ädeù. abhivyakti-mätraà janma, “ajo ’pi san” ity-ädeù, paraà tu avyaktasyaiva bhajatsu prasädenaiväbhivyakti-çilaà, “na çakyaù sa tvayä drañöum asmäbhir vä båhaspate. yasya prasädaà kurute sa vai taà drañöum arhati.” ity-äde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25  nanu bhaktä iväbhaktäç ca tväà pratyakñé-kurvanti prasädäd eva bhajatsv abhivyaktir iti katham? taträha, näham iti. bhaktänäm evähaà nityävijïäna-sukha-ghano ’nanta-kalyäëa-guëa-karmä prakäço ’bhivyakto, na tu sarveñäm abhaktänäm api. yad ahaà yoga-mäyyayä samävåto mad-vimukhavyämohakatva-yoga-yuktayä mäyayä samäcchannaparisara ity arthaù; yad uktaà, “mäyäjavanikäcchannamahimne brahmaëe namaù” iti. mäyämüòho ’yaà loko ’ti-mänuña-daivata-prabhävaà vidhi-rudrädi-vindatam api mäà näbhijänäti. kédåçam? ajaà janma-çünyaà, yato ’vyayam pracyuta-svarüpa-sämarthya-särva-jïädikam i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26  nanu mäyävåtatvät tava jévavadajïatäpattir iti cet taträha, vedäham iti. na hi mad-adhénayä mat-tejasäbhibhütayä dürato javanikayaiva mäà sevamänayä mäyayä mama käcid vikåtir ity arthaù. mäà tu vedeti maj-jïäné koöiñv api sudurlabha i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27  tvaj-jïäné kutaù sudurlabhas taträha, iccheti. sarge svotpatti-käle eva sarva-bhütäni sammohaà yänti. kenety äha, dvandva-moheneti. mänäpamänayoù sukha-duùkhayoù stré-puruñayor dvandvair yo mohaù sat-kåto ’haà sukhé syäm asat-kåtas tu duùkhé mameyaà patné mamäyaà patir ity evam abhiniveça-lakñaëa-stenety arthaù. kédrçenety äha, iccheti. pürva-janmani yatra yatra yävicchäd veñävabhütäà täbhyäà saàskärätmanä sthitäbhyäà samuttiñöhati para-janmani tatra tatrotpadyata ity arthaù. icchä rägaù; evaà sarveñäà bhütänäà saàmüòhatvän maj-jïäné sudurlab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28  nanu keñäïcit tvad-bhaktiù pratéyate sä na syät sarva-bhütäni sarge saàmohaà yäntéty ukter iti cet taträha, yeñäà präëinäà yädåcchika-mahattamadåñöi-pätät päpam anta-gataà näçaà präptam abhüt, “viñëor bhütäni bhütänäà pävanäya caranti hi” iti småteù. kédåçänäà ity äha, puëyeti. puëyaà mano-jïaà karma mahattamavékñaëa-rüpaà yeñäà, “puëyaà tu cärv api” ity amaraù. te dåòha-vratä mahat-prasaìga-präpta-niñöhä dvandva-mohena nirmuktä mat-tattva-jïäù santo mäà bhajan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29  tad evam ärtädayaù sakämä mad-bhaktäù kämän anubhüyänte mäà prapadya vindanti mad-anya-deva-bhaktäs tu saàsarantéty uktam. atha tebhyo ’nyo ’pi sakämo mad-bhakto ’stéty ucyate, jareti. ye jarämaraëäbhyäà vimokñäya tan mätra-kämäù santo mäm äçritya mad-arcäà sevitvä yatante, tat praëämädi kurvanti, te tat prasiddhaà brahma kåtsnaà saparikaraà vidur adhyätmaà cäkhilaà karma ca viduù. brahmädi-çabdänäm adhibhütädi-çabdänäà cärthäù parasminn adhyäye bhagavataiva vyäkhyäsyante. mad-arcä-sevayä vijïeyaà vijïäya muktià labhante, na tu mad-vaçyatäkaréà mat-priyatäm ity arthaù. småtiç caivam äha, “sakåd yad aìga-pratimäntarähitä mano-mayéà bhägavatéà dadau gatim” ity-ädyä.</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7.30  na ca tat sevayä präptaà taj-jïänaà kadäcid api bhraàçetety äha, sädhéti. adhibhütenädhidaivenädhiyajïena ca sahitaà mäà ye viduù sat-prasaìgäj jänanti, te prayäëa-käle måtyu-samaye ’pi mäà vidur na tu tad anyavad vyagräù santo mäà vismaranté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ab/>
        <w:tab/>
        <w:t>mäà vidus tattvato bhaktä/ man-mäyäm uttaranti te</w:t>
      </w:r>
    </w:p>
    <w:p>
      <w:pPr>
        <w:pStyle w:val="Normal"/>
        <w:rPr>
          <w:rFonts w:ascii="Tamal" w:hAnsi="Tamal" w:cs="Tamal"/>
          <w:sz w:val="24"/>
        </w:rPr>
      </w:pPr>
      <w:r>
        <w:rPr>
          <w:rFonts w:cs="Tamal" w:ascii="Tamal" w:hAnsi="Tamal"/>
          <w:sz w:val="24"/>
        </w:rPr>
        <w:tab/>
        <w:tab/>
        <w:t>te punaù païca-dhetyeña/ saptamasya vinirëaya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ascii="Tamal" w:hAnsi="Tamal" w:eastAsia="Times New Roman" w:cs="Tamal"/>
          <w:color w:val="auto"/>
          <w:sz w:val="20"/>
          <w:szCs w:val="20"/>
          <w:lang w:eastAsia="en-US" w:bidi="en-US" w:val="en-US"/>
        </w:rPr>
        <w:t>jïa-  ???</w:t>
      </w:r>
    </w:p>
  </w:comment>
  <w:comment w:id="1" w:author="Durmada das" w:date="0-00-00T00:00:00Z" w:initials="Dd">
    <w:p>
      <w:r>
        <w:rPr>
          <w:rFonts w:ascii="Tamal" w:hAnsi="Tamal" w:eastAsia="Times New Roman" w:cs="Tamal"/>
          <w:color w:val="auto"/>
          <w:sz w:val="20"/>
          <w:szCs w:val="20"/>
          <w:lang w:eastAsia="en-US" w:bidi="en-US" w:val="en-US"/>
        </w:rPr>
        <w:t>vaktuà  ???</w:t>
      </w:r>
    </w:p>
  </w:comment>
  <w:comment w:id="2" w:author="Durmada das" w:date="0-00-00T00:00:00Z" w:initials="Dd">
    <w:p>
      <w:r>
        <w:rPr>
          <w:rFonts w:ascii="Tamal" w:hAnsi="Tamal" w:eastAsia="Times New Roman" w:cs="Tamal"/>
          <w:color w:val="auto"/>
          <w:sz w:val="20"/>
          <w:szCs w:val="20"/>
          <w:lang w:eastAsia="en-US" w:bidi="en-US" w:val="en-US"/>
        </w:rPr>
        <w:t>???</w:t>
      </w:r>
    </w:p>
  </w:comment>
  <w:comment w:id="3" w:author="Durmada das" w:date="0-00-00T00:00:00Z" w:initials="Dd">
    <w:p>
      <w:r>
        <w:rPr>
          <w:rFonts w:ascii="Tamal" w:hAnsi="Tamal" w:eastAsia="Times New Roman" w:cs="Tamal"/>
          <w:color w:val="auto"/>
          <w:sz w:val="20"/>
          <w:szCs w:val="20"/>
          <w:lang w:eastAsia="en-US" w:bidi="en-US" w:val="en-US"/>
        </w:rPr>
        <w:t>in BBT edition “viditväti måtyum eti nänyaù panthä vidyate ’yanäya”</w:t>
      </w:r>
    </w:p>
  </w:comment>
  <w:comment w:id="4" w:author="Durmada das" w:date="0-00-00T00:00:00Z" w:initials="Dd">
    <w:p>
      <w:r>
        <w:rPr>
          <w:rFonts w:ascii="Tamal" w:hAnsi="Tamal" w:eastAsia="Times New Roman" w:cs="Tamal"/>
          <w:color w:val="auto"/>
          <w:sz w:val="20"/>
          <w:szCs w:val="20"/>
          <w:lang w:eastAsia="en-US" w:bidi="en-US" w:val="en-US"/>
        </w:rPr>
        <w:t>astéty</w:t>
      </w:r>
    </w:p>
  </w:comment>
  <w:comment w:id="5" w:author="Durmada das" w:date="0-00-00T00:00:00Z" w:initials="Dd">
    <w:p>
      <w:r>
        <w:rPr>
          <w:rFonts w:ascii="Tamal" w:hAnsi="Tamal" w:eastAsia="Times New Roman" w:cs="Tamal"/>
          <w:color w:val="auto"/>
          <w:sz w:val="20"/>
          <w:szCs w:val="20"/>
          <w:lang w:eastAsia="en-US" w:bidi="en-US" w:val="en-US"/>
        </w:rPr>
        <w:t>in BBT ed. vihatä   (SB 3.32.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mal">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amal" w:hAnsi="Tamal" w:cs="Tam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1:37:00Z</dcterms:created>
  <dc:creator>Durmada das</dc:creator>
  <dc:description/>
  <dc:language>en-US</dc:language>
  <cp:lastModifiedBy>Durmada das</cp:lastModifiedBy>
  <dcterms:modified xsi:type="dcterms:W3CDTF">2001-06-30T10:25:00Z</dcterms:modified>
  <cp:revision>27</cp:revision>
  <dc:subject/>
  <dc:title>7</dc:title>
</cp:coreProperties>
</file>