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mal" w:hAnsi="Tamal" w:cs="Tamal"/>
          <w:sz w:val="24"/>
        </w:rPr>
      </w:pPr>
      <w:r>
        <w:rPr>
          <w:rFonts w:cs="Tamal" w:ascii="Tamal" w:hAnsi="Tamal"/>
          <w:sz w:val="24"/>
        </w:rPr>
        <w:t>8.1</w:t>
        <w:tab/>
        <w:tab/>
        <w:t>uktän påñöaù kramäd vyäkhyad/ brahmädén harir añöame</w:t>
      </w:r>
    </w:p>
    <w:p>
      <w:pPr>
        <w:pStyle w:val="Normal"/>
        <w:rPr>
          <w:rFonts w:ascii="Tamal" w:hAnsi="Tamal" w:cs="Tamal"/>
          <w:sz w:val="24"/>
        </w:rPr>
      </w:pPr>
      <w:r>
        <w:rPr>
          <w:rFonts w:cs="Tamal" w:ascii="Tamal" w:hAnsi="Tamal"/>
          <w:sz w:val="24"/>
        </w:rPr>
        <w:tab/>
        <w:tab/>
        <w:t>yoga-miçräà ca çuddhäà ca/ bhakti-märga-dvayaà tath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eastAsia="Tamal" w:cs="Tamal" w:ascii="Tamal" w:hAnsi="Tamal"/>
          <w:sz w:val="24"/>
        </w:rPr>
        <w:t xml:space="preserve">   </w:t>
      </w:r>
      <w:r>
        <w:rPr>
          <w:rFonts w:cs="Tamal" w:ascii="Tamal" w:hAnsi="Tamal"/>
          <w:sz w:val="24"/>
        </w:rPr>
        <w:t>pürvädhyäyänte mumukñüëäà jïeyatayoddiñöän brahmädén saptärthän viboddhum arjunaù påcchati, kià tad brahmeti, kià paramätma-caitanyaà vä, kià jévätma-caitanyaà vä tad brahmety arthaù. kim adhyätmam iti, ätmänaà deham adhikåtyeti nirukteù, çroträdéndriya-våndaà vä sükñma-bhüta-våndaà vä tad iti. kià karmeti, laukikaà vaidikaà vä tad iti. ävayos taulyät kim iti mäà påcchaséti çaìkäà nivartayituà sambodhanaà, he puruñottameti, pareçatvät tava sarvaà su-viditaà, na tu mameti bhävaù. adhibhütaà ca kim iti, bhütäny adhikåtyeti nirukter ghaöyädikäryaà vä sthüla-çaréraà vä tad iti. ahidaivaà kim iti, devatä-viñayakam anudhyänaà vä samañöi-viräö vä tad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  adhiyajïaù ka iti, yajïam adhigata indrädir vä viñëur vä sa iti; katham iti, tasyädhiyajïa-bhävaù katham ity arthaù. etat sarvaà mat-sandeha-niväraëaà taveñat-karam iti bodhayituà sambodhanaà, he madhusüdaneti. prayäëeti, tadä sarvendriya-vyagratayä citta-samädhänäsambhaväd iti bävaù.</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8.3  evaà påñöo bhagavän krameëa saptänäm uttaram äha, akñaram iti. na kñaratéti nirukter akñaraà yat paramaà dehädi-viviktaà jévätma-caitanyaà tan mayä brahmety ucyate. tasyäkñara-çabdatvaà brahma-çabdatvaà ca, “avyaktam akñare léyate ’kñaraà tamasi léyate tama eké-bhavati parasminn iti vijïänaà brahma ced veda” iti ca çruteù. svabhäva iti, svasya jévätmanaù sambandhé yo bhävo bhüta-sükñma-tad-väsanä-lakñaëa-padärthaù. païcägni-vidyäyäà paöhitas tad ätmani saàbadhyamänatvän mayädhyätmam ucyate. bhüteti, teñäà sükñmäëäà bhütänäà sthülais taiù saàpåktänäà bhävo manuñyädi-lakñaëas tad udbhavakarastad utpädako yo visargaù sa karma-saàjïitaù; jyotiñöomädi-karmaëä svargamäsädya tasmin deva-dehena tat-karmopabhujya bhäëòa-saìkränta-ghåta-çeñavad-bhogor varito yaù karma-çeño bhuvi manuñyädi-deha-läbhäya visåñöas tan mayä karmocyate. chändogye, dyu-parjanya-påthivé puruñayoñitsu païca-sv-agniñu çraddhä-soma-våñöy-anna-retäàsi kramät païcähutayaù paöhyante. taträyam arthaù, vaidiko jéva iha loke </w:t>
      </w:r>
      <w:commentRangeStart w:id="0"/>
      <w:r>
        <w:rPr>
          <w:rFonts w:cs="Tamal" w:ascii="Tamal" w:hAnsi="Tamal"/>
          <w:sz w:val="24"/>
        </w:rPr>
        <w:t>’nmayäni</w:t>
      </w:r>
      <w:r>
        <w:rPr>
          <w:rStyle w:val="CommentReference"/>
          <w:rFonts w:cs="Tamal" w:ascii="Tamal" w:hAnsi="Tamal"/>
          <w:vanish w:val="false"/>
        </w:rPr>
      </w:r>
      <w:commentRangeEnd w:id="0"/>
      <w:r>
        <w:commentReference w:id="0"/>
      </w:r>
      <w:r>
        <w:rPr>
          <w:rFonts w:cs="Tamal" w:ascii="Tamal" w:hAnsi="Tamal"/>
          <w:sz w:val="24"/>
        </w:rPr>
        <w:t xml:space="preserve"> dadhyädéni çraddhayä juhoti. tä dadhyädi-mayyaù païcé-kåtatvät païca-bhüta-rüpä äpaù çraddhayä hutatvät çraddhäkhyähutitva-rüpeëa tasmin jéve saàbaddhäs tiñöhanti, atha tamin måte tad indriyädhiñöhätäro deväs tä dyu-lokägnau juhvati. tadvantaà jévaà divaà nayantéty arthaù. hutäs täù soma-räjäkhya-divya-dehatayä pariëamante; tena dehena sa tatra karma-phaläni bhuìkte. tad bhogävasäne ’nmayo jévavän dehais tair devaiù parjanyägnau huto våñöir bhavati. våñöi-bhütäs täù sajéväù påthivy agnau tair hutä vréhy-ädy-anna-bhävaà labhante. anna-bhütäù sajéväs täù puruñägnau hutä reto-bhävaà bhajante. reto-bhütäù sajéväs tä yoñid-agnau tair hutä garbhätmanä sthitä manuñya-bhävaà prayäntéti tad bhäva-hetur anuçaya-çabda-väcyaù karma-çeñaù karmeti. evam evoktaà sütra-kåtä, “tad antara pratipattau” ity-ädibhiù.</w:t>
      </w:r>
    </w:p>
    <w:p>
      <w:pPr>
        <w:pStyle w:val="Normal"/>
        <w:rPr>
          <w:rFonts w:ascii="Tamal" w:hAnsi="Tamal" w:cs="Tamal"/>
          <w:sz w:val="24"/>
        </w:rPr>
      </w:pPr>
      <w:r>
        <w:rPr>
          <w:rFonts w:cs="Tamal" w:ascii="Tamal" w:hAnsi="Tamal"/>
          <w:sz w:val="24"/>
        </w:rPr>
      </w:r>
    </w:p>
    <w:p>
      <w:pPr>
        <w:pStyle w:val="Normal"/>
        <w:rPr/>
      </w:pPr>
      <w:r>
        <w:rPr>
          <w:rFonts w:cs="Tamal" w:ascii="Tamal" w:hAnsi="Tamal"/>
          <w:sz w:val="24"/>
        </w:rPr>
        <w:t>8.4  adhéti. kñaraù pratikñaëa-pariëämé bhävaù sthülo dehaù sa mayädhibhütam ity ucyate, bhütaà präëinam adhikåtya bhavatéti vyutpatteù. puruñaù samañöi-viräö sa mayädhidaivam ity ucyate, adhikåtya vartamänäny ädityädéni daivatäny atreti vyutpatteù. atra dehe ’dhiyajïo, yajïam adhikåtya vartata iti vyutpattes tat-pravartakas tat phala-pradaç cäham eva. pratyä</w:t>
      </w:r>
      <w:commentRangeStart w:id="1"/>
      <w:r>
        <w:rPr>
          <w:rFonts w:cs="Tamal" w:ascii="Tamal" w:hAnsi="Tamal"/>
          <w:sz w:val="24"/>
        </w:rPr>
        <w:t>th</w:t>
      </w:r>
      <w:r>
        <w:rPr>
          <w:rStyle w:val="CommentReference"/>
          <w:rFonts w:cs="Tamal" w:ascii="Tamal" w:hAnsi="Tamal"/>
          <w:vanish w:val="false"/>
        </w:rPr>
      </w:r>
      <w:commentRangeEnd w:id="1"/>
      <w:r>
        <w:commentReference w:id="1"/>
      </w:r>
      <w:r>
        <w:rPr>
          <w:rFonts w:cs="Tamal" w:ascii="Tamal" w:hAnsi="Tamal"/>
          <w:sz w:val="24"/>
        </w:rPr>
        <w:t>yeyäni tu svayam evohyäni. eva käreëa svasmät tasya bhedo niräkåtaù. anena “katham” ity asyäpy uttaram uktaà, prädeça-mätra-vapustvenäntar niyamayann ahaà yajïädi-pravartaka ity arthaù. tathä ca mad-arcä-sevanäd etän brahmädén saptärthän svarüpato ’çrameëa bindatéti; tatra brahmädhiyajïau präpyatayädhyätmädéni tu heyataye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5  prayäëa-käle kathaà jïeyo ’séty asyottaram äha, anteti. atra smaraëätmakena jïänena jïeyo bhavan-mad-bhävopalabhanaà ca tat phalaà prayacchäméty uktam. tatra mad-bhävaà mat-svabhävam ity arthaù. yathäham apahata-päpmatvädi-guëäñöaka-viçiñöa-svabhävas tädåçaù sa mat-smartä bhavaté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6  na ca mat-smartaiva mad-bhävaà yätéti niyamaù, kintv anya-smartäpy anya-bhävaà yätéty äha, yaà yam iti. bhävaà padärtham; taà tam eva bhäva-deha-tyägottaram evaiti, yathä bhavato dehänte mågaà cintayan mågo ’bhüt. antima-småtiç ca pürva-småta-viñayaiva bhavatéty äha, sadeti. tad bhäva-bhävitas tat småti-väsita-citt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 xml:space="preserve">8.7  yasmät pürva-småtir eväntima-småti-hetus tasmät tvaà sarveñu käleñu prati-kñaëaà mäm anusmara yudhyasva ca loka-saìgrahäya yuddhädéni svocitäni karmäëi kuru. evaà mayy arpita-mano-buddhis tvaà mäm evaiñyasi, na tv anyad ity atra sandehas te mäbhüt. </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8  särvadiké småtir eväntima-småti-karéty evaà draòhayati, abhyäseti. abhyäsaù smaraëävåttir eva yogas tad yuktenäta evänanya-gäminä, tato ’nyaträcalatä tad ekägreëa cetasä divyaà puruñaà paramaà saçrékaà näräyaëaà väsudeva-manu-cintayan tam eva kéöa-bhåìga-nyäyena tat tulyaù san yäti labh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9-10  yogädåte cetaso ’nanya-gämitä duñkareti yoga-miçräà bhaktim äha, kavim ity-ädibhiù païcabhiù. kavià sarva-jïam; puräëam anädim; anuçäsitäraà raghunäthädi-rüpeëa hitopadeñöäram; aëoraëéyäàsaà tena cäëum api jévam antaù praviçatéti siddham; äha caivaà çrutiù, “antaù praviñöaù çästä janänäm” iti. aëéyaso ’pi tasya vyäptim äha, sarvasyeti. kåtsnasya jagato dhätäraà dhärakam. nanu katham evaà saìgacchate taträha, acintya-rüpam avitarkya-svarüpaà, “ekam eva brahma puruña-vidhatvena madhyam aparimäëam aëor aëéyäàsam” ity ukteù, “paramäëu-parimäëaà sarvasya dhätäram” ity ukteù, “paraà mahä-parimäëam” ceti; nätra yukter avakäçaù. sva-prakäçatäm äha, ädityeti süryavat sva-para-prakäçakam ity arthaù. mäyägandhäsparçam äha, tamasa iti, tamaso mäyäyäù parastät sthitaà, mäyinam api mäyätétam ity arthaù. etädåçaà puruñaà yo ’ëukñaëaà smaret, sa taà paraà puruñam upaiti iti pareëänvayaù. yo jano bhaktyä paramätma-premëä yoga-balena samädhi-janita-saàskära-nicayena ca yuktaù prayäëa-käle maraëa-samaye ’calenaikägreëa manasä taà puruñam anusmaret. yoga-prakäram äha, bhruvor iti. bhruvor madhye äjïä-cakre präëam ävaçya saàsthäpya samyak sävadhänaù san sa taà puruñam upa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11  nanu bhruvor madhye präëam äveçyaitävatä yogo nävagamyate, tasmät tasya prakäraà tatra japyaà präpyaà bruhéty apekñäyäm äha, yad akñaram iti tribhiù. ekam eva brahma, dvi-rüpaà, väcakaà väcyaà ceti sthitam. tatra veda-vidä yad brahma akñaram om iti väcakaà vadanti, véta-rägä vinäñöävidyä yatayo yad brahma tad väcya-bhütaà vijïänaika-rasaà viçanti präpnuvanti. tad ubhaya-rüpaà brahma jïätum icchanto naiñöhiko gurukula-väsädi-lakñaëaà brahmacaryaà caranti. tat padaà präpyaà saìgraheëopäyena saha pravakñye prakarñeëa vakñyämi, yathänäyäsena tvaà tadvidyäà präpnuyäù. “samyak gåhyate tattvam anena” iti nirukteù, saìgraha upäyaù.</w:t>
      </w:r>
    </w:p>
    <w:p>
      <w:pPr>
        <w:pStyle w:val="Normal"/>
        <w:rPr>
          <w:rFonts w:ascii="Tamal" w:hAnsi="Tamal" w:cs="Tamal"/>
          <w:sz w:val="24"/>
        </w:rPr>
      </w:pPr>
      <w:r>
        <w:rPr>
          <w:rFonts w:cs="Tamal" w:ascii="Tamal" w:hAnsi="Tamal"/>
          <w:sz w:val="24"/>
        </w:rPr>
      </w:r>
    </w:p>
    <w:p>
      <w:pPr>
        <w:pStyle w:val="Normal"/>
        <w:rPr/>
      </w:pPr>
      <w:r>
        <w:rPr>
          <w:rFonts w:cs="Tamal" w:ascii="Tamal" w:hAnsi="Tamal"/>
          <w:sz w:val="24"/>
        </w:rPr>
        <w:t xml:space="preserve">8.12-13  yoga-prakäram äha, sarveti. sarväëi bahir jïäna-dväräëi çroträdéni saàyamya çabdädibhyo viñayebhyaù pratyähåtya doña-darñaëäbhyäsena tad vimukhais tais tän gåhëan çroträdi-saàyame ’pi manaù pracared ity ata, hådi sthite mayi antar jïäna-dväraà mano nirudhya niveçya manasäpi tän smaran. atha kriyädväraà präëaà ca mürdhnyädhäyädau håt-padme vaçé-kåtya tasmäd ürdhva-gatayä </w:t>
      </w:r>
      <w:commentRangeStart w:id="2"/>
      <w:r>
        <w:rPr>
          <w:rFonts w:cs="Tamal" w:ascii="Tamal" w:hAnsi="Tamal"/>
          <w:sz w:val="24"/>
        </w:rPr>
        <w:t>suñumnaynä</w:t>
      </w:r>
      <w:r>
        <w:rPr>
          <w:rStyle w:val="CommentReference"/>
          <w:rFonts w:cs="Tamal" w:ascii="Tamal" w:hAnsi="Tamal"/>
          <w:vanish w:val="false"/>
        </w:rPr>
      </w:r>
      <w:commentRangeEnd w:id="2"/>
      <w:r>
        <w:commentReference w:id="2"/>
      </w:r>
      <w:r>
        <w:rPr>
          <w:rFonts w:cs="Tamal" w:ascii="Tamal" w:hAnsi="Tamal"/>
          <w:sz w:val="24"/>
        </w:rPr>
        <w:t xml:space="preserve"> gurüpadiñöa-vartmanä bhümi-jaya-krameëa bhruvor madhye tad upari brahma-randhre ca saàsthäpya ätmano mama yoga-dhäraëäm äpädaçikhaà mad-bhävanam ästhitaù kurvan. om iti väcakaà brahma, tatra vyäharan antar uccärayan; tat stauti, ekäkñaram iti. ekaà pradhänaà ca tad akñaram avinäçi ceti tathä tad väcyaà mäà paramätmänam anusmaran dhyäyan yo dehaà tyajan prayäti, sa paramäà gatià mat-salokatäà yä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14  evaà mokña-mätra-käìkñiëäà yoga-miçräà bhaktim upadiçya sva-jïäninäà svam eväkäìkñatäm eka-bhaktir ity uktäà çuddhäà bhaktià upadiçati, ananyeti. yo jano ’nanya-cetä na matto ’nyasmin karma-yogädike sädhane svarga-mokñädike sädhye vä ceto yasya mad-ekäbhiläñavän satataà sarvadä deça-kälädi-viçuddhinair apekñeëa nityaçaù praty ahaà mäà yaçodästanandhayaà nåsiàha-raghunäthädi-rüpeëa bahudhä-virbhütaà sarveçvaramati-mätra-priyaà smaraty arcana-japädiñv anusandhatte, tasyähaà tat préti-jïaù sulabhaù sukhena labhyaù karmänuñöhäna-yogäbhyäsädi-duùkha-samparkäbhävät. tasyeti, “sambandha-sämänye ñañöhé”, “na lokävyaya” ity-ädinä kartari tasyäù pratiñedhät. tädåçasya tasya viyogam-asahiñëur aham eva tam ätmänaà darçayämi tat sädhana-paripäkaà tat pratiküla-niräsaà ca kurvan. çrutiç caivam äha, “yam evaiña våëute tena labhyas tasyaiña ätmä vivåëute tanuà sväm” iti; svayaà ca vakñyati, “dadämi buddhi-yogaà taà yena mäm upayänti te” ity-ädinä. kédåçasyety äha, nityeti sarvadä mad-yogaà väïchataù, “äçaàsäyäà bhütavac ca” iti süträdäçaàsite yoge bhaviñyaty api kta pratyayaù; yogino mad-däsya-sakhyädi-sambandha-vat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15  täà labdhavataù kià phalaà syäd ity apekñäyäm äha, mam iti. mäm ukta-lakñaëam upetya präpya punaù prapaïce janma näpnuvanti nävartanta ity arthaù. kédåçaà janmety äha, duùkhälayaà garbha-väsädi-bahu-kleça-pürëam; açäçvatam anityaà dåñöa-nañöa-präyam, “çäçvatas tu dhruvo nityaù” ity amaraù. yatas te paramäà sarvotkåñöäà saàsiddhià gatià mäm eva gatä labdhavantaù, “avyakto ’kñara ity uktas tam ähuù paramäà gatim” iti vakñyati. kéòåçäs te mahätmäno ’ty-udära-manasaù vijïänänanda-nidhià bhakta-prasädäbhimukhaà bhaktäyatta-sarvasvaà mäà vinänyat särñöy-ädikam agaëayanto mad-eka-jévätavo bhavanty atas te mäm eva saàsiddhià gatäù. atränanya-cetaso ’sya svaikäntinaù sva-niñöhebhyaù sva-bhaktebhyaù çraiñöhyamucyat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16  mad-vimukhäs tu karma-viçeñaiù svargädi-lokän präptä api tebhyaù patantéty äha, ä-brhameti. abhividhäväkäraù, brahma bhuvanaà vyäpyety arthaù. brahma-lokena saha sarve svargädayo lokäs tat tad vartino jéväs tat tat karma-kñaye sati punar ävartino bhümau punar janma labhante. mäm upetyeti punaù kathanaà dåòhé-karaëärtham. atredaà bodhyaà, païcägni-vidyayä mahähavamaraëädinä ye brahma-lokaà gatäs teñäà bhogänte pätaù syät; ye tu saniñöhäù pareça-bhaktäù svargädi-lokän krameëänubhavantas tatra gatäs teñäà tu na tasmät pätaù, kintu tal loka-vinäçe tat patinä saha pareça-loka-präptir eva; “brahmaëä saha te sarve saàpräpte prati-saïcare. parasyänte kåtätmänaù praviçanti paraà padam.” iti smaraëäd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17  svargädayaù satyäntäù sarve lokäù käla-paricchinnatväd vinaçyantéti bhävenäha, sahasreti. yad ye brahmaëaç catur-mukhasyähardinaà nåmäëena sahasra-yuga-paryantaà viduù, “catur-yuga-sahasraà tu brahmaëo dinam ucyate” iti småteù. sahasraà catur-yugäni paryanto ’vasänaà yasya tat, tasya rätrià ca catur-yuga-sahasräntäà vidus ta eva yogino janä aho-rätra-vido bhavanti; na tvanye candrärka-gati-vido maharlokädi-sthitänäm upalakñaëam etat. ayam arthaù, nåëäà varñaà devänäm ahorätr tädåçair aho-rätraiù pakña-mäsädi-gaëanayä dvädaçabhir varña-sahasraiç catur-yugaà catur-yugänäà sahasraà tu brahmaëo dinaà rätriç ca tävaty eva tädåçaiç cäho-rätraiù pakñädi-gaëanayä varña-çataà tasya paramäyur iti; tad ante tal lokasya tad vartinäà ca vinäçäd ävåttiù siddheti.</w:t>
      </w:r>
    </w:p>
    <w:p>
      <w:pPr>
        <w:pStyle w:val="Normal"/>
        <w:rPr>
          <w:rFonts w:ascii="Tamal" w:hAnsi="Tamal" w:cs="Tamal"/>
          <w:sz w:val="24"/>
        </w:rPr>
      </w:pPr>
      <w:r>
        <w:rPr>
          <w:rFonts w:cs="Tamal" w:ascii="Tamal" w:hAnsi="Tamal"/>
          <w:sz w:val="24"/>
        </w:rPr>
      </w:r>
    </w:p>
    <w:p>
      <w:pPr>
        <w:pStyle w:val="Normal"/>
        <w:rPr/>
      </w:pPr>
      <w:r>
        <w:rPr>
          <w:rFonts w:cs="Tamal" w:ascii="Tamal" w:hAnsi="Tamal"/>
          <w:sz w:val="24"/>
        </w:rPr>
        <w:t>8.18  ye tu tasmäd arväcénäs tri-loké-vartinas teñäà brahmaëo dine pätaù syäd ity äha, avyaktäd iti. ahar-ägame brahmaëo jägarasamaye avyaktät sväpävasthät tasmät sarväù çarérendriya-bhogyabhoga-sthäna-rüpä vyaktayaù prabha</w:t>
      </w:r>
      <w:commentRangeStart w:id="3"/>
      <w:r>
        <w:rPr>
          <w:rFonts w:cs="Tamal" w:ascii="Tamal" w:hAnsi="Tamal"/>
          <w:sz w:val="24"/>
        </w:rPr>
        <w:t>vanty utp</w:t>
      </w:r>
      <w:r>
        <w:rPr>
          <w:rStyle w:val="CommentReference"/>
          <w:rFonts w:cs="Tamal" w:ascii="Tamal" w:hAnsi="Tamal"/>
          <w:vanish w:val="false"/>
        </w:rPr>
      </w:r>
      <w:commentRangeEnd w:id="3"/>
      <w:r>
        <w:commentReference w:id="3"/>
      </w:r>
      <w:r>
        <w:rPr>
          <w:rFonts w:cs="Tamal" w:ascii="Tamal" w:hAnsi="Tamal"/>
          <w:sz w:val="24"/>
        </w:rPr>
        <w:t>adyante. rätry-ägame tasya sväpasamaye tatraiva brahmaëy avyakta-saàjïake sväpävasthe käraëe täù praléyante tiro bhavanti. aträvyakta-çabdena pradhänaà näbhidheyaà, dainandina-såñöi-pralayayor upakramät, tadä viyadädénäà sthitatväc ca; kintu sväpävastho brahmaiva tasyärth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19  ye pralénäs te punar na bhaviñyantéti kåta-hänyäkåtäbhyägama-çaìkä syät täà nirasyann äha, bhüteti. bhüta-grämaù sthira-cara-präëi-samüho ’vaçaù karmädhénaù san tathä cedåça-janma-måtyu-praväha-saìkule prapaïce ’smin vivekinäà vairägyaà yuktam ity uktam.</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0  tad evaà karma-tanträëäà janma-vinäça-darçanena “ä-brahma-bhüvanät” ity etad vivåtam. atha mäm upetyaitad vivåëoti, parasmäd iti. tasmäd ukta-rüpäd avyaktäd brahmaëo hiraëya-garbhäd anyo yo bhävaù padärthaù paraù çreñöhas tato ’tyanta-vilakñaëas tasyopäsya ity arthaù. ati-vailakñaëyam äha, avyakta iti, ätma-vigrahatvät pratyak ity arthaù; prasäditas tu pratyakño ’pi bhavatéty uktaà präk. sanätano ’nädiù; sa khalu hiraëya-garbha-paryanteñu sarveñu bhüteñu naçyatsu na vinaçya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1  ye bhävo mayehävyakta ity akñara iti cocyate, taà vedäntäù paramäà gatim ähuù, “puruñän na paraà kiïcit sä käñöhä paramä gatiù” ity-ädau. yaà bhävaà präpyopetya janäù punar na nivartante janma näpnuvanti, sa bhävo ’ham evety äha, tad iti. tan mamaiva dhäma svarüpaà paramaà çrémat, ñañöhéyaà caitanyam ätmanaù svarüpam itivad avagantavy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2  tat präptau bhakteù süpäyatvam äha, puruñaù sa iti. sa mal-lakñaëaù puruño ’nanyayä tad ekäntayä “ananya-cetäù satatam” iti pürvoditayä bhaktyaiva labhyo labdhuà çakyo, yoga-bhaktyä tu duùçakyä tat präptir ity arthaù. tal lakñaëam äha, yasyeti. sarvam idaà jagat yena tataà vyäptam; çrutiç caivam äha, “eko vaçé sarva-gaù kåñëa éòya eko ’pi san bahudhä yo ’vabhäti våkña iva stabdho divi tiñöhaty ekas tenedaà pürëaà puruñeëa sarvam” ity-ädyä.</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3  sva-bhaktänäm ävåttiù sva-vimukhänäà tv ävåttir uktä; sä sä ca kena pathä gatänäà bhaved ity apekñäyäm äha, yatreti. yogino bhaktäù kämya-karmiëaç ca. atra “käla” çabdena käläbhimäniné devatoktä; agni-dhümayoù kälatväbhävät “käla” çabdenoktis tu bhüyasä mahad-ädi-çabdänäà rätry-ädi-çabdänäà ca käla-väcitvät tathäcärcirädibhir dhümädibhiç ca devaiù pälitaù panthäù “käla” çabdenokto bodhyaù.</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 xml:space="preserve">8.24  tatränävåtti-patham äha, agnir iti. agni-jyotiù-çabdäbhyäà çruty-ukto ’rcir abhimäné deva upalakñyate; ahar iti divasäbhimäné; çukla iti çukla-pakñäbhimäné; ñaë-mäsä uttaräyaëam iti; ñaë-mäsätmakottaräyaëäbhimäné. etac cänyeñäà samvatsarädénäà çruty-uktänäm upalakñaëam. chändogyäù paöhanti, “atha yad u caiväsmin çavyaà kurvanti yadi ca närciñam eväbhisaàbhavanty arciño ’haraha??? äpüryämäëa-pakñam äpüryamäëa-pakñädyän </w:t>
      </w:r>
      <w:commentRangeStart w:id="4"/>
      <w:r>
        <w:rPr>
          <w:rFonts w:cs="Tamal" w:ascii="Tamal" w:hAnsi="Tamal"/>
          <w:sz w:val="24"/>
        </w:rPr>
        <w:t>ñaò daëòeti</w:t>
      </w:r>
      <w:r>
        <w:rPr>
          <w:rStyle w:val="CommentReference"/>
          <w:rFonts w:cs="Tamal" w:ascii="Tamal" w:hAnsi="Tamal"/>
          <w:vanish w:val="false"/>
        </w:rPr>
      </w:r>
      <w:commentRangeEnd w:id="4"/>
      <w:r>
        <w:commentReference w:id="4"/>
      </w:r>
      <w:r>
        <w:rPr>
          <w:rFonts w:cs="Tamal" w:ascii="Tamal" w:hAnsi="Tamal"/>
          <w:sz w:val="24"/>
        </w:rPr>
        <w:t xml:space="preserve"> mäsäàs tän mäsebhyaù samvatsaraà samvatsarädityamädityäc candramasaà candramaso vaidyutaà tat puruño ’mänavaù sa etän brahma gamayaty eña deva-patho brahma-patha etena pratipadyamäna imaà mänavam ävartaà nävartante” iti. asyärthaù, asminn akñi-stha-brahmopäsaka-gaëe måte sati yadi putra-çiñyädayaù çavyaà çava-sambandhi karma dähädi kurvanti, yadi ca na kurvanti, ubhayathäpy akñatopästi-phaläs te tad upäsakä arcirädibhir devais tam upäsyaà prayäntéti. sphuöam anyat. atra samvatsarädityayor madhye väyu-loko niveçyaù; vidyutaù paratra kramäd varuëendra-prajäpatayo bodhyäù, çruty-antarädityäkare vistaraù. amänavo nitya-pärñadaù pareçasya hareù puruñaù. ete ’rcir ädayo devä ity äha sütra-käraù, “ätivähikäs tasmil liìgät” iti. tathärcir ädibhir bhagavan nideça-sthair dvädaçabhir devaiù sevyamänena pathä bhagavantaà tad bhaktäù prayänti tataù punar nävartanta iti. evam uktaà nirëetåbhiù, “arcir dina-sita-pakñair ihottaräyaëa-çaran-marud-ravibhiù. vidhu-vidyud-varuëendra-druhiëaiç cägät padaà harer muktaù” iti.</w:t>
      </w:r>
      <w:commentRangeStart w:id="5"/>
      <w:r>
        <w:rPr>
          <w:rFonts w:cs="Tamal" w:ascii="Tamal" w:hAnsi="Tamal"/>
          <w:sz w:val="24"/>
        </w:rPr>
        <w:t>”</w:t>
      </w:r>
      <w:commentRangeEnd w:id="5"/>
      <w:r>
        <w:commentReference w:id="5"/>
      </w:r>
      <w:r>
        <w:rPr>
          <w:rStyle w:val="CommentReference"/>
          <w:rFonts w:cs="Tamal" w:ascii="Tamal" w:hAnsi="Tamal"/>
          <w:vanish w:val="false"/>
        </w:rPr>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5  athävåtti-patham äha, dhümo rätrir iti. athävåtti-patham äha, dhümo rätrir iti. taträpi pürva-vat dhüma-rätri-kåñëa-pakña-ñaë-mäsätmaka-dakñiëäyanänäm abhimänino devä lakñyäù; samvatsara-pitå-lokäkäça-candra-masäà  çruty-uktänäm upalakñaëam etat. chändogyäù paöhanti, “atha ya ime gräme iñöäpürtaà dattam ity upäsate te dhümam abhisambhavanti; dhümäd rätrià rätrer apara-pakñam apara-pakñyädyän ñaò-dakñiëeti mäsäàs tän etebhyaù saàvatsaram abhipräpnuvanti, pitå—lokaà pitå-lokäd äkäçam äkäçäc candra-masam eña soma-räjä tad devänäm annaà taà devä bhakñayanti tasmin yävat saàpätam uñitväthaitam evädhvänaà punar nivartante” iti. tathä ca dhümädibhiù pareça-nideça-sthair añöabhi devaiù pälitena pathä kämyakarmiëaç candra-lokaà präpya bhoga-kñaye sati tasmät punar nivartanta 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6  uktau panthänäv upasaàharati, çukleti. arcir ädir gatiù çuklä prakäçamayatvät dhümädikä gatiù kåñëä prakäça-çünyatvät. gatiù panthäù, ete gaté jïäna-karmädhikäriëo jagataù çäçvate anädé sammate tasyänäditvät. sphuöam anyat.</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7  etayoù pathor bodho viveka-hetur bhavatéti taà stauti, naita iti. såté panthänau jänan arcir ädir mokñäya dhümädiù saàsäräyeti smaran kaçcid api yogé mad-bhakto na muhyati, dhümädi-präpakaà karma kartavyatvena na niçcinotéty arthaù. yoga-yuktaù samädhi-niñöho bhaväpunar ävåttaye.</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8.28  saptamäñöamädhyäya-dvaya-jïäna-prakäram äha, vedeñv iti. vedeñu brahma-carya-guru-çuçrüñaëädi-vidhinä samyag adhéteñu yajïeñu sarväìgopasaàhäreëa samyag anuñöhiteñu; tapaùsu çästroktena vidhinä samyak cariteñu; däneñu deça-käla-pätra-parékñayä çraddhayä ca samyag datteñu yat puëya-phalaà svarga-räjyädi-lakñaëaà pradiñöam uktam. tat sarvaà abhyety atikramati. kià kåtvety äha, idam iti. idam adhyäya-dvayoktaà bhagavato mama mad-bhakteç ca mähätmyaà sat-prasaìgena viditvä tad vedana-sukhätiriktaà tat sarvaà tåëäya manyata ity arthaù. tato yogé mad-bhaktimän bhütvädyamanädi-parama-mäyikaà mat-sthänam upaiti.</w:t>
      </w:r>
    </w:p>
    <w:p>
      <w:pPr>
        <w:pStyle w:val="Normal"/>
        <w:rPr>
          <w:rFonts w:ascii="Tamal" w:hAnsi="Tamal" w:cs="Tamal"/>
          <w:sz w:val="24"/>
        </w:rPr>
      </w:pPr>
      <w:r>
        <w:rPr>
          <w:rFonts w:cs="Tamal" w:ascii="Tamal" w:hAnsi="Tamal"/>
          <w:sz w:val="24"/>
        </w:rPr>
      </w:r>
    </w:p>
    <w:p>
      <w:pPr>
        <w:pStyle w:val="Normal"/>
        <w:rPr>
          <w:rFonts w:ascii="Tamal" w:hAnsi="Tamal" w:cs="Tamal"/>
          <w:sz w:val="24"/>
        </w:rPr>
      </w:pPr>
      <w:r>
        <w:rPr>
          <w:rFonts w:cs="Tamal" w:ascii="Tamal" w:hAnsi="Tamal"/>
          <w:sz w:val="24"/>
        </w:rPr>
        <w:tab/>
        <w:tab/>
        <w:t>kåñëäàçaù puruño yoga-/ bhaktyä labhyo ’rcir ädibhiù</w:t>
      </w:r>
    </w:p>
    <w:p>
      <w:pPr>
        <w:pStyle w:val="Normal"/>
        <w:rPr>
          <w:rFonts w:ascii="Tamal" w:hAnsi="Tamal" w:cs="Tamal"/>
          <w:sz w:val="24"/>
        </w:rPr>
      </w:pPr>
      <w:r>
        <w:rPr>
          <w:rFonts w:cs="Tamal" w:ascii="Tamal" w:hAnsi="Tamal"/>
          <w:sz w:val="24"/>
        </w:rPr>
        <w:tab/>
        <w:tab/>
        <w:t>kåñëas tv ananya-bhaktyaivety añöamasya vinirëay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w:t>
      </w:r>
    </w:p>
  </w:comment>
  <w:comment w:id="1" w:author="Durmada das" w:date="0-00-00T00:00:00Z" w:initials="Dd">
    <w:p>
      <w:r>
        <w:rPr>
          <w:rFonts w:ascii="Tamal" w:hAnsi="Tamal" w:eastAsia="Times New Roman" w:cs="Tamal"/>
          <w:color w:val="auto"/>
          <w:sz w:val="20"/>
          <w:szCs w:val="20"/>
          <w:lang w:eastAsia="en-US" w:bidi="en-US" w:val="en-US"/>
        </w:rPr>
        <w:t>kh ???</w:t>
      </w:r>
    </w:p>
  </w:comment>
  <w:comment w:id="2" w:author="Durmada das" w:date="0-00-00T00:00:00Z" w:initials="Dd">
    <w:p>
      <w:r>
        <w:rPr>
          <w:rFonts w:ascii="Tamal" w:hAnsi="Tamal" w:eastAsia="Times New Roman" w:cs="Tamal"/>
          <w:color w:val="auto"/>
          <w:sz w:val="20"/>
          <w:szCs w:val="20"/>
          <w:lang w:eastAsia="en-US" w:bidi="en-US" w:val="en-US"/>
        </w:rPr>
        <w:t>???</w:t>
      </w:r>
    </w:p>
  </w:comment>
  <w:comment w:id="3" w:author="Durmada das" w:date="0-00-00T00:00:00Z" w:initials="Dd">
    <w:p>
      <w:r>
        <w:rPr>
          <w:rFonts w:ascii="Tamal" w:hAnsi="Tamal" w:eastAsia="Times New Roman" w:cs="Tamal"/>
          <w:color w:val="auto"/>
          <w:sz w:val="20"/>
          <w:szCs w:val="20"/>
          <w:lang w:eastAsia="en-US" w:bidi="en-US" w:val="en-US"/>
        </w:rPr>
        <w:t>printing is not clear</w:t>
      </w:r>
    </w:p>
  </w:comment>
  <w:comment w:id="4" w:author="Durmada das" w:date="0-00-00T00:00:00Z" w:initials="Dd">
    <w:p>
      <w:r>
        <w:rPr>
          <w:rFonts w:ascii="Tamal" w:hAnsi="Tamal" w:eastAsia="Times New Roman" w:cs="Tamal"/>
          <w:color w:val="auto"/>
          <w:sz w:val="20"/>
          <w:szCs w:val="20"/>
          <w:lang w:eastAsia="en-US" w:bidi="en-US" w:val="en-US"/>
        </w:rPr>
        <w:t>printing is not clear</w:t>
      </w:r>
    </w:p>
  </w:comment>
  <w:comment w:id="5" w:author="Durmada das" w:date="0-00-00T00:00:00Z" w:initials="Dd">
    <w:p>
      <w:r>
        <w:rPr>
          <w:rFonts w:ascii="Tamal" w:hAnsi="Tamal" w:eastAsia="Times New Roman" w:cs="Tamal"/>
          <w:color w:val="auto"/>
          <w:sz w:val="20"/>
          <w:szCs w:val="20"/>
          <w:lang w:eastAsia="en-US" w:bidi="en-US" w:val="en-US"/>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mal">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amal" w:hAnsi="Tamal" w:cs="Tam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0:27:00Z</dcterms:created>
  <dc:creator>Durmada das</dc:creator>
  <dc:description/>
  <dc:language>en-US</dc:language>
  <cp:lastModifiedBy>Durmada das</cp:lastModifiedBy>
  <dcterms:modified xsi:type="dcterms:W3CDTF">2001-07-03T05:00:00Z</dcterms:modified>
  <cp:revision>26</cp:revision>
  <dc:subject/>
  <dc:title>8</dc:title>
</cp:coreProperties>
</file>