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mal" w:hAnsi="Tamal" w:cs="Tamal"/>
          <w:sz w:val="24"/>
        </w:rPr>
      </w:pPr>
      <w:r>
        <w:rPr>
          <w:rFonts w:cs="Tamal" w:ascii="Tamal" w:hAnsi="Tamal"/>
          <w:sz w:val="24"/>
        </w:rPr>
        <w:t>9.1</w:t>
        <w:tab/>
        <w:tab/>
        <w:t>bhakty-uddépta-karaà svasya/ päramaiçvaryam adbhutam</w:t>
      </w:r>
    </w:p>
    <w:p>
      <w:pPr>
        <w:pStyle w:val="Normal"/>
        <w:rPr>
          <w:rFonts w:ascii="Tamal" w:hAnsi="Tamal" w:cs="Tamal"/>
          <w:sz w:val="24"/>
        </w:rPr>
      </w:pPr>
      <w:r>
        <w:rPr>
          <w:rFonts w:cs="Tamal" w:ascii="Tamal" w:hAnsi="Tamal"/>
          <w:sz w:val="24"/>
        </w:rPr>
        <w:tab/>
        <w:tab/>
        <w:t>sva-bhakteç ca mahotkarñaà/ navame harirucivän</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eastAsia="Tamal" w:cs="Tamal" w:ascii="Tamal" w:hAnsi="Tamal"/>
          <w:sz w:val="24"/>
        </w:rPr>
        <w:t xml:space="preserve">   </w:t>
      </w:r>
      <w:r>
        <w:rPr>
          <w:rFonts w:cs="Tamal" w:ascii="Tamal" w:hAnsi="Tamal"/>
          <w:sz w:val="24"/>
        </w:rPr>
        <w:t>vijïänänanda-ghano ’saìkhyeya-kalyäëa-guëa-ratnälayaù sarveçvaro ’haà çuddha-bhakti-sulabha iti saptamädidhyäm abhidhäyedänéà bhakter uddépakaà nijaiçvaryaà tasyäù prabhävaà cäbhidhäsyannädau täà stauti, idam iti tribhiù. idaà jïänaà mat-kértanädi-lakñaëa-bhakti-rüpam, paratra “dharmasyäsya” ity ukteù kértanädeç cic-chakti-våttitvät, “jïäyate ’nena iti nirukteç ca; tat kila guhyatamam. dvitéyädäv upadiñöaà dehädi-viviktätma-jïänaà guhyaà, saptamädäv upadiñöaà mad-aiçvarya-jïänaà guhyataraà, navamädäv upadeçyaà tu kevala-bhakti-lakñaëam idaà jïänaà guhyatamam ity arthaù. tac ca  vijïäna-sahitaà mad-anubhavävasänaà te vakñyämi. kédåçäyety äha, anasüyava iti. mad-guëeñu doñäropa-rahitäya durgamasya sva-rahasyasyänukampayopadeñöari mayi  nijaiçvarya-prakhyäpanenätmänaà praçaàsaséti doña-dåñöi-çünyäyety arthaù. tenänyo ’py  etad anasüyaà prati brüyäd iti darçitaà. yaj jïätvä tvam açubhät saàsärän mokñas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2  räja-vidyeti. vidyänäà çäëòilya-vaiçvänara-daharädi-çabda-pürväëäà räjä räja-vidyä; guhyänäà jévätma-yäthätmyädi-rahasyänäà räjä räja-guhyam idaà bhakti-rüpaà jïänam; “räja-dantäditväd upasarjanasya paranipätaù.” tathätvaà pratipädayituà viçinañöi, uttamaà pavitraà liìga-deha-paryanta-sarva-päpa-praçamanät; yad uktaà pädme, “aprärabdha-phalaà päpaà küöaà béjaà phalonmukham. krameëaiva praléyante viñëu-bhakti-ratätmanäm.” iti, kramo ’tra parëa-çataka-vedhavad bodhyaù. pratäkñävagamam, avagamyata ity avagamo viñayaù, sa yasmin pratyakñe ’sti, çravaëädike ’bhyasyamäne tasmiàs tad viñayaù puruñottamo ’ham ävirbhavämi; evam äha sütra-käraù, “prakäçaç ca karmaëy abhyäsät” iti. dharmyaà dharmäd anapetaà guru-çuçrüñädi-dharmair nityaà puñyamäëam; çrutiç ca, “äcäryavän puruño veda” ity-ädyä. kartuà susukhaà sukha-sädhyam, çroträdi-vyäpära-mätratvät tulasé-päträmbuculukamätropakaraëatväc ca. avyayam avinäçi, mokñe ’pi tasyänuvåtteù. evaà vakñyati, “bhaktyä mäm abhijänäti” ity-ädinä; karma-yogädikaà tu nedåçam  ato ’sya räja-vidyätvam, taträhuù, räjïäà vidyä, räjïäà guhyam iti räjïäm ivodära-cetasäà käruëikänäm iva divam api tucché-kurvatäm iyaà vidyä, na tu çéghraà puträdi-lipsayä devänabhyarcatäà déna-cetasäà karmiëäm; räjäno hi mahä-ratnädi-sampadapyanihnuvänäù sva-mantraà yathätiyatnän nihnuyate tathänyäà vidyäm anihnuvänä mad-bhaktä etäm atiyatnän nihnuvérann iti; samänam anya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3  nanv evaà sukare dharme sthite na ko ’pi saàsared iti cet taträha, açraddadhänä iti. dharmasyeti karmaëi ñañöhé. imaà mad-bhakti-lakñaëaà dharmaà çrutädi-prasiddha-prabhävam apy açraddadhänä dåòha-viçväsena tam agåhëantaù stuti-mätram evaitad iti ye manyante, te mat-präptaye sädhanäntaräëy anutiñöhanto ’pi bhakty-avahelanän mäm apräpya måtyu-yukte saàsära-vartmani nitaräà vartan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4  atha sva-bhakty-uddépakam adbhuta-svaiçvaryam äha, mayeti. avyaktä indriyägrähyä mürtiù svarüpaà yasya tena mayä sarvam idaà jagattataà dhartuà niyantuà ca vyäptam. ata eva sarväëi caräcaräëi bhütäëi vyäpake dhärake niyämake ca mayi sthitäni bhavantéti teñäà sthitir mad-adhénä; teñu sarveñu bhüteñv ahaà na cävasthito mama sthitis tad adhénä nety arthaù. iha nikhila-jagad antaryämiëä sväàçennäntaù präviçya niyacchämi dadhämi cety uktam; äha caivaà çrutiù, “yaù påthivyäà tiñöhan” ity-ädinä; ihäpi vakñyati, “viñöabhyäham idaà kåtsnam” ity-äd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5  nanv ati-guruà bhävaà vahatas te mahän khedaù syäd iti cet taträha, na ceti. ghaöädävudakädénéva bhära-bhütäni ca bhütäni saàsåñöäni mayi na santi. tarhi mat-sthäni sarva-bhütänéty uktir viruddheteti cet taträha, paçyeti. ma aiçvaraà madasädhäraëaà yogaà paçya jänéhi; “yujyate ’nena durghaöeñu käryeñu” iti nirukter yogo ’vicintya-çakti-vapuù satya-saìkalpatä-lakñaëä dharmas tam ity arthaù. etad eva visphuöayati, bhüta-bhåd iti bhüta-bhåt bhütänäà dhärakaù pälakaç cähaà bhüta-stho bhüta-saàpåkto naiva bhavämi; yato mamätmä mana eva bhüta-bhävanaù satya-saìkalpatä-lakñaëenaiçvareëa yogenaivähaà bhütänäà dhäraëaà pälanaà ca karomi, na tu sva-mürti-vyäpäreëety arthaù. çrutiç caivam äha, “etasya vä akñarasya praçäsane gärgi süryä-candramasau vidhåtau tiñöhata etasya vä akñarasya praçäsane gärgi dyäväpåthivyo vidhåte tiñöhataù” ity-ädinä. yadyapi svarüpän na mano bhinnaà, tathäpi sattä satéty-ädivad viçeñäd västavaà bheda-käryam ädäyaiva tathoktaà bodhy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6  caräcaräëäà sarveñäà bhütänäà mat-saìkalpäyattä sthitir våttiç cety atra dåñöäntam äha, yatheti. yathä nirälambe mahaty äkäçe nirälambo mahän väyuù sthitaù sarvatra gacchati, tasya tasya ca nirälambatayä sthitir mat-saìkalpäd eva pravåttiç cety antaryämi-brähmaëät, “yad-bhéñä vätaù pavate” iti çruty-antaräc copadhärayeti, tathä sarväëi sthira-caräëi bhütäni niyamitäni cety upadhäraya; anyathä äkäçädéni vibhraàçerann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7  sva-saìkalpäd eva bhütänäà sthitir uktä. atha tasmäd eva teñäà sarga-pralayäväha, sarveti. he kaunteya, kalpa-kñaye catur-mukhävasänakäle sarväëi bhütäni mat-saìkalpäd  eva mamikäà prakåtià yänti. prakåti-çaktike mayi viléyante kalpädau punas täny aham eva “bahu syäm” iti saìkalpa-mätreëa vaividhyena såjäm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8  prakåtim iti. sväm ätméyäà tri-guëäà prakåtim avañöabhyädhiñöhäya saìkalpa-mätreëa mahad ädy-ätmanä pariëamayemaà catur-vidhaà bhüta-grämaà visåjämi punaù punaù käle käle. kédåçam ity äha, prakåteù präcéna-karma-väsanäyä vaçät prabhäväd avaçaà para-tantraà tathä cäcintya-çakter asaìga-svabhävasya mama saìkalpa-mätreëa tat taà kurvato na tat saàsarga-gandho, na ca ko ’pi khedaleça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9  nanu viñamäëi såñöi-pälana-lakñaëäni karmäëi vaiñamyädinä tväà vadhnéyur iti cet taträha, na ceti. täni viñam asåñöy-ädéni karmäëi na mayi vaiñamyädi prasaïjayanti. tatra hetu-garbha-viçeñaëam, udäséna-vad iti. jévänäà deva-mänava-tiryag ädi-bhäve tat tad abhyudaya-täratamye ca teñäà pürvärjitäni karmäëy eva käraëäni; ahaà tu teñu viñam eñu karmasv audäsényena sthito ’sakta iti na mayi vaiñamyädi-doña-gandhaù. evam äha sütra-käraù, “vaiñamya-nairghåëye na” ity-ädinä. udäsénatve kartåtvaà na siddhyed ata uktam, udäséna-vad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10  tat pratipädayati, mayeti. satya-saìkalpena prakåty-adhyakñeëa mayä sarveçvareëa jéva-pürva-pürva-karmänuguëatayä vékñitä prakåtiù sa-caräcaraà jagat süyate janayati viñama-guëä saté, anena jéva-pürva-karmänuguëena mad-vékñaëena hetunä taj jagad viparivartate punaù punar udbhavati. he kaunteya! çrutiç caivam äha, “vikära-jananém ajïäm añöa-rüpäm ajäà dhrüväm. dhyäyate ’dhyäsitä tena tanyate preritä punaù. süyate puruñärthaà ca tenaivädhiñöhitä jagat.” iti sannidhi-mätreëädhiñöhätåtvät kartåtvam udäsénaà ca na viruddham. “yathä sannidhi-mätreëa gandhaù kñobhäya jäyate” ity-ädi smaraëäc caitad evaà mad-adhiñöhätåmätraà khalu prakåter apekñyam. mad-vinä kim api kartuà na sä prabhavet, na hy asati räjaù siàhäsanädhiñöhätåtve tad amätyäù kärye prabhav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11  nanv édåça-mahimänaà tväà kim iti kecinnädriyante? taträha, avajänantéti. bhüta-maheçvaraà nikhila-jagad eka-sväminaà satya-saìkalpaà sarva-jïaà mahä-käruëikaà ca mäà müòhäs te ’vajänanti. atra prakäraà darçayan viçinañöi, mänuñém iti mänuña-sanniveçinéà mänuña-ceñöävahuläà tanuà çré-mürtim äçritaà tädätmya-sambandhena nityaà präptaà mäm itara-räja-kumära-tulyaù kaçcid ugra-puëyo manuñyo ’yam iti buddhyävamanyanta ity arthaù. mänuñé tanuù khalu päïca-bhautikyeva, na ca bhagavat-tanus tädåk, “sac-cid-änanda-rüpäya kåñëäya” iti “tam ekaà govindaà sac-cid-änanda-vigraham” iti çravaëät, tathätve tad avajïätåëäà mauòhyändhyayogäd brahmädivandyatväyogäc ca. evaà buddhis teñäà kuto yayä te müòhä bhaëyante? taträha, param iti parama-sädhäraëaà bhävaà svabhävam ajänantaù mänuñäkåtes tasya jïänänandätmatva-sarveçvatva-mokña-datvädi-svabhävän abhijïänäd ity arthaù. evaà ca sati tanum äçritam ity uktir viçeña-vibhätaà bheda-käryam ädäya bodhyä. yat tu vasudeva-sünor dvärakädhipateù sütikägåhävirbhatam eva svarüpaà naijaà catur bhujatvät tato vrajaà gacchataù svarüpaà tu mänuñaà dvi-bhujatväd ata uktam, “bubhuva präkåtaù çiçuù” itivat, asti tanniravadhänam; “mänuñéà tanum äçritam” iti tad ukteù, “tenaiva rüpeëa catur-bhujena” iti pärtha-prärthanayä catur-bhujaà taà prati “dåñövedaà mänuñaà rüpam” ity-ädi pärtha-väkyäc ca tasmän mänuñya-sanniveçitvam eva tat tanor manuñyatvam ity uktam, “yaträvatérëaà kåñëäkhyaà paraà brahma naräkåti” iti çré-vaiñëave, “güòhaà paraà brahma manuñya-liìgam” iti çré-bhägavate ca. manuñya-ceñöäpräcuryäc ca tasyäs tattvam. yathä manuñyo ’pi räjä deva-vat siàha-vac ca viceñöanän nå-devo nåsiàhaç ca vyapadiçyate, tasmäd dvi-bhujaç catur-bhujaç ca sa manuñya-bhävenokta-hetu-dvayäd vyapadiçyaù na khalu bhuja-bhümnä pareçatvam, kärta-véryädau vyabhicärät, vibhu-caitanyatvaà jagaj-janmädi-hetutvaà vä pareçatvam; tac ca dvi-bhuje ’pi tasmin nasty eva tac chrutam, na ca dvi-bhujatvaà sädi, “sat-puëòaréka-nayanaà meghäbhaà vaidyutämbaram. dvi-bhujaà maunamudräòhyaà vanamälinaméçvaram” iti tasyänädi-siddhatva-çravaëät präkåtaù çiñur ity atra, prakåtyä svarüpeëaiva vyaktaù çiçur ity evärthaù. tasmäd vaidüryamaëau nänä-rüpäëi iva tasmin dvi-bhujatvädéni yuga-pat siddhäny eva yathärucy-upäsyänéti çäntoditatva-nityoditatva-kalpanä dürotsäritä.</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12  nanu päïcabhautika-mänuña-tanumänugrapuëyaù puru-tejäù ko ’py ayam iti bhävena tväm avajänatäà kä gatiù syät taträha, mogheti. yadi te éçvara-bhaktä api syus tadäpi moghäçä niñphala-mokña-väïchäù syuù; yadi te ’gni-hoträdi-karma-niñöhäs tadä mogha-karmäëaù pariçrama-rüpägni-hoträdikäù syuù; yadi te jïänäya vedäntädi-çästra-pariçélinas tadä mogha-jïänä niñphala-tad-bodhäù syuù. evaà kutaù yatas te vicetasaù nitya-siddha-manuñya-sanniveçi-säkñät-para-brahma-mad-avajïäjanita-päpa-pratibaddha-viveka-jïänä ity arthaù. ata evam uktaà båhad-vaiñëave, “yo vetti bhautikaà dehaà kåñëasya paramätmanaù. sa sarvasmäd vahiñkäryaù çrauta-smärta-vidhänataù. mukhaà tasyävalokyäpi sa-celaà snänam äcaret” iti tarhi te kià phalaà labhante? taträha, räkñaséà hiàsädi-pracuräà tämasém äsuréà käma-garvädi-pracuräà räkñaséà mohinéà viveka-vilopinéà prakåtià svabhävaà çritä narake niväsärhäs tiñöhan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13  tarhi ke tväm ädriyante? taträha, mahätmäna iti. ye naräkåti-para-brahma-mat-tattva-vit sat-prasaìgena tädåçam aniñöhayä vistérëägädha-manaso madéye ’pi sahasra-çérñädyäkäre ’ucayas te manuñyä api daivéà prakåtim äçritäù santo naräkåtiù mäà madhya-bhütädi-vidhi-rudrädi-sarva—käraëam avyayaà nityaà ca jïätvä niçcitya bhajanti sevante, ananya-manaso naräkära eva mayi nikhäta-cittä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14  bhakti-prakäram äha, satatam iti dvayena. satataà sarvadä deça-kälädi-viçuddhinairapekñeëa mäà kértayantaù sudhä-madhuräëi mama kalyäëa-guëa-karmänu-bandhéni govinda-govardhanoddharaëädéni nämäny uccair uccärayanto mäm upäsate, namasyantaç ca mad-arcanä-niketeñu gatvä dhüli-paìkäpteñu bhütaleñu daëòavat praëipatanto bhaktyä préti-bhareëa. kértayanto mäm upäsata iti mat-kértanädikam eva mad-upäsanam iti väkyärthäù. ato mäm iti na paunar uktyam. “ca”-çabdo ’nuktänäà çravaëärcana-vandanädénäà samuccäyakaù. yatantaù samänäçayaiù sädhubhiù särdhaà mat-svarüpa-guëädi-yäthätmyanirëayäya yatamänäù; dåòha-vratä dåòhäny askhalitäny ekädaçé-janmäñöamy-upoñaëädéni vratäni yeñäà te; nitya-yuktä bhävinaà man-nitya-saàyogaà väïchantaù “äçaàsäyäà bhüta-vac ca” iti süträd vartamäne ’pi bhüta-kälika-“kta” pratyay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15  evaà kevala-svarüpa-niñöhän kértanädi-çuddha-bhakti-pradhänän mahätma-çabditänabhidhäya guëé-bhüta-tat-kértanädi-jïäna-pradhänän bhaktän äha, jïäneti. pürvato ’nye kecana bhaktäù pürvoktena kértanädi-jïäna-yajïena ca yajanto mäm upäsate. tatra prakäram äha, bahudhä bahu-prakäreëa påthaktvena prapaïcäkäreëa pradhäna-mahad ädy-ätmanä viçvato-mukham indrädi-daivatätmanä cävasthitaà mäm ekatvenopäsate. ayam atra niñkarñaù, sükñma-cid-acic-chaktimän satya-saìkalpaù kåñëo “bahusyäm” iti svéyena saìkalpena sthüla-cid-acic-chaktimän eka eva brahmädistambänta-vicitra-jagad-rüpatayävatiñöhata ity anusandhinä tädåçasya mama kértanädinä ca mäm upäsata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16-19  aham eva jagad-rüpatayävasthita ity etat pradarçayati, aham iti caturbhiù. kratur jyotiñöomädiù çrauto, yajïo vaiçva-devädiù smärtaù, svadhä pitrarthe çräddhädiù, auñadhaà bheñajam auñadhi-prabhavam annaà vä, mantro “yäjyäpuro nu” väkyädir yenoddiçya havir devebhyo déyate, äjyaà ghåta-homädi-sädhanam, agnir homädi-käraëamähavanéyädiù, hutaà homo haviù prakñepaù; etat sarvätmanäham evästhitaù. pitäham iti. asya sthira-carasya jagatas tatra tatra pitåtvena mätåtvena pitämahatvena cäham eva sthitaù, dhätä dhärakatvena poñakatvena ca tatra tatra sthito räjädiç cäham eva, cid-acic-chaktimatas tad antaryämiëo matteñämanatirekät; vedyaà jïeyaà vastu, pavitraà çuddhi-karaà gaìgädiväri; jïeye brahmaëi jïäna-hetur oàkäraù sarva-veda-béja-bhütaù, åg-ädis tri-vidho vedaç ca-çabdäd atharva ca grähyam, teñu niyatäkñaraù pädä åk, saiva géti-viçiñöä säma, säma-padaà tu géti-mätrasyaiva väcakam ity anyat, géti-çünyam amitäkñaraà yajuù; etat tri-vidhaà karmopayogi-mantra-jätam aham evety arthaù. gatiù sädhya-sädhana-bhütä “gamyate iyam anayä ca” iti nirukteù, bhartä patiù, prabhur niyantaù, säkñé çubhäçubha-drañöä, niväsaù bhoga-sthänaà, “nivasaty atra” iti nirukteù, çaraëaà prapannärti-håt, “çérñyate duùkham asmin” iti nirukteù, suhån-nimitta-hita-kåt, prabhavädayaù svarga-pralaya-sthitayaù kriyä, nidhänaà nidhir mahä-padmädir nava-vidhaù, béjaà käraëam avyayam avinäçi, na tu vréhy-ädivad vinäçi. tapäméti. sürya-rüpeëäham eva nidäghe jagat tapämi, prävåñi varñaà jalaà visåjämi megha-rüpena, kadäcid avagraha-rüpeëa varñaà nigåhëämi äkarñämi, amåtaà mokñaù måtyuù saàsäraù, sat sthülam, asat sthülam; etat sarvam aham eva tathä caivaà bahu-vidha-näma-rüpävastha-nikhila-jagad-rüpatayä sthita eka eva çaktimän väsudeva ity ekatvänusandhinä jïäna-yajïena caike yajanto mäm upäsate.</w:t>
      </w:r>
    </w:p>
    <w:p>
      <w:pPr>
        <w:pStyle w:val="Normal"/>
        <w:rPr>
          <w:rFonts w:ascii="Tamal" w:hAnsi="Tamal" w:cs="Tamal"/>
          <w:sz w:val="24"/>
        </w:rPr>
      </w:pPr>
      <w:r>
        <w:rPr>
          <w:rFonts w:cs="Tamal" w:ascii="Tamal" w:hAnsi="Tamal"/>
          <w:sz w:val="24"/>
        </w:rPr>
      </w:r>
    </w:p>
    <w:p>
      <w:pPr>
        <w:pStyle w:val="Normal"/>
        <w:rPr/>
      </w:pPr>
      <w:r>
        <w:rPr>
          <w:rFonts w:cs="Tamal" w:ascii="Tamal" w:hAnsi="Tamal"/>
          <w:sz w:val="24"/>
        </w:rPr>
        <w:t>9.20  evaà sva-bhaktänäà våttim abhidhäya teñäm eva viçeñaà bodhayituà sva-vimukhänäà våttim äha, trai-vidyeti dväbhyäm. tisåëäà vidyänäà samähäras tri-vidyaà, tad ye ’dhéyate vidanti ca te trai-vidyäù, “tad adhéte tad veda” iti süträd</w:t>
      </w:r>
      <w:commentRangeStart w:id="0"/>
      <w:r>
        <w:rPr>
          <w:rFonts w:cs="Tamal" w:ascii="Tamal" w:hAnsi="Tamal"/>
          <w:sz w:val="24"/>
        </w:rPr>
        <w:t>aë</w:t>
      </w:r>
      <w:r>
        <w:rPr>
          <w:rStyle w:val="CommentReference"/>
          <w:rFonts w:cs="Tamal" w:ascii="Tamal" w:hAnsi="Tamal"/>
          <w:vanish w:val="false"/>
        </w:rPr>
      </w:r>
      <w:commentRangeEnd w:id="0"/>
      <w:r>
        <w:commentReference w:id="0"/>
      </w:r>
      <w:r>
        <w:rPr>
          <w:rFonts w:cs="Tamal" w:ascii="Tamal" w:hAnsi="Tamal"/>
          <w:sz w:val="24"/>
        </w:rPr>
        <w:t>, åg-yajuù-sämokta-karma-parä ity arthaù. trayé-vihitair jyotiñöomädibhir yajïair mäm iñövä, indrädayo mamaiva rüpäëy avidvanto ’pi vastu tas tat tad rüpeëävasthitaà mäm evärädhyety arthaù. soma-pä yajïa-çeñaà somaà pivantaù, püta-päpä vinañöa-svargädi-präpti-virodhi-kalmañäù santo ye svargatià prärthayante, te puëyaà ity-ädi visphuöärthaù. mayaiva dattam iti çeñ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21  tataç ca, te tam iti te svarga-prärthakäù prärthitaà taà svarga-lokaà bhuktvä tat präpake puëye kñéëe sati martya-lokaà viçanti païcägni-vidyoktarétyä bhuvi brähmaëädi-janmäni labhante; punar apy evam eva trayé-vihitaà dharmam anutiñöhantaù käma-kämäù svarga-bhogecchavo gatägataà labhante saàsarantéty arthaù.</w:t>
      </w:r>
    </w:p>
    <w:p>
      <w:pPr>
        <w:pStyle w:val="Normal"/>
        <w:rPr>
          <w:rFonts w:ascii="Tamal" w:hAnsi="Tamal" w:cs="Tamal"/>
          <w:sz w:val="24"/>
        </w:rPr>
      </w:pPr>
      <w:r>
        <w:rPr>
          <w:rFonts w:cs="Tamal" w:ascii="Tamal" w:hAnsi="Tamal"/>
          <w:sz w:val="24"/>
        </w:rPr>
      </w:r>
    </w:p>
    <w:p>
      <w:pPr>
        <w:pStyle w:val="Normal"/>
        <w:rPr/>
      </w:pPr>
      <w:r>
        <w:rPr>
          <w:rFonts w:cs="Tamal" w:ascii="Tamal" w:hAnsi="Tamal"/>
          <w:sz w:val="24"/>
        </w:rPr>
        <w:t xml:space="preserve">9.22  atha sva-bhaktänäà viçeñaà nirüpayati, ananyä iti. ye janä ananyä mad eka-prayojanä mäà cintayanto dhyäyantaù paritaù kalyäëa-guëa-ratnäçrayatayä viciträd bhuta-léläpéyüñäçrayatayä divya-vibhüty-äçrayatayä copäsate bhajanti, teñäm nityaà sarvadaiva mayy abhiyuktänäà vismåta-deha-yäträëäm aham eva yoga-kñemam annädyäharaëaà tat saàrakñaëaà ca vahämi. atra karométy anuktvä, vahäméty uktis tu tat poñaëa-bhäro mayaiva boòhavyo gåhasthasyeva </w:t>
      </w:r>
      <w:commentRangeStart w:id="1"/>
      <w:r>
        <w:rPr>
          <w:rFonts w:cs="Tamal" w:ascii="Tamal" w:hAnsi="Tamal"/>
          <w:sz w:val="24"/>
        </w:rPr>
        <w:t>buöumba</w:t>
      </w:r>
      <w:r>
        <w:rPr>
          <w:rStyle w:val="CommentReference"/>
          <w:rFonts w:cs="Tamal" w:ascii="Tamal" w:hAnsi="Tamal"/>
          <w:vanish w:val="false"/>
        </w:rPr>
      </w:r>
      <w:commentRangeEnd w:id="1"/>
      <w:r>
        <w:commentReference w:id="1"/>
      </w:r>
      <w:r>
        <w:rPr>
          <w:rFonts w:cs="Tamal" w:ascii="Tamal" w:hAnsi="Tamal"/>
          <w:sz w:val="24"/>
        </w:rPr>
        <w:t>poñaëa-bhära iti vyanakti. evam äha, sütra-käraù, “sväminaù phala-çruter ity ätreyaù” iti. taträhuù, teñäà nityaà mayä särdham abhiyogaà väïchatäà yogaà mat-präpti-lakñaëaà kñemaà ca matto ’punar ävåtti-lakñaëam aham eva vahämi; teñäà mat-präpaëa-bhäro mamaiva, na tv arcir äder deva-gaëasyeti. evam eväbhidhäsyati dvädaçe, “ye tu sarväëi karmäëi” ity-ädi-dvayena. sütra-käro ’py evam äha, “viçeñaà ca darçayati”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23  nanv indrädi-yäjino ’pi vastutas tvad-yäjina eva teñäà kuto gatägatam iti cet taträha, ye ’péti. ye janä anya-devatä-bhaktäù kevaleñv indrädiñu bhaktim antaù çraddhayä eta eva phala-pradä iti dåòha-viçväsenopetäù santo yajante yajïais tän arcayanti, te ’pi mäm eva yajanti iti satyam etat; kintv avidhi-pürvakaà te yajanti, yena vidhinä gatägata-nivartakä mat-präptiù syät taà vidhià vinaiva. atas tat te labhan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24  avidhi-pürvakatäà darçayati, ahaà héti. aham evendrädi-rüpeëa sarveñäà yajïänäà bhoktä prabhuù svämé pälakaù phala-daç cety evaà tattvena mäà näbhijänanti; atas te cyavanti saàsaran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25  vastuto mama tat tad devatädi-rüpatayä sthitatve ’pi tad rüpatayä maj-jïänäbhäväd eva te mäà näpnuvantéty äha, yäntéti. aträdyaparyäye vrata-çabdaù püjäbhidhäyé paratrejyä-çabdät. deva-vratä deva-püjakäù sättvika-darça-paurëamäsyädi-karmabhir indrädén yajantas tän eva yänti; pitå-vratä räjasäù çräddhädi-karmabhiù pitèn yajantas tän eva yänti; bhütejyäs tämasäs tat tad balibhir yakña-rakño-vinäyakän püjayantas täny eva bhütäni yänti. mad yäjinas tu nirguëäù sulabhair dravyair mäm aarcayanto mäm eva yänti. aparivadhäraëe. ayam arthaù, indrädénäà vayam upäsakäs ta eväsmäkam éçvaräù püjäbhiù prasédantaù phaläny abhéñöäni dadyur iti mad-anya-deva-sevakänäà bhävanä, sarva-çaktiù sarveçvaro väsudevas tad devatädi-rüpeëävasthito ’smat-svämé sulabhopacäraiù karmabhir ärädhitaù sarväëy asmad-abhéñöäni dadyäd iti mat-sevakänäà bhävanä. tataç ca samänäny eva karmäëy anutiñöhanto ’pi devädi-sevino mad-bhävanä-vaimukhyät tän nijeñöän eväciräyuño ’lpa-vibhütinäsädya taiù saha parimitän bhogän bhuktvä tad vinäçe vinaçyanti. mat-sevinas tu mäm anädi-nidhanaà satya-saìkalpam anata-vibhütià vijïänänanda-mayaà bhakta-vatsalaà sarveçvaraà präpya mattaù mattaù punar na nivartante, mayä säkam anantäni sukhäni anubhavante mad-dhämni divye vilasanté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26  evam akñayänanta-phalatvän mad-bhaktiù käryety uktvä sukha-sädhyatväc ca sä käryety äha, patram iti. patraà vä puñpaà vänyad vä, yat sulabhaà vastu yo bhaktyä préti-bhareëa me sarveçvaräya prayacchati, tasya bhakty-upahåtaà préty-arpitaà tat tad ananta-vibhütiù pürëa-kämo ’py aham açnämi yathocitam upabhuïje, tat préty-udita-kñut-tåñëaù san tad bhaktyäveçät tat sarvam adméti vä. tasya kédåçasyety äha, prayatätmanä viçuddha-manaso niñkämasyety arthaù. tathä ca niñkämeëa mad-anuraktenärpitaà tad açnämi, tad viparétenärpitaà tu näçnäméty uktam; “bhaktyä” ity uktväpi punar bhakty-upahåtam ity uktir bhaktir eva mattoñikä, na tu dvi-jatva-tapasvitvädir iti sücayati. iha “satatam”, “ananyaù”, “patram” ity-ädibhis tribhir uktä kértanädi-rüpa-viçuddha-bhaktir arpitaiva triyeta, na tu kåtvärpiteti. “iti puàsärpitä viñëau bhaktiç cen nava-lakñaëä. kriyeta bhagavaty addhä tan manye ’dhétam uttamam” iti prahläda-väkyät; atas tathätra nokte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27  “satatam” ity-ädibhir nirapekñäëäà bhaktir mayä tväà pratyuktä, tvayä tu pariniñöhitena kértanärcanädikäà bhaktià kurvatäpi loka-saìgrahäya nikhila-karmärpaëän mamäpi bhaktiù käryeti bhävenäha, yad iti. yat tvaà deha-yäträ-sädhakaà laukikaà karma karoñi, yac ca deha-dhäraëärthaà annädikam açnäsi, tathä yaj juhoñi vaidikam agnihoträdi-homam anutiñöhasi, yac ca sat-pätrebhyaù anna-hiraëyädikaà dadäsi, pratyabdam ajïäta-duritakñataye cändräyaëadyäcarasi, tat sarvaà mad-arpaëaà yathä syät tathä kuruñva, tena man-nirmatasyäsya lokasya saìgrahät tvayi mat-prasädo bhüyän bhävéti. na ceyaà sarva-karmärpaëa-rüpä bhaktiù saniñöhänäm iti väcyam, tair vaidikänäm eva taträrpyamäëät; kintu pariniñöhitänäm eveyaà, taiù “yat karoñi” ity-ädi svämi-nirdeçena sarva-karmaëäà  taträrpaëät. te hi svämino loka-saìgrahaà prayäsam apaninéñavas tathä täny äcarantas taà prasädayanté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28  édåça-bhakteù phalam äha, çubheti. evaà man-nideça-kåtäyäà sarva-karmärpaëa-lakñaëäyäà bhaktau satyäà karma-rüpair bandhanais tvaà mokñyase. kédåçair ity äha, çubhetéñöäniñöa-phalais tat präpti-pratépaiù präcénair ity arthaù. kédåças tvam ity äha, sannyäseti mayi karmärpaëaà sannyäsaù, sa eva citta-viçodhakatväd yogas tad yukta ätmä mano yasya saù. na kevalaà mukta eva karmabhir bhaviñyasy api tu vimuktaù san mäm upaiñyasi, mukteñu viçiñöaù san mäà säkñät sevituà mad-antikaà präpsyas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29  nanu bhaktän eva vimocyäntikaà nayasi, näbhaktän iti taväpi kià sarveçvarasya räga-dveña-kåtaà vaiñamyam asti? taträha, samo ’ham iti. deva-manuñya-tiryak-sthävarädiñu jätyäkåti-svabhävair viñayam eñu sarveñu bhüteñu tat tat karmänuguëyena såñöi-pälana-kåt sarveçvaro ’haà samaù parjanya iva nänävidheñu tat tad béjeñu, na teñu, me ko ’pi dveñyaù priyo vety arthaù. bhaktänäm abhaktebhyo viçeñaà bodhayitum iha tu-çabdaù. ye tu mäà bhajanti çravaëädi-bhaktibhir anukülayanti, te bhaktyänuraktyä mayi vartante, teñv ahaà ca sarveçvaro ’pi bhaktyä varte, “maëi-suvarëa”-nyäyena bhagavato ’pi bhakteñu bhaktir asti, “bhagavän bhakta-bhaktimän” ity-ädi-çré-çuka-väkyäd iti premëä mitho vartana-viçeño darçitaù; anyathä tvaviçeñäpattiù. tasya pratijïä tv édåçyevävagamyate, “ye yathä mäm” ity-ädinä. kalpa-druma-dåñöänto ’py aträàçika eva, tatra mithaù préty-apratéteù pakña-pätäpratéteç ca; tathä ca sarvaträviñame ’pi mayi sväçrita-vätsalya-lakñaëaà vaiñamyam astéty uktam. evam äha sütra-käraù, “upapadyate cäbhyupalabhyate ca” iti. nanu bhakter api karmatvänusäreëa teñu tad vätsalyän na tal lakñaëe tad iti cen maivam etat, svarüpa-çakti-våtter bhakteù karmänyatvät. çrutiç ca, “sac-cid-änandaika-rase bhakti-yoge tiñöhati” iti. na ca svarüpa-prayuktatväd düñaëam etad iti väcyam, guëa-çreñöhatvena stüyamänatvä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30  mama çuddha-bhakti-vaçyatä-lakñaëaù svabhävo dustyaja eva; yad ahaà jugupsita-karmaëy api bhakte ’nurajyaàs tam utkarñayäméti pürvärthaà puñëannäha, api ced iti. ananya-bhäk janaç cet suduräcäro ’tivigarhita-karmäpi san  mäà bhajate, mat-kértanädibhir mäà sevate, tadäpi sa sädhur eva mantavyaù; matto ’nyäà devatäà na bhajaty äçrayatéti mad-ekänté mäm eva sväminaà parama-pum arthaà ca jänann ity arthaù. ubhayathä vartamäno ’pi sädhutvena sa püjya iti bodhayitum eva-käraù. tasya tathätvena manane “mantavyaù” iti sva-nideça-rüpo vidhiç ca darçitaù, itarathä pratyaväyäd iti bhävaù. ubhayathäpi vartamänasya sädhutvam evety atroktaù hetuù puñëannäha, samyag iti, yad asau samyag vyavasito mad-ekänta-niñöhärüpa-çreñöha-niçcayavän ity arthaù. evam uktaà närasiàhe, “bhagavati ca haräv ananya-cetä bhåçamalino ’pi viräjate manuñyaù. na hi çaçakaluñacchaviù kadäcit timiraparäbhavatäm upaiti candraù”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31  nanu “nävirato duçcaritän näçänto näsamähitaù. näçänta-manaso väpi prajïänenainamäpnuyät” iti duräcäriëas tad vaimukhya-çravaëät kathaà tasya sädhutvam iti cet taträha, kñipram iti. sväbhävika-duräcäri-viñayam idaà çravaëaà, mad-ekänté tu manasi dhåtenätipütena sarveçvareëa mayägantukaà duräcäraà vinirdhüya kñipram eva dharmätmä sad-äcära-niñöamanä bhavati; çaçvat punaù punar anutapyan mat-småti-pratikülät tasmäc chäntià nivåttià nitaräà gacchati. nanv akåta-präyaçcittam evaà smärtäù sädhuà na manyerann iti cet tatra bhaktänurakti-vivaçaù sakopam iväha, kaunteyeti. tvaà teñäà sabhäà gataù pratijänéhi, me mamaikänté bhaktaù pramädät suduräcäro ’pi na praëaçyati, matto bhrañöaù san durgatià näpnoti, api tu tädåçena mayä püto mat-präpti-yogyaç cakästi; “sva-päda-mülaà bhajataù priyasya tyaktänya-bhävasya hariù pareçaù. vikarma yac cotpatitaà kathaïcid dhunoti sarvaà hådi sanniviñöaù.” ity-ädi småtibhyaù. smärtais tu mad-ekäntito ’nyatra vidhäyakair bhävyaà, smärtaà präyäçcittam apekñya yad uktaà, mat-småti-rüpaà tat tu prabalam iti su-kulénair eva, na tu duñkulénair ähartavyam iti bodhayituà kaunteye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32  mahäghoña-pürvakaà vivadamänänäà sabhäà gatvä vähum utkñipya niùçaìkaà pratijänéhi pratijïäà kuru, sarveçvaro ’haà mad-ekäntinäà ägantuka-doñän vidhunométi kià citram? yad ati-päpino ’pi mad-bhakta-prasaìgäd vidhütävidyä vimucyanta ity äha, mäà héti. ye päpa-yonayo ’ntyajäù sahajaduräcäräù syus te ’pi mad-bhakta-prasaìgena mäà sarveçaà vasudeva-sutaà vyapäçritya çaraëam ägatya paräà yogi-durlabhäà gatià mat-präptià yänti hi niçcitam etat. evam äha çréman çukaù, “kiräta-hüëändhra-pulinda-</w:t>
      </w:r>
      <w:commentRangeStart w:id="2"/>
      <w:r>
        <w:rPr>
          <w:rFonts w:cs="Tamal" w:ascii="Tamal" w:hAnsi="Tamal"/>
          <w:sz w:val="24"/>
        </w:rPr>
        <w:t>pukkaçä</w:t>
      </w:r>
      <w:commentRangeEnd w:id="2"/>
      <w:r>
        <w:commentReference w:id="2"/>
      </w:r>
      <w:r>
        <w:rPr>
          <w:rStyle w:val="CommentReference"/>
          <w:rFonts w:cs="Tamal" w:ascii="Tamal" w:hAnsi="Tamal"/>
          <w:vanish w:val="false"/>
        </w:rPr>
      </w:r>
    </w:p>
    <w:p>
      <w:pPr>
        <w:pStyle w:val="Normal"/>
        <w:rPr/>
      </w:pPr>
      <w:r>
        <w:rPr>
          <w:rFonts w:cs="Tamal" w:ascii="Tamal" w:hAnsi="Tamal"/>
          <w:sz w:val="24"/>
        </w:rPr>
        <w:t>äbhéra-</w:t>
      </w:r>
      <w:commentRangeStart w:id="3"/>
      <w:r>
        <w:rPr>
          <w:rFonts w:cs="Tamal" w:ascii="Tamal" w:hAnsi="Tamal"/>
          <w:sz w:val="24"/>
        </w:rPr>
        <w:t xml:space="preserve">kaìkä </w:t>
      </w:r>
      <w:r>
        <w:rPr>
          <w:rStyle w:val="CommentReference"/>
          <w:rFonts w:cs="Tamal" w:ascii="Tamal" w:hAnsi="Tamal"/>
          <w:vanish w:val="false"/>
        </w:rPr>
      </w:r>
      <w:commentRangeEnd w:id="3"/>
      <w:r>
        <w:commentReference w:id="3"/>
      </w:r>
      <w:r>
        <w:rPr>
          <w:rFonts w:cs="Tamal" w:ascii="Tamal" w:hAnsi="Tamal"/>
          <w:sz w:val="24"/>
        </w:rPr>
        <w:t>yavanäù khasädayaù. ye ’nye ca päpä yad-apäçrayäçrayäù çudhyanti tasmai prabhaviñëave namaù.” iti. stry-ädayo ye ’çuddhyalékädimantas te ’p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33  kim iti. yady evaà tarhi brähmaëä räjarñayaù kñatriyäç ca sat-kuläù puëyäù sadäcäriëo bhaktäù santaù paräà gatià yäntéti kià punar väcyam? nästy atra saàçaya-leço ’pi; tasmät tvam api räjarñir imaà lokaà präpya mäà bhajasva anityaà naçvaram asukham éñat-sukhaà vinäçiny-alpa-sukhe ’smil loke räjya-spåhäà vihäya nityam anantänandaà mäm upäsya präpnuhéti tvarätra vyajyate. aträsya lokasyänityatvaà kaëöhato bruvan harir mithyätvaà tasya niräsa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9.34  atha pariniñöhitasyärjunasyäbhéñöäà çuddhäà bhaktim upadiçann upasaàharati, man-manä iti. räja-bhakto ’pi räja-bhåtyaù patny-ädimanäs tathä sa tan manä api na tad bhakto bhavati; tvaà tu tad vilakñaëa-bhävena man-manä mad-bhakto bhava mayi nélotpala-çyämalatvädi-guëavati vasudeva-sünau sva-svämitva-sva-pum-arthatva-buddhyänavacchinnamadhudhärävat satataà mano yasya saù, tathä mad-yäjé tädåçasyäti-mätra-priyasya mamärcane nirato bhava; tädåçaà mäm ati-premëä namaskuru daëòavat praëama. evam ätmänaà mano dehaà ca yuktä mayi nivedya mat-paräyaëo mad-ekäçrayaù san mäm upaiñyasi. eñä bhaktir arpitaiva kriyeteti bodhy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ab/>
        <w:tab/>
        <w:t>päträpätra-dhiyä çünyä/ sparçät sarvägha-näçiné</w:t>
      </w:r>
    </w:p>
    <w:p>
      <w:pPr>
        <w:pStyle w:val="Normal"/>
        <w:rPr>
          <w:rFonts w:ascii="Tamal" w:hAnsi="Tamal" w:cs="Tamal"/>
          <w:sz w:val="24"/>
        </w:rPr>
      </w:pPr>
      <w:r>
        <w:rPr>
          <w:rFonts w:cs="Tamal" w:ascii="Tamal" w:hAnsi="Tamal"/>
          <w:sz w:val="24"/>
        </w:rPr>
        <w:tab/>
        <w:tab/>
        <w:t>gaìgeva bhaktir eveti räja-guhyam iha småtä</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mada das" w:date="0-00-00T00:00:00Z" w:initials="Dd">
    <w:p>
      <w:r>
        <w:rPr>
          <w:rFonts w:ascii="Tamal" w:hAnsi="Tamal" w:eastAsia="Times New Roman" w:cs="Tamal"/>
          <w:color w:val="auto"/>
          <w:sz w:val="20"/>
          <w:szCs w:val="20"/>
          <w:lang w:eastAsia="en-US" w:bidi="en-US" w:val="en-US"/>
        </w:rPr>
        <w:t>???</w:t>
      </w:r>
    </w:p>
  </w:comment>
  <w:comment w:id="1" w:author="Durmada das" w:date="0-00-00T00:00:00Z" w:initials="Dd">
    <w:p>
      <w:r>
        <w:rPr>
          <w:rFonts w:ascii="Tamal" w:hAnsi="Tamal" w:eastAsia="Times New Roman" w:cs="Tamal"/>
          <w:color w:val="auto"/>
          <w:sz w:val="20"/>
          <w:szCs w:val="20"/>
          <w:lang w:eastAsia="en-US" w:bidi="en-US" w:val="en-US"/>
        </w:rPr>
        <w:t>???</w:t>
      </w:r>
    </w:p>
  </w:comment>
  <w:comment w:id="2" w:author="Durmada das" w:date="0-00-00T00:00:00Z" w:initials="Dd">
    <w:p>
      <w:r>
        <w:rPr>
          <w:rFonts w:ascii="Tamal" w:hAnsi="Tamal" w:eastAsia="Times New Roman" w:cs="Tamal"/>
          <w:color w:val="auto"/>
          <w:sz w:val="20"/>
          <w:szCs w:val="20"/>
          <w:lang w:eastAsia="en-US" w:bidi="en-US" w:val="en-US"/>
        </w:rPr>
        <w:t>in the BBT ed. pulkaçä</w:t>
      </w:r>
    </w:p>
  </w:comment>
  <w:comment w:id="3" w:author="Durmada das" w:date="0-00-00T00:00:00Z" w:initials="Dd">
    <w:p>
      <w:r>
        <w:rPr>
          <w:rFonts w:ascii="Tamal" w:hAnsi="Tamal" w:eastAsia="Times New Roman" w:cs="Tamal"/>
          <w:color w:val="auto"/>
          <w:sz w:val="20"/>
          <w:szCs w:val="20"/>
          <w:lang w:eastAsia="en-US" w:bidi="en-US" w:val="en-US"/>
        </w:rPr>
        <w:t>in the BBT ed. çumbh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mal">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amal" w:hAnsi="Tamal" w:cs="Tam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5:02:00Z</dcterms:created>
  <dc:creator>Durmada das</dc:creator>
  <dc:description/>
  <dc:language>en-US</dc:language>
  <cp:lastModifiedBy>Durmada das</cp:lastModifiedBy>
  <dcterms:modified xsi:type="dcterms:W3CDTF">2001-07-09T10:07:00Z</dcterms:modified>
  <cp:revision>29</cp:revision>
  <dc:subject/>
  <dc:title>9</dc:title>
</cp:coreProperties>
</file>