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1</w:t>
        <w:tab/>
        <w:tab/>
        <w:t>saptamädau nijaiçvaryaà/ bhakti-hetu yadéritam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ab/>
        <w:tab/>
        <w:t>vibhüti-kathanenätra/ daçame tat prapuñyate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eastAsia="Tamal" w:cs="Tamal" w:ascii="Tamal" w:hAnsi="Tamal"/>
          <w:sz w:val="24"/>
        </w:rPr>
        <w:t xml:space="preserve">   </w:t>
      </w:r>
      <w:r>
        <w:rPr>
          <w:rFonts w:cs="Tamal" w:ascii="Tamal" w:hAnsi="Tamal"/>
          <w:sz w:val="24"/>
        </w:rPr>
        <w:t>pürva pürvatra svaiçvarya-nirüpaëa-saàbhinnä saparikarä sva-bhaktir upadiñöä. idänéà tasyä utpattaye vivåddhaye ca sväsädhäraëéù präk saìkñipyoktäù sva-vibhütér vistareëa varëayiñyan bhagavän uväca, bhüya iti. he mahä-bäho! bhüya eva punar api me paramaà vacaù çåëu, çåëvantaà prati çåëv ity ukktir upadeçye ’rthe samavadhänäya. paramaà çrémat mad-divya-vibhüti-viñayakaà yad vacas te tubhyam ahaà hita-kämyayä vakñyämi, “kriyärthopapada” ity-ädi-süträc caturthé, vijïam api tväà vismitaà kartum ity arthaù. hita-kämyayä mad-bhakty-utpatti-tad-vivåddhi-rüpa-tvat-kalyäëa-väïchayä. te kédåçäyety äha, préyamäëäyeti péyüña-pänäd iva mad-väkyät prétià vindate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2  etac ca mad-bhaktänukampäà vinä durvijïänam iti bhävavänäha, na me iti. sura-gaëä brahmädayaù maharñayaç ca sanakädayaù me prabhavaà prabhütvena bhavam anädi-divya-svarüpa-guëa-vibhütimat tayävartanam iti yävat na vidur na jänanti. kuta ity äha, aham ädir iti. yad ahaà teñäà ädiù pürva-käraëaà sarvaçaù sarvaiù prakärair utpädakatayä buddhy-ädi-dätåtayä cety arthaù. devatvädikam aiçvaryädikaà ca mayaiva tebhyas tat tad ärädhana-tuñöena dattamataù sva-pürva-siddhaà mäà mad-aiçvaryaà ca te na viduù; çrutiç caivam äha, “ko vä veda ka iha prävocat kuta äyätä kuta iyaà visåñöir arväg devä asya visarjanenätha ko veda yata ävabhüveti naitad devä äpnuvan pürvamarçat” iti caivam ädyä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3  idaà tädåça-mad-viñayakaà jïänaà kasyacid eva bhavatéti bhävenäha, yo mäm iti. martyeñu yatamäneñv api sahasreñu madhye yo yädåcchika-mat-tattva-vit sat-prasaìgé kaçcij jano mäm anädim ajaà loka-maheçvaraà ca vetti, so ’sammüòhaù sarva-päpaiù pramucyate iti sambandhaù. atra “ajam” ity anena pradhänäd acid-vargät saàsäri-vargäc ca bhedaù. ädyasya sva-pariëämenäntasya deha-janmanä ca janmitvät; “anädim” ity anena viçeñite tu mukta-cid-vargäc ca bhedas tasyäjatvam ädi-mad eva deha-sambandhena janmitvasya pürva-våttitvät; “loka-maheçvaram” ity anena nitya-mukta-cid-vargät prakåtikäläbhyäà ca bhedas teñäm anädy-ajatve saty api loka-maheçvaratväbhävät. puna “anädim” ity anena viçeñite vidhi-rudräbhyäà ca bhedas tayor loka-maheçvaratäyäù säditvät sarveçvareëaiva tayoù sety anyatra vistaraù. itthaà ca sarvadä heya-sambandhäbhävän nitya-siddha-särvaiçvaryäc ca sarvetara-vilakñaëaà yo vetti, sa mad-bhakty-utpatti-pratépair nikhilaiù karmabhir vimukto mad-bhaktià vindati; asammüòho ’nya-sajätéyatayä maj-jïänaà sammohas tena vivarjitaù, na ca devakyäà jätasya te katham ajatvaà tasyäm ajatvam avihäyaiva jätatvät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4-5  athätmanaù sarväditvaà sarveçvaratvaà ca prapaïcayati, buddhir iti dväbhyäm. “buddhiù” sükñmärtha-vivecana-sämarthyaà; “jïänaà” cid-acid-vastu-vivecanam; “asammohaù” vyagratväbhävaù; “kñamä” sahiñëutä; “satyaà” yathädåñöärtha-viñayaà parahita-bhäñaëaà; “dama” anartha-viñayäc choträder niyamanam; “çamaù” tasmän manasaù; “sukham” änukülyena vedyam; “duùkhaà” tu prätikülyena vedyam; “bhavaù” janma; “abhävaù” måtyuù; “bhayam” ägämi-duùkha-käraëa-vékñaëäd viträsaù; tan nivåttiù “abhayam”; “ahiàsä” para-péòanäjanakatä; “samatä” räga-dveña-çünyatä; “tuñöiù” adåñöa-labdhena santoñaù; “tapaù” vedoktakäya-kleçaù; “dänaà” sva-bhogyasya sat-pätre ’rpaëam; “yaçaù” säd-guëyakhyätiù; tad viparétam “ayaçaù”; evam ädayo bhävä bhütänäà deva-mänavädénäà mato mat-saìkalpäd eva bhavantéty aham eva teñäà hetur ity arthaù. påthag vidhä bhinna-lakñaëä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6  itaç caitad evam ity äha, maharñaya iti. sapta bhågv-ädaya tebhyo ’pi pürve prathamäç catväraù sanakädaya ekädaçaite maharñayas tathä manavaç caturdaça sväyambhuvädaya evaà païca-viàçatir ete mänasä hiraëya-garbhätmanä mama manaù prabhåtyebhyo jätä mad-bhävä mac-cintana-paräs tat prabhävenopalabdha-maj-jïänaiçvarya-çaktaya ity arthaù; yeñäà bhågv-ädénäà païca-viàçater imä brähmaëa-kñatriyädayaù prajä janmanä vidyayä ca santati-rüpä bhavanti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7  uktärtha-jïäna-phalam äha, etäm iti. etäà vidhi-rudrädi-devatä-sanakädi-maharñi-sväyambhuvädi-manu-pramukhaù kåtsna-prapaïco mad-adhéna-sthiti-pravåtti-jïänaiçvarya-çaktiko bhavatéty evaà päramaiçvarya-lakñaëäà vibhütià, yogam anädy-ajatvädibhiù kalyäëa-guëa-ratnair mama sambandhaà ca yo vetti sarveçvareëa sarva-jïena väsudevenopadiñöam idaà tättvikaà bhavatéti dåòha-viçväsena yo gåhëäti sa avikalpena sthireëa yogena mad-bhäkta-lakñaëena yujyate sampanno bhavati; etädåçatayä maj-jïänaà mad-bhakter utpädakaà vivardhakaà ceti bhäva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/>
      </w:pPr>
      <w:r>
        <w:rPr>
          <w:rFonts w:cs="Tamal" w:ascii="Tamal" w:hAnsi="Tamal"/>
          <w:sz w:val="24"/>
        </w:rPr>
        <w:t>10.8  atha catuù-çlokyä paramaikäntinäà bhaktià bruvan tasyä janakaà poñakaà cätmayäthätmyaà tävad äha, aham iti. svayaà bhagavän kåñëo ’haà sarvasyäsya vidhirudra-pramukhasya prapaïcasya prabhavo hetuù; evam evätharvasu paöhyate, “yo brahmäëaà vidadhäti pürvaà yo vai vedäàç ca gäpayati sma kåñëaù” iti, “atha puruño ha vai näräyaëo ’kämayata prajäù såjeya</w:t>
      </w:r>
      <w:commentRangeStart w:id="0"/>
      <w:r>
        <w:rPr>
          <w:rFonts w:cs="Tamal" w:ascii="Tamal" w:hAnsi="Tamal"/>
          <w:sz w:val="24"/>
        </w:rPr>
        <w:t xml:space="preserve"> </w:t>
      </w:r>
      <w:r>
        <w:rPr>
          <w:rStyle w:val="CommentReference"/>
          <w:rFonts w:cs="Tamal" w:ascii="Tamal" w:hAnsi="Tamal"/>
          <w:vanish w:val="false"/>
        </w:rPr>
      </w:r>
      <w:commentRangeEnd w:id="0"/>
      <w:r>
        <w:commentReference w:id="0"/>
      </w:r>
      <w:r>
        <w:rPr>
          <w:rFonts w:cs="Tamal" w:ascii="Tamal" w:hAnsi="Tamal"/>
          <w:sz w:val="24"/>
        </w:rPr>
        <w:t xml:space="preserve">ity upakramya “näräyaëäd brahmä jäyate näräyaëät prajäpatiù prajäyate näräyaëäd indro jäyate, näräyaëäd añöau vasavo jäyante, näräyaëäd ekädaça rudrä jäyante, näräyaëäd dvädaçädityäù” ity-ädi; eña näräyaëaù kåñëo bodhyaù, “brahmaëyo devaké-putraù” ity-ädy uttara-päöhät. tad ähuù, “eko vai näräyaëa äsén na brahmä na éçäno näpo </w:t>
      </w:r>
      <w:commentRangeStart w:id="1"/>
      <w:r>
        <w:rPr>
          <w:rFonts w:cs="Tamal" w:ascii="Tamal" w:hAnsi="Tamal"/>
          <w:sz w:val="24"/>
        </w:rPr>
        <w:t>nägné samau</w:t>
      </w:r>
      <w:r>
        <w:rPr>
          <w:rStyle w:val="CommentReference"/>
          <w:rFonts w:cs="Tamal" w:ascii="Tamal" w:hAnsi="Tamal"/>
          <w:vanish w:val="false"/>
        </w:rPr>
      </w:r>
      <w:commentRangeEnd w:id="1"/>
      <w:r>
        <w:commentReference w:id="1"/>
      </w:r>
      <w:r>
        <w:rPr>
          <w:rFonts w:cs="Tamal" w:ascii="Tamal" w:hAnsi="Tamal"/>
          <w:sz w:val="24"/>
        </w:rPr>
        <w:t xml:space="preserve"> neme dyäv-äpåthivé na nakñaträëi na süryaù sa ekäké na ramate tasya dhyänäntaù sthasya yatra chändogaiù kriyamäëäñöakädi-saàjïakä stuti-stomaù stomam ucyate” ity-ädy upakramya pradhänädi-såñöim abhidhäyätha punar eva “näräyaëaù so ’nyat kämo manasä dhyäyata tasya dhyänäntaù sthasya tal-laläöättrakñyaù çüla-päëiù puruño ’jäyata vibhrac chriyaà satyaà brahmacaryaà tapo-vairägyam” iti; tatra “catur-mukho jäyate” ity-ädi ca; åkñu ca, “yaà kämaye taà tam ugraà kåëomi taà brahmäëaà tam åñià taà sumedhasam” ity-ädi; mokña-dharme ca, “prajäpatià ca rudraà cäpy aham eva såjämi vai. tau hi mäà na vijänéto mama mäyä-vimohitau.” iti; värähe ca, “näräyaëaù paro devas tasmäj jätaç caturmukhaù. tasmäd rudro ’bhavad devaù sa ca sarva-jïatäà gataù.” iti. evaà ca mad-itara-nikhilopädäna-nimitta-bhüto ’ham ity uktam; yan mat-sambhütaà, tat sarvaà mattaù pravartate mad-adhéna-pravåttikam iti; mad-anya-nikhila-niyantä cäham ity uktam. iti matvä mamedåçatvaà sad-guru-mukhän niçcitya bhävena premëä samanvitäù santo budhä mäà bhajante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9  bhakteù prakäram äha, mac-cittä iti. mac-cittä mat-småti-parä mad-gata-präëä mäà vinä präëän dhartum akñamäù ménä iva vinämbhaù parasparaà mad-rüpa-guëa-lävaëyädi bodhayantas tathä mäà sva-bhakta-vätsalya-néradhimativicitra-ritaà kathayantaç cety evaà smaraëa-çravaëa-kértana-lakñaëa-kñaëair bhajanaiù sudhäpänair iva tuñyanti, tathaiva teñv eva ramante ca yuvati-smita-kaöäkñädiñv iva yuväna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10  nanu svarüpeëa guëair vibhütibhiç cänantaà tväà kathaà gurüpadeça-mätreëa te grahétuà kñamerann iti cet taträha, teñäm iti. satata-yuktänäà nityaà mad-yogaà väïchatäà préti-pürvakaà mama yäthätmya-jïänajena ruci-bhareëa bhajatäm. taà buddhi-yogam ahaà sva-bhakti-sukha-rasiko dadämy arpayämi, yena te mäm upayänti tad buddhià tathäham udbhävayämi yathänanta-guëa-vibhütià mäà gåhétvopäsya ca präpnuvantéti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/>
      </w:pPr>
      <w:r>
        <w:rPr>
          <w:rFonts w:cs="Tamal" w:ascii="Tamal" w:hAnsi="Tamal"/>
          <w:sz w:val="24"/>
        </w:rPr>
        <w:t>10.11  nanu cirantanasyävidyä-timirasya sattvät teñäà hådi kathaà tat prakäçaù syäd iti cet taträha, teñäm eveti. teñäm eva mäà vinä präëän dhartum asamarthänäà mad-ekäntinäm eva, na tu saniñöhänäm anukampärthaà mat-kåpä-pätra</w:t>
      </w:r>
      <w:commentRangeStart w:id="2"/>
      <w:r>
        <w:rPr>
          <w:rFonts w:cs="Tamal" w:ascii="Tamal" w:hAnsi="Tamal"/>
          <w:sz w:val="24"/>
        </w:rPr>
        <w:t>xx</w:t>
      </w:r>
      <w:r>
        <w:rPr>
          <w:rStyle w:val="CommentReference"/>
          <w:rFonts w:cs="Tamal" w:ascii="Tamal" w:hAnsi="Tamal"/>
          <w:vanish w:val="false"/>
        </w:rPr>
      </w:r>
      <w:commentRangeEnd w:id="2"/>
      <w:r>
        <w:commentReference w:id="2"/>
      </w:r>
      <w:r>
        <w:rPr>
          <w:rFonts w:cs="Tamal" w:ascii="Tamal" w:hAnsi="Tamal"/>
          <w:sz w:val="24"/>
        </w:rPr>
        <w:t>värtham. aham evätma-bhäva-stho ’ravinda-koñe bhåìga iva tad bhäve sthito divya-svarüpa guëäàs tatra prakäçayaàs tad viñayaka-jïäna-rüpeëa bhäsvatä dépena jïäna-virodhy-anädi-karma-rüpäjïäna-jaà mad-anya-viñaya-spåhä-rüpaà tamo näçayämi. teñäm ekänta-bhävena prasädito ’haà yoga-kñemavad-buddhi-våtter udbhävanaà tad varti-tamo-vinäçaà ca karométi tat sarva-nirväha-bhäro mamaiveti na taiù kuträpy arthe prayatitavyam ity uktam. navamädi-dvaye gétä-garbhe ’smin yat prakértitaà, tad eva gétä-çästrärtha-säraà bodhyaà vicakñaëai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12-13  saìkñepeëa çrutäà vibhütià vistareëa çrotum icchann arjuna uväca, param iti. bhavän eva, “satyaà jïänam anantaà brahma” iti çrüyamäëaà paraà brahma; bhavän eva, “tasminn eväçritäù sarve tad u nätyeti kaçcana” iti çrüyamäëaà paraà dhäma nikhiläçraya-bhütaà vastu; bhavän eva, “paramaà pavitraà jïätvä devaà mucyate sarva-päpaiù sarvaà päpmänaà tarati nainaà päpmä tarati” ity-ädi çrüyamäëaà smartur akhila-päpa-haraà vastu ity ahaà vedmi. tathä sarve tad anukampitä åñayas teñu pradhäna-bhütä näradädayaç ca “tasmät kåñëa eva paro devas taà dhyäyet taà raset taà bhajet taà yajet” iti, “oà tat sat” iti, “janma-jaräbhyäà bhinnaù sthäëur ayam acchedyo ’yam” iti çruty-artha-vidas tväà “divyaà puruñam ädi-devam ajaà vibhum” ähus tat tat kathä-samvädeñu puräëeñv itihäseñu ca svayaà ca bravéñéti, “ajo ’pi sann avyayätmä” iti, “yo mäm ajam anädià ca” iti, “ahaà sarvasya prabhavaù” ity-ädibhi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14  sarvam iti. etat sarvam aham åtaà satyam eva, na tu praçaàsä-mätraà manye. he keçaveti, “keçau vidhi-rudrau, vayase sva-tattväpari-jïänena nibadhnäsi prajäpatià ca rudraà ca” ity-ädi tvad-ukteù, he sarveçvareçvara; he bhagavan nirabadhikätiçaya-ñaò-aiçvarya-nidhe, te vyaktià para-brahmatvädi-guëäà çré-mürtià deva-dänaväç ca na vidu yat te ’nyasvajätéyatvabuddhyä tväm avajänanti druhyanti ceti bhäva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15  svayam eva tvam ätmanä svenaiva jïänenätmänaà saàvettha, idam ittham iti jänäsi; ye deveñu dänaveñu ca tvad-bhaktäs te tädåçéà tvan-mürtià vastu-bhütäà jänanty eva tasyäs tathätve kathaà täà na jänantéty eva kärät. he puruñottama sarva-puruñeçvara! puruñottamatvaà vivåëvan sambodhayati, he bhüta-bhävana sarva-präëi-janaka! bhüta-bhävano ’pi kaçcin neñöe, taträha, he bhüteça sarva-präëi-niyantaù! bhüteço ’pi kaçcin na püjyas taträha, he deva-deva sarvärädhyänäm api devänäm ärädhya! deva-devo ’pi kaçcin na rakñakas taträha, he jagat-pate hitähitopadeçena jévikärpaëena ca viçvapälaka! édåçasya te tattvaà su-siddham iti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16  tvat svarüpayäthätmyaà khalu kathaà tathä durgam evätas tvad-vibhütiñv eva maj-jijïäsopajäyata iti sücayannäha, vaktum iti. divyä utkåñöäs tad asädhäraëéyätmano vibhütér açeñeëa vaktum arhasi, “dvitéyärthe prathamä”; yäbhir viçiñöas tvam imän lokän vyäpya niyamya tiñöhasi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17  nanu kim arthaà tat kathanaà taträha, katham iti. yogo yoga-mäyä-çaktir asty asyeti he yogin! tväà sadä paricintayan saàsmarann ahaà kalyäëänanta-guëa-yoginaà kathaà vidyäà jänéyäm? keñu keñu ca bhäveñu padärtheñu prakäçamänas tvaà mayä cintyo dhyeyo ’si? tad etad ubhayaà vada, tac ca vibhüty-uddeçenaiva setsyatéti täm upadiçety artha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18  nanu pürva-pürvatra “ajo ’pi san” ity-ädinäjatvädi-kalyäëa-guëa-yogo “raso ’ham” ity-ädinä vibhütayaç cäsakåt kathitäù; kià punaù påcchaséti cet taträha, vistareëeti. sphüöärthaà padyam; janärdaneti prägvat. tvad-väkyam amåtaà çåëvataù çrotra-rasanayäsvädayato mama tåptir nästi; atra tvad-väkyam ity anukter apahnutiù prathamätiçayoktir vä tayoù saìkaro välaìkära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19  evaà påñöaù çré-bhagavän uväca, hantety anukampärthakam; divyä utkåñöäù, na tu tåëeñöakädayaù. vibhütaya iti prägvat; prädhänyataù pradhäna-bhütäù yatas täsäà vistarasyänto nästi; iha vibhüti-çabdena niyämakatva-rüpäëy aiçvaryäëi bodhyäni, “vibhütir bhütir aiçvaryam” ity amara-koñät. präkåtäny aprakåtäni ca vastüni bhütitvena varëyäni, täni sarväëi sarveça-çakti-vyaìgatvät sarveçätmanä täratamyena bhävyäni; matäni yäni säkñäd éçvara-rüpäëi tattvenoktäni, täni tu tena rüpeëa bhävanärthäny eva, na tv anyavat tac chakty eka-deça-rüpäëéti bodhyaà saìgater iti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20  tatra tävan mäm eva tvaà mahat-srañöädi-tri-rüpeëa sväàçena nikhila-vibhüti-hetuà vicintayety äçayenäha, aham ätmeti. he guòäkeçeti vijita-nidrasya tad vicintana-kñamatvaà vyajyate. ätmä vibhu-vijïänändo mahat-srañöädi-tri-rüpaù paramätmäham asmac chabdärthaù sarva-bhütäçaya-sthitas tvayä vicintyaù. sarva-bhütä pradhänädi-påthivy-anta-tattva-rüpä yä müla-prakåtis tasyä äçaye ’ntaù käraëodaçaya-rüpeëäham eva prakåty-antaryämé sthitaù; tathä sarva-bhütaù sarva-jéväbhimäné yo vairäjas tasyäçaye garbhodaçaya-rüpeëäham eva samañöi-viräò antaryämé sthitaù; sarveñäà bhütänäà jévänäm äçaye kñérodaçaya-rüpeëäham eva vyañöi-viräò antaryämé sthita iti täni tréëi rüpäëi mad-vibhütitvena tvayä vicintyänéty arthaù. subälopaniñadi, “prakåty-ädi-sarva-bhütäntaryämé sarva-çeñé ca näräyaëaù” paöhyate; sätvata-tantre trayaù puruñävatäräù småtäù, “viñëos tu tréëi rüpäëi puruñäkhyäny atho viduù. ekaà tu mahataù srañöå dvitéyaà tv aëòa-saàsthitam. tåtéyaà sarva-bhüta-sthaà täni jïätvä vimucyate.” iti. te ca väsudevasya kåñëasyävatäräù, “yaù käraëärëava-jale bhajati sma yoga-nidräm” ity-ädikä brahma-saàhitä-padyatrayät. bhütänäm ädir utpattir madhyaà pälanam antaç ca saàhäras tat tad dhetur aham evokta-puruña-lakñyas tvayä bhävya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21  ädityänäà dvädaçänäà madhye viñëur vämano ’haà, jyotiñäà prakäçänäà madhye ’àçamän viçva-vyäpi-raçmé-ravir ahaà, marutäm üna-païcä-çat-saìkhyakänäà madhye marécir ahaà, nakñaträëäm adhipatiù çaçé sudhä-vaçé candro ’haà; atra “nirdhäraëe ñañöhé” präyeëa, kvacit sambandhe ’péti bodhyam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22  vedänäà madhye gétä-mädhuryeëotkarñät säma-vedo ’haà, devänäà madhye väsavas teñäà räjä indro ’haà, indriyäëäà madhye durjayaà teñäà pravartakaà ca mano ’haà, bhütänäà sambandhiné cetanä jïäna-çaktir aham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23  rudräëäm ekädaçänäà madhye çaìkaräkhyo rudro ’haà, yakña-rakñasäm adhipo vitteçaù kuvero ’haà, vasünäm añöänäà madhye pävako ’gnir ahaà, çikhariëäm aty-ucchritänäà madhye meruù svarëäcalo ’ham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24  indrasya sarva-räja-mukhyatvät tat purohitaà båhaspatià sarva-patià räja-purohitänäà mukhyaà mäà viddhéti so ’ham ity arthaù; senänénäm iti, nuòägamastv ärñaù, sarva-räja-senänäà madhye skandaù kärtikeyo ’haà, sarasäà sthita-jalänäà madhye sägaro ’ham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25  maharñéëäà brahma-puträëäà madhye ’ti-tejasvé bhågur ahaà, giräà pada-lakñaëänäà väcäà madhye ekam akñaraà praëavo ’ham asmi, yajïänäà madhye japa-yajïo ’smi, tasyähiàsätmakatvenotkåñöatvät, sthävaräëäà sthitimatäà madhye himäcalo ’haà; aty-uccatvenäti-sthairyeëa cärtha-bhedän meru-himälayayor vibhütyor bheda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26  püjyatvena sarva-våkñäëäà madhye çreñöho ’çvattho ’haà, devarñéëäà madhye parama-bhaktatvenotkåñöo närado ’haà, gandharväëäà madhye ’ti-gäyakatvenotkåñöatväc citraratho ’haà siddhänäà sväbhävikäëimädi-matäà kapilaù kärdami-munir ahaà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27  açvänäà madhye uccaiù çravasaà, gajendräëäà madhye airävataà ca mäà viddhi, amåtodbhavam amåtärthakät kñéräbdhi-mathanäj jätam iti dvayor viçeñaëam; narädhipaà räjänamasahya-tejasaà dharmiñöham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28  äyudhänäm asträëäà madhye vajraà pavir ahaà, kämadhuk väïchita-pürayitré kämadhenur ahaà, prajanaù santänotpädakaù kandarpaù kämo ’haà, rati-sukha-mätra-hetuù sa näham iti ca çabdät; sarpäëäm eka-çirasäà madhye väsukir ahaà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29  nägänäm aneka-çirasäà madhye ’nantaù çeño ’haà, yädasäà jala-jantünäm adhipo varuëo ’haà, pitèëäà räjäryamäkhyaù pitå-devo ’haà, saàyamatäà daëòayatäà madhye nyäyyad aëòa-kåt yamo ’haà, chädeçäbhäva ärña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30  daityänäà diti-vaàçyänäà madhye teñäm adhipatir bhagavan-niñöhätiçayäd varéyän prahlädo ’haà, kalayatäà vaçé-kurvatäà madhye kälo ’haà, mågäëäà paçünäà madhye ’ti-vikrameëotkåñöo mågendraù siàho ’haà, pakñiëäà madhye viñëu-rathatvenäti-çreñöho vainateyo garuòo ’ham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31  pavatäà pävanänäà vega-vatäà ca madhye pavano väyur ahaà, rämaù paraçurämaù, jhañäëäà matsyänäà madhye makaras taj jäti-viçeño ’haà, srotasäà pravahaj-jalänäà madhye madhye jähnavé gaìgäham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32  sargäëäà mahad-ädénäà jaòa-såñöénäm ädér anto madhyaà cäham iti teñäà sarga-saàhära-pälanäni mad-vibhütitayä bhävyänéty arthaù, “aham ädiç ca” ity-ädau mat-sväàça-cetanänäà bhütänäà sargädi-hetur mad-vibhütir ity uktam ato na punaù punar uktiù; “aìgäni vedäç catväro mémäàsä nyäya-vistaraù. dharma-çästraà puräëaà ca vidyä hy etäç caturdaça” ity uktänäà vidyänäà madhye ’dhyätma-vidyä sapari-kara-paramätma-nirëetré catur-lakñaëé vedänta-vidyäham evety arthaù; pravadatäà sambandhé yo vädaù so ’haà; teñäà khalu väda-jalpa-vitaëòäs tisraù kathäù prasiddhäù; tatrobhaya-sädhanavaté vijigéñu kathä “jalpaù”, yatrobhäbhyäà pramäëena tarkeëa sva-pakñaù sthäpyate chala-jäti-nigraha-sthänaiù parapakño düñyate, sva-pakña-sthäpana-hanä para-pakña-düñaëävasänä kathä “vitaëòä”, ete pravadator vijigéñvoù çakti-mätra-parékñake niñphale tattva-bubhutsu-kathä “vädaù”, sa ca tattva-nirëaya-phalakatvenotkåñöatvän mad-vibhütir iti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33  akñaräëäà sarveñäà varëänäà madhye ’haà akäro ’smi, “akäro vai sarvä väk” iti çrutiç ca; sämäsikasya samäsa-samühasya madhye dvandvo ’haà, avyayé-bhäva-tat-puruña-bahurvréhiñübhaya-padärtha-pradhänatä-virahiñu madhye tasyobhaya-padärtha-pradhänatayotkåñöatvät; saàhartèëäà madhye ’kñayaù kälaù saìkarñaëa-mukhotthaù kälägnir ahaà, srañöèëäà madhye viçvato-mukhaç catur-vaktro dhätä vidhir aham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34  prätikñaëikäëäà måtyünäà madhye sarva-småti-haro måtyur ahaà, bhaviñyatäà bhävinäà ñaëëäà präëi-vikäräëäm udbhavo janmäkhyaù prathama-vikäro ’haà näréëäà madhye kérty-ädayaù sapta mad-vibhütayaù; daivatä hy etäù, yäsäm äbhäsenäpi naräù çläghyä bhavanti; tatra kértir dhärmikatvädi-säd-guëyakhyätiù, çrés tri-varga-sampatkäyadyutir vä, väk sarvärtha-vyaïjakä “saàskåta-bhäñä”, småtir anubhütärtha-smaraëa-çaktiù, medhä bahu-çästrärthävadhäraëa-çaktiù, dhåtiç cäpalyapräptau tan nivartana-çaktiù, kñamä harñe viñäde ca präpte nirvikära-cittatä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35  “vedänäà säma-vedo ’smi” ity uktaà präk; tatränyaà viçeñam äha, båhad iti. sämnäm åg-akñarärüòhänäà géti-viçeñäëäà madhye “tvämidvihavämahe” ity asyäm åci géti viçeño båhat-säma, tac cäti-rätre påñöha-stotraà sarveçvaratvenendra-stuti-rüpam anya-sämotkåñöatväd ahaà; chandasäà niyatäkñara-pädatva-rüpa-cchando-viçiñöänäm åcäà madhye gäyatré åg ahaà, dvijäter dvitéya-janmma-hetutvena tasyäù çraiñöhyät, “gäyatré vä idaà sarvaà bhütaà yad idaà kià ca” iti brahmävatäratva-çravaëäc ca; märga-çérño ’ham ity abhinava-dhänyädi-sampattyä tasyänyebhyaù çraiñöhyät; kusumäkaro vasanto ’ham iti, çétätapäbhävena, vividha-sugandhi-puñpa-mayatvena, mad-utsava-hetutvena ca tasyänyebhyaù çraiñöhyät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36  chalayatäà mitho vaïcanäà kurvatäà sambandhi dyutaà sarvasva-haram akña-devanädy ahaà, tejasvinäà prabhävavatäà sambandhi tejaù prabhävo ’haà, jetèëäà sambandhé jayo ’haà, vyavasäyinäm udyaminäà sambandhé vyavasäyaù phalavän udyamo ’haà, sattvavatäà balinäà sambandhé sattvaà balam aham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37   våñëénäà madhye väsudevo vasudeva-putraù saìkarñaëo ’haà; na ca väsudevaù kåñëo ’ham iti vyäkhyeyaà, tasya svayaà rüpasya vibhütitväyogät, mahat-srañöädénäà vämana-kapilädénäà ca säkñäd éçvaratve ’pi vibhütitvenoktiù sväàçävatäratvät tena rüpeëa cintyatva-vivakñayä vä yujyate, sväàçatvaà cänabhivyaïjita-sarva-çaktitvaà bodhyam; päëòavänäà madhye dhanaïjayas tvam aham asmi, narävatäratvenänyebhyaù çraiñöhyät; munénäà devärtha-manana-paräëäà madhye vyäso bädaräyaëo ’haà, mad-avatäratvena tasyänyebhyaù çraiñöhyät; kavénäà sükñmärtha-vivecakänäà madhye uçanäù çukro ’haà, yaù kavir iti khyäta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38  damayatäà daëòa-kartèëäà sambandhé daëòo ’haà, yenotpatha-gäù sat-pathe caranti sa daëòo mad-vibhütir ity arthaù, jigéñatäà jetum icchatäà sambandhiné nétir nyäyo ’haà, guhyänäà çravaëa-manana-nididhyäsanänäà madhye maunam ahaà, phalävyavadhänena çravaëädibhyäà tasya çraiñöhyät; jïänavatäà parävara-tattva-vidäà sambandhé tat tad viñayaka-jïänam aham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39  yac ca sarva-bhütänäà béjaà paro-hara-käraëaà, tad apy aham; tatra hetuù, na tad iti. mayä sarva-çaktimatä parçena vinä yac caram acaraà ca bhütaà tattvaà syät tan nästi måñaivety artha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40  prakaraëam upasaàharati, nänto ’stéti. vistaro vistära uddeçata eka-deçena proktaù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41  anuktä vibhütéù saìgrahétum äha, yad yad iti. vibhütimad aiçvarya-yuktaà çrémat saundaryeëa sampatyä vä yuktam ürjitaà balena yuktaà vä yad yat sattvaà vaastu bhavati, tat tad eva mama tejo ’àçena çakti-leçena sambhavaà siddham avagaccha pratéhéti sväyattatva-sva-vyäpyatväbhyäà sarve ’bheda-nirdeçä nétä vämanädénäà tan nirdeçäs tu saìga-mitäù santi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>10.42  evam avayavaço vibhütér upavarëya sämastyena täù präha, athaveti. bahunä påthak påthag upadiçyamänena vibhüti-viñayakeëa jïänena tava kià prayojanam? he arjuna! cid-acid-ätmakaà hara-viriïci-pramukhaà kåtsnaà jagad aham ekenaiva prakåty-ädy-antaryäminä puruñäkhyenäàçena viñöabhya srañöåtvät srañöä dhärakatväd dhåtvä vyäpakatväd vyäpya pälakatvät pälayitvä ca sthito ’sméti sarjanädéni mad-vibhütayo mad-vyäpteñu sarveñv aiçvaryädi-sarväëi vastüni mad-vibhütitayä bodhyänéti.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ab/>
        <w:tab/>
        <w:t>yac chakti-leçät süryädyä/ bhavanty aty-ugra-tejasaù</w:t>
      </w:r>
    </w:p>
    <w:p>
      <w:pPr>
        <w:pStyle w:val="Normal"/>
        <w:rPr>
          <w:rFonts w:ascii="Tamal" w:hAnsi="Tamal" w:cs="Tamal"/>
          <w:sz w:val="24"/>
        </w:rPr>
      </w:pPr>
      <w:r>
        <w:rPr>
          <w:rFonts w:cs="Tamal" w:ascii="Tamal" w:hAnsi="Tamal"/>
          <w:sz w:val="24"/>
        </w:rPr>
        <w:tab/>
        <w:tab/>
        <w:t>yad aàçena dhåtaà viçvaà/ sa kåñëo daçame ’rcy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urmada das" w:date="0-00-00T00:00:00Z" w:initials="Dd">
    <w:p>
      <w:r>
        <w:rPr>
          <w:rFonts w:ascii="Tamal" w:hAnsi="Tamal" w:eastAsia="Times New Roman" w:cs="Tamal"/>
          <w:color w:val="auto"/>
          <w:sz w:val="20"/>
          <w:szCs w:val="20"/>
          <w:lang w:eastAsia="en-US" w:bidi="en-US" w:val="en-US"/>
        </w:rPr>
        <w:t>there is no closing quotation marks but most probably they must be here.</w:t>
      </w:r>
    </w:p>
  </w:comment>
  <w:comment w:id="1" w:author="Durmada das" w:date="0-00-00T00:00:00Z" w:initials="Dd">
    <w:p>
      <w:r>
        <w:rPr>
          <w:rFonts w:ascii="Tamal" w:hAnsi="Tamal" w:eastAsia="Times New Roman" w:cs="Tamal"/>
          <w:color w:val="auto"/>
          <w:sz w:val="20"/>
          <w:szCs w:val="20"/>
          <w:lang w:eastAsia="en-US" w:bidi="en-US" w:val="en-US"/>
        </w:rPr>
        <w:t>in BBT ed. nägni-samau</w:t>
      </w:r>
    </w:p>
  </w:comment>
  <w:comment w:id="2" w:author="Durmada das" w:date="0-00-00T00:00:00Z" w:initials="Dd">
    <w:p>
      <w:r>
        <w:rPr>
          <w:rFonts w:ascii="Tamal" w:hAnsi="Tamal" w:eastAsia="Times New Roman" w:cs="Tamal"/>
          <w:color w:val="auto"/>
          <w:sz w:val="20"/>
          <w:szCs w:val="20"/>
          <w:lang w:eastAsia="en-US" w:bidi="en-US" w:val="en-US"/>
        </w:rPr>
        <w:t>printing is not clea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m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amal" w:hAnsi="Tamal" w:cs="Tam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10:33:00Z</dcterms:created>
  <dc:creator>Durmada das</dc:creator>
  <dc:description/>
  <dc:language>en-US</dc:language>
  <cp:lastModifiedBy>Durmada das</cp:lastModifiedBy>
  <dcterms:modified xsi:type="dcterms:W3CDTF">2001-07-15T03:13:00Z</dcterms:modified>
  <cp:revision>21</cp:revision>
  <dc:subject/>
  <dc:title>10</dc:title>
</cp:coreProperties>
</file>