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rPr>
          <w:sz w:val="24"/>
        </w:rPr>
      </w:pPr>
      <w:r>
        <w:rPr>
          <w:sz w:val="24"/>
        </w:rPr>
        <w:t>11.1</w:t>
        <w:tab/>
        <w:tab/>
        <w:t>ekädaçe viçvarüpaà/ vilokya trasta-dhéù stuvan</w:t>
      </w:r>
    </w:p>
    <w:p>
      <w:pPr>
        <w:pStyle w:val="Normal"/>
        <w:rPr/>
      </w:pPr>
      <w:r>
        <w:rPr/>
        <w:tab/>
        <w:tab/>
        <w:t>darçayitvä svakaà rüpaà/ hariëä harñito ’rjunaù</w:t>
      </w:r>
    </w:p>
    <w:p>
      <w:pPr>
        <w:pStyle w:val="Normal"/>
        <w:rPr/>
      </w:pPr>
      <w:r>
        <w:rPr/>
      </w:r>
    </w:p>
    <w:p>
      <w:pPr>
        <w:pStyle w:val="Normal"/>
        <w:rPr/>
      </w:pPr>
      <w:r>
        <w:rPr>
          <w:rFonts w:eastAsia="Tamal"/>
        </w:rPr>
        <w:t xml:space="preserve">   </w:t>
      </w:r>
      <w:r>
        <w:rPr/>
        <w:t>pürvatra “aham ätmä guòakeça sarva-bhütäçaya-sthitaù” iti vibhüti-kathanopakrame “viñöabhyäham idaà kåtsnam” iti tad upasaàhäre ca nikhila-vibhüty-äçrayo mahat-srañöä puruñaù svasya kåñëasyävatäraù; sa tu mahat-srañöädi-sarvävatäréti tan mukhät pratétya sakhyänanda-sindhu-nimagno ’rjunas tat puruña-rüpaà didåkñuù kåñëoktam anuvadati, mad iti. mad-anugrahäyädhyätma-saàjïitaà vibhüti-viñayakaà yad vacas tayoktaà tena mama mohaù kathaà vidyäm ity-ädy ukto vigato nañöaù. adhyätmam ätmani paramätmani tvayi yä vibhüti-lakñaëä saàjïä, sä jätä. yasya tad vacaù, vibhakty-arthe ’vyayé-bhävaù, paramaà guhyam ati-rahasyaà tvad-anyägamyam ity arthaù.</w:t>
      </w:r>
    </w:p>
    <w:p>
      <w:pPr>
        <w:pStyle w:val="Normal"/>
        <w:rPr/>
      </w:pPr>
      <w:r>
        <w:rPr/>
      </w:r>
    </w:p>
    <w:p>
      <w:pPr>
        <w:pStyle w:val="Normal"/>
        <w:rPr/>
      </w:pPr>
      <w:r>
        <w:rPr/>
        <w:t>11.2  kià ca bhaveti. he kamala-paträkña! kamala—patre ivätiramye dérgha-raktänte cäkñiëé yasyeti premätiçayät saundaryätiçayollethaù. tvattas tvad-dhetukau bhütänäà bhaväpyayau sarga-pralayau mayä tvattaù sakäçäd vistaraço ’sakåt çrutau “ahaà kåtsnasya jagataù prabhavaù pralayas tathä” ity-ädinävyayaà nityaà mähätmyam aiçvaryaà ca tava sarva-kartåve ’pi nirvikäratvaà sarva-niyantåtve ’py asaìgatvam ity evam ädi tvatta eva mayä vistaraçaù çrutaà, “mayä tatam idaà sarvam” ity-ädibhiù.</w:t>
      </w:r>
    </w:p>
    <w:p>
      <w:pPr>
        <w:pStyle w:val="Normal"/>
        <w:rPr/>
      </w:pPr>
      <w:r>
        <w:rPr/>
      </w:r>
    </w:p>
    <w:p>
      <w:pPr>
        <w:pStyle w:val="Normal"/>
        <w:rPr/>
      </w:pPr>
      <w:r>
        <w:rPr/>
        <w:t>11.3  evam iti. “viñöabhyäham idam” ity-ädinä yathä tam ätmänaà svam ättha bravéñi tad etad evam eva na tatra me saàçaya-leço ’pi, tathäpi tavaiçvaraà sarva-praçästå tad rüpam ahaà kautukäd drañöum icchämi. he parameçvara, he puruñottameti sambodhayan mama tad didåkñäà jänäsyeva, täà pürayeti vyaïjayati, madhura-rasäsvädinaù kaöu-rasa-jighåkñävattvan mädhuryänubhavino me tvad-aiçvaryänububhüñäbhyudetéti bhävaù.</w:t>
      </w:r>
    </w:p>
    <w:p>
      <w:pPr>
        <w:pStyle w:val="Normal"/>
        <w:rPr/>
      </w:pPr>
      <w:r>
        <w:rPr/>
      </w:r>
    </w:p>
    <w:p>
      <w:pPr>
        <w:pStyle w:val="Normal"/>
        <w:rPr/>
      </w:pPr>
      <w:r>
        <w:rPr/>
        <w:t>11.4  aiçvarya-darçane bhagavat-sammatià gåhëäti, manyase yad iti jänäsécchasi vety arthaù. he prabho, sarva-svämin! yogeçvareti sambodhayannayogasya me tvad-darçane tvac-chaktir eva hetur iti vyaïjayati.</w:t>
      </w:r>
    </w:p>
    <w:p>
      <w:pPr>
        <w:pStyle w:val="Normal"/>
        <w:rPr/>
      </w:pPr>
      <w:r>
        <w:rPr/>
      </w:r>
    </w:p>
    <w:p>
      <w:pPr>
        <w:pStyle w:val="Normal"/>
        <w:rPr/>
      </w:pPr>
      <w:r>
        <w:rPr/>
        <w:t>11.5  evam abhyarthito bhagavän prakåty-antaryämiëaà sahasra-çirasaà praçäståtva-pradhänaà deväkäraà sväàçaà pradarçayituà prakåtopayogitvät tatraiva kälätmakatäà ca bodhayitum arjunam avadhäpayatéty äha, paçyeti caturñu. “paçya” iti padävåttir darçanéyänäà rüpäëäm aty-adbhutatva-dyotanärthä ca bodhyä. me mama sahasra-çérñäkäreëa bhäsamänasyaikasyaiva çatäni sahasräëi ca vibhüti-bhütäni rüpäëi paçya, “arhe loö” täni drañtum arho bhavaty arthaù.</w:t>
      </w:r>
    </w:p>
    <w:p>
      <w:pPr>
        <w:pStyle w:val="Normal"/>
        <w:rPr/>
      </w:pPr>
      <w:r>
        <w:rPr/>
      </w:r>
    </w:p>
    <w:p>
      <w:pPr>
        <w:pStyle w:val="Normal"/>
        <w:rPr/>
      </w:pPr>
      <w:r>
        <w:rPr/>
        <w:t>11.6  täny eka-deçataù präha, paçyädityän iti dväbhyäm. adåñöa-pürväëéti tayänyaiç ca pürvam adåñöäni äçcaryäëy adbhutäni.</w:t>
      </w:r>
    </w:p>
    <w:p>
      <w:pPr>
        <w:pStyle w:val="Normal"/>
        <w:rPr/>
      </w:pPr>
      <w:r>
        <w:rPr/>
      </w:r>
    </w:p>
    <w:p>
      <w:pPr>
        <w:pStyle w:val="Normal"/>
        <w:rPr/>
      </w:pPr>
      <w:r>
        <w:rPr/>
        <w:t>11.7  kià ceha mama dehe eka-stham eka-deça-sthitaà sa-caräcaraà kåtsnaà jagat tvam adyädhunaiva paçya; yat tatra tatra paribhramatä tvayä varñäyutair api drañöum açakyaà, tadaikadaivaikatraiva mad-anugrahäd avalokasvety arthaù. yac ca jagad äçraya-bhütaà pradhäna-mahad-ädi-käraëa-svarüpaà sva-jaya-paräjayädikaà cänyad drañöum icchasi, tad api paçya.</w:t>
      </w:r>
    </w:p>
    <w:p>
      <w:pPr>
        <w:pStyle w:val="Normal"/>
        <w:rPr/>
      </w:pPr>
      <w:r>
        <w:rPr/>
      </w:r>
    </w:p>
    <w:p>
      <w:pPr>
        <w:pStyle w:val="Normal"/>
        <w:rPr/>
      </w:pPr>
      <w:r>
        <w:rPr/>
        <w:t>11.8  “manyase yadi tac chakyam” ity arjuna-prärthitaà sampädayan nirataà, vismitaà kartuà tasmai sva-deväkära-grähi divyaà cakñur bhagavän dadäv ity äha, na tu mäm iti. anenaiva man mädhuryaikäntena sva-cakñuñä yugapad vibhäta-sahasra-sürya-prathyaà sahasra-çiraskaà mäà drañöuà na çakyase na çaknoñi; atas te divyaà ca cakñur dadämi, yathäham ätmänam ati-pravähäkräntaà vyanaìmi, tathä tvac cakñuç ceti bhävaù; tena mamaiçvaraà yogaà rüpaà tvaà paçya; “yujyate anena” iti vyutpatter yogo rüpaà, “paramaà rüpam aiçvaraà” ity agrimäc ca; atra divyaà cakñur eva dattaà, na tu divyaà mano ’péti bodhyam; tädåçe manasi datte, tasya tad rüpe ruci-prasaìgäd iha divya-dåñöi-dänena liìgena pärtha-särathi-rüpät sahasra-çiraso viçvarüpasyädhikyam iti yad vadanti, tat tv agre nirasyam.</w:t>
      </w:r>
    </w:p>
    <w:p>
      <w:pPr>
        <w:pStyle w:val="Normal"/>
        <w:rPr/>
      </w:pPr>
      <w:r>
        <w:rPr/>
      </w:r>
    </w:p>
    <w:p>
      <w:pPr>
        <w:pStyle w:val="Normal"/>
        <w:rPr/>
      </w:pPr>
      <w:r>
        <w:rPr/>
        <w:t>11.9  evam uktvä hariù pärthäya viçvarüpaà darçitavän. tac ca rüpaà vékñya pärtho harim evaà vijïäpitavän itémam arthaà saïjayaù präha, evam iti ñaòbhiù. tato divya-cakñur dänänantaraà he räjan dhåtaräñöra! mahäàç cäsau yogeçvaraç ca hariù.</w:t>
      </w:r>
    </w:p>
    <w:p>
      <w:pPr>
        <w:pStyle w:val="Normal"/>
        <w:rPr/>
      </w:pPr>
      <w:r>
        <w:rPr/>
      </w:r>
    </w:p>
    <w:p>
      <w:pPr>
        <w:pStyle w:val="Normal"/>
        <w:rPr/>
      </w:pPr>
      <w:r>
        <w:rPr/>
        <w:t>11.10-11  aneketi. anekäni sahasräëi vakträëi nayanäni ca yasya tad rüpaà, “sahasra-baho bhava viçva-murte” ity agrima-väkyät; ihäneka-bahu-sahasra-çabdä asaìkhyeyärtha-väcinaù, “viçvataç cakñur uta viçvato-mukhaù” ity-ädi jïäpakät; anekänäm adbhutänäà darçanaà yatra tat divyo gandho yatra tädåg anulepanaà yasya tat, devaà dyotamänam anantam apäraà, viçvataù sarvatä mukhäni yasya tat.</w:t>
      </w:r>
    </w:p>
    <w:p>
      <w:pPr>
        <w:pStyle w:val="Normal"/>
        <w:rPr/>
      </w:pPr>
      <w:r>
        <w:rPr/>
      </w:r>
    </w:p>
    <w:p>
      <w:pPr>
        <w:pStyle w:val="Normal"/>
        <w:rPr/>
      </w:pPr>
      <w:r>
        <w:rPr/>
        <w:t>11.12  tad déptair nairupamyam äha, divéti. divi äkäçe yugapad utthitasya sürya-sahasrasya bhäù käntiç ced yugapad utthitä bhavet tarhi sä tasya mahätmano viçvarüpasya harer bhäsa ekasyäù känteù sadåçé syät tadeti, sambhävanäyäà laö. adbhutopameyam ucyate tayotprekñä vyaìgä saté sarvathä tat käntair nirupamyaà vyaïjayati. tädåg rüpaà darçayämäseti pürveëänvayaù.</w:t>
      </w:r>
    </w:p>
    <w:p>
      <w:pPr>
        <w:pStyle w:val="Normal"/>
        <w:rPr/>
      </w:pPr>
      <w:r>
        <w:rPr/>
      </w:r>
    </w:p>
    <w:p>
      <w:pPr>
        <w:pStyle w:val="Normal"/>
        <w:rPr/>
      </w:pPr>
      <w:r>
        <w:rPr/>
        <w:t xml:space="preserve">11.13  tataù kim abhüd ity apekñäyäm äha, tatreti. tatra yuddha-bhümau deva-devasya kåñëasya vyaïjita-sahasra-çiraske  çarére çré-vigrahe kåtsnaà nikhilaà jagad brahmäëòaà tadä päëdavo ’paçyat. pravibhaktaà påthak påthag bhütam eka-stham iti prägvat, anekadheti </w:t>
      </w:r>
      <w:commentRangeStart w:id="0"/>
      <w:r>
        <w:rPr/>
        <w:t>måë</w:t>
      </w:r>
      <w:r>
        <w:rPr>
          <w:rStyle w:val="CommentReference"/>
          <w:vanish w:val="false"/>
        </w:rPr>
      </w:r>
      <w:commentRangeEnd w:id="0"/>
      <w:r>
        <w:commentReference w:id="0"/>
      </w:r>
      <w:r>
        <w:rPr/>
        <w:t>-mayaà svarëa-mayaà ratna-mayaà vä laghu-madhye båhad-bhütaà vety arthaù.</w:t>
      </w:r>
    </w:p>
    <w:p>
      <w:pPr>
        <w:pStyle w:val="Normal"/>
        <w:rPr/>
      </w:pPr>
      <w:r>
        <w:rPr/>
      </w:r>
    </w:p>
    <w:p>
      <w:pPr>
        <w:pStyle w:val="Normal"/>
        <w:rPr/>
      </w:pPr>
      <w:r>
        <w:rPr/>
        <w:t>11.14  evaà kåñëa-tattva-vid arjunas tasmin sattvena jïätaà sahasra-çérñatvam adhunä vékñyäd bhutaà rasam anvabhüd ity äha, tata iti. taà vyaïjita-tad-rüpaà kåñëaà vilokyety arthaù. dhanaïjayeti. dhéro ’pi vismayenäviñöo håñöa-romä pulakito devaà çirasä bhü-lagnena praëamya kåtäïjaliù sann abhäñata. atra bhaya-netra-samvaraëädikaà tasya näbhüt kintv adbhuto raso ’bhyudaiditi vyaïjate. iha tädåço harir älambano muhur muhus tad vékñaëam uddépanaà praëatipäëiyogäv anubhävau, romäïcaù sättvikas tair äkñiptä matir dhåti-harñädayaù saïcäriëaù, etair älambanädyaiù puñöo vismaya-sthäyi-bhävo ’dbhuta-rasaù.</w:t>
      </w:r>
    </w:p>
    <w:p>
      <w:pPr>
        <w:pStyle w:val="Normal"/>
        <w:rPr/>
      </w:pPr>
      <w:r>
        <w:rPr/>
      </w:r>
    </w:p>
    <w:p>
      <w:pPr>
        <w:pStyle w:val="Normal"/>
        <w:rPr/>
      </w:pPr>
      <w:r>
        <w:rPr/>
        <w:t xml:space="preserve">11.15  kim abhäñata tad äha, paçyäméti sapta-daçabhiù. tathä bhüta-viçeñäëäà jaräyujädénäà </w:t>
      </w:r>
      <w:commentRangeStart w:id="1"/>
      <w:r>
        <w:rPr/>
        <w:t>saìgha n</w:t>
      </w:r>
      <w:r>
        <w:rPr>
          <w:rStyle w:val="CommentReference"/>
          <w:vanish w:val="false"/>
        </w:rPr>
      </w:r>
      <w:commentRangeEnd w:id="1"/>
      <w:r>
        <w:commentReference w:id="1"/>
      </w:r>
      <w:r>
        <w:rPr/>
        <w:t xml:space="preserve"> paçyämi brahmäëaà catur-mukhaà, kamaläsane catur-mukhe sthitaà tad antaryämiëam éçaà garbhodakaçayam uragän väsuky-ädén sarpän.</w:t>
      </w:r>
    </w:p>
    <w:p>
      <w:pPr>
        <w:pStyle w:val="Normal"/>
        <w:rPr/>
      </w:pPr>
      <w:r>
        <w:rPr/>
      </w:r>
    </w:p>
    <w:p>
      <w:pPr>
        <w:pStyle w:val="Normal"/>
        <w:rPr/>
      </w:pPr>
      <w:r>
        <w:rPr/>
        <w:t>11.16  yatra dehe devädén dåñöaväàs taà viçinañöi, aneketi. he viçva-rüpa! prathama-puruña!</w:t>
      </w:r>
    </w:p>
    <w:p>
      <w:pPr>
        <w:pStyle w:val="Normal"/>
        <w:rPr/>
      </w:pPr>
      <w:r>
        <w:rPr/>
      </w:r>
    </w:p>
    <w:p>
      <w:pPr>
        <w:pStyle w:val="Normal"/>
        <w:rPr/>
      </w:pPr>
      <w:r>
        <w:rPr/>
        <w:t>11.17  vidhäntareëa tam eva viçinañöi, kiréöinam iti. durnirékñyam api tväm ahaà paçyämi, tat prasädäd divya-cakñur läbhät; durnirékñyatäyäà hetuù, samantäd déptänaleti; aprameyam idam ittham iti pramätum açakyam.</w:t>
      </w:r>
    </w:p>
    <w:p>
      <w:pPr>
        <w:pStyle w:val="Normal"/>
        <w:rPr/>
      </w:pPr>
      <w:r>
        <w:rPr/>
      </w:r>
    </w:p>
    <w:p>
      <w:pPr>
        <w:pStyle w:val="Normal"/>
        <w:rPr/>
      </w:pPr>
      <w:r>
        <w:rPr/>
        <w:t>11.18  acintya-mahaiçvarya-vékñaëät tvam aham evaà niçcinométy äha, tvam iti. “atha parä yayä tad akñaram adhigamyate”, “yat tad adåçyam” ity-ädi-vedänta-väkyair veditavyaà yat paramaà sa-çrékam akñaraà tat tvam eva nidhänam äçrayo ’vyayas tvam avinäçé, çäçvata-dharma-goptä vedokta-dharma-pälakas tvaà, “sa käraëaà käraëädhipädhipo na cäsya kaçcij janitä na cädhipaù” iti mantra-varëoktaù sanätanaù puräëaù puruñas tvam eva.</w:t>
      </w:r>
    </w:p>
    <w:p>
      <w:pPr>
        <w:pStyle w:val="Normal"/>
        <w:rPr/>
      </w:pPr>
      <w:r>
        <w:rPr/>
      </w:r>
    </w:p>
    <w:p>
      <w:pPr>
        <w:pStyle w:val="Normal"/>
        <w:rPr/>
      </w:pPr>
      <w:r>
        <w:rPr/>
        <w:t>11.19  anädéti ädimadhyävasänaçünyam anantäni véryäëi tad upalakñitäni samagräëy aiçvaryäëi ñaö yasya tam ananta-bähuà sahasra-bhujaà çaçi-süryopamäni neträëi yasya taà, devädiñu praëateñu prasanna-netraà tad viparéteñu asurädiñu krüra-netram ity arthaù; dépta-hutäçopamäni saàhäränuguëäni vakträëi yasya tam. arjunasya väkye kvacit punar uktis tasya vismayäviñöatvän na doñäya; yad uktaà, “pramäde vismaye harñe dvistrir uktaà na duñyati” iti.</w:t>
      </w:r>
    </w:p>
    <w:p>
      <w:pPr>
        <w:pStyle w:val="Normal"/>
        <w:rPr/>
      </w:pPr>
      <w:r>
        <w:rPr/>
      </w:r>
    </w:p>
    <w:p>
      <w:pPr>
        <w:pStyle w:val="Normal"/>
        <w:rPr/>
      </w:pPr>
      <w:r>
        <w:rPr/>
        <w:t>11.20  atha tasyaiva rüpasya prakåtopayogitvena käla-rüpatäà darçitavän ity äha, dyäv eti daçabhiù. dyäv ä-påthivyor antaram antarékñaà tathä sarvä diçaç caikena tvayä vyäptam; tavedam aparimitam adbhutam ugraà ca rüpaà dåñövä loka-trayaà pravyathitaà bhétaà saïcalaà ca bhavati. he mahätman sarväçraya. atredam avagamyate, tadä yuddha-darçanäya ye trai-loky-sthä mitrodäsénä deväsurä gandharva-kinnarädayaù samägatäs tair api bhaktimadbhir bhagavad-datta-divya-netrais tad rüpaà dåñöaà, na tv ekenaivärjunena svapateva sväpnikarathädéni; nijaiçvaryasya bahu-säkñikatärtham etat.</w:t>
      </w:r>
    </w:p>
    <w:p>
      <w:pPr>
        <w:pStyle w:val="Normal"/>
        <w:rPr/>
      </w:pPr>
      <w:r>
        <w:rPr/>
      </w:r>
    </w:p>
    <w:p>
      <w:pPr>
        <w:pStyle w:val="Normal"/>
        <w:rPr/>
      </w:pPr>
      <w:r>
        <w:rPr/>
        <w:t>11.21  amé sura-saìghäs tväà çaraëaà viçanti; teñu kecid bhétä dürataù sthitvä präïjalayaù santo gåëanti “pähi pähi prabho ’smän” iti prärthayante; mahatéà bhétim älakñya maharñi-saìghäù siddhi-saìghäç ca “viçvasya svasty astu” ity uktvä stuvanti.</w:t>
      </w:r>
    </w:p>
    <w:p>
      <w:pPr>
        <w:pStyle w:val="Normal"/>
        <w:rPr/>
      </w:pPr>
      <w:r>
        <w:rPr/>
      </w:r>
    </w:p>
    <w:p>
      <w:pPr>
        <w:pStyle w:val="Normal"/>
        <w:rPr/>
      </w:pPr>
      <w:r>
        <w:rPr/>
        <w:t>11.22  rudreti sphuöam. uñma-päù pitaraù, “uñmäëaà pivanti” iti nirukteù, “uñma-bhägä hi pitara” iti çruteç ca.</w:t>
      </w:r>
    </w:p>
    <w:p>
      <w:pPr>
        <w:pStyle w:val="Normal"/>
        <w:rPr/>
      </w:pPr>
      <w:r>
        <w:rPr/>
      </w:r>
    </w:p>
    <w:p>
      <w:pPr>
        <w:pStyle w:val="Normal"/>
        <w:rPr/>
      </w:pPr>
      <w:r>
        <w:rPr/>
        <w:t>11.23  “loka-trayaà pravyathitam” ity uktam upsaàharati, rüpaà mahad iti. bahubhir daàñöräbhiù karälaà raudram; sphuöam anyat; tathäham ity asyottareëa sambandhaù.</w:t>
      </w:r>
    </w:p>
    <w:p>
      <w:pPr>
        <w:pStyle w:val="Normal"/>
        <w:rPr/>
      </w:pPr>
      <w:r>
        <w:rPr/>
      </w:r>
    </w:p>
    <w:p>
      <w:pPr>
        <w:pStyle w:val="Normal"/>
        <w:rPr/>
      </w:pPr>
      <w:r>
        <w:rPr/>
        <w:t>11.24  tathaitad rüpopasaàhära-phalakaà dainyaà prakäçayann äha, nabhaù-spåçam iti dväbhyäm. ahaà ca tväà dåñövä pravyathitäntarätmä bhétodvignamanäù san dhåtim upaçamaà ca na vindämi na labhe; he viñëo! kédåçam? nabhaù-spåçam antarékña-vyäpinaà vyättänanaà viståtäsyam; vyaktärtham anyat. atra käla-rüpatva-darçana-hetuko bhayänaka-rasaù svasyoktaù.</w:t>
      </w:r>
    </w:p>
    <w:p>
      <w:pPr>
        <w:pStyle w:val="Normal"/>
        <w:rPr/>
      </w:pPr>
      <w:r>
        <w:rPr/>
      </w:r>
    </w:p>
    <w:p>
      <w:pPr>
        <w:pStyle w:val="Normal"/>
        <w:rPr/>
      </w:pPr>
      <w:r>
        <w:rPr/>
        <w:t>11.25  daàñöreti. kälänaù pralayägnis tat sannibhäni tat tulyäni; çarma sukham.</w:t>
      </w:r>
    </w:p>
    <w:p>
      <w:pPr>
        <w:pStyle w:val="Normal"/>
        <w:rPr/>
      </w:pPr>
      <w:r>
        <w:rPr/>
      </w:r>
    </w:p>
    <w:p>
      <w:pPr>
        <w:pStyle w:val="Normal"/>
        <w:rPr/>
      </w:pPr>
      <w:r>
        <w:rPr/>
        <w:t>11.26-27  “yac cänyad drañöum icchasi” ity anenäsmin yuddhe bhaviñyajjaya-paräjayädikaà ca mad-dehe paçyeti yad bhagavatoktaà, tad adhunä paçyann äha, amé ceti païcabhiù. amé dhåtaräñörasya puträ duryodhanädayaù sarve avani-päla-saìghaiù çalya-jayadräthädi-bhüpavåndaiù saha tvaramäëäù santas te vakträëi viçantéty uttareëänvayaù. ajeyatvena khyätä ye bhéñmädayas te ’pi; asäv iti sarvadaiva mad-vidveñéty arthaù; süta-putraù karëaù; na kevalaà ta eva kintv asmadéyä ye yodhamukhyä dhåñöadyumnädayas taiù saheti, te ’pi praviçantéti sahoktir alaìkäraù. kecid iti teñäà madhye kecic cürëitair uttamäìgair mastakaiù sahitä daçanäntareñu danta-sandhiñu vilagnäù saàdåçyante mayä.</w:t>
      </w:r>
    </w:p>
    <w:p>
      <w:pPr>
        <w:pStyle w:val="Normal"/>
        <w:rPr/>
      </w:pPr>
      <w:r>
        <w:rPr/>
      </w:r>
    </w:p>
    <w:p>
      <w:pPr>
        <w:pStyle w:val="Normal"/>
        <w:rPr/>
      </w:pPr>
      <w:r>
        <w:rPr/>
        <w:t>11.28  praveçe dåñöäntäv äha, yatheti dväbhyäm. tatra prathamo ’dhé-pürvake praveçe, dvitéyas tu dhé-pürvake bodhyaù.</w:t>
      </w:r>
    </w:p>
    <w:p>
      <w:pPr>
        <w:pStyle w:val="Normal"/>
        <w:rPr/>
      </w:pPr>
      <w:r>
        <w:rPr/>
      </w:r>
    </w:p>
    <w:p>
      <w:pPr>
        <w:pStyle w:val="Normal"/>
        <w:rPr/>
      </w:pPr>
      <w:r>
        <w:rPr/>
        <w:t>11.29  jvalanaà vahnim.</w:t>
      </w:r>
    </w:p>
    <w:p>
      <w:pPr>
        <w:pStyle w:val="Normal"/>
        <w:rPr/>
      </w:pPr>
      <w:r>
        <w:rPr/>
      </w:r>
    </w:p>
    <w:p>
      <w:pPr>
        <w:pStyle w:val="Normal"/>
        <w:rPr/>
      </w:pPr>
      <w:r>
        <w:rPr/>
        <w:t>11.30  yoddhåëäà tan mukha-praveçe prakäram uktvä tasya tad bhäsäà ca tatra pravåtti-prakäram äha, lelihyasa iti. vegena praviçataù samagrän lokän duryodhanädén jvaladbhir vadanair grasamäno gilan samantäd roñäveçena lelihyase tad rudhirokñitam oñöhädikaà muhur muhur lekñi. evägro bhäso déptayo ’sahyaistajobhiù samagraà jagad äpürya pratapanti. he viñëo! viçva-vyäpin! tvattaù paläyanaà durghaöam ity arthaù.</w:t>
      </w:r>
    </w:p>
    <w:p>
      <w:pPr>
        <w:pStyle w:val="Normal"/>
        <w:rPr/>
      </w:pPr>
      <w:r>
        <w:rPr/>
      </w:r>
    </w:p>
    <w:p>
      <w:pPr>
        <w:pStyle w:val="Normal"/>
        <w:rPr/>
      </w:pPr>
      <w:r>
        <w:rPr/>
        <w:t>11.31  evaà viçvarüpaà vyaïjita-käla-çaktià bhagavantam upavarëya tat tattva-vid apy arjunaù sva-jïäna-däròhyäya påcchati, äkhyähéti. “darçayätmänam avyayam” iti sahasr-çérñädi-lakñaëam aiçvaraà rüpaà darçayitum arthitena bhagavatä tad rüpaà pradarçya tasya punar atighorä saàhartåtä pradarçyate. tatrogra-rüpo bhavän ka ity äkhyähi kathaya. he deva-vara! te namo ’stu, praséda tyajogra-rüpatäm. ädyaà bhavantam ahaà viçeñeëa jïätum icchämi; tava pravåttià ceñöäà ca na hi prajänämi; kim artham evaà pravåtto ’séti tat prayojanaà cäkhyähéti.</w:t>
      </w:r>
    </w:p>
    <w:p>
      <w:pPr>
        <w:pStyle w:val="Normal"/>
        <w:rPr/>
      </w:pPr>
      <w:r>
        <w:rPr/>
      </w:r>
    </w:p>
    <w:p>
      <w:pPr>
        <w:pStyle w:val="Normal"/>
        <w:rPr/>
      </w:pPr>
      <w:r>
        <w:rPr/>
        <w:t>11.32  evam arthito bhagavän uväca, kälo ’sméti. pravåddho vyäpé; “yasya brahma ca kñattraà ca ubhe bhavata odanaù. måtyur yasyopasecanaà ka itthä veda yatra saù.” iti çrutyä yaù kértyate sa kälo ’ham ity arthaù. iha samaye lokän duryodhanädén samähartuà grasituà pravåttaà mäà mat-pravåtti-phalaà ca jänéhi, tväm api yudhiñöhirädéàç ca åte sarve na bhaviñyanti na jéviñyanti; yadvä, nanu raëän nivåtte mayi teñäà kathaà kñayaù syäd iti cet taträha, åte ’péti. tväà yoddhäramåte tvad-yuddha-vyäpäraà viëäpi sarve na bhaviñyanti, mariñyanty eva kälätmanä mayä teñäà äyur haraëät. ke te sarve ity äha, praty anékeñu parasparayor ye bhéñmädayo ’vasthitäù; yuddhän nivåttasya tava tu sva-dharma-cyutir eva bhaved iti.</w:t>
      </w:r>
    </w:p>
    <w:p>
      <w:pPr>
        <w:pStyle w:val="Normal"/>
        <w:rPr/>
      </w:pPr>
      <w:r>
        <w:rPr/>
      </w:r>
    </w:p>
    <w:p>
      <w:pPr>
        <w:pStyle w:val="Normal"/>
        <w:rPr/>
      </w:pPr>
      <w:r>
        <w:rPr/>
        <w:t>11.33  yasmäd evaà, tasmät tvam uttiñöha sva-dharmäya yuddhäya yaço labhasva, sura-durjayä bhéñmädayo ’rjunena helayaiva nirjitä iti durlabhäà kértià präpnuhi. pürvaà draupadyäm aparädha-samaya eva mayaite nihatäs tvad-yaçase yantra-pratimävat pravartante, tasmät tvaà nimitta-mätraà bhava. he savya-säcin! savyenäpi hastena väëän saïcituà sandhätuà çélam asyeti yuddha-nirbhare präpte hastäbhyäm iñu-varñinn ity arthaù.</w:t>
      </w:r>
    </w:p>
    <w:p>
      <w:pPr>
        <w:pStyle w:val="Normal"/>
        <w:rPr/>
      </w:pPr>
      <w:r>
        <w:rPr/>
      </w:r>
    </w:p>
    <w:p>
      <w:pPr>
        <w:pStyle w:val="Normal"/>
        <w:rPr/>
      </w:pPr>
      <w:r>
        <w:rPr/>
        <w:t>11.34  “yadvä jayema yadi vä no jayeyuù” iti sva-vijaye saàçayaà mäkärñér ity äçayenäha, droëaà ceti. mayä hatän hatäyuño droëädéàs tvaà jahi märaya; mä vyathiñöhäù katham etän divyästra-sampannänekaù çaknomy ahaà vijetum iti bhayaà mä gäù, måtänäà märaëe kaù çrama ity arthaù. bhayaà hitvä yudhyasva raëe sapatnän ripün jitäsi jeñyasi.</w:t>
      </w:r>
    </w:p>
    <w:p>
      <w:pPr>
        <w:pStyle w:val="Normal"/>
        <w:rPr/>
      </w:pPr>
      <w:r>
        <w:rPr/>
      </w:r>
    </w:p>
    <w:p>
      <w:pPr>
        <w:pStyle w:val="Normal"/>
        <w:rPr/>
      </w:pPr>
      <w:r>
        <w:rPr/>
        <w:t>11.35  tato yad abhüt tat saïjaya uväca, etad iti. keçavasyaitat padyatrayätmakaà vacanaà çrutvä kiréöé pärthaù vepamäno ’ty-adbhutäty-ugra-rüpa-darçana-jena saàbhrameëa sakampaù. namaskåtvety ärñaà, kåñëaà namaskåtya, punaù praëamya, bhéta-bhéto ’ti-bhayäkulaù san bhüyaù punar apy äha sa-gadgadaà gadgadena kaëöha-kampena sahitaà yathä syät tathä.</w:t>
      </w:r>
    </w:p>
    <w:p>
      <w:pPr>
        <w:pStyle w:val="Normal"/>
        <w:rPr/>
      </w:pPr>
      <w:r>
        <w:rPr/>
      </w:r>
    </w:p>
    <w:p>
      <w:pPr>
        <w:pStyle w:val="Normal"/>
        <w:rPr/>
      </w:pPr>
      <w:r>
        <w:rPr/>
        <w:t>11.36  pareçasya sakhyuù kåñëasyäti-ramyatvam aty-ugratvaà ca tatra raìga-vad yuga-padeva vékñya tad ubhayaà sva-sammukha-sva-vimukha-viñayam iti vidvän arjjunas tad anurüpaà stauti, sthäna ity ekädaçabhiù. yuktam ity arthakaà sthäna ity edantam avyayam he håñékeçeti; sammukha-vimukhendriyäëäà sämmukhye vaimukhye ca pravartakety arthaù. yuddha-darçanäyägataà deva-gandharva-siddha-vidyädhara-pramukhaà tvat sammukhaà jagat tava duñöa-saàhartatva-rüpayä prakértyä prahåñyaty anurajyate ceti yuktam etat. duñöa-svabhäväni tvad-vimukhäni rakñäàsi räkñasäsura-dänavädéni devädy-udgétayä tat prakértyä bhétäni bhütvä diçaù prati dravanti paläyanta iti ca yuktam, tava präëi-bhävänusäri-rüpa-prakäçitväd iti bhävaù. tad itthaà çiñöäçiñöänugraha-nigrahakäritäà tava vékñya tvad bhaktäù siddha-saìghäù sarve sanakädayo namasyanti “jaya jaya bhagavän” ity udérayantaù praëamantéti ca yuktaà, tava bhakta-mano-häritvät.</w:t>
      </w:r>
    </w:p>
    <w:p>
      <w:pPr>
        <w:pStyle w:val="Normal"/>
        <w:rPr/>
      </w:pPr>
      <w:r>
        <w:rPr/>
      </w:r>
    </w:p>
    <w:p>
      <w:pPr>
        <w:pStyle w:val="Normal"/>
        <w:rPr/>
      </w:pPr>
      <w:r>
        <w:rPr/>
        <w:t>11.37  atha bhagavataù sarva-namasyatvam abhidadhat sarva-vyäpitvät sarvätmakatäà pratipädayati, kasmäc ceti caturbhiù. he mahätmann udäramate! he ananta sarva-vyäpin! he deveça sarva-deva-niyantaù! he jagan-niväsa sarväçraya! te siddha-saìghäs te tubhyaà kasmäd dhetor na nameran, ätmanepadaà chändasam; api tu praëameyur eva te. kédåçäyety äha, brahmaëo ’pi garéyase gurutaräya yasmäd ädi-kartre tattva-såñöi-karäyeti namasyatve ’neke hetavaù santéti samuccayälaìkäraù; kià ca, yad akñaraà prakåti-saàsargi-jévätmavastu yac ca sad-asat-kärya-käraëävasthaà sthüla-sükñma-bhütaà prakåti-tattvaà, tat paraà yad iti. yasmät prakåti-saàsåñöäj jévätma-tattvät prakåti-tattväc cokta-rüpät param utkåñöaà bhinnaà ca yan mukta-jévätma-tattvaà, tac ca tvam eva sarva-rüpa ity arthaù.</w:t>
      </w:r>
    </w:p>
    <w:p>
      <w:pPr>
        <w:pStyle w:val="Normal"/>
        <w:rPr/>
      </w:pPr>
      <w:r>
        <w:rPr/>
      </w:r>
    </w:p>
    <w:p>
      <w:pPr>
        <w:pStyle w:val="Normal"/>
        <w:rPr/>
      </w:pPr>
      <w:r>
        <w:rPr/>
        <w:t>11.38  tvam iti. paraà nidhänaà paramäçrayo, “nidhéyate ’smin” iti nirukteù. jagati yo vettä, yac ca vedyaà tad ubhayaà tvam eva. kuta evam iti cet taträha, yat tvayä viçvam idaà tataà tad vyäpitväd ity arthaù; yac ca paraà dhäma parama-vyomäkhyaà präpya-sthänaà tad api tvam eva paräkhyatvacchakti-vaibhavatvät tasya dhämnaù.</w:t>
      </w:r>
    </w:p>
    <w:p>
      <w:pPr>
        <w:pStyle w:val="Normal"/>
        <w:rPr/>
      </w:pPr>
      <w:r>
        <w:rPr/>
      </w:r>
    </w:p>
    <w:p>
      <w:pPr>
        <w:pStyle w:val="Normal"/>
        <w:rPr/>
      </w:pPr>
      <w:r>
        <w:rPr/>
        <w:t>11.39  ataù sarva-çabda-väcyas tvam ity äha, vyayur iti. sarva-devopalakñaëaà väyv-ädi-sarva-deva-rüpas tvaà prajäpatiç caturäsyaù pitämahas tvaà tat pitåtvät prapitämahas tvaà bhavasi kaìkaëädiñu kanakasyeva cid-acic-chaktimatas tava käraëasya väyv-ädiñu vyäptes tat tat sarva-rüpas tvam ataù sarva-namasyo ’séti mayä tvaà namasyase ity äha, namo nama iti.</w:t>
      </w:r>
    </w:p>
    <w:p>
      <w:pPr>
        <w:pStyle w:val="Normal"/>
        <w:rPr/>
      </w:pPr>
      <w:r>
        <w:rPr/>
      </w:r>
    </w:p>
    <w:p>
      <w:pPr>
        <w:pStyle w:val="Normal"/>
        <w:rPr/>
      </w:pPr>
      <w:r>
        <w:rPr/>
        <w:t>11.40  bhakty-atiçayena namaskäreñv alaà bhävam avidan bahu-kåtvaù praëamati, namaù purastäd iti. he sarva! purastät påñöhataù sarvataç ca sthitäya te namo namo ’stu. ananteti karmadhärayaù; véryaà deha-balaà vikramas tu dhé-balaà çastra-prayogädi-prävéëya-rüpam, ekaà véryädhikaà manyataikaà çikñayädhikam iti bhéma-duryodhanäv uddiçyokteù. sarva-rüpatve hetum äha, sarvaà samäpnoñéti. evam evoktaà çré-vaiñëave, “yo ’yaà tavägato deva samépaà devatä-gaëaù. sa tvam eva jagat-srañöä yataù sarva-gato bhavän” iti.</w:t>
      </w:r>
    </w:p>
    <w:p>
      <w:pPr>
        <w:pStyle w:val="Normal"/>
        <w:rPr/>
      </w:pPr>
      <w:r>
        <w:rPr/>
      </w:r>
    </w:p>
    <w:p>
      <w:pPr>
        <w:pStyle w:val="Normal"/>
        <w:rPr/>
      </w:pPr>
      <w:r>
        <w:rPr/>
        <w:t>11.41-42  evam arjunaù sahasra-çérñädi-lakñaëaà sva-sakhaà kåñëaà vilokya saàstutya praëamya ca sva-sakhyasyaiçvarya-jïäna-sammiçratvät tad anurüpam anuyati, sakheti dväbhyäm. kåñëo bhagavän me sakho mitram iti matvä niçcitya tavedaà sahasra-çérñatvädi-lakñaëaà mahimänam ajänatän anubhavatä mayä pramädädanavadhänataù praëayena sakhya-premëä vä yat tväà prati prasabhaà haöhäd uktaà, tad idänéà kñämaye kñamayämi. kià tad iti cet taträha, he kåñëety-ädi. sakhetéty atra sandhiç chändasaù. etäni tréëi sambodhanäny anädara-garbhäëi; he kåñëety atra çré-pürvakatväbhävät, he yädavety atra räjya-vaàçyatväbhävä-vedanät, he sakhety atra savayastva-mätra-sücanät. kià ca, yac ca vihärädiñv avahäsärthaà parihäsäyäsat-kåto ’si satya-väk saralo niñkapaöas tvam ity evaà vyaïjaka-çabdair avajïäto ’si. ekaù sakhén vinä vijane sthitas tat samakñaà vä teñäà parihasatäà sakhénäà purato vä sthita ity arthaù. tat sarva-vacana-rüpam asat-kära-rüpaà väparädha-jätaà kñämaye kñamasva prabho bhagavann ity anunayämi. he acyuteti saty apy aparädhe ’vicyuta-sakhety arthaù. aprameyam atarkya-prabhävam.</w:t>
      </w:r>
    </w:p>
    <w:p>
      <w:pPr>
        <w:pStyle w:val="Normal"/>
        <w:rPr/>
      </w:pPr>
      <w:r>
        <w:rPr/>
      </w:r>
    </w:p>
    <w:p>
      <w:pPr>
        <w:pStyle w:val="Normal"/>
        <w:rPr/>
      </w:pPr>
      <w:r>
        <w:rPr/>
        <w:t>11.43  aprameyatäm äha, pitäséti. asya lokasya pitä püjyo guruù çästropadeñöä ca tvam asi; ataù sarvaiù prakärair garéyän gurutaras tvam he apratima-prabhäva! ato ’smin loka-traye nikhile ’pi jagati tvat sama eva nästi, dvitéyasya pareçasyäbhäväd eva tvad adhiko ’nyaù kutaù syät? çrutiç caivam äha, “na tat samaç cäbhyadhikaç ca dåçyate” iti.</w:t>
      </w:r>
    </w:p>
    <w:p>
      <w:pPr>
        <w:pStyle w:val="Normal"/>
        <w:rPr/>
      </w:pPr>
      <w:r>
        <w:rPr/>
      </w:r>
    </w:p>
    <w:p>
      <w:pPr>
        <w:pStyle w:val="Normal"/>
        <w:rPr/>
      </w:pPr>
      <w:r>
        <w:rPr/>
        <w:t>11.44  yasmäd evaà tasmäd iti. käyaà bhümau praëidhäya, praëamyeti säñöäìgaà praëatià kåtvä, he deva! mamäparädhaà soòhum arhasi. kaù kasyevety äha, piteveti. sakheva sakhyur iti tu tadä mahaiçvaryaà vékñya svasmin däsatvamananät; priyäyärhaséti visarga-lopaù sandhiç cärñaù.</w:t>
      </w:r>
    </w:p>
    <w:p>
      <w:pPr>
        <w:pStyle w:val="Normal"/>
        <w:rPr/>
      </w:pPr>
      <w:r>
        <w:rPr/>
      </w:r>
    </w:p>
    <w:p>
      <w:pPr>
        <w:pStyle w:val="Normal"/>
        <w:rPr/>
      </w:pPr>
      <w:r>
        <w:rPr/>
        <w:t>11.45  atha kià vakñi kià cecchasé cet taträha, adåñöeti. tvayi kåñëe sattvena jïätam apédam aiçvaraà rüpaà dåñövähaà harñito ’smi mat-sakhasyedam asädhäraëaà rüpaà iti mudito ’smi manaç ca mama tad ghoratva-darçana-jena bhayena pravyathitaà bhavati. ata idaà prärthaye, tad evety-ädi sarva-deva-niyantä tat sarvädhäraù pareças tvam aséti mayä pratyakñé-kåtam ataù paraà tad antar-bhävya tad eva mad-abhéñöaà kåñëa-rüpaà darçaya prädurbhävayety arthaù.</w:t>
      </w:r>
    </w:p>
    <w:p>
      <w:pPr>
        <w:pStyle w:val="Normal"/>
        <w:rPr/>
      </w:pPr>
      <w:r>
        <w:rPr/>
      </w:r>
    </w:p>
    <w:p>
      <w:pPr>
        <w:pStyle w:val="Normal"/>
        <w:rPr/>
      </w:pPr>
      <w:r>
        <w:rPr/>
        <w:t>11.46  tat kédåg ity äha, kiréöinam iti. he samprati sahasra-bäho! he viçva-mürte! idaà rüpam antar-bhävya divyäbhinetå-naöa-vat tenaiva caturbhujena rüpeëa viçiñöaù san prädurbhava.</w:t>
      </w:r>
    </w:p>
    <w:p>
      <w:pPr>
        <w:pStyle w:val="Normal"/>
        <w:rPr/>
      </w:pPr>
      <w:r>
        <w:rPr/>
      </w:r>
    </w:p>
    <w:p>
      <w:pPr>
        <w:pStyle w:val="Normal"/>
        <w:rPr/>
      </w:pPr>
      <w:r>
        <w:rPr/>
        <w:t>11.47  evaà prärthito bhagavän uväca, mayeti. he arjuna! “drañöum icchämi te rüpam” ity-ädi tvat-prärthitaà prasannena mayedaà tejo-mayaà paramaiçvaraà rüpaà vaidürya-vad abhinetå-naöa-vac ca tvad-abhéñöe kåñëe mayi sthitam eva tava darçitam; ätma-yogän nijäcintya-çaktyä me mama yad rüpaà tvad anyena janena pürvaà na dåñöam. tat-prasaìgäd idänéà tv anyair api devädibhir dåñöaà bhakti-dåçyaà mama tat svarüpaà bhaktaà tväà prati pradarçayatä mayä tvad-dåñöasya bahu-säkñikatväya devädibhyo ’pi bhaktimadbhyaù pradarçitam; yat tu gaja-sähvaye duryodhanädibhir api viçva-rüpaà dåñöaà, tannedågvidham iti tvad anyena na dåñöa-pürvam ity uktam.</w:t>
      </w:r>
    </w:p>
    <w:p>
      <w:pPr>
        <w:pStyle w:val="Normal"/>
        <w:rPr/>
      </w:pPr>
      <w:r>
        <w:rPr/>
      </w:r>
    </w:p>
    <w:p>
      <w:pPr>
        <w:pStyle w:val="Normal"/>
        <w:rPr/>
      </w:pPr>
      <w:r>
        <w:rPr/>
        <w:t>11.48  atha sahasra-çérñädi-lakñaëasyaiçvara-rüpasya pum-arthatäm äha, na vedeti. vedänäm adhyayanair akñara-grahaëaiù, yajïänäm adhyayanair mémäàsä-kalpa-süträdi-dvärä tad artha-vimarça-rüpaiù, dänaiù saàbhogyänäà sat-pätrebhyo ’rpaëaiù kriyäabhir agnihoträdi-karmabhiù, tapobhiù kåcchrädibhir ugrair deha-çoñakatvena duñkaraiù. tribhiù kevalair vedädhyayanädibhir bhakti-yuktät tvatto ’nyena bhaktir uktena kenäpi puàsä evaà rüpo ’haà drañöuà na çakyo, bhaktià vinä vedädhyayanädéni mad-darçana-sädhanäni na bhavantéti; yad uktaà, “dharmaù satyädayopeto vidyä vä tapasänvitä. mad-bhaktyäpetam ätmänaà na samyak prapunäti hi.” iti tvayä tu bhaktimatä dåñöa eväham anyaiç ca bhaktimadbhir devädibhiù. çakyo ’ham iti vaktavye visarga-lopaç chändasaù. na-käräbhyäso niñedha-däròhyärthaù. nå-loka ity uktes tal-loke tad-bhaktä devä bahavas tad drañöuà çaknuvantéty uktam.</w:t>
      </w:r>
    </w:p>
    <w:p>
      <w:pPr>
        <w:pStyle w:val="Normal"/>
        <w:rPr/>
      </w:pPr>
      <w:r>
        <w:rPr/>
      </w:r>
    </w:p>
    <w:p>
      <w:pPr>
        <w:pStyle w:val="Normal"/>
        <w:rPr/>
      </w:pPr>
      <w:r>
        <w:rPr/>
        <w:t>11.49  yac ca tasminn eva mad-rüpe saàhartåtvaà mayä pradarçitaà tat khalu draupadé-pradharñaëaà vékñyäpi tuñëéà sthito bhéñmädayaù sarve tat pradharñaëa-kupitena mayaiva nihantavyä, na tu tan nihanana-bhäras taveti bodhayitum atas tena tvaà vyathito mäbhür ity äha, mä te vyatheti. tad eva catur-bhujaà prärthita-rüpam.</w:t>
      </w:r>
    </w:p>
    <w:p>
      <w:pPr>
        <w:pStyle w:val="Normal"/>
        <w:rPr/>
      </w:pPr>
      <w:r>
        <w:rPr/>
      </w:r>
    </w:p>
    <w:p>
      <w:pPr>
        <w:pStyle w:val="Normal"/>
        <w:rPr/>
      </w:pPr>
      <w:r>
        <w:rPr/>
        <w:t>11.50  tato yad abhütat saïjaya uväca, ity arjunam iti. väsudevo ’rjunaà prati pürvoktam uktvä yathä saìkalpenaiva sahasra-çiraskaà rüpaà darçitavän, tathaiva svakaà nélotpala-çyämalatvädi-guëakaà devaké-putra-lakñaëaà catur-bhujaà rüpaà darçayäm äsa; evaà saumya-vapuù sundara-vigraho bhütvä bhétam enam arjunaà punar äçväsayäm äsa. mahätmä udäramanäù.</w:t>
      </w:r>
    </w:p>
    <w:p>
      <w:pPr>
        <w:pStyle w:val="Normal"/>
        <w:rPr/>
      </w:pPr>
      <w:r>
        <w:rPr/>
      </w:r>
    </w:p>
    <w:p>
      <w:pPr>
        <w:pStyle w:val="Normal"/>
        <w:rPr/>
      </w:pPr>
      <w:r>
        <w:rPr/>
        <w:t>11.51  tato nirvyathaù prasanna-manäù sann arjuna uväca, dåñövedam iti. he janärdana, tavedaà saumyaà mano-jïaà catur-bhujaà rüpaà dåñöväham idänéà sa-cetäù prasanna-cittaù prakåtià vyathädyabhävena svästhyaà ca gataù saàvåtto jäto ’smi. kédåçaà rüpam ity äha, mänuñam iti. caitanyänanda-vigrahaù kåñëo vakñyamäëa-çruti-småtibhyaù; sa hi yaduñu; päëòaveñu ca dvi-bhujaù kadäcic catur-bhujaç ca kréòati, tad ubhaya-rüpasyäsya mänuña-vat saàsthänäc ceñöitäc ca; mänuña-bhävenaiva vyapadeça iti präg abhäñi.</w:t>
      </w:r>
    </w:p>
    <w:p>
      <w:pPr>
        <w:pStyle w:val="Normal"/>
        <w:rPr/>
      </w:pPr>
      <w:r>
        <w:rPr/>
      </w:r>
    </w:p>
    <w:p>
      <w:pPr>
        <w:pStyle w:val="Normal"/>
        <w:rPr/>
      </w:pPr>
      <w:r>
        <w:rPr/>
        <w:t>11.52  mayä pradarçitaà “na veda-yajïädhyayanaiù” ity-ädinä çläghitaà ca sahasra-çiraskaà mad-rüpaà çraddadhäno mat-priya-sakho ’rjuno manuñya-bhäva-bhävite çré-kåñëe mayi kadäcid viçlatha-bhävo mäbhüd iti bhävena svaka-rüpasya parama-puruñärthatäm upadiçati, su-durdarçam iti. sahasra-çiraskaà mad-rüpaà durdarçam eva; idaà ca mama kåñëa-rüpaà su-durdarçam, “nähaà prakäçaù sarvasya” ity ukteù. yat tvaà su-ciräd dåñöavän asi katham evaà pratyeméti cet taträha, devä apy asyeti. etac ca daçamädau garbha-stuty-ädinä prasiddham eva.</w:t>
      </w:r>
    </w:p>
    <w:p>
      <w:pPr>
        <w:pStyle w:val="Normal"/>
        <w:rPr/>
      </w:pPr>
      <w:r>
        <w:rPr/>
      </w:r>
    </w:p>
    <w:p>
      <w:pPr>
        <w:pStyle w:val="Normal"/>
        <w:rPr/>
      </w:pPr>
      <w:r>
        <w:rPr/>
        <w:t>11.53  su-durlabhatäm äha, näham iti. evaà vidho devaké-sünuç catur-bhujas tvat-sakho ’haà vedädibhir api sädhanaiù kenäpi puàsä bhakti-çünyena drañöuà na çakyo, yathä tvaà mäà drñöavän asi.</w:t>
      </w:r>
    </w:p>
    <w:p>
      <w:pPr>
        <w:pStyle w:val="Normal"/>
        <w:rPr/>
      </w:pPr>
      <w:r>
        <w:rPr/>
      </w:r>
    </w:p>
    <w:p>
      <w:pPr>
        <w:pStyle w:val="Normal"/>
        <w:rPr/>
      </w:pPr>
      <w:r>
        <w:rPr/>
        <w:t>11.54  abhimatäà para-bhaktaika-dåçyatäà sphuöayann äha, bhaktyeti. evaà vidho devaké-sünuç catur-bhujo ’ham ananyayä mad-ekäntayä bhaktyä tu vedädibhis tattvato jïätuà çakyaù; drañöuà pratyakñaà kartuà tattvataù praveñöuà saàyoktuà ca çakyaù. puraà praviçatéty atra pura-saàyoga eva pratéyate. tatra vedo gopälopaniñat, tapo maj-janmäñöamy-ekädaçy-ädy-upoñaëaà, dänaà mad-bhakta-sampradänakaà sva-bhogyänäm arpaëam, ijyä man-mürti-püjä. çrutiç caivam äha, “yasya deve parä bhaktiù” ity-ädyä. tu-çabdo ’tra bhinnopakramärthaù. na ca “su-durdarçam” ity-ädi-trayaà sahasra-çérña-rüpa-param iti väcyam, “ity arjunam” ity-ädi-dvayasya naräkåti-catur-bhuja-svaka-rüpa-parasyävyavahita-pürvatvät, tad dvayena sahasra-çérña-rüpasya vyavadhänäc ca; tatra yasya tad eka-väkyatäyäà “nähaà vedaiù” ity-ädeù paunar uktyäpatteç ca. yat tu divya-dåñöi-dänena liìgena naräkäräc catur-bhujät sahasra-çérñëo deväkärasyotkarñam äha, tad avicäritäbhidhänam eva, deväkärasya tasya. catur-bhuja-naräkärädhénatvät. tattvaà ca tasya yuktam eva, “yaù käraëärëava-jale bhajati sma yoga-nidräm” ity-ädi smaraëät. idaà naräkåti-kåñëa-rüpaà sac-cid-änandaà sarva-vedänta-vedyaà vibhu sarvävatäréti pratyetavyaà, “sac-cid-änanda-rüpäya kåñëäyäkliñöa-käriëe. namo vedänta-vedyäya gurave buddhi-säkñiëe.” “kåñëo vai paramaà daivatam”, “eko vaçé sarva-gaù kåñëa iòyaù”, “eko ’pi san bahudhä yo ’vabhäti” ity-ädi çravaëät, “éçvaraù paramaù kåñëaù sac-cid-änanda-vigrahaù. anädir ädir govindaù sarva-käraëa-käraëam.”, “yaträvatérëaà kåñëäkhyaà paraà brahma naräkåti”, “ete cäàça-kaläù puàsaù kåñëas tu bhagavän svayam” ity-ädi smaraëäc ca. aträpi svayam evoktaà, “mattaù parataraà nänyat” iti, “aham ädir hi devänäm” ity-ädi ca; arjunena ca, “paraà brahma paraà dhäma” ity-ädi. tasmäd ati-prabhäveëa saìkränte sahasra-çérñëi rüpe tena saìkräntaiva dåñöir grähiëé yuktä; na tv ati-saundarya-mädhurya-lävaëya-nidhi-naräkåti-kåñëa-rüpänubhäviné dåñöis tatra grähiëéti bhävena kåñëa-rüpe sahasra-çérñatvad arjuna-caakñuñi tädåg-rüpa-grähi tejas tvam eva saìkramitamm iti mantavyam; na tu yuktyäbhäsa-läbhena haitukatvaà své-käryaà na cärjuno ’py anya-manuñya-vac carma-cakñuñkaù, tasya bhäratädiñu nara-bhagavad-avatäratvenäsakåd ukteù. karmodbhütayä vidyayä saniñöhaiù sahasra-çiraskaà rüpaà labhyam iti durdarçaà; tat naräkåti-kåñëa-rüpaà tv ananyayä bhaktyaiveti su-durdarçaà tad uktam.</w:t>
      </w:r>
    </w:p>
    <w:p>
      <w:pPr>
        <w:pStyle w:val="Normal"/>
        <w:rPr/>
      </w:pPr>
      <w:r>
        <w:rPr/>
      </w:r>
    </w:p>
    <w:p>
      <w:pPr>
        <w:pStyle w:val="Normal"/>
        <w:rPr/>
      </w:pPr>
      <w:r>
        <w:rPr/>
        <w:t>11.55  atha sva-präpti-karémananyäà bhaktim upadiçann upasaàharati, mad iti. mat-sambandhiné man-mandira-nirmäëa-tad-vimärjuna-mat-puñpa-väöé-tulasé-känana-saàskära-tat-secanädéni karmädéni karotéti mat-karma-kåt, mat-paramo mäm eva, na tu svargädikaà sva-pum-arthaà jänan, mad-bhakto mac-chravaëädi-nava-vidha-bhakti-rasa-nirataù, saìga-varjitaù mad-vimukha-saàsargam asahamänaù, sarva-bhüteñu nirvairaù, teñv api mad-vimukheñu prati-küleñu satsu vaira-çünyaù, sva-kleçasya sva-pürva-karma-nimittakatva-vimarçena teñu vaira-nimittäbhävät. evaà-bhüto yaù sa mäà naräkäraà kåñëam eti labhate, nänyaù.</w:t>
      </w:r>
    </w:p>
    <w:p>
      <w:pPr>
        <w:pStyle w:val="Normal"/>
        <w:rPr/>
      </w:pPr>
      <w:r>
        <w:rPr/>
      </w:r>
    </w:p>
    <w:p>
      <w:pPr>
        <w:pStyle w:val="Normal"/>
        <w:rPr/>
      </w:pPr>
      <w:r>
        <w:rPr/>
        <w:tab/>
        <w:tab/>
        <w:t>pürëaù kåñëo ’vatäritvät/ tad bhaktänäà jayo raëe</w:t>
      </w:r>
    </w:p>
    <w:p>
      <w:pPr>
        <w:pStyle w:val="Normal"/>
        <w:rPr/>
      </w:pPr>
      <w:r>
        <w:rPr/>
        <w:tab/>
        <w:tab/>
        <w:t>bhärate päëòu-puträëäm/ ity ekädaça-nirëaya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bidi="en-US" w:val="en-US"/>
        </w:rPr>
        <w:t>mån ?</w:t>
      </w:r>
    </w:p>
  </w:comment>
  <w:comment w:id="1" w:author="Durmada das" w:date="0-00-00T00:00:00Z" w:initials="Dd">
    <w:p>
      <w:r>
        <w:rPr>
          <w:rFonts w:ascii="Tamal" w:hAnsi="Tamal" w:eastAsia="Times New Roman" w:cs="Tamal"/>
          <w:color w:val="auto"/>
          <w:sz w:val="20"/>
          <w:szCs w:val="20"/>
          <w:lang w:eastAsia="en-US" w:bidi="en-US" w:val="en-US"/>
        </w:rPr>
        <w:t>saìghä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 w:hAnsi="Tamal" w:eastAsia="Times New Roman" w:cs="Tamal"/>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3:15:00Z</dcterms:created>
  <dc:creator>Durmada das</dc:creator>
  <dc:description/>
  <dc:language>en-US</dc:language>
  <cp:lastModifiedBy>Durmada das</cp:lastModifiedBy>
  <dcterms:modified xsi:type="dcterms:W3CDTF">2001-07-20T11:17:00Z</dcterms:modified>
  <cp:revision>24</cp:revision>
  <dc:subject/>
  <dc:title>11</dc:title>
</cp:coreProperties>
</file>