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.1</w:t>
        <w:tab/>
        <w:tab/>
        <w:t>upäyeñu samasteñu/ çuddhä bhaktir mahä-balä</w:t>
      </w:r>
    </w:p>
    <w:p>
      <w:pPr>
        <w:pStyle w:val="Normal"/>
        <w:rPr/>
      </w:pPr>
      <w:r>
        <w:rPr/>
        <w:tab/>
        <w:tab/>
        <w:t>präpayet tvarayä yan mäm/ ity äha dvädaçe hari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mal"/>
        </w:rPr>
        <w:t xml:space="preserve">   </w:t>
      </w:r>
      <w:r>
        <w:rPr/>
        <w:t>jévätmänaà yathävaj jïätvä vijïäya ca tad aàçé harir dhyeya iti “avinäçi tu tad viddhi” ity-ädibhir dvitéyädiñv ekaù ganthä varëitaù. jévätmänaà harer aàçaà jïätvaiva tad aàçé haris tac chravaëädi-bhaktibhir dhyeya iti “mayy äsakta-manäù pärtha” ity-ädibhiù saptamädiñu dvitéyaà panthäù pradarçitaù. teñv eva “prayäëa-käle” ity-ädinä yogopasåñöä, “jïäna-yajïena cäpy anye” ity anena jïänopasåñöä ca bhaktir uktä. bhakti-ñaökät präk ñañöhänte kevaläà bhaktim upadekñyatä “yoginäm api sarveñäm” ity-ädi-padyena svaikäntinäà yuktatamatä cäbhihitä. taträrjunaù påcchati, evam iti. evaà “mayy äsakta-manäù pärtha” ity-ädi tvad-ukta-vidhayä satata-yuktä ye tväà çyämasundaraà kåñëaà paritaù käyädi-vyäpärair upäsate, ye cäkñaraà jéva-svarüpaà cakñur-ädibhir avyaktaà paryupäsate dhäraëä-dhyäna-samädhibhiù säkñät kartum éhante paramätmakämäs teñäm ubhayeñäà madhye yoga-vittamäù çéghropäyinaù ke bhavanti? ayaà bhävaù, svänubhava-pürvakasya hari-dhyänasya bandha-mülatvät tena nirvighnä tat präptir ity eke. nérüpasyätisükñmasya jévätmano durdhyänatvät kià tad dhyänena? kintu hari-bhaktir eva sarva-vighna-vimardiné hari-präpaëéty eke. tasyäm eva niratäs teñäm ubhayeñäm upäyeñu kaù çreyänupäya iti taà bhaë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 evaà påñöo bhagavän uväca, mayéti. ye bhaktä mayi nélotpala-çyämalatvädi-dharmiëi svayaà bhagavati devaké-sünau mana äveçya nirataà kåtvä parayä dåòhayä çraddhayopetäù santo mäm ukta-lakñaëam upäsate, çravaëädi-lakñaëäm upäsanäà mama kurvanti, nitya-yuktä nityaà mad-yogam icchantas te mama matena yuktatamä matäù, çéghramat-präpakopäyinas 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3-4  ye tu sva-säkñät-kåti-pürvikäà mad-upäsanäà na kurvanti, teñäm api mat-präptiù syäd eva kintv ati-kleçenäti-cireëaivätas tebhyo ’pakåñöäs ta ity äha, ye tv iti tribhiù. ye tv akñara-svätma-caitanyam eva pürvam upäsate, teñäm adhikataraù kleça iti sambandhaù. akñaraà viçinañöi, anirdeçyaà dehäd bhinnatvena dehäbhidhäyibhir deva-mänavädi-çabdenair deñöum açakyam; avyaktaà cakñur-ädy agocaraà pratyak sarvatra-gaà dehendriya-präëa-vyäpi; acintyaà çruti-mätra-vedyam, “jïäna-svarüpam eva jïätå-svarüpam” iti çrutyaiva pratyetavyam; kuöa-sthaà sarvadäëu-svarüpataika-rasam; acalaà jïänatväd iva jïätåtväd api calana-rahitam; dhruvaà paramätmaika-çeñatäyäà sarvadä sthiraà. akñaropäsane vidhim äha, sanniyamyeti. karaëa-grämaà çroträdéndriya-våndaà sanniyamya çabdädi-saïcärebhyas tad vyäpärebhyaù pratyähåtya sarvatra suhån-miträry-udäsénädiñu sama-buddhayas tulya-dåñöayaù; yadvä, sarveñu cetanäcetaneñu vastuñu sthite same brahmaëi buddhir yeñäà te brahmädhiñöhänatayä teñu dveña-çünyäs tata eva sarveñäà bhütänäà hite upakäre ratäù sarveñäà çaà bhüyäd iti yathäyathaà yata-mänäù evaà svätma-säkñät-kåti-pürvikäyäà mad-bhaktau mad-arpita-karma-lakñaëäyäà ye pravartante, te ’pi mäm eva päramaiçvarya-pradhänaà präpnuvantéti nästi saàçay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5  nanu te ’pi cet tväm eva präpnuyus tarhi pürveñäà yuktatamatvaà kià nibandhanam? taträha, kleço ’dhiketi. avyaktäsakta-cetasäm ati-sükñma-</w:t>
      </w:r>
      <w:commentRangeStart w:id="0"/>
      <w:r>
        <w:rPr/>
        <w:t>nérüpa-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/>
        <w:t>jévätma-samädhi-niratamanasäà teñäm adhikataraù kleçaù. yady api pürveñäm api tat tan mad-bhakty-aìga-samäcäro mad-anya-viñayebhyaù karaëänäà pratyähäraç ca kleço ’sty eva, tathäpi tatränanda-mürter ma sphuraëän na kleçatayä vibhäti. kuto ’dhikataratvaà su-düräpäs tam? hi yasmäd avyaktä gatir avyaktäkñara-viñayä mano-våttir dehavadbhir dehäbhimänibhir janair duùkhaà yathä syät tathäväpyate, dehavantaù khalu sthüla-deham eva suciräd ätmatvenänuçélitavantaù katham aëu-caitanyaà suciräj jhita-vimarçam ätmatvenänuçélituà prabhaveyur iti bhävaù. yat tv atra vyäcakñate, sa-guëaà nirguëaà ceti dvi-rüpaà brahma, tatra sa-guëopäsanam äkäravad-viñayatvät su-karam apramädaà ca, nirguëopäsanaà tu tattväbhäväd duùkha-karaà sa pramädaà ca, tac ca nirguëaà brahmäkñara-çabdenocyate. nairguëya-pratipattaye sapta viçeñaëäni, anirdeçyaà vedägocaraà, yato ’vyaktaà jäty-ädi-çünyaà, sarvatra-gaà vyäpi, acintyaà manasäpy agamyam; çrutiç ca, “yato väco nivartante apräpya manasä saha” ity-ädyä; küöa-sthaà mithyäbhütam api satyavat pratétaà jagat küöam ucyate, yathä küöha-kärñäpaëädi, tasminn ädhyäsika-sambandhenädhiñöänatayä sthitam, acaram avikäram ato dhruvaà nityam iti. tad vidäà khalu gurüpasatti-pürvakopniñad-vicära-tad-artha-manana-tan-nididhyäsanair mahän kleçaù. pürveñäà tu tair vinaiva gurükta-bhagavat-prasädävirbhütenäjïäna-tat-kärya-vimardinä vijïänena bhagavat-svarüpa-bhüta-nirguëäkñarätmaikya-lakñaëä muktir iti phalaikye ’pi kleçäkleçäbhyäm apakarñotkarñäv iti. tad idaà mandaà, “gati-sämänyät” iti sütre brahmaëo dvai-rüpya-niräsät, “yayä tad akñaram adhigamyate” iti tasya veda-vedyatva-çravaëät, “yato väcaù” ity-ädeù kärtsnyägocaratvärthatvät, pravåtti-nimittäbhävena nirguëasyäpramäëatvät taucchyäc ca lakñyatvaà tu na, sarva-çabda-väcyatva-svékärät; sadaikävasthasya vastunaù küöa-sthatvenäbhidhänän na ca jagat küöam “kavir manéñé paribhüù svayambhür yäthätathyato ’rthän vyadadhäc chäçvatébhyaù samäbhyaù” ity-ädau tasya satyatva-çravaëät, yaçodäs tan andhaya-vibhu-cid-vigrahasya para-brahmatva-çravaëena tad-anta-stha-nirguëäkñara-kalpanasya çraddhä-jäòya-kåtatvä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6-7  tathätma-yathätmyaà çrutvaivätmäàçino mama kevaläà bhaktià ye kurvanti, na tv ätma-säkñät kåtaye prayatante, teñäà tu kevalayä mad-bhaktyaiva mat-präptir acireëaiva syäd ity äha, ye tv iti dväbhyäm. ye mad-ekäntino mayi mat-präpty-arthaà sarväëi sva-vihitäny api karmäëi sannyasya bhakti-vikñepakatva-buddhyä parityajya mat-parä mad-eka-puruñärthäù santo ’nanyena kevalena mac-chravaëädi-lakñaëena yogenopäyena mäà kåñëaà upäsate, tal-lakñaëäà mad-upäsanäà kurvanti dhyäyantaù çravaëädi-käle ’pi man-niviñöa-manasaù, teñäà mayy äveçita-cetasäà mad-ekänurakta-manasäà bhaktänäm aham eva måtyu-yuktät saàsärät sägara-vad-dustarät samuddhartä bhavämi, na cirät tvarayä tat-präpti-vilambä maha-mänas tän ahaà garuòa-skandham äropya sva-dhäma präpayäméty arcirädi-nirapekñä teñäà mad-dhäma-präptiù; “nayämi paramaà sthänam arcirädi-gatià vinä. garuòa-skandham äropya yatheccham aniväritaù.” iti väräha-vacanät, karmädi-nirapekñäpi bhaktir abhéñöa-sädhikä; “yä vai sädhana-sampatti-puruñärtha-catuñöaye. tayä vinä tad äpnoti naro näräyaëäçrayaù.” iti näräyaëéyät, “sarva-dharmojjhitä viñëor näma-mätraika-jalpakäù. sukhena yäà gatià yänti na täà sarve ’pi dhärmikäù.” iti pädmäc 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8  yasmäd evaà tasmät tvaà mayy eva na tu svätmani mana ädhatsva samähitaà kuru; buddhià mayi niveçayärpaya. evaà kurväëas tvaà mayy eva mama kåñëasya sannidhäv eva nivatsyasi, na tu sa-niñöhavat  sargädikam anubhavann aiçvarya-pradhänaà mäà präpsyaséty arth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9  nanu gaìgeva yeñäà mano-våttir oghavaté, teñäà tvat-präptis tvarayä syän mama tu tädåçé na tad våttis tataù kathaà seti cet taträha, atheti. sthiraà yathä syät tathä mayi cittaà samyag anäyäsenädhätum arpayituà na çaknoñi cet tato ’bhyäsa-yogena mäm äptum iccha yatasva; matto ’nyatra gatasya manasaù pratyähåtya çanaiù çanair mayi sthäpanam abhyäsas tena manasi mat-pravaëe sati mat-präptiù sulabhä syäd iti bhäv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0  nanu väyor iva manaso ’ti-cäpalyät tasya pratyähäre mama na çäktir iti cet taträha, abhyäse ’péti. ukta-lakñaëe ’bhyäse ’pi cet tvam asamarthas tarhi mat-karmäëi parmäëi pumartha-bhütäni yasya tädåço bhava; täni ca man-niketa-nirmäëa-mat-puñpaväöé-secanädéni pürvam uktäni. evaà sukaräëi mad-arthäëi karmäëi kurväëas tvaà tatra taträti-mano-jïa-man-mürty-uddeça-mahimnä tädåçe mayi nirata-manäù saàsiddhià mat-sämépya-lakñaëäm aväpsaséty ati-sugamo ’yam upäy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1  atha mahä-kulénatva-lokka-mukhyatvädinä pratibandhena vädhitas tvam anyo vai tan-manniketa-vimärjanädi-mat-préti-karam ati-sukaram api karma cet kartum açakto ’si tato mad-yogaà mac-charaëatäm äçritaù san sarveñäm anuñöhéyamänänäà karmaëäà phala-tyägaà kuru yatätmavän vijitamanä bhütvä; tathä ca phaläbhisandhi-çünyair agni-hotra-darça-paurëamäsyädibhir mad-ärädhana-rüpaiù karmabhir viñatantu vad antar abhyuditena jïänena sva-parätmanoù çeña-çeñi-bhäve ’bhyudite sva-çeñiëi sarvottamatvena vidite çanaiù çanaiù paräpi bhaktiù syäd iti. evam eva vakñyati, “yataù pravåttir bhütänäm” ity-ädinä “mad-bhaktià labhate paräm” ity ant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2  sukaratväd apramädatväj jïäna-garbhatväc cänabhisaàhitaà phalaà karma-yogaà stauti, çreyo héti. abhyäsän mat-småti-sätatya-rüpäd aniñpannäj jïänaà svätma-säkñät kåti-rüpaà çreyaù praçastataram; paramätmopalabdhi-dväratvät jïänäc ca tasmäd aniñpannät sädhana-bhütaà dhyänaà svätma-cinta-lakñaëaà viçiñyate, sva-hitatve çreyo bhavati; dhyänäc ca tasmäd aniñpannät karma-phala-tyägas tasmin çreyän; tyakta-phalaà karmaiva praçastataram; tyägäd anantaraà çäntis tyakta-phaläd anuñöhität karmaëo ’nantaraà manaù-çuddhir ity arthaù. tathä ca  çuddhe manasi dhyänaà niñpadyate; niñpanne dhyäne sva-säkñät kåti-rüpaà jïänaà; jïäne niñpanne tat-phala-bhütaà paramätma-jïänam; tena parä bhaktis tayaiçvarya-pradhänasya mama präptir iti durgamo ’yam upäya iti bhävaù. na cäyam arjunaà praty upadeças tasyaikäntitvät. saniñöhä niñkäma-karma-ratä hari-dhyäyinaç ca svätmänam anubhüya tato ’bhyuditayä hari-viñayakayä päramaiçvarya-guëayä parayä bhaktyä harià premäspadam anubhavanto vimucyanta iti gétä-çästrärtha-pad-dhatiù. kintv ekäntitv</w:t>
      </w:r>
      <w:commentRangeStart w:id="1"/>
      <w:r>
        <w:rPr/>
        <w:t>äsaktaà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/>
        <w:t xml:space="preserve"> pratéti bodhy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3-14  evam ekänti-bhaktän pariniñöhitädénanekänti-bhaktän sa-niñöhäàç ca tat tat sädhana-bhedair upavarëya teñäà sarvoparaïjakän guëän vidadhäti, adveñteti saptabhiù. sarva-bhütänäm adveñöä dveñaà kurvatsv api teñu mat-prärabdhänuguëa-pareça-preritäny amüni mahyaà dviñantéti dveña-çünyaù; pareçädhiñöhänäny amünéti teñu maitraù snigdhaù; kenacin nimittena khinneñu mäbhüd eñäà kheda iti karuëaù; dehädiñu nirmamaù prakåter amé vikärä na mameti teñu mamatäçünyaù nirahaìkäras teñv ätmäbhimäna-rahitaù; sama-duùkha-sukhaù sukhe sati harñena duùkhe sati udvegena cävyäkulaù; yataù kñamé tat tat sahiñëuù satataà santuñöo läbhe ’läbhe ca prasanna-cittaù; yato yogé gurüpadiñöopäyaniñöaù; yatätmä vijitendriya-vargaù; dåòha-niçcayo dådhaù kutarkair abhibhavitum açakyatayä sthiro niçcayo hareù kiïkaro ’sméti adhyavasäyo yasya saù; ato mayy arpita-mano-buddhiù; evaà-bhüto yo mad-bhaktaù, sa me priyaù préti-kartä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  yasmäl lokaù ko ’pi jano nädvijate, bhaya-çaìkayä kñobhaà na labhate, yaù käruëikatväj janodvejakaà karma na karoti; lokäc ca yo nodvijate, sarvävirodhitva-viniçcayäd yad udvejakaà karma loko na karoti; yaç ca harñädibhiù kartåbhir mukto, na tu teñäà mocane svayaà vyäpäré; ati-gambhérätma-rati-nimagnatvät tat spaåçenäpi rahita ity arthaù; tatra sva-bhogyägamotsäho harñaà, para-bhogyägamäsahanam amarñaù, duñöa-satvadarçanädhéno viträsaù bhayaà, kathaà nirudyamasya mama jévanam iti vikñobhas tüdvegaù; etäç catasraù citta-våttay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6  anapekñaù svayam ägate ’pi bhogyo nispåhaù; çucir vähyäbhyantarapävitravän; dakñaù sva-çästrärtha-vimarça-samarthaù udäsénaù para-pakñägrähé; gata-vyatho ’pakåto ’py ädhiçünyaù; sarvärambha-parityägé sva-bhakti-pratépäkhilodyama-rahit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7  yaù priyaà putra-çiñyädi präpya na håñyati; apriyaà tat präpya tatra na dveñöi; priye tasmin vinañöe na çocati; apräptaà tann äkäìkñati; çubhaà puëyam açubhaà päpaà tad ubhayaà pratibandhakatva-sämyät parityaktuà çélaà yasya sa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8-19  samaù çatrau ceti sphuöärthaù. saìga-varjitaù ku-saìga-çünyaù tulyeti. nindayä duùkhaà stutyä sukhaà ca yo na vindati; mauné yata-väk sveñöa-manana-çilo vä; yena kenacid adåñöäkåñöena rükñeëa snigdhena vännädinä santuñöaù; aniketo niyata-niväsa-rahito niketa-moha-çünyo vä; sthira-matir niçcita-jïänaù. eñv adveñöyädiñu saptasu yeñu guëänäà punar apy abhidhänaà tat teñäm ati-daurlabhya-jïäpanärtham ity adoñaù. saniñöhädénäà tri-vidhänäà bhaktänäà sambhüya sthitä ete ’dveñöåtvädayo dharmä yathäsambhava-täratamyenaiva su-dhébhiù saìgamanéyä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0  ukta-bhakti-yogam upasaàharan tasmin niñöhä-phalam äha, ye tv iti. ye bhaktä yathoktaà “mayy äveçya mano ye mäm” ity-ädibhir yathägatam idaà dharmämåtaà paryupäsate, präpyaà mäm iva präpakaà tat samäçrayanti, çraddadhänä bhakti-çraddhälavo mat-paramä man-niratäs te mamätéva priyä bhav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vaçaù  svaika-juñäà kåñëaù/ sva-bhaktyeka-juñäà tu saù</w:t>
      </w:r>
    </w:p>
    <w:p>
      <w:pPr>
        <w:pStyle w:val="Normal"/>
        <w:rPr/>
      </w:pPr>
      <w:r>
        <w:rPr/>
        <w:tab/>
        <w:tab/>
        <w:t>prétyaiväti-vaçaù çrémän/ iti dvädaça-nirëayaù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urmada das" w:date="0-00-00T00:00:00Z" w:initials="Dd">
    <w:p>
      <w:r>
        <w:rPr>
          <w:rFonts w:ascii="Tamal" w:hAnsi="Tamal" w:eastAsia="Times New Roman" w:cs="Tamal"/>
          <w:color w:val="auto"/>
          <w:sz w:val="20"/>
          <w:szCs w:val="20"/>
          <w:lang w:eastAsia="en-US" w:bidi="en-US" w:val="en-US"/>
        </w:rPr>
        <w:t>nirüpa-  ?</w:t>
      </w:r>
    </w:p>
  </w:comment>
  <w:comment w:id="1" w:author="Durmada das" w:date="0-00-00T00:00:00Z" w:initials="Dd">
    <w:p>
      <w:r>
        <w:rPr>
          <w:rFonts w:ascii="Tamal" w:hAnsi="Tamal" w:eastAsia="Times New Roman" w:cs="Tamal"/>
          <w:color w:val="auto"/>
          <w:sz w:val="20"/>
          <w:szCs w:val="20"/>
          <w:lang w:eastAsia="en-US" w:bidi="en-US" w:val="en-US"/>
        </w:rPr>
        <w:t>in the book there is some correction made by penci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ma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mal" w:hAnsi="Tamal" w:eastAsia="Times New Roman" w:cs="Tam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0T11:18:00Z</dcterms:created>
  <dc:creator>Durmada das</dc:creator>
  <dc:description/>
  <dc:language>en-US</dc:language>
  <cp:lastModifiedBy>Durmada das</cp:lastModifiedBy>
  <dcterms:modified xsi:type="dcterms:W3CDTF">2001-07-24T05:44:00Z</dcterms:modified>
  <cp:revision>11</cp:revision>
  <dc:subject/>
  <dc:title>12</dc:title>
</cp:coreProperties>
</file>