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t>13.1</w:t>
        <w:tab/>
        <w:tab/>
        <w:t>kathitäù pürva-ñaökäbhyäm/ arthäj jévädayo ’tra ye</w:t>
      </w:r>
    </w:p>
    <w:p>
      <w:pPr>
        <w:pStyle w:val="Normal"/>
        <w:rPr/>
      </w:pPr>
      <w:r>
        <w:rPr/>
        <w:tab/>
        <w:tab/>
        <w:t>svarüpäëi viçodhyante/ teñäà ñaöke ’ntime sphuöam</w:t>
      </w:r>
    </w:p>
    <w:p>
      <w:pPr>
        <w:pStyle w:val="Normal"/>
        <w:rPr/>
      </w:pPr>
      <w:r>
        <w:rPr/>
      </w:r>
    </w:p>
    <w:p>
      <w:pPr>
        <w:pStyle w:val="Normal"/>
        <w:rPr/>
      </w:pPr>
      <w:r>
        <w:rPr/>
        <w:tab/>
        <w:tab/>
        <w:t>bhaktau pürvopadiñöäyäà/ jïänaà dväraà bhavaty ataù</w:t>
      </w:r>
    </w:p>
    <w:p>
      <w:pPr>
        <w:pStyle w:val="Normal"/>
        <w:rPr/>
      </w:pPr>
      <w:r>
        <w:rPr/>
        <w:tab/>
        <w:tab/>
        <w:t>deha-jéveça-vijïänaà/ tad-vaktavyaà trayodaçe</w:t>
      </w:r>
      <w:commentRangeEnd w:id="0"/>
      <w:r>
        <w:commentReference w:id="0"/>
      </w:r>
      <w:r>
        <w:rPr>
          <w:rStyle w:val="CommentReference"/>
          <w:vanish w:val="false"/>
        </w:rPr>
      </w:r>
    </w:p>
    <w:p>
      <w:pPr>
        <w:pStyle w:val="Normal"/>
        <w:rPr/>
      </w:pPr>
      <w:r>
        <w:rPr/>
      </w:r>
    </w:p>
    <w:p>
      <w:pPr>
        <w:pStyle w:val="Normal"/>
        <w:rPr/>
      </w:pPr>
      <w:r>
        <w:rPr>
          <w:rFonts w:eastAsia="Tamal"/>
        </w:rPr>
        <w:t xml:space="preserve">   </w:t>
      </w:r>
      <w:r>
        <w:rPr/>
        <w:t>ädya-ñaöke niñkäma-karma-sädhyaà jévätma-jïänaà paramätma-jïänopayogitayä darçitam; madhya-ñaöke tu “bhakti” çabditaà paramätmopäsanaà tan mahima-nigada-pürvakam upadiñöam; tac ca kevalaà tad vaçyatäkaraà sat tat präpakam. ärtädénäà tu tam upäsénänäm ärti-vinäçädi-karaà tad ekänti-prasaìgena kevalaà sat tat präpakaà ca. yogena jïänena copasåñöaà tv aiçvarya-pradhäna-tad-rüpopalambhakaà mocakaà cety uktam; tathäsminn antya-ñaöke prakåti-puruña-tat-saàyoga-hetuka-jagat-tad-éçvara-svarüpäëi karma-jïäna-bhakti-svarüpäëi ca vivicyante. jïäna-vaiçadyäya etävat trayodaçe ’sminn adhyäye deha-jéva-pareça-svarüpäëi vivecanéyäni; dehädi-viviktasyäpi jévätmano deha-sambandha-hetus tad-vivekänusandhi-prakäraç ca vimarçanéyaù. tad idam artha-jätam abhidhätuà bhagavän uväca, idam iti. he kaunteya! idaà sendriya-präëaà çaréraà bhoktur jévasya bhogya-sukha-duùkhädi-prarohakatvät kñatram ity abhidhéyate tattva-jïaiù. etac charéraà devo ’haà mänavo ’haà sthülo ’haà kåço ’ham ity ajïair ätma-bhedena pratéyamänam api yaù çayyäsanädi-vad ätmano bhinnam ätma-bhoga-mokña-sädhanaà ca vetti, taà vedyäc charérät tad veditåtayä bhinnaà tad vidaù kñetra-kñetra-jïa-svarüpa-jïäù kñetra-jïam iti prähuù. bhoga-mokña-sädhanatvaà çarérasyoktaà çré-bhägavate, “adanti caikaà phalam asya gådhrä gräme-carä ekam araëya-väsäù. haàsä ya ekaà bahu-rüpam ijyair mäyä-mayaà veda sa veda vedam.” iti. çarérätma-vädé tu kñetra-jïo na, kñetratvena taj jïänäbhävät.</w:t>
      </w:r>
    </w:p>
    <w:p>
      <w:pPr>
        <w:pStyle w:val="Normal"/>
        <w:rPr/>
      </w:pPr>
      <w:r>
        <w:rPr/>
      </w:r>
    </w:p>
    <w:p>
      <w:pPr>
        <w:pStyle w:val="Normal"/>
        <w:rPr/>
      </w:pPr>
      <w:r>
        <w:rPr/>
        <w:t>13.2  kñetra-jïänäj jévätmanaù kñetra-jïatvam uktam. atha paramätmanas tad äha, kñetra-jïaà cäpi mäm iti. he bhärata! sarva-kñetreñu mäà ca kñetra-jïaà viddhi; apiravadhäraëe. jéväù svaà svaà kñetraà sva-bhoga-mokña-sädhanaà jïänantaù kñetra-jïäù prajävat; ahaà tu sarveçvara eka eva sarväëi täni niyamyäni bhartavyäni ca jänan. tat sarva-kñetra-jïo räja-vad ity arthaù. sarveçvarasyäpi kñetreçvarasyäpi kñetra-jïatvaà, “kñeträëi hi çaréräëi béjaà cäpi çubhäçubhe. täni vetti sa yogätmä tataù kñetra-jïa ucyate.” ity-ädi-småtibhyaù. kià jïänam ity apekñäyäm äha, kñetreti. kñetreëa sahitau kñetra-jïau jéva-parau kñetra-kñetra-jïau, tat sahitayos tayor mitho vivekena yaj jïänaà tad eva jïänaà mama matam; tato ’nyathä tvajïänam ity arthaù. idam atra bodhyam, prakåti-jéveçvaräëäà bhogyatva-bhoktåtva-niyantåtva-dharmatvän mithaù saàpåktänäm api teñäà na tat tad dharma-säìkaryaà citrämbara-rüpavad ity evam äha sütra-käraù, “na tu dåñöänta-bhävät” iti çrutayaç ca prakåty-ädénäà  vivikta-tad-dharmakatäm ähuù, “påthag ätmänaà preritäraà ca matvä juñöas tatas tenämåtatvam eti”, “jïäjïau dväv ajäv éçän éçäv ajä hy ekä bhoktå-bhogärtha-yuktä”, “kñaraà pradhänam amåtäkñaraà haraù kñarätmänävéçate deva ekaù”, “bhoktä bhogyaà preritäraà ca matvä sarvaà proktaà tri-vidhaà brahmam etat”, “ajäm ekäà lohita-çukla-kåñëäà bahvéù prajäù såjamänäà sa-rüpäù. ajo hy eko juñamäëo ’nuçete jahäty enäà bhukta-bhogäm ajo ’nyaù.” “pradhäna-kñetra-jïa-patir guëeçaù” ity-ädayaù. aträpi “kñaräkñara” çabda-bodhyät kñetra-kñetra-jïa-rüpäd yugalät svasya puruñottamasyänyatvaà vakñyati, “dväv imau puruñau” ity-ädibhis tasmän mithaù saàpåktänäm api prakåty-ädénäà viviktatayä jïänaà tättvikam iti. yat tv ekätma-vädinaù “kñetra-jïaà cäpi mäà viddhi” ity atra sämänädhikaraëyapratétyä sarveçvarasyaiva sato ’syä vidyayaiva kñetra-jïa-bhävo rajjor iva bhujaìgamatvam; tan nivåttaye harer äptatamasyedaà väkyaà “kñetra-jïaà äpi mäm” iti, “rajjür iyaà na bhujaìgaù” ity äpta-väkyäd bhujaìgatva-bhräntir iva kñetra-jïatva-bhräntir asmäd väkyäd vinaçyatéty ähus tat kilopadeçyäsambhaväd eva nirastam iti “dehino ’smin” ity asya bhäñye drañöavyam. evaà tu vyäkhyänaà yujyate. ca-çabdaù kñetra-samuccayärthaù; kñetraà kñetra-jïaà ca  mäm eva viddhi, mad-adhéna-sthiti-pravåttikatvän mad-vyäpyatväc ca mad-ätmakaà jänéhéti. evam evoktaà, kñetra-kñetra-jïayor iti. tayor mad-adhéna-pravåttikatvädibhir mad-ätmakatayä yaj jïänaà, taj jïänaà mama matam ito ’nyathä tv amatam iti.</w:t>
      </w:r>
    </w:p>
    <w:p>
      <w:pPr>
        <w:pStyle w:val="Normal"/>
        <w:rPr/>
      </w:pPr>
      <w:r>
        <w:rPr/>
      </w:r>
    </w:p>
    <w:p>
      <w:pPr>
        <w:pStyle w:val="Normal"/>
        <w:rPr/>
      </w:pPr>
      <w:r>
        <w:rPr/>
        <w:t>13.3  saìkñepeëoktam arthaà viçadayitum äha, tad iti. tat kñetraà çaréraà, yac ca yad dravyaà, yädåk yad äçraya-bhütaà, yad-vikäri yair vikärair upetaà, yataç ca hetor udbhütaà yat prayojanakaà ca, yad iti yat svarüpam; sa ca kñetra-jïo jéva-lakñaëaù pareça-lakñaëaç ca, yo yat svarüpo yat prabhävo yac chaktikaç ca, tat samäsena me mattaù çåëu. tad iti kléba-çeñatvam ekavad-bhävaç ca, “napuàsakam anapuàsakenaikavac cäsyänyatarasyäm” iti süträt.</w:t>
      </w:r>
    </w:p>
    <w:p>
      <w:pPr>
        <w:pStyle w:val="Normal"/>
        <w:rPr/>
      </w:pPr>
      <w:r>
        <w:rPr/>
      </w:r>
    </w:p>
    <w:p>
      <w:pPr>
        <w:pStyle w:val="Normal"/>
        <w:rPr/>
      </w:pPr>
      <w:r>
        <w:rPr/>
        <w:t>13.4  idaà kñetra-kñetra-jïayäthätmyaà kair vistareëoktaà yat samäsena brüña ity apekñäyäm äha, åñibhir iti. åñibhiù paräçarädibhir etat kñeträdi-svarüpaà bahudhä gétam, “ahaà tvaà ca tathänye ca bhütair uhyämapärthiva. guëa-praväha-patito bhüta-vargo ’pi yäty ayam. karma-vaçyä guëä hy ete sattvädyäù påthivé-pate. avidyä-saïcitaà karma tac cäçeñeñu jantuñu. ätmä çuddho ’kñaraù çänto nirguëaù prakåteù paraù.” ity-ädibhiù; tathä chandobhir vedair vividhaiù sarvair bahudhä tad gétaà yajuù-çäkhäyäà, “tasmäd vä etasmäd ätmana äkäçaù sambhütaù” ity-ädinä “brahma pucchaà pratiñöhä” ity antenänn-maya-präëa-maya-mano-maya-vijïäna-mayänanda-mayäù païca puruñäù paöhitäs teñv anna-mayädi-trayaà jaòaà kñetra-svarüpaà, tato bhinno vijïäna-mayo jévas tasya bhokteti jéva-kñetra-jïa-svarüpaà, tasmäc ca bhinnaù sarväntara änanda-maya itéçvara-kñetra-jïa-svarüpam uktam. evaà vedäntareñu mågyam. brahma-sütra-rüpaiù padair väkyaiç ca tad yäthätmyaà gétam, teñu “na viyad açruteù” ity-ädinä kñetra-svarüpaà, “nätmä çruteù” ity-ädinä jéva-svarüpaà, “parät tu tac-chruteù” ity-ädineçvara-svarüpam. sphuöam anyat.</w:t>
      </w:r>
    </w:p>
    <w:p>
      <w:pPr>
        <w:pStyle w:val="Normal"/>
        <w:rPr/>
      </w:pPr>
      <w:r>
        <w:rPr/>
      </w:r>
    </w:p>
    <w:p>
      <w:pPr>
        <w:pStyle w:val="Normal"/>
        <w:rPr/>
      </w:pPr>
      <w:r>
        <w:rPr/>
        <w:t>13.5-6  “tat kñetraà yac ca” ity-ädy ardhakena vaktuà pratijïätaà kñetra-svarüpam äha, mahä-bhütänéti dväbhyäm. mahä-bhütäni païca khädény ahaìkäras tad dhetus tämaso bhütädi-saàjïo buddhis tad dhetur jïäna-pradhäno mahän avyaktaà tad dhetu tri-guëävasthaà pradhänam indriyäëi çroträdéni païca väg-ädéni ca païceti daça vähyäni räja-sähaìkära-käryäëy ekaà sättvikähaìkära-käryam antar indriyaà mana ity evam ekädaçendriyäëéndriya-gocaräù païceti bhütädi-khädy-antarälikäù sükñmäù çabdädi-tan-mäträù khädi-viçeña-guëatayä vyaktäù santaù sthüläù çroträdi-païcaka-grähyä viñayä ity arthaù. evaà catur-viàçati-tattvätmakaà kñetraà jïeyam. icchädayaç catväraù prasiddhäù saìkalpädénäm upalakñaëam etat, ete mano-dharmäù, “kämaù saìkalpo vicikitsä çraddhä dhåtir adhåtir hrér dhér bhér ity etat, sarvaà mana eva” iti çruteù. yady apy ätma-dharmä icchädayo “ya ätmä” ity-ädau “satyakämaù satyasaìkalpaù” iti çravaëät, “paöhedya icchet puruñaù” iti sahasra-näma-stoträt, “puruñaù sukha-duùkhänäà bhoktåtve hetur ucyate” iti vakñyamäëäc ca, tathäpi mano-dväräbhivyakter mano-dharmatvamataù kñeträntaù pätaù saìghäto bhüta-pariëämo dehaù, sa ca cetanä dhåtir bhogäya mokñäya ca yatamänasya cetanasya jévasyädhäratayotpanna ity arthaù. atra pradhänädi-dravyäëi kñeträrambhakäëéti, yac cety asya çroträdéndriyäëi çroträçritänéti, yädåg ity asyecchädéni kñetra-käryäëéti, yad vikäréty asya cetanä dhåtir iti, yataç cetyasya saìghäta iti, yad ity asyottaram uktaà; etat kñetraà sa-vikäraà janmädi-ñaò-vikäropetam udähåtam uktam.</w:t>
      </w:r>
    </w:p>
    <w:p>
      <w:pPr>
        <w:pStyle w:val="Normal"/>
        <w:rPr/>
      </w:pPr>
      <w:r>
        <w:rPr/>
      </w:r>
    </w:p>
    <w:p>
      <w:pPr>
        <w:pStyle w:val="Normal"/>
        <w:rPr/>
      </w:pPr>
      <w:r>
        <w:rPr/>
        <w:t>13.7-11  athoktät kñeträd vibhinnatvena jïeyaà kñetra-jïa-dvayaà vistareëa nirüpayiñyan taj jïäna-sädhanäny amänitvädéni viàçatim äha païcabhiù, amänitvaà sva-sat-kärän apekñatvam, adambhitvaà dhärmikatva-khyäti-phalaka-dharmäcaraëa-virahaù, ahiàsä paräpéòanam, kñäntir apamäna-sahiñëutä, ärjavaà säralyam, äcäryopäsanaà jïäna-pradasya guror akaitavena saàsevanam, çaucaà vähyäbhyantara-pävitryam, “çaucaà ca dvi-vidhaà proktaà vähyam äbhyantaraà tathä. maj-jaläbhyäà småtaà vähyaà bhäva-çuddhas tathäntaram.” iti småteù; stairyaà sad-vartmaika-niñöhatvam, ätma-vinigraha ätmänusandhi-pratépäd-viñayän manaso niyamanam, indriyärtheñu çabdädi-viñayeñu pratépeñu vairägyaà rucyabhävaù, anahaìkäro dehädiñv ätmäbhimäna-tyägaù, janmädiñu duùkha-rüpasya doñasyänudarçanaà punaù punaç cintanam, puträdiñu paramärtha-pratépeñv asaktiù préti-tyägaù, anabhiñvaìgas teñu sukhiñu duùkhiñu ca satsu tat sukha-duùkhän abhiniveçaù, iñöäniñöänäm anuküla-pratikülänäm arthänäm upapattiñu präptiñu samacittatvaà harña-viñäda-virahaù, nityaà sarvadä, mayi pareçe ’vyabhicäriëé sthirä bhaktiù çaraëädyä, ananya-yogenaikäntitvena mad-bhakta-sevä, tathä vivikta-deça-sevitvaà nirjana-sthäna-priyatä, janänäà grämyäëäà saàsadi rati-tyägaù, adhyätmam-ätmani yaj jïänaà tasya nityatvaà sarvadä vimåçyatvaà; tattvaà tv aham eva paraà brahma, “vadanti tat tattva-vidas tattvaà yaj jïänam advayam” ity-ädi småteù, taj jïänasya yo ’rthas tat präpti-lakñaëas tasya darçanaà hådi smaraëam. etad amänitvädikaà jïänaà paramparayä säkñäc ca tad upalabdhi-sädhanaà proktam, “jäyate upalabhyate ’nena” iti vyutpatteù; yat tato ’nyathä viparétaà mänitvädi, tad ajïänaà tad upalabdhi-virodhéti.</w:t>
      </w:r>
    </w:p>
    <w:p>
      <w:pPr>
        <w:pStyle w:val="Normal"/>
        <w:rPr/>
      </w:pPr>
      <w:r>
        <w:rPr/>
      </w:r>
    </w:p>
    <w:p>
      <w:pPr>
        <w:pStyle w:val="Normal"/>
        <w:rPr/>
      </w:pPr>
      <w:r>
        <w:rPr/>
        <w:t>13.12  evaà jïäna-sädhanäny upadiçya tair jïeyam upadiçati, jïeyaà yat tad iti. uktaiù sädhanair yaj jïeyam upalabhyaà jévätmavastu ca, tad ahaà prakarñeëa subodhatayä vakñyämi, yaj jïätvä jano ’måtaà mokñam açnute labhate. tatra jévätma-vastüpadiçati, anädéty ardhakena. nästy ädir asya tat jévasyädy-utpattir nästy anto ’to ’pi neti nityo ’säv ity arthaù; evam äha çrutiù, “na jäyate mriyate vä vipaçcit” ity-ädyä. aham eva paraù svämé yasya tat, “pradhäna-kñetra-jïa-patir guëeçaù” iti çruteù, “däsa-bhüto harer eva näny asyaiva kadäcana” iti småteç ca. apahata-päpmatvädinä brahma båhatä guëäñöakena viçiñöam; çrutiç caivam äha, “ya ätmäpahata-päpmä vijaro vimåtyur viçoko vijighitso ’pipäsaù satyakämaù satyasaìkalpaù so ’nveñöavyaù sa vijijïäsitavyaù” iti; jéve brahma-çabdas tu, “vijïänaà brahma ced veda” ity-ädi çruteù, “sa guëän samatétyaitän brahma-bhüyäya kalpate”, “brahma-bhütaù prasannätmä na çocati na käìkñati” iti vakñyamäëäc ca. na sad iti tad viçuddhaà jévätma-vastu kärya-käraëätmakävasthädvaya-virahät sac cäsac ca nocyate, kintu paramäëucaitanyaà guëäñöaka-viçiñöam ucyate, vibhakta-näma-rüpaà käryävasthaà sad upamådita-näma-rüpaà käraëävasthaà tv asad ity arthaù.</w:t>
      </w:r>
    </w:p>
    <w:p>
      <w:pPr>
        <w:pStyle w:val="Normal"/>
        <w:rPr/>
      </w:pPr>
      <w:r>
        <w:rPr/>
      </w:r>
    </w:p>
    <w:p>
      <w:pPr>
        <w:pStyle w:val="Normal"/>
        <w:rPr/>
      </w:pPr>
      <w:r>
        <w:rPr/>
        <w:t>13.13  atha paramätma-vastüpadiçati, sarvataù päëéti. tat paramätma-vastu; “sarvataù päëi-pädam” ity-ädi visphuöärtham.</w:t>
      </w:r>
    </w:p>
    <w:p>
      <w:pPr>
        <w:pStyle w:val="Normal"/>
        <w:rPr/>
      </w:pPr>
      <w:r>
        <w:rPr/>
      </w:r>
    </w:p>
    <w:p>
      <w:pPr>
        <w:pStyle w:val="Normal"/>
        <w:rPr/>
      </w:pPr>
      <w:r>
        <w:rPr/>
        <w:t>13.14  kià ca, sarveti. sarvair indriyair guëaiç ca tad våttibhir äbhäsate dépyate iti tathä, sarvair indriyair jévendriyavat svarüpa-bhinnair vivarjitaà santyaktaà präkåñöaiù karaëaiù çünyaù svarüpänubandhibhis tair viçiñöo harir iti svékäryam, “apäëi-pädo javano grahétä paçyaty acakñuù sa çåëoty akarëaù”, yadätmako bhagaväàs tadätmikä vyaktiù kim ätmako bhagavän jïänätmaka aiçvaryätmakaù çakty-ätmakaç ceti buddhi-mano ’ìga-pratyaìgavattäà bhagavato lakñayämahe, “buddhimän manovän aìga-pratyaìgavän” iti çruteù; sarva-bhåt sarva-tattva-dhärakam apy asaktaà saìkalpenaiva tad dhäraëät tat sparça-rahitaà nirguëaà, “säkñé cetäù kevalo nirguëaç ca” iti çruter mäyä-guëäspåñöam eva sad-guëa-bhoktå-niyamyatayä “guëänubhavi-vikära-jananém ajïäm” ity ärabhya “ekas tu pivate devaù svacchando ’tra vaçänugäm. dhyäna-kriyäbhyäà bhagavän bhuìkte ’sau prasabhaà vibhuù.” iti çravaëät.</w:t>
      </w:r>
    </w:p>
    <w:p>
      <w:pPr>
        <w:pStyle w:val="Normal"/>
        <w:rPr/>
      </w:pPr>
      <w:r>
        <w:rPr/>
      </w:r>
    </w:p>
    <w:p>
      <w:pPr>
        <w:pStyle w:val="Normal"/>
        <w:rPr/>
      </w:pPr>
      <w:r>
        <w:rPr/>
        <w:t>13.15  bahir iti. bhütänäà cij-jaòätmakänäà tattvänäà bahir antaç ca sthitam, “antar bahiç ca tat sarvaà vyäpya näräyaëaù sthitaù” iti çravaëät; acaram acalaà caraà calaà ca, “äséno düraà vrajati çayäno yäti sarvataù” iti çruteù; sükñmatvät pratyaktväc cit-sukha-mürtitväd avijïeyaà devatäntaravaj jïätum açakyam ato düra-sthaà ceti, “yan manasä na manute na cakñuñä paçyati kaçcanainam” iti çruteù; gändharva-väsitena çrotreëa ñaò-jädi-vad-bhakti-bhävitena karaëena tu çakyaà taj jïätum ity äha, antike ca tad iti; “manasaivänudrañöavyam”, “kaçcid dhéraù pratyagätmänam aikñat” “bhakti-yoge hi tiñöhati” ity-ädi-çravaëät, “bhaktyä tv ananyayä çakyaù” ity-ädi-småteç ca.</w:t>
      </w:r>
    </w:p>
    <w:p>
      <w:pPr>
        <w:pStyle w:val="Normal"/>
        <w:rPr/>
      </w:pPr>
      <w:r>
        <w:rPr/>
      </w:r>
    </w:p>
    <w:p>
      <w:pPr>
        <w:pStyle w:val="Normal"/>
        <w:rPr/>
      </w:pPr>
      <w:r>
        <w:rPr/>
        <w:t>13.16  avibhaktaà iti. vibhakteñu mitho bhinneñu jéveñv avibhaktam ekaà tad brahma vibhaktam iva pratijévaà bhinnam iva sthitam, “ekaà santaà bahudhä dåçyamänam” iti çruteù, “eka eva paro viñëuù sarvaträëi na ñaàçayaù. aiçvaryäd rüpam ekaà ca sürya-vad bahudheyate.” iti småteç ca. tac ca bhüta-bhartå-sthitau bhütänäà pälakaà palaye teñäà prasiñëu käla-çaktyä saàhärakaà, sarge prabhaviñëu pradhäna-jéva-çaktibhyäà nänä-käryätmanä prabhavana-çélam; çrutiç ca, “yato vä imäni bhütäni jäyante yena jätäni jévanti yat prayanty abhisaàviçanti tad brahma tad vijijïäsasva” iti.</w:t>
      </w:r>
    </w:p>
    <w:p>
      <w:pPr>
        <w:pStyle w:val="Normal"/>
        <w:rPr/>
      </w:pPr>
      <w:r>
        <w:rPr/>
      </w:r>
    </w:p>
    <w:p>
      <w:pPr>
        <w:pStyle w:val="Normal"/>
        <w:rPr/>
      </w:pPr>
      <w:r>
        <w:rPr/>
        <w:t>13.17  jyotiñäà süryädénäm api tad brahma jyotiù prakäçakaà, “na tatra süryo bhäti na candra-tärake nemä vidyuto bhänti kuto ’yam agniù. tam eva bhäntam anubhäti sarvaà tasya bhäsä sarvam idaà vibhäti.” ity-ädi-çrutes tad brahma tamasaù prakåteù paraà tenäspåñöam ucyate, “äditya-varëaà tamasaù parastät” iti çrutyä; jïänaà cid-eka-rasam ucyate, “vijïänam änanda-ghanaà brahma” iti çrutyä; jïänaà mumukñoù çaraëatveëa jïätum arham ucyate, “taà ha devam ätma-buddhi-prakäçaà mumukñur vai çaraëam ahaà prapadye” iti çrutyä; jïäna-gamyam ucyate, “tam eva viditväti-måtyum eti” iti çrutyä; sarvasya präëi-jätasya hådi dhiñöhitaà niyantåtayä sthitam ucyate, “antaù praviñöaù çästä janänäm” iti çrutyä. na ca “sarvataù päëi” ity-ädi-païcakaà jéva-paratayaiva neyaà, tat-prakaraëatv</w:t>
      </w:r>
      <w:commentRangeStart w:id="1"/>
      <w:r>
        <w:rPr/>
        <w:t>ädi-väcyaà</w:t>
      </w:r>
      <w:r>
        <w:rPr>
          <w:rStyle w:val="CommentReference"/>
          <w:vanish w:val="false"/>
        </w:rPr>
      </w:r>
      <w:commentRangeEnd w:id="1"/>
      <w:r>
        <w:commentReference w:id="1"/>
      </w:r>
      <w:r>
        <w:rPr/>
        <w:t>, jéva-vad éçvarasyäpi kñetra-jïatvena prakåtatvät. “sarvataù päëi” ity-ädi-särdhakasya brahmaivopakramya çvetäçvataraiù paöhitatvät prakaraëa-çäbalyasyopaniñatsu vékñaëäc ca.</w:t>
      </w:r>
    </w:p>
    <w:p>
      <w:pPr>
        <w:pStyle w:val="Normal"/>
        <w:rPr/>
      </w:pPr>
      <w:r>
        <w:rPr/>
      </w:r>
    </w:p>
    <w:p>
      <w:pPr>
        <w:pStyle w:val="Normal"/>
        <w:rPr/>
      </w:pPr>
      <w:r>
        <w:rPr/>
        <w:t>13.18  uktaà kñeträdikaà taj jïäna-phala-sahitam upasaàharati, iti kñetram iti. “mahä-bhütäni” ity-ädinä “cetanä dhåtiù” ity antena kñetra-svarüpam uktam; “amänitvam” ity-ädinä “tattva-jïänärtha-darçanam” ity antena jïeyasya kñetra-dvayasya jïänaà tat sädhanam uktam; “anädimat param” ity-ädinä “hådi sarvasya dhiñöhitam” ity antena jïeyaà kñetra-jïa-dvayaà coktaà mayä. etat trayaà vijïäya mitho viveke nävagatya mad-bhäväya mat-premëe mat-svabhäväya väsaàsäritväya kalpate yogye bhavati mad-bhaktaù.</w:t>
      </w:r>
    </w:p>
    <w:p>
      <w:pPr>
        <w:pStyle w:val="Normal"/>
        <w:rPr/>
      </w:pPr>
      <w:r>
        <w:rPr/>
      </w:r>
    </w:p>
    <w:p>
      <w:pPr>
        <w:pStyle w:val="Normal"/>
        <w:rPr/>
      </w:pPr>
      <w:r>
        <w:rPr/>
        <w:t xml:space="preserve">13.19  evaà mitho vivikta-svabhävayor anädyoù prakåti-jévayoù saàsargasyänädi-kälikatvaà saàsåñöayos tayoù kärya-bhedas tat saàsargasyänädi-kälikasya hetuç ca nirüpyate, prakåtim ity-ädibhiù. </w:t>
      </w:r>
      <w:commentRangeStart w:id="2"/>
      <w:r>
        <w:rPr/>
        <w:t>avir</w:t>
      </w:r>
      <w:r>
        <w:rPr>
          <w:rStyle w:val="CommentReference"/>
          <w:vanish w:val="false"/>
        </w:rPr>
      </w:r>
      <w:commentRangeEnd w:id="2"/>
      <w:r>
        <w:commentReference w:id="2"/>
      </w:r>
      <w:r>
        <w:rPr/>
        <w:t>avadhåtau; mithaù saàpåktau prakåti-puruñäv ubhävanädy eva viddhi, madéya-çaktitvän nityäv eva jänéhi; tayor mat-çaktitvaà tu puraivoktaà “bhümir äpaù” ity-ädinä. anädi-saàsåñöayor api tayoù svarüpa-bhedo ’stéty äçayenäha, vikärän dehendriyädén, guëäàç ca sukha-duùkhäni prakåti-sambhävan präkåtän, na tu jaivän viddhéti kñeträtmanä pariëatäyäù prakåter anyo jéva iti darçitam.</w:t>
      </w:r>
    </w:p>
    <w:p>
      <w:pPr>
        <w:pStyle w:val="Normal"/>
        <w:rPr/>
      </w:pPr>
      <w:r>
        <w:rPr/>
      </w:r>
    </w:p>
    <w:p>
      <w:pPr>
        <w:pStyle w:val="Normal"/>
        <w:rPr/>
      </w:pPr>
      <w:r>
        <w:rPr/>
        <w:t>13.20  atha saàsåñöayos tayoù kärya-bhedam äha, käryeti. çaréraà käryaà, jïäna-karma-sädhakatväd indriyäëi käraëäni, teñäà kartåtve tat tad äkära-sva-pariëäme prakåtir hetuù. “puruñaù prakåti-stho hi” ity agrimät sva-saàsargeëa sa-cetanäà prakåtià puruño ’dhitiñöhati; tad adhiñöhitä tu sä tat karmäëuguëyena pariëama-mänä tat tad dehädénäà srañöréti, prakåty-ärpitänäà sukhädénäà bhoktåtve puruño hetus teñäà bhoge sa eva kartety arthaù. prakåty-adhiñöhätåtvaà sukhädi-bhoktåtvaà ca puruñasya käryam; tac ca çarérädi-kartåtvaà tu tad adhiñöhitäyäù prakåter iti puruñasyaiva kartåtvaà mukhyam; evam äha sütra-käraù, “kartä çästrärthavattvät” ity-ädibhiù. pareçasya harer adhiñöhätåtvaà tu sarvaträ-varjanéyam ity uktaà, vakñyate ca.</w:t>
      </w:r>
    </w:p>
    <w:p>
      <w:pPr>
        <w:pStyle w:val="Normal"/>
        <w:rPr/>
      </w:pPr>
      <w:r>
        <w:rPr/>
      </w:r>
    </w:p>
    <w:p>
      <w:pPr>
        <w:pStyle w:val="Normal"/>
        <w:rPr/>
      </w:pPr>
      <w:r>
        <w:rPr/>
        <w:t>13.21  prakåty-adhiñöhäne sukhädi-bhoge ca puruñasyaiva kartåtvam ity etat sphuöayati, tasya prakåti-saàsarge hetuà ca darçayati, puruña iti. cit-sukhaika-raso ’pi puruño ’nädi-karma-väsanayä prakåti-sthas täm adhiñöhita-tat-kåta-dehendriyaù präëa-viçiñöaù sann eva tat kåtän guëän sukhädén bhuìkte ’nubhavati kvety äha, sad iti. satéñu deva-mänavädiñv asatéñu paçu-pakñy-ädiñu ca sädhv-asädhuracitäsu yoniñu yäni janmädéni, teñv iti tatra tatra puruñasyaiva kartåtvam. tat saàsarge hetum äha, käraëam iti. guëo ’saìgo ’nädi-guëa-maya-viñaya-spåhä. ayam arthaù, anädir jévaù karma-rüpänädi-väsanä-raktaù; sa ca bhoktåtväd bhogyän viñayän spåhayaàs tad arpikämanädi-sannihitäà prakåtim äçrayiñyati yävat sat-prasaìgät tat tad väsanä kñéyate; tat kñaye tu parätma-dhäma-sukhäni bhuìkte, “so ’çnute sarvän kämän saha brahmaëä vipaçcitä” ity-ädi-çrutibhya iti. yat tu prakåter ity-ädeù kärya-käraëety-ädeù prakåtyaiva cetyädenänyaà guëebhya ity-ädeç cäpätatärtha-grähibhiù säìkhyaiù prakåter eva kartåtvam uktaà, tat kila rabhasäbhidhänam eva loñörakäñöhavadacetanäyästasyäs tattva-sambhävät. upädänäparokña-cikérñäkåtimattaà khalu kartåtvaà, tac ca cetanasyaiveti çrutir äha, “vijïänaà yajïaà tanute karmäëi tanute ’pi ca”, “eña hi drañöä sprañöä çrotä rasayitä ghrätä mantä boddhä kartä vijïänätmä puruñaù” ity-ädikam. yac ca puruña-sannidhänäc caitanyädhyäsät tasyäs tattvam ity ähus tan na; yat sannidhyadhyasta-caitanyät tasyäù kartåtvaà, tat tasyaiva sannihitasyeti suvacatvät. na khalu taptäyaso dagdhåtvamayo-hetukam api tu vahëi-hetukam eva dåñöam; na ca calati jalaà phalati tarur iti-vaj jaòäyäs tasyäs tattva-siddhir jalädiñv antaryämy adhiñöhitatveneñöäsiddher vidhäyaka-çruti-vyäkopäc caitad evam; na hi jaòa-prakåtim uddiçya svargädi-phalakaà jyotiñöomädi-mokña-phalakaà dhyänaà ca småtir vidhatte ’pi tu cetanam eva bhoktäram uddiçyeti puruñasyaiva kartåtvam. tac ca prakåter iti yad uktaà, tat tu tad våtti-präcuryäd eva yathä kareëa bibhrati puruñe karo bibhartéti vyapadeças tathä prakåtyä kurvati puruñe prakåtiù karotéti sa bhaved ity eke; präkåtair dehädibhir yuktasyaiva puruñasya yajïa-yuddhädi-karma-kartåtvaà, na tu tair viyuktasya çuddhasyety ataù prakåtes tad ity apare.</w:t>
      </w:r>
    </w:p>
    <w:p>
      <w:pPr>
        <w:pStyle w:val="Normal"/>
        <w:rPr/>
      </w:pPr>
      <w:r>
        <w:rPr/>
      </w:r>
    </w:p>
    <w:p>
      <w:pPr>
        <w:pStyle w:val="Normal"/>
        <w:rPr/>
      </w:pPr>
      <w:r>
        <w:rPr/>
        <w:t>13.22  dehe sukhädi-bhoktåtayävasthitaà jévam uktvä niyantåtayä taträvasthitam éçvaram äha, upadrañöeti. asmin dehe paro jéväd anyaù puruño ’sti, yo maheçvaraù paramätmeti ca proktaù; upadrañöä sannidhau påthak sthita eva säkñé; anumantänumati-dätä, tad anumatià vinä jévaù kiïcid api kartuà na kñama ity arthaù; bhartä dhärakaù; bhoktä pälakaù; “sarvataù päëi” ity-ädibhir uktasyäpéçasya jévena saha sthitaà vaktuà punar uktiù.</w:t>
      </w:r>
    </w:p>
    <w:p>
      <w:pPr>
        <w:pStyle w:val="Normal"/>
        <w:rPr/>
      </w:pPr>
      <w:r>
        <w:rPr/>
      </w:r>
    </w:p>
    <w:p>
      <w:pPr>
        <w:pStyle w:val="Normal"/>
        <w:rPr/>
      </w:pPr>
      <w:r>
        <w:rPr/>
        <w:t>13.23  etaj jïäna-phalam äha, ya iti. evaà mad-ukta-vidhayä mitho viviktatayä yaù puruñaà maheçvara-prakåtià ca jévaà ca vetti, sarvathä vyavahära-samparkeëa vartamäno ’pi bhüyo näbhijäyate, dehänte vimucyata ity arthaù.</w:t>
      </w:r>
    </w:p>
    <w:p>
      <w:pPr>
        <w:pStyle w:val="Normal"/>
        <w:rPr/>
      </w:pPr>
      <w:r>
        <w:rPr/>
      </w:r>
    </w:p>
    <w:p>
      <w:pPr>
        <w:pStyle w:val="Normal"/>
        <w:rPr/>
      </w:pPr>
      <w:r>
        <w:rPr/>
        <w:t>13.24  maheçvarasya präptau sädhana-vikalpän äha, dhyäneneti dväbhyäm. kecid viçuddha-cittä ätmani manasi sthitam ätmänaà maheçvaraà mäà dhyänenopasarja-né-bhüta-jïänena paçyanti säkñät kurvanty ätmanä svayam eva, na tv anyenopakärakeëa; anye säìkhyenopasarja-né-bhüta-dhyänena jïänena paçyanti; anya-yogenopasarja-né-bhüta-jïänenäñöäìgena paçyanti; apare tu karma-yogenäntar-gata-dhyäna-jïänena niñkämeëa karmaëä.</w:t>
      </w:r>
    </w:p>
    <w:p>
      <w:pPr>
        <w:pStyle w:val="Normal"/>
        <w:rPr/>
      </w:pPr>
      <w:r>
        <w:rPr/>
      </w:r>
    </w:p>
    <w:p>
      <w:pPr>
        <w:pStyle w:val="Normal"/>
        <w:rPr/>
      </w:pPr>
      <w:r>
        <w:rPr/>
        <w:t>13.25  anye tv evam édåçän upäyän ajänantaù çruti-paräyaëäs tat tat kathä-çravaëädi-niñöhäù sämpratikä anyebhyas tad vaktåbhyas tän upäyän çrutvä taà maheçvaram upäsate; te ’pi, cät tat saìginaç ca krameëa tän upalabhyänuñöhäya ca måtyum atitaranty eveti tat kathä-çruti-mahimätiçayo darçitaù.</w:t>
      </w:r>
    </w:p>
    <w:p>
      <w:pPr>
        <w:pStyle w:val="Normal"/>
        <w:rPr/>
      </w:pPr>
      <w:r>
        <w:rPr/>
      </w:r>
    </w:p>
    <w:p>
      <w:pPr>
        <w:pStyle w:val="Normal"/>
        <w:rPr/>
      </w:pPr>
      <w:r>
        <w:rPr/>
        <w:t>13.26  athänädi-saàyuktayoù prakåti-jévayor viyogänusandhänäya tayoù saàyogena såñöià tävad äha, yävad iti. sthävara-jaìgamaà kiïcit sattvaà präëijätaà yävad yat pramäëakam utkåñöam apakåñöaà ca saïjäyate, tat kñetra-kñetra-jïa-saàyogäd viddhi, kñetreëa prakåtyä saha kñetra-jïayoù sambandhäj jänéty arthaù. éçvaraù prakåti-jévau niyamayan pravartayati, tau tu mithaù sa</w:t>
      </w:r>
      <w:commentRangeStart w:id="3"/>
      <w:r>
        <w:rPr/>
        <w:t>mb</w:t>
      </w:r>
      <w:r>
        <w:rPr>
          <w:rStyle w:val="CommentReference"/>
          <w:vanish w:val="false"/>
        </w:rPr>
      </w:r>
      <w:commentRangeEnd w:id="3"/>
      <w:r>
        <w:commentReference w:id="3"/>
      </w:r>
      <w:r>
        <w:rPr/>
        <w:t>adhnéta, tato dehotpatti-dvärä präëi-såñöir ity arthaù.</w:t>
      </w:r>
    </w:p>
    <w:p>
      <w:pPr>
        <w:pStyle w:val="Normal"/>
        <w:rPr/>
      </w:pPr>
      <w:r>
        <w:rPr/>
      </w:r>
    </w:p>
    <w:p>
      <w:pPr>
        <w:pStyle w:val="Normal"/>
        <w:rPr/>
      </w:pPr>
      <w:r>
        <w:rPr/>
        <w:t xml:space="preserve">13.27  atha prakåtau tat saàyukteñu ca jéveñu sthitam apéçvaraà tebhyo viviktaà paçyed ity äha, samam iti. yas </w:t>
      </w:r>
      <w:commentRangeStart w:id="4"/>
      <w:r>
        <w:rPr/>
        <w:t>tvattva</w:t>
      </w:r>
      <w:r>
        <w:rPr>
          <w:rStyle w:val="CommentReference"/>
          <w:vanish w:val="false"/>
        </w:rPr>
      </w:r>
      <w:commentRangeEnd w:id="4"/>
      <w:r>
        <w:commentReference w:id="4"/>
      </w:r>
      <w:r>
        <w:rPr/>
        <w:t>vit-prasaìgé sarveñu sthävara-jaìgama-dehavatsu bhüteñu jéveñu samam eka-rasaà yathä syät tathä tiñöhantaà parameçvaraà vinaçyatsu tat tad deha-vimardena vinäçaà gacchatsu teñv avinaçyantaà tad vilakñaëaà paçyati, sa eva paçyati, tad yäthätmya-darçé bhavati; tathä ca vaividhya-vinäça-dharmibhyaù prakåti-saàyogibhyo jévebhya aikarasyävinäça-dharmä pareço vivikti iti.</w:t>
      </w:r>
    </w:p>
    <w:p>
      <w:pPr>
        <w:pStyle w:val="Normal"/>
        <w:rPr/>
      </w:pPr>
      <w:r>
        <w:rPr/>
      </w:r>
    </w:p>
    <w:p>
      <w:pPr>
        <w:pStyle w:val="Normal"/>
        <w:rPr/>
      </w:pPr>
      <w:r>
        <w:rPr/>
        <w:t>13.28  athokta-vidhayä tebhyo viviktam éçvaraà paçyan tad darçana-mahimnä ca prakåti-vikäretyaù sva-vivekaà ca labhata ity äçayenäha, samaà paçyan héti. sarvatra bhüteñu samaà yathä bhavaty evaà samyag-apracyuta-svarüpa-guëatayävasthitam éçvaraà paçyann ätmänaà svam ätmanä prakåti-vikära-viveka-grähiëä viñaya-rasa-gådhn</w:t>
      </w:r>
      <w:commentRangeStart w:id="5"/>
      <w:r>
        <w:rPr/>
        <w:t>unä</w:t>
      </w:r>
      <w:r>
        <w:rPr>
          <w:rStyle w:val="CommentReference"/>
          <w:vanish w:val="false"/>
        </w:rPr>
      </w:r>
      <w:commentRangeEnd w:id="5"/>
      <w:r>
        <w:commentReference w:id="5"/>
      </w:r>
      <w:r>
        <w:rPr/>
        <w:t xml:space="preserve"> manasä na hinasti nädhaù pätayati; sa tad rasa-viraktena tena paräm utkåñöäà gatià tad vikärebhyaù sa-viveka-khyätià yäti.</w:t>
      </w:r>
    </w:p>
    <w:p>
      <w:pPr>
        <w:pStyle w:val="Normal"/>
        <w:rPr/>
      </w:pPr>
      <w:r>
        <w:rPr/>
      </w:r>
    </w:p>
    <w:p>
      <w:pPr>
        <w:pStyle w:val="Normal"/>
        <w:rPr/>
      </w:pPr>
      <w:r>
        <w:rPr/>
        <w:t>13.29  prakåteù sva-vivekaà kathaà yätéty apekñäyäà tatra prakäram äha, prakåtyaiveti dväbhyäm. yaù sarväëi karmäëi prakåtyaiva, cänmadadhiñöhitayeçvara-preritayä kriyamäëäni paçyati, tathätmänaà teñäà karmaëäm akartäraà paçyati, sa eva paçyati sva-yäthätmya-darçé bhavati. ayam arthaù, na khalu vijïänänanda-svabhävo ’haà yuddha-yajïädéni duùkhamayäni karmäëi karomi, kintv anädi-bhoga-väsanenävivekinä mayädhiñöhitä mad-bhoga-siddhaye mad-väsanänuguëena pareçena ca preritä sukha-duùkha-moha-svabhävä prakåtir eva mad-dehädi-dvärä täni karotéti tad dhetukatvät saiva tat kartréti karma-käriëyäù prakåtes tad akartä çuddho jévo viviktaù; çuddhasyäpi kartåtvaà tu paçyatéty anena vyaktam iti.</w:t>
      </w:r>
    </w:p>
    <w:p>
      <w:pPr>
        <w:pStyle w:val="Normal"/>
        <w:rPr/>
      </w:pPr>
      <w:r>
        <w:rPr/>
      </w:r>
    </w:p>
    <w:p>
      <w:pPr>
        <w:pStyle w:val="Normal"/>
        <w:rPr/>
      </w:pPr>
      <w:r>
        <w:rPr/>
        <w:t>13.30  yadeti. ayaà jévo yadä bhütänäà deva-mänavädénäà påthag-bhävaà tat tadäkära-gataà devatva-mänavatva-dérghatva-hrasvatvädi-rüpaà pärthakyam eka-sthaà prakåti-gatam eva pralaye ’nupaçyati. tataù prakåtita eva sarge teñäà devatvädénäà vistäraà ca paçyati, na tvätma-sthaà tat påthak-bhävaà na cätmanas tad vistäraà ca paçyati, sva-prakåti-viviktätma-darçé, tadä tad brahma sampadyate, tad viviktam abhivyaktäpahata-päpmatvädi-båhad-guëäñöakaà svam anubhavatéty arthaù.</w:t>
      </w:r>
    </w:p>
    <w:p>
      <w:pPr>
        <w:pStyle w:val="Normal"/>
        <w:rPr/>
      </w:pPr>
      <w:r>
        <w:rPr/>
      </w:r>
    </w:p>
    <w:p>
      <w:pPr>
        <w:pStyle w:val="Normal"/>
        <w:rPr/>
      </w:pPr>
      <w:r>
        <w:rPr/>
        <w:t>13.31  nanu pareçam ätmänaà ca viviktaà paçyan kåtärtho bhavatéty uktir ayuktä; “etebhya eva bhütebhyaù samutthäya täny evänuvinaçyati na pretyasaàjïästi” iti jévasya dehena sahotpatti-vinäça-çravaëäd iti cet taträha, anäditväd iti. ayam ätmä jévaù çaréra-stho ’py anäditvät param avyayo ’vyayatva-pradhäna-dharmatväd vinäça-çünyo nirguëatväd viçuddha-jïänänandatvän na yuddha-yajïädi-karma karoti; ataù çarérendriya-svabhävenotpatti-vinäça-lakñaëena na lipyate. çruty-arthas tv aupacärikatayä neyaù.</w:t>
      </w:r>
    </w:p>
    <w:p>
      <w:pPr>
        <w:pStyle w:val="Normal"/>
        <w:rPr/>
      </w:pPr>
      <w:r>
        <w:rPr/>
      </w:r>
    </w:p>
    <w:p>
      <w:pPr>
        <w:pStyle w:val="Normal"/>
        <w:rPr/>
      </w:pPr>
      <w:r>
        <w:rPr/>
        <w:t>13.32  nanu çarére sthitas tad dharmaiù kuto na lipyata ity aträha, yatheti. yathä sarvatra paìkädau gataà praviñöam apy äkäçaà saukñmyät tad dharmair na lipyate, tathätmä jévaù sarvatra deva-mänavädäv uccävace dehe sthito ’pi tad dharmair na lipyate saukñmyäd eva.</w:t>
      </w:r>
    </w:p>
    <w:p>
      <w:pPr>
        <w:pStyle w:val="Normal"/>
        <w:rPr/>
      </w:pPr>
      <w:r>
        <w:rPr/>
      </w:r>
    </w:p>
    <w:p>
      <w:pPr>
        <w:pStyle w:val="Normal"/>
        <w:rPr/>
      </w:pPr>
      <w:r>
        <w:rPr/>
        <w:t>13.33  deha-dharmeëälipta evätmä sa-dharmeëa dehaà puñëätéty äha, yatheti. yathaiko ravir imaà kåtsnaà lokaà prakäçayati prabhayä, tathaikaù kñetré jévaù kåtsnam äpädamastakam idaà kñetraà dehaà prakäçayati cetayati cetanayety evam äha sütra-käraù, “gunäd vä loka-vat” iti.</w:t>
      </w:r>
    </w:p>
    <w:p>
      <w:pPr>
        <w:pStyle w:val="Normal"/>
        <w:rPr/>
      </w:pPr>
      <w:r>
        <w:rPr/>
      </w:r>
    </w:p>
    <w:p>
      <w:pPr>
        <w:pStyle w:val="Normal"/>
        <w:rPr/>
      </w:pPr>
      <w:r>
        <w:rPr/>
        <w:t>13.34  adhyäyärtham upasaàharan taj jïäna-phalam äha, kñetreti. kñetreëa sahitayoù kñetra-jïayor jéveçayor evaà mad-ukta-vidhayäntaraà bhedaà jïäna-cakñuñä vaidharmya-viñayaka-prajïä-netreëa ye vidus tathäbhütänäà prakåteù sakäçän mokñaà ca tat sädhanam amänitvädikaà ye vidus te prakåteù paraà sarvotkåñöaà para-vyomäkhyaà mat-padaà yäntéti.</w:t>
      </w:r>
    </w:p>
    <w:p>
      <w:pPr>
        <w:pStyle w:val="Normal"/>
        <w:rPr/>
      </w:pPr>
      <w:r>
        <w:rPr/>
      </w:r>
    </w:p>
    <w:p>
      <w:pPr>
        <w:pStyle w:val="Normal"/>
        <w:rPr/>
      </w:pPr>
      <w:r>
        <w:rPr/>
        <w:tab/>
        <w:tab/>
        <w:t>jéveçau dehamadhyasthau/ taträdyao deha-dharma-yuk</w:t>
      </w:r>
    </w:p>
    <w:p>
      <w:pPr>
        <w:pStyle w:val="Normal"/>
        <w:rPr/>
      </w:pPr>
      <w:r>
        <w:rPr/>
        <w:tab/>
        <w:tab/>
        <w:t>badhyate mucyate bodhäd/ iti jïänaà trayodaçä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mada das" w:date="0-00-00T00:00:00Z" w:initials="Dd">
    <w:p>
      <w:r>
        <w:rPr>
          <w:rFonts w:ascii="Tamal" w:hAnsi="Tamal" w:eastAsia="Times New Roman" w:cs="Tamal"/>
          <w:color w:val="auto"/>
          <w:sz w:val="20"/>
          <w:szCs w:val="20"/>
          <w:lang w:eastAsia="en-US" w:bidi="en-US" w:val="en-US"/>
        </w:rPr>
        <w:t>In the book I was transliterating from this verse 13.1 is divided into two separate verses 13.1 and 13.2.  Therefore all the following commentaries doesn’t match, i.e. for example if a commentary is for the verse 13.3 that means it is for the verse 13.4 in BBT edition.</w:t>
      </w:r>
    </w:p>
  </w:comment>
  <w:comment w:id="1" w:author="Durmada das" w:date="0-00-00T00:00:00Z" w:initials="Dd">
    <w:p>
      <w:r>
        <w:rPr>
          <w:rFonts w:ascii="Tamal" w:hAnsi="Tamal" w:eastAsia="Times New Roman" w:cs="Tamal"/>
          <w:color w:val="auto"/>
          <w:sz w:val="20"/>
          <w:szCs w:val="20"/>
          <w:lang w:eastAsia="en-US" w:bidi="en-US" w:val="en-US"/>
        </w:rPr>
        <w:t>there is a note saying that should be   äditi-väcyaà</w:t>
      </w:r>
    </w:p>
  </w:comment>
  <w:comment w:id="2" w:author="Durmada das" w:date="0-00-00T00:00:00Z" w:initials="Dd">
    <w:p>
      <w:r>
        <w:rPr>
          <w:rFonts w:ascii="Tamal" w:hAnsi="Tamal" w:eastAsia="Times New Roman" w:cs="Tamal"/>
          <w:color w:val="auto"/>
          <w:sz w:val="20"/>
          <w:szCs w:val="20"/>
          <w:lang w:eastAsia="en-US" w:bidi="en-US" w:val="en-US"/>
        </w:rPr>
        <w:t>printing is not clear</w:t>
      </w:r>
    </w:p>
  </w:comment>
  <w:comment w:id="3" w:author="Durmada das" w:date="0-00-00T00:00:00Z" w:initials="Dd">
    <w:p>
      <w:r>
        <w:rPr>
          <w:rFonts w:ascii="Tamal" w:hAnsi="Tamal" w:eastAsia="Times New Roman" w:cs="Tamal"/>
          <w:color w:val="auto"/>
          <w:sz w:val="20"/>
          <w:szCs w:val="20"/>
          <w:lang w:eastAsia="en-US" w:bidi="en-US" w:val="en-US"/>
        </w:rPr>
        <w:t>???</w:t>
      </w:r>
    </w:p>
  </w:comment>
  <w:comment w:id="4" w:author="Durmada das" w:date="0-00-00T00:00:00Z" w:initials="Dd">
    <w:p>
      <w:r>
        <w:rPr>
          <w:rFonts w:ascii="Tamal" w:hAnsi="Tamal" w:eastAsia="Times New Roman" w:cs="Tamal"/>
          <w:color w:val="auto"/>
          <w:sz w:val="20"/>
          <w:szCs w:val="20"/>
          <w:lang w:eastAsia="en-US" w:bidi="en-US" w:val="en-US"/>
        </w:rPr>
        <w:t>???</w:t>
      </w:r>
    </w:p>
  </w:comment>
  <w:comment w:id="5" w:author="Durmada das" w:date="0-00-00T00:00:00Z" w:initials="Dd">
    <w:p>
      <w:r>
        <w:rPr>
          <w:rFonts w:ascii="Tamal" w:hAnsi="Tamal" w:eastAsia="Times New Roman" w:cs="Tamal"/>
          <w:color w:val="auto"/>
          <w:sz w:val="20"/>
          <w:szCs w:val="20"/>
          <w:lang w:eastAsia="en-US" w:bidi="en-US" w:val="en-US"/>
        </w:rPr>
        <w:t>printing is not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m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mal" w:hAnsi="Tamal" w:eastAsia="Times New Roman" w:cs="Tamal"/>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5:46:00Z</dcterms:created>
  <dc:creator>Durmada das</dc:creator>
  <dc:description/>
  <dc:language>en-US</dc:language>
  <cp:lastModifiedBy>Durmada das</cp:lastModifiedBy>
  <dcterms:modified xsi:type="dcterms:W3CDTF">2001-08-01T01:05:00Z</dcterms:modified>
  <cp:revision>41</cp:revision>
  <dc:subject/>
  <dc:title>13</dc:title>
</cp:coreProperties>
</file>