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.1</w:t>
        <w:tab/>
        <w:tab/>
        <w:t>guëäù syur bandhakäs te tu/ pariceyäù phalais trayaù</w:t>
      </w:r>
    </w:p>
    <w:p>
      <w:pPr>
        <w:pStyle w:val="Normal"/>
        <w:rPr/>
      </w:pPr>
      <w:r>
        <w:rPr/>
        <w:tab/>
        <w:tab/>
        <w:t>mad-bhaktyä tan-nivåttiù syäd/ iti proktaà caturdaç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mal"/>
        </w:rPr>
        <w:t xml:space="preserve">   </w:t>
      </w:r>
      <w:r>
        <w:rPr/>
        <w:t>pürvädhyäye mithaù saàpåktänäà prakåti-jéveçvaräëäà svarüpäëi vivicya jïänann amänitvädi-dharmair viçiñöaù prakåti-bandhäd vimucyate, bandha-hetuç ca guëa-saìga ity uktam. tatra “ke guëäù, kasmin guëe kathaà saìgaù, kasya guëasya saìgät kià phalaà, guëa-saìginaù kià vä lakñaëaà kathaà vä guëebhyo muktiù?” ity apekñäyäà vakñyamänam artham ätma-rucy-utpattaye bhagavän stauti, param iti dväbhyäm. paraà pürvoktäd anyaà prakåti-jéväntar gatam eva guëa-viñayakaà jïänaà bhüyo vakñyämi, yaj jïänänäà prakåti-jéva-viñayakäëäm uttamaà çreñöhaà nava-nétavad uddhåtatvät; yaj jïätvopalabhya sarve munayas tan manana-çélä ito loke paramätma-yäthätmyopalabdhi-lakñaëäà siddhià gatäù; yadvä jïäyate ’neneti jïänam upadeçaà, tac ca präg-uktam api bhüyaù punar vidhäntareëa vakñyämi. tac ca jïänänäà tapaù prabhåténäà jïäna-sädhanänäà madhye param uttamam aty-uttamaà tad antaraìga-sädhanatvät, yaj jïätvä sarve munaya ito lokät paräà mokña-lakñaëäà siddhià gatä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  idam iti. gurüpäsanayedaà vakñyamäëaà jïänam upäçritya präpya janäù sarveçasya mama nityävirbhüta-guëäñöakasya sädharmyaà sädhanävirbhävitena tad añöakena sämyam ägatäù santaù sarge nopajäyante, såji-karmatäà näpnuvanti, pralaye na vyathante, måti karmatäà ca na yäntéti janma-måtyubhyäà rahitä muktä bhavantéti mokñe jéva-bahutvamuktaà; “tad viñëoù paramaà padaà sadä paçyanti sürayaù” ity-ädi-çrutibhyaç caitad avagat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3  tad evaà vaktavyärtha-stutyä tasmin rucià çrotur utpädya “bhümir äpaù” ity-ädi-dvayärthänusärät “yävat saïjäyate kiïcit” ity-ädau prakåti-jéva-saàyogaà pareça-hetukam abhimatam iha sphuöayati, mameti. mahat sarvasya prapaïcasya käraëaà brahmäbhivyakta-sattvädi-guëakaà pradhänaà mama sarveçvarasyäëòa-koöi-srañöur yonir garbha-dhäraëa-sthänaà bhavati. pradhäne brahma-çabdaç ca, “tasmäd etad brahma näma-rüpam annaà ca jäyate” iti çruteù; tasmin mahati brahmaëi yoni-bhüte garbhaà paramäëucaitanya-räçim ahaà dadhämy arpayämi; “bhümir äpaù” ity-ädinä yä jaòä prakåtir uktä, seha mahad brahmety ucyate; “itas tv anyäm” ity-ädinä yä cetanä prakåtir uktä, seha sarva-präëi-béjatväd garbha-çabdeneti; bhoga-kñetra-bhütayä jaòayä prakåtyä saha cetana-bhoktå-vargaà saàyojayäméty arthaù. tato mahad dhetukät prakåti-dvaya-saàyogäd garbhädhänäd vä sarva-bhütänäà brahmädistambäntänäà sambhavo janir bhav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4  sarveti. he kaunteya! sarva-yoniñu devädi-sthävaräntäsu khaniñu yä mürtayas tanavaù saàbhavanti, täsäà mahad brahma pradhänaà yonir utpatti-hetur mätety arthaù. jéva-pradas tat karmänuguëyena paramäëucaitanya-räçi-saàyojakaù pareço ’haà pitä bhavä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5  atha “ke guëäù, kathaà teñu puruñasya saìgaù, kathaà vä te taà nibadhnanti” ity äha, sattvam iti caturbhiù. sattvädi-saàjïakäs trayo guëäù prakåti-sambhaväù prakåter abhivyaktäs te sva-kärye dehe sthitaà puruñam avyayaà vastuto nirvikäram api nibadhnanty aviveka-gåhétaiù sukha-duùkha-mohaiù sva-dharmais taà yojayanté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6  atha sattvädénäà trayäëäà lakñaëäni bandhakatä-prakäräàç cäha, tatreti tribhiù. tatra teñu triñu madhye sattvaà prakäçakaà jïäna-vyaïjakamanämayamarogaà duùkha-virodhi-sukha-vyaïjakam iti yävat; kutaù? nirmalatvät svacchatvät; tathä ca “prakäça-sukha-käraëaà sattvam” iti. tac ca sattvaà sva-kärye jïäne sukhe ca yaù saàyogo “jïäny ahaà, sukhy aham” ity abhimänas tena puruñaà nibadhnäti; jïänaà cedaà laukika-vastu-yäthätmya-viñayaà sukhaà ca dehendriya-prasäda-rüpaà bodhyam. atra tatra saìge sati tad upäyeñu karmasu pravåttis tat phalänubhavopäyeñu deheñütpattiù, punaç ca tatra tatra saìga iti na sattväd vimukti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7  raja iti rägaù stré-puruñayor mitho ’bhiläñas tad ätmakaà rajo-våddhi-hetukärñyayostädätmyät; tac ca tåñëädi-samudbhavaà çabdädi-viñayäbhiläñas tåñëä, putra-miträdi-saàyogo ’bhiläñaù saìgas tayoù sambhavo yasmät tat; tathä ca “räga-tåñëä-saìkäraëaà rajaù” iti. tad rajaù stré-viñaya-puträdi-präpakeñu karmasu saìgenäbhiläñeëa dehiëaà puruñaà nibadhnäti, stry-ädi-spåhayä karmäëi karoti, täni tat phalänubhavopäya-bhütän präpayanti, punar apy evam iti rajaso na vimukti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8  tam astv iti. tu-çabdaù pürvädvayäd viçeña-dyotakaù. vastu-yäthätmyävagamo jïänaà tad virodhyävarakatä-pradhänaà prakåty-aàço ’jïänaà, tasmäj jätaà tamo ’taù sarva-dehinäà mohanaà viparya-yajïäna-janakam; tathä ca “vastu-yäthätmya-jïänävarakaà viparyaya-jïäna-janakaà tamaù” iti. tat tamaù pramädädibhiù sva-käryaiù puruñaà nibadhnäti; tatra pramädo ’navadhänam akärye karmaëi pravåtti-rüpaà sattva-kärya-prakäça-virodhé, älasyam anudyamo rajaù-kärya-pravåtti-virodhi, tad ubhaya-virodhiné tu nidrä cittävasäd ätm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9  guëäù svänyadvayotkåñöäù santaù sva-käryaà tanvantéty äha, sattvam iti dväbhyäm. sattvam utkåñöaà sat sva-kärye sukhe puruñaà saïjayaty äsaktaà karoti; raja utkåñöaà sat karmaëi taà saïjayati; tama utkåñöaà sat pramäde taà saïjayati jïänam ävåttyäcchädyäjïänam utpädyety artha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0  sameñu triñu katham akasmäd ekasyotkarña iti cet präcéna-tädåça-karmodayät tädåçähäräc ca sva-bhavatéti bhävavän äha, raja iti. sattvaà kartå-rajas-tamaç cäbhibhüyo tirañkåtyotkåñöaà bhavati, rajaù kartå sattvaà tamaç cäbhibhüyotkåñöaà bhavati, tamaù kartå sattvaà rajaç cäbhibhüyotkåñöaà bhavati; yadotkåñöaà bhavati, tadä pürvoktamasädhäraëaà käryaà karotéti çeña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1  utkåñöänäà sattvädénäà liìgäny äha, sarveti tribhiù. yadä sarveñu jïäna-dväreñu çroträdiñu çabdädi-yäthätmya-prakäça-rüpaà jïänam upajäyate, tadä tädåça-jïäna-liìgenäsmin dehe sattvaà vivåddhaà vidyät. utety apy arthe, sukha-liìgenäpi tad vidyäd ity artha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2  lobhaù sva-dravyätyäga-paratä, pravåttis tad våddhi-yatna-paratä, karmaëäà gåha-nirmäëädénäm ärambhaù, açamo viñaya-bhogäd indriyäëäm anuparatiù, spåhä viñaya-lipsä, etair liìgai rajo vivåddhaà vidyä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3  aprakäço jïänäbhävaù, çästrävihita-viñaya-graha-rüpo ’pravåttiù kriyävimukhatä, pramädaù karädi-sthe ’py arthe nästéti pratyayo moho mithyäbhiniveçaù etair liìgais tamo vivåddhaà vidyä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4  måti-käle vivåddhänäà guëänäà phala-viçeñänäha, yadeti dväbhyäm. sattve pravåddhe sati yadä deha-bhåj-jévaù pralayaà yäti mriyate, tadottama-vidäà hiraëya-garbhädy-upäsakänäà lokän divya-bhogopetän pratipadyate labhate; amalän rajas tamo-malahén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5  rajasi pravåddhe pralayaà maraëaà gatvä janaù karma-saìgiñu kämyakarmäsakteñu nåñu madhye jäyate; tathä tamasi pravåddhe praléno måto jano müòha-yoniñu paçv-ädiñu jäy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6  atha guëänäà svänurüpa-karma-dvärä vicitra-phala-hetutvam äha, karmaëa iti. sukåtasya sättvikasya karmaëo nirmalaà phalam ähur guëa-svabhäva-vido munayo mala-duùkha-moha-rüpa-rajas-tamaù-phala-lakñaëän nirgataà sukham ity arthaù; tac ca sättvikaà sattvena nirvåttam. rajaso räjasya karmaëaù phalaà duùkhaà käryasya käraëänurüpyäd duùkha-pracuraà kiïcit sukham ity arthaù. tamasas tämasasya karmaëo hiàsädeù phalam ajïäna-caitanya-präyaà duùkham evety arthaù. tatra rajas-tamaù-çabdäbhyäà räjasa-tämasa-karmaëé lakñye, “gobhiù préëita-matsaram” ity atra yathä go-çabdena go-payo lakñyate. sättvikädi-karmaëäà lakñaëäny añöädaçe vakñyante, “niyataà saìga-rahitam” ity-ädibhi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7  édåk-phala-vaicitrye präg uktam eva hetum äha, sattväd iti. sattvät prakäça-lakñaëaà jïänaà jäyate; ataù sättvikasya karmaëaù prakäça-pracuraà sukhaà phalaà. rajaso lobhas tåñëä-viçeño yo viñaya-koöibhir apy abhisevitair duñpüras tasya ca duùkha-hetutvät tat pürvakasya karmaëo duùkha-pracuraà kiïcit sukhaà phalam. tamasas tu pramädädéni bhavanty atas tat pürvakasya karmaëo ’caitanya-pracuraà duùkham eva phal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8  atha sattvädi-våtti-niñöhänäà täny eva phaläny ürdhvamadhyädho-bhävenäha, ürdhvam iti. tamasi våtti-çabdädi-tarayoç ca våttir vivakñitä. sattva-sthäù sattva-våtti-niñöhäù sattva-täratamyenordhvaà satya-loka-paryantaà gacchanti; räjasä rajo-våtti-niñöhä madhye puëya-päpa-miçrite manuñya-loke tiñöhanti, manuñyä eva bhavanti rajas-täratamyena. jaghanyaù sattva-rajo ’pekñayä nikåñöo yo guëas tamaù-saàjïas tad våttau pramädädau sthitäs tv adho gacchanti, tamas täratamyena paçu-pakñi-sthävarädi-yonià labhante. tämasä ity uktis teñäà sarvadä tamasi sthitaà vyanak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9  evaà guëa-vivekät saàsäram uktvä tad vivekän mokñam äha, nänyam iti. dväbhyäm. drañöä tattva-yäthätmya-darçé jévo yadä dehendriyätmanä pariëatebhyo guëebhyo ’nyaà kartäraà nänupaçyati, guëän kartèn paçyaty ätmänaà guëebhyaù parama-kartäraà vetti, tadä sa mad-bhävam adhigacchati. ayam äçayaù, na khalu vijïänänando  viçuddho jévo yuddha-yajïädi-duùkha-maya-karmaëäà, kintu guëa-maya-dehendriyavän eva saàs tatheti guëa-hetukatväd guëa-niñöhaà tat karma-kartåtvaà, na tu viçuddhätma-niñöham iti yadänupaçyati, tadä mad-bhävam asaàsäritvaà mat-para-bhaktià vä, labhata iti puräpy etad abhäñi; iha guëa-hetukaà kartåtvaà çuddhasya niñiddhaà, na tu çuddha-niñöham iti, “tasya drañöä” ity-ädinokt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20  mad-bhäva-padenoktam arthaà sphuöayati, guëän iti. dehé dehamadhya-stho ’pi jévo guëa-puruña-viveka-balenaitän deha-samudbhavän dehotpädakäàs trén guëän atétyollaìghya janmädibhir vimukto ’måtam ätmänam açnute ’nubhavati. so ’yam </w:t>
      </w:r>
      <w:commentRangeStart w:id="0"/>
      <w:r>
        <w:rPr/>
        <w:t>asaàsäri-tva-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>lakñaëo vä; evaà vakñyati, “brahma-bhütaù prasannätmä” ity-ä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1  guëätétasya lakñaëam äcäraà ca guëätyaya-sädhanaà cärjunaù påcchati kair ity ardhakena. prathamaù praçnaù, kaiç cihëair guëätéto jïätuà çakya ity arthaù; kim äcära iti dvitéyaù, sa kià yatheñöäcäro niratäcäro vety arthaù. kathaà caitän iti tåtéyaù, kena sädhanena guëän atyetéty artha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2-25  yadyapi “sthita-prajïasya kä bhäsä” ity-ädinä påñöam idaà “prajahäti yadä kämän” ity-ädinottaritaà ca, tathäpi viçeña-jijïäsayä påcchatéti vidhäntareëa tasya lakñaëädény äha bhagavän, prakäçaà cety-ädi païcabhiù; tatraikena lakñaëaà sva-saàvedyam äha, prakäçaà sattva-käryaà, pravåttià rajaù-käryaà, mohaà tamaù-käryaà; etäni tréëi saàpravåttäny utpädaka-sämagrévaçät präptäni duùkha-rüpäëy api duùkha-buddhyä yo na dveñöi, vinäçaka-sämagré-vaçän nivåttäni vinañöäni täni sukha-rüpäëy api sukha-buddhyä yo näkäìkñati; etädåça-dveña-räga-çünyo guëätétaù sa ucyate iti caturthenänvayaù. sva-gatau dveña-tad-abhävau räga-tad-abhävau ca paro na veditum arhatéti sva-saàvedyam idaà lakñaëam</w:t>
      </w:r>
      <w:commentRangeStart w:id="1"/>
      <w:r>
        <w:rPr/>
        <w:t xml:space="preserve">. 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/>
        <w:t>atha para-samvedya-lakñaëaà vaktuà “kim äcäraù” iti dvitéya-praçnasyottaram äha, udäséneti tribhiù. udäséno madhya-stho yathä vivädinoù pakña-grahaiù sva-mädhyasthyän na vicälyate, tathä sukha-duùkhädi-bhävena pariëatair guëair yo nätmävasthitair vicälyate, kintu guëäù sva-käryeñu prakäçädiñu vartante, mama tair na sambandha iti niçcitya tüñëém avatiñöhate, neìgate guëa-käryänurüpeëa na ceñöate, guëätétaù sa ucyate iti tåtéyenänvayaù. kià ca, sameti. yato ’yaà sva-sthaù svarüpa-niñöho ’ta eva sama-duùkha-sukhaù same anätma-dharmatvät tulye sukha-duùkhe yasya saù, samäny anupädeyatayä tulyäni loñörädéni yasya saù, loñöra-måt-piëòa-tulye priyäpriye sukha-duùkha-sädhane vastuné yasya saù, dhéraù prakåti-puruña-viveka-kuçalaù, tulye nindätma-saàstuté yasya saù, tat prayojakayor doña-guëayor ätma-gatatväbhäväd ity arthaù. ya édåço, guëätétaù sa ucyate iti dvitéyenänvayaù. mäneti sphuöärthaù. nindä-stuté väg vyäpäreëa sädhye, mänäpamänau tu käya-mano-vyäpäreëäpi syätäm iti bhedaù. sarveti deha-yäträ-mäträd anyat sarva-karma grähyam. ya édåço guëätétaù “udäsénavat” ity-ädy-uktä yasyäcäräù parair api saàvedyäù, sa guëätéto bodhyo na tu tad upapatti-vävadüka iti bhäva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6  kathaà caitäàs trén guëän ativartata iti tåtéya-praçnasyottaram äha, mäà ceti. co ’vadhäraëe “nänyaà guëebhyaù kartäram” ity-ädy uktyä yo guëa-puruña-viveka-khyätim aväpa, tayaiva tayä guëätyayo na saàsidhyati, kintu tadvän api yo mäà kåñëam eva mäyä-guëäspåñöaà mäyä-niyantäraà näräyaëädi-rüpeëa bahudhävirbhütaà cid-änanda-ghanaà särva-jïädi-guëa-ratnälayam avyabhicäreëaikäntikena bhakti-yogena sevate çrayati, sa etän duratyayän api guëänatétyätikramya brahma-bhüyäya kalpate, guëäñöaka-viçiñöatväya nija-dharmäya yogyo bhavati, taà dharmaà labhata ity arthaù. jéve brahma-çabdas tükta eva präk; tathä ca bhakti-çirañkayaiva tad viveka-khyätyä jévasya svarüpa-läbho, na tu kevalayä tayety uktam. yat tu “brahma-bhüyäya” ity-anena mad-rüpatäà sa yätéti pärtha-särathinopadiñöam iti vyäcañöe, tan nirabadhänam eva “tenaivedaà jïänam” ity-ädinä mokñe ’pi. svarüpa-bhedasyäbhihitatvät “niraïjanaù paramaà sämyam upaiti” ity-ädi-çrutiñv api tatra tasya dåñöatväd aëutva-vibhutvädi-nitya-dharma-kåtatvena nityatväc ca tad bhedasya tasmäd guëäñöaka-viçiñöatvam eva “brahmaiva san brahmäpy eti” iti çrutau tu brahma-sadåçaù san brahmäpy eti präpnotéty arthaù; “evaupamye ’vadhäraëe” iti viçva-prakäçät, “vavä yathä tathaivevaà sämye” ity amara-koñäc ca; anyathä brahma-bhävottaro brahmäpyayo na saìgacch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7  nanu tad viveka-khyätyä tvad-eka-bhaktyä ca guëätéto labdha-svarüpo “brahma”-çabdito muktaù kathaà tiñöhed iti cet taträha, brahmaëo héti. hir niçcaye. brahmaëas tat pürvakayä tayä sattvädy-ävaraëätyayäd ävirbhävita-sva-guëäñöakasyämåtasya måti-nirgatasyävyayasya täd rüpyeëaika-rasasya muktasya mad ati-priyasyäham eva vijïänänanda-mürtir ananta-guëo nirabadyaù suhåttamaù sarveçvaraù. pratiñöhä, “pratiñöhéyate ’tra” iti nirukteù. paramäçrayo ’ti-priyo bhaväméti tädåçaà mäà parayä bhaktyänubhavaàs tiñöhatéti, na matto viçleña-leço, “na ca punar ävartate”, “yad gatvä na nivartante”, “muktänäà paramä gatiù” iti småtibhyaù. nanu muktas tväà kathaà çrayet çrayaëa-phalasya mukter läbhäd iti ced asty ati-çayitaà phalam iti bhävenäha, çäçvatasya cety-ädi. nityasya ñaò-aiçvarya-çabditasya dharmasyaikäntikasya mad-asädhäraëasya  sukhasya ca vicitra-lélä-rasasyäham eva pratiñöhati. tévränanda-rüpa-mad-vibhütimal-lélänubhaväya mäm eva samäçrayatéty evam äha çrutiù, “raso vai saù; rasaà hy eväyaà labdhvänandé bhavati” 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àsäro guëa-yogaù syäd/ vimokñas tu guëätyayaù</w:t>
      </w:r>
    </w:p>
    <w:p>
      <w:pPr>
        <w:pStyle w:val="Normal"/>
        <w:rPr/>
      </w:pPr>
      <w:r>
        <w:rPr/>
        <w:tab/>
        <w:tab/>
        <w:t>tat siddhir hari-bhaktyaivety/ etad buddhaà caturdaçä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urmada das" w:date="0-00-00T00:00:00Z" w:initials="Dd">
    <w:p>
      <w:r>
        <w:rPr>
          <w:rFonts w:ascii="Tamal" w:hAnsi="Tamal" w:eastAsia="Times New Roman" w:cs="Tamal"/>
          <w:color w:val="auto"/>
          <w:sz w:val="20"/>
          <w:szCs w:val="20"/>
          <w:lang w:eastAsia="en-US" w:bidi="en-US" w:val="en-US"/>
        </w:rPr>
        <w:t>???</w:t>
      </w:r>
    </w:p>
  </w:comment>
  <w:comment w:id="1" w:author="Durmada das" w:date="0-00-00T00:00:00Z" w:initials="Dd">
    <w:p>
      <w:r>
        <w:rPr>
          <w:rFonts w:ascii="Tamal" w:hAnsi="Tamal" w:eastAsia="Times New Roman" w:cs="Tamal"/>
          <w:color w:val="auto"/>
          <w:sz w:val="20"/>
          <w:szCs w:val="20"/>
          <w:lang w:eastAsia="en-US" w:bidi="en-US" w:val="en-US"/>
        </w:rPr>
        <w:t>There is a mark here made by a pencil indicating that commentary on 14.22 ends her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ma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mal" w:hAnsi="Tamal" w:eastAsia="Times New Roman" w:cs="Tam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1:05:00Z</dcterms:created>
  <dc:creator>Durmada das</dc:creator>
  <dc:description/>
  <dc:language>en-US</dc:language>
  <cp:lastModifiedBy>Durmada das</cp:lastModifiedBy>
  <dcterms:modified xsi:type="dcterms:W3CDTF">2001-08-02T08:48:00Z</dcterms:modified>
  <cp:revision>27</cp:revision>
  <dc:subject/>
  <dc:title>14</dc:title>
</cp:coreProperties>
</file>