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1</w:t>
        <w:tab/>
        <w:tab/>
        <w:t>saàsäracchedi vairägyaà/ jévo me ’àçaù sanätanaù</w:t>
      </w:r>
    </w:p>
    <w:p>
      <w:pPr>
        <w:pStyle w:val="Normal"/>
        <w:rPr/>
      </w:pPr>
      <w:r>
        <w:rPr/>
        <w:tab/>
        <w:tab/>
        <w:t>ahaà sarvottamaù çrémän/ iti païca-daçe småtam</w:t>
      </w:r>
    </w:p>
    <w:p>
      <w:pPr>
        <w:pStyle w:val="Normal"/>
        <w:rPr/>
      </w:pPr>
      <w:r>
        <w:rPr/>
      </w:r>
    </w:p>
    <w:p>
      <w:pPr>
        <w:pStyle w:val="Normal"/>
        <w:rPr/>
      </w:pPr>
      <w:r>
        <w:rPr>
          <w:rFonts w:eastAsia="Tamal"/>
        </w:rPr>
        <w:t xml:space="preserve">   </w:t>
      </w:r>
      <w:r>
        <w:rPr/>
        <w:t>pürvatra vijïänänandasyotpattika-guëäñöakasyäpi jévasya karma-rüpänädi-väsanänuguëena bhagavat-saìkalpena prakåti-guëa-saìgaù. sa ca bahu-vidhas tad atyayaç ca bhagavad-bhakti-çirañkena viveka-jïänena bhavet tasmiàç ca sati saàpräpta-nija-svarüpo jévo bhagavantam äçritya pramodé sarvadä tasmiàs tiñöhatéty uktam. atha tad viveka-jïäna-sthair yakaraà vairägyaà jévasya bhajanéya-bhagavad-aàçatvaà bhagavataù svetara-svarottamatvaà cokteñv artheñüpayogäya païcadaçe ’smin varëyate. atra tävad guëa-viracitasya saàsärasya vairägya-</w:t>
      </w:r>
      <w:commentRangeStart w:id="0"/>
      <w:r>
        <w:rPr/>
        <w:t>vaichedyatvät</w:t>
      </w:r>
      <w:r>
        <w:rPr>
          <w:rStyle w:val="CommentReference"/>
          <w:vanish w:val="false"/>
        </w:rPr>
      </w:r>
      <w:commentRangeEnd w:id="0"/>
      <w:r>
        <w:commentReference w:id="0"/>
      </w:r>
      <w:r>
        <w:rPr/>
        <w:t xml:space="preserve"> saàsäraà våkñatvena vairägyaà ca çastratvena rüpayan varëayati bhagavän, ürdhva-mülam ity-ädibhis tribhiù saàsära-rüpam açvattham ürdhva-mülam adhaù-çäkhaà prähuù; ürdhve sarvopari satya-loke “pradhäna”-béjottha-prathama-praroha-rüpa-mahat-tattvätmaka-caturmukha-rüpaà mülaà yasya tam, adhaù satya-lokäd arväcéneñu svar-bhüva-bhür-lokeñu deva-gandharva-kinnaräsura-yakña-räkñasa-manuñya-paçu-pakñi-kéöa-pataìga-sthävaräntä nänädik prasåtatväcchäkhä yasya tam; catur-varga-phaläçrayatväd açvattham uttama-våkñam. tädåçena viveka-jïänena vinä nivåtter abhäväd avyayaà praväha-rüpeëa nityaà ca; tam ähuù çrutayas täç ca, “ürdhva-mülo ’rväk-çäkha eño ’çvatthaù sanätanaù. ürdhva-mülam arväk-çäkhaà våkñaà yo veda-sampratti.” ity-ädikäù. yasya saàsäräçvatthasya chandäàsi kämya-karma-pratipädakäni çruti-väkyäni väsanärüpa-tan-nidäna-vardhakatvät parëäni prähus täni cchandäàsi, “väyavyaà çvetam älabheta, bhüti-käma indram ekädaça-kapälaà nirvapet prajäkämaù” ity-ädéni bodhyäni; patrais tarur vardhate çobhate ca tam açvatthaà yo veda yathoktaà jänäti, sa eva veda-vit; vedaù khalu saàsärasya våkñatvaà chedyatväbhipräyeëäha, tac-chedanopäya-jïo vedärtha-vid iti bhävaù.</w:t>
      </w:r>
    </w:p>
    <w:p>
      <w:pPr>
        <w:pStyle w:val="Normal"/>
        <w:rPr/>
      </w:pPr>
      <w:r>
        <w:rPr/>
      </w:r>
    </w:p>
    <w:p>
      <w:pPr>
        <w:pStyle w:val="Normal"/>
        <w:rPr/>
      </w:pPr>
      <w:r>
        <w:rPr/>
        <w:t>15.2  kià cädha iti. tasyokta-lakñaëasya saàsäräçvatthasya çäkhä adha ürdhvaà ca prasåtäù; adho manuñya-paçv-ädi-yoniñu duñkåtair ürdhvaà ca deva-gandharvädi-yoniñu sukåtair viståtäù; guëaiù sattvädi-våttibhir ambu-niñekair iva pravåddhäù sthaulya-bhäjaù; viñayäù çabda-sparçädayaù prabäläù pallavä yäsäà täù, çäkhägra-sthänéyäbhiù çroträdi-våttibhir yogäd rägädhiñöhänatväc ca çabdänénäà pallava-sthänéyatvaà, tasyäçvatthasyädhaç ca çabdäd ürdhvaà cäväntaräëi müläny anusantatäni viståtäni santi, täni ca tat tad bhoga-janita-räga-dveñädi-väsanärüpäëi dharmädharma-pravåtti-käritvän müla-tulyäny ucyante; mukhyaà mülaà tädåk catur-mukhas tat tad väsanäs tv aväntara-müläni nyagrodhasyaiva jaöopajaöävåndänéti bhävaù. täni kédåçänéty äha, manuñya-loke karmänubandhéni yatas tataù karma-phala-bhogävasäne sati punar manuñya-loke karma-hetu-bhütäni bhavantéty arthaù; sa lokaù khalu karma-bhümir iti prasiddham.</w:t>
      </w:r>
    </w:p>
    <w:p>
      <w:pPr>
        <w:pStyle w:val="Normal"/>
        <w:rPr/>
      </w:pPr>
      <w:r>
        <w:rPr/>
      </w:r>
    </w:p>
    <w:p>
      <w:pPr>
        <w:pStyle w:val="Normal"/>
        <w:rPr/>
      </w:pPr>
      <w:r>
        <w:rPr/>
        <w:t>15.3-4  na rüpam iti. asyäçvatthasya rüpam iha manuñya-loke tathä nopalabhyate, yatthordhva-mülatvädi-dharmakatayä mayopavarëitam; na cäsyänto näça upalabhyate, kathamayam anartha-vräta-jaöilo vinaçyed iti na jïäyate; na cäsyädikäraëam upalabhyate, kuto ’yam édåço jäto ’stéti; na cäsya saàpratiñöhä samäçrayo ’py upalabhyate, kià samäçrityo ’yaà santiñöhata iti. kintu “manuñyo ’haà putro yajïa-dattasya, pitä ca veda-dattasya, tad anurüpa-karma-käré sukhé duùkhé, cäsmin deçe ’smin gräme nivasämi” ity etävad eva vijïäyata ity arthaù. yasmäd evaà durbodho ’nartha-vrate hetuç cäyam açvatthas tasmät sat-prasaìga-labdha-vastu-yäthätmya-jïänenainam asaìga-çastreëa vairägya-kuöhäreëa dåòhena vivekäbhyäsa-niçitena chittvä svataù påthak kåtya tat padaà parimärgitavyam iti pareëänvayaù. saìgo viñayäbhiläñas tad virodhya-saìgo vairägyaà, tad eva çastraà tad abhiläña-näçakatvät su-virüòha-mülaà pürvoktarétyätyantaà baddha-mülaà. tataù saàsäräçvattha-müläd upari-sthitaà tat padaà parimärgitavyaà, sat-prasaìga-labdhaiù çravaëädibhiù sädhanair anveñöavyam. tat padaà kédåçam? taträha, yasminn iti. yasmin gatästaiù sädhanair yat präptä janäs tato na nivartante, svargäd iva na patanti. märgaëa-vidhim äha, tam eveti. yataù puräëi cirantanéyaà jagat-pravåttiù prasåtä viståtä, tam  eva cädyaà sarva-käraëaà puruñaà prapadye çaraëaà vrajäméti prapatti-pürvakaiù çravaëädibhis tan märgaëam uktam. yo jagad-dhetur yat prapattyä saàsära-nivåttiù, sa khalu kåñëa eva, “ahaà sarvasya prabhavaù” ity-ädeù, “daivé hy eñä guëa-mayé” ity-ädeç ca tad ukteù, “na sarvasya prabhavaù” ity-ädinä vyakté-bhävitväc ca.</w:t>
      </w:r>
    </w:p>
    <w:p>
      <w:pPr>
        <w:pStyle w:val="Normal"/>
        <w:rPr/>
      </w:pPr>
      <w:r>
        <w:rPr/>
      </w:r>
    </w:p>
    <w:p>
      <w:pPr>
        <w:pStyle w:val="Normal"/>
        <w:rPr/>
      </w:pPr>
      <w:r>
        <w:rPr/>
        <w:t>15.5  tat prapattau satyäà kédåçäù santas tat padaà präpnuvantéty äha, nirmäneti. mänaù sat-kära-janyo garvaù, moho mithyäbhiniveças täbhyäà nirgatäù, jitaù saìga-doñaù priya-bhäryädi-sneha-lakñaëo yais te, adhyätmaà sva-parätma-viñayako vimarçaù sa nityo nitya-kartavyo yeñäà te, sukkhädi-hetutvät tat saàjïair dvandvaiù çétoñëädibhir vimuktäs tat sahiñëavaù, amüòhäù prapatti-vidhijïäù.</w:t>
      </w:r>
    </w:p>
    <w:p>
      <w:pPr>
        <w:pStyle w:val="Normal"/>
        <w:rPr/>
      </w:pPr>
      <w:r>
        <w:rPr/>
      </w:r>
    </w:p>
    <w:p>
      <w:pPr>
        <w:pStyle w:val="Normal"/>
        <w:rPr/>
      </w:pPr>
      <w:r>
        <w:rPr/>
        <w:t>15.6  gantavyaà padaà viçiàñan paricäyayati, na tad iti. prapannä yad gatvä yato na nivartante. tan mamaiva dhäma svarüpaà paramaà çrémat. sarvävabhäsakä api süryädayas tan na bhäsayanti prakäçayanti, “na tatra süryo bhäti” ity-ädi-çruteç ca; süryädibhir aprakäçyas teñäà prakäçakaù sva-prakäçaka-cid-vigraho lakñmé-patir aham eva pada-çabda-bodhyaù prapannair labhya ity arthaù.</w:t>
      </w:r>
    </w:p>
    <w:p>
      <w:pPr>
        <w:pStyle w:val="Normal"/>
        <w:rPr/>
      </w:pPr>
      <w:r>
        <w:rPr/>
      </w:r>
    </w:p>
    <w:p>
      <w:pPr>
        <w:pStyle w:val="Normal"/>
        <w:rPr/>
      </w:pPr>
      <w:r>
        <w:rPr/>
        <w:t>15.7  nanu tvat-prapattyä yas tat padaà yäti, sa jévaù ka ity apekñäyäm äha, mamaiveti. jévaà sarveçvarasya mamaivämço, na tu brahma-rudräder éçvarasya; sa ca sanätano nityo, na tu ghaöäkäçädi-vat kalppitaù; sa ca jéva-loke prapaïce sthito manaù-ñañöhänéndriyäëi çroträdéni karñati, pädädi-çåìkhalä iva vahati; täni kédåàçéty äha, prakåti-sthäni prakåti-vikära-bhütähaìkära-käryäëéty arthaù. tatra manaù sättvikähaìkärasya, çroträdikaà tu räjasähaìkärasya käryam iti bodhyam. bhagavat-prapattyä präkåta-karaëa-héno bhagaval-lokaà gatas tu bhägavatair deha-karaëair vibhüñaëair iva viçiñöo bhagavantaà saàçrayan nivasatéti sücyate; “sa vä eña brahma-niñöha idaà çaréraà martyam atisåjya brahmäbhisaàpadya brahmaëä paçyati brahmaëä çåëoti brahmaëaivedaà sarvam anubhavati” iti mädhyandinäyana-çruteù, “vasanti yatra puruñäù sarve vaikuëöha-mürtayaù” ity-ädi småteç ca, bhagavat-saìkalpa-siddha-cid-vigrahas tatra bhavatéti. yat tu ghaöäkäçavaj-jaläkäçavad vä jéve brahmaëo ’àço ’ntaù-karaëenävacchedät tasmin pratibimba-näçäd vä ghaöa-jala-näçe tat tad äkäçasya çuddhäkäçatvavad antaù karaëa-näçe jéväàçasya çuddha-brahmatvam iti vadanti, na tat särama “jéva-bhütaù” “mamäàçaù” “sanätanaù” ity ukti-vyäkopät; paricchedädivädadvayasya “dehino ’smin yathä” ity atra pratyäkhyänäc ca, prati bimba-sädåçyät tu tattvaà mantavyam ambuvad-adhikaraëa-vinirëayät. tasmät, brahmopasarjanatvaà jévasya brahmäàçatvaà vidhu-maëòalasya çatäàçaù çukra-maëòalam ity-ädau dåñöaà cedam eka-vastv-eka-deçatvaà cäàçatvam ähuù. brahma khalu çaktimad ekaà vastu, jévo brahma-çaktiù, “itas tv anyäà prakåtià viddhi me paräà jéva-bhütäm” iti pürvokter atas tad eka-deçät tad aàço jévaù.</w:t>
      </w:r>
    </w:p>
    <w:p>
      <w:pPr>
        <w:pStyle w:val="Normal"/>
        <w:rPr/>
      </w:pPr>
      <w:r>
        <w:rPr/>
      </w:r>
    </w:p>
    <w:p>
      <w:pPr>
        <w:pStyle w:val="Normal"/>
        <w:rPr/>
      </w:pPr>
      <w:r>
        <w:rPr/>
        <w:t xml:space="preserve">15.8  </w:t>
      </w:r>
      <w:commentRangeStart w:id="1"/>
      <w:r>
        <w:rPr/>
        <w:t>“</w:t>
      </w:r>
      <w:r>
        <w:rPr>
          <w:rStyle w:val="CommentReference"/>
          <w:vanish w:val="false"/>
        </w:rPr>
      </w:r>
      <w:commentRangeEnd w:id="1"/>
      <w:r>
        <w:commentReference w:id="1"/>
      </w:r>
      <w:r>
        <w:rPr/>
        <w:t>jéva-loke sthita indriyäëi karñati ity uktam; tat pratipädayati, çaréram iti. éçvaraù çarérendriyäëäà svämé jévo yad yadä pürva-çaréräd anyac-charéram avänoti, yadä cäptäc charéräd utkrämati, tadaitänéndriyäëi bhüta-sükñmaiù saha gåhätvä yäty äçayät puñpa-koçäd gandhän gåhétvä väyur iva sa yathänyatra yäti, tadvat.</w:t>
      </w:r>
    </w:p>
    <w:p>
      <w:pPr>
        <w:pStyle w:val="Normal"/>
        <w:rPr/>
      </w:pPr>
      <w:r>
        <w:rPr/>
      </w:r>
    </w:p>
    <w:p>
      <w:pPr>
        <w:pStyle w:val="Normal"/>
        <w:rPr/>
      </w:pPr>
      <w:r>
        <w:rPr/>
        <w:t>15.9  täni gåhétvä kim arthaà yäti? taträha, çrotram iti. çroträdéni sa-manaskäny adhiñöhäyäçrityäyaà jéivo viñayän çabdädén upabhuìkte, tad arthaà tad-grahaëam ity arthaù. ca-çabdät karmendriyäni ca païca präëäàç cädhiñöhäyety avagamyam.</w:t>
      </w:r>
    </w:p>
    <w:p>
      <w:pPr>
        <w:pStyle w:val="Normal"/>
        <w:rPr/>
      </w:pPr>
      <w:r>
        <w:rPr/>
      </w:r>
    </w:p>
    <w:p>
      <w:pPr>
        <w:pStyle w:val="Normal"/>
        <w:rPr/>
      </w:pPr>
      <w:r>
        <w:rPr/>
        <w:t>15.10  evaà çaréra-sthatvenänubhava-yogyam avivekinas tam ätmänaà nänubhavantéty äha, uditi. çaréräd utkrämantaà tatraiva sthitaà vä sthitvä viñayän bhuïjänaà vä guëänvitaà sukha-duùkha-mohair indriyädibhir vänvitaà yuktam anubhava-yogyam apy ätmänaà vimüòhäç cirantana-väsanäkåñöa-cittatayä vivekäyogyä nänupaçyanti nänubhavanti. jïäna-cakñuño viveka-jïäna-neträs tu taà paçyanti, çarérädi-viviktam anubhavanti.</w:t>
      </w:r>
    </w:p>
    <w:p>
      <w:pPr>
        <w:pStyle w:val="Normal"/>
        <w:rPr/>
      </w:pPr>
      <w:r>
        <w:rPr/>
      </w:r>
    </w:p>
    <w:p>
      <w:pPr>
        <w:pStyle w:val="Normal"/>
        <w:rPr/>
      </w:pPr>
      <w:r>
        <w:rPr/>
        <w:t>15.11  “jïäna-cakñuñaù paçyanti” ity etad vivånvan durjïänatäà tasyäha, yatanta iti. kecid yogino yatamänäù çravaëädy-upäyän anutiñöhanta ätmani çarére ’vasthitam enam ätmänaà paçyanti; kecid yatamänä apy akåtäatmäno ’nirmala-cittä ato ’vacetaso ’nudita-viveka-jïänä enaà na paçyantéti durjïeyam ätma-tattvam ity arthaù.</w:t>
      </w:r>
    </w:p>
    <w:p>
      <w:pPr>
        <w:pStyle w:val="Normal"/>
        <w:rPr/>
      </w:pPr>
      <w:r>
        <w:rPr/>
      </w:r>
    </w:p>
    <w:p>
      <w:pPr>
        <w:pStyle w:val="Normal"/>
        <w:rPr/>
      </w:pPr>
      <w:r>
        <w:rPr/>
        <w:t>15.12  atha mad-aàçasya jévasya saàsära-raktasya mumukñoç ca bhoga-mokña-sädhanamaham eveti bhävenäha, yad iti caturbhiù. äditye sthitaà yat tejo yac candre ’gnau ca sthitaà sat sarvaà jagat prakäçayati, tat tejo mämakaà madéyaà viddhi; uditena süryeëa jvalitena ca vahninädåñöa-bhoga-sädhanäni karmäëi niñpadyante, timira-jäòya-näçädayaç ca sukha-hetavo bhavanti. uditena candreëa cauñadhi-poñatäpaçänti-jyotsnävihäräs tathäbhütä bhavantéti teñäà tat tat sädhakaà tejo mat tejo-vibhütir ity arthaù.</w:t>
      </w:r>
    </w:p>
    <w:p>
      <w:pPr>
        <w:pStyle w:val="Normal"/>
        <w:rPr/>
      </w:pPr>
      <w:r>
        <w:rPr/>
      </w:r>
    </w:p>
    <w:p>
      <w:pPr>
        <w:pStyle w:val="Normal"/>
        <w:rPr/>
      </w:pPr>
      <w:r>
        <w:rPr/>
        <w:t>15.13  gäm iti. päàçu-muñöi-tulyäà gäà påthivém ojasä sva-çaktyäham äviçya dåòhékåtya bhütäni sthira-caräëi dhärayämi; mantra-varëaç caivam äha, “yena dyaur ugrä påthivé ca dåòhä iti; anyathäsau sikatä-muñöivad-viçéryeta nimajjed veti bhävaù. tathäham eva rasätmakaù somo ’måtamayaç candro bhütvä sarvä oñadhér nikhilä vréhy-adyäù puñëämi, svädu-vividha-rasa-pürëäù karomi. tathä ca bhümi-loke sthitasya jévasya vividha-präsäda-väöikä-taòägädi-kréòä-sthänäni nirmäya nänä-rasän bhuïjänasya tat tat sädhanam aham eveti.</w:t>
      </w:r>
    </w:p>
    <w:p>
      <w:pPr>
        <w:pStyle w:val="Normal"/>
        <w:rPr/>
      </w:pPr>
      <w:r>
        <w:rPr/>
      </w:r>
    </w:p>
    <w:p>
      <w:pPr>
        <w:pStyle w:val="Normal"/>
        <w:rPr/>
      </w:pPr>
      <w:r>
        <w:rPr/>
        <w:t>15.14  bhogyänäm annädénäà päka-hetuç cäham evety äha, aham iti. vaiçvänaro jaöharägnis tac charérako bhütvä präëinäà sarveñäà deham udaram äçritaù präëäpän;abhyaà tad uddépakäbhyäà samäyuktaç ca sann ahaà tair bhuktaà catur-vidham annaà pacämi päkaà nayämi; çrutiç caivam äha, “ayam agnir vaiçvänaro yo ’yam antaù puruñe yenedaà annaà pacyate” ity-ädinä; tathä cäham eva jäöharägni-çaréras tat tad upakäréty evam äha sütra-käraù, “çabdädibhyo ’ntaù pratiñöhänäc ca” ity-ädinä. anyasya cätur-vidhyaà ca, bhakñyaà, bhojyaà, lehyaà, cüñyaà ceti bhedät; danta-cchedyaà caëaka-püpädi bhakñyaà carvyam iti cocyate, modakaudanasüpädi bhojyaà, päyasa-guòa-madhvädi lehyaà, pakvämrekñu-daëòädi cüñyaà, soma-vaiçvänarayoù sväbhedenoktiù sva-vyäpyatväd iti bodhyam.</w:t>
      </w:r>
    </w:p>
    <w:p>
      <w:pPr>
        <w:pStyle w:val="Normal"/>
        <w:rPr/>
      </w:pPr>
      <w:r>
        <w:rPr/>
      </w:r>
    </w:p>
    <w:p>
      <w:pPr>
        <w:pStyle w:val="Normal"/>
        <w:rPr/>
      </w:pPr>
      <w:r>
        <w:rPr/>
        <w:t>15.15  präëinäà jïänäjïäna-hetuç cäham evety äha, sarvasya ceti. tayoù soma-vaiçvänarayo sarvasya ca präni-våndasya hådi nikhila-pravåtti-hetu-jïänodaya-dehe ’ham eva niyämakatvena sanniviñöaù, “antaù praviñöaù çästä janänäm” ity-ädi-çravaëät. ato matta eva sarvasya småtiù pürvänubhüta-vastu-viñayänu-sandhi-jïänaà ca viñayendriya-sannikarña-janyaà jäyate; tayor apohanaà pramoñaç ca matto bhavati. evam uktaà uddhavena, “tvatto jïänaà hi jévänäà pramoñas tatra çaktitaù” iti. evaà säàsärika-bhoga-sädhanatäà svasyoktvä mokña-sädhanatäm äha, vedaiç ceti. sarvair nikhilair vedair aham eva sarveçvaraù sarva-çaktimän kåñëo vedyaù, “yo ’sau sarvair vedair géyate” iti çruteù; tatra karma-käëòena paramparayä jïäna-käëòena tu säkñäd iti bodhyaà. katham evaà pratyetavyam iti cet taträha vedänta-kåd aham eveti. vedänäm anto ’rtha-nirëayas tat kåd aham eva bädaräyaëätmanä. evam äha, sütra-käraù, “tat tu samanvayät” ity-ädibhiù. nanv anye vedärtham anyathä vyäcakñyate? taträha, veda-vid eva cäham ity aham eva veda-vid iti; bädaräyaëaù san yam artham ahaà niraëaiñaà, sa eva vedärthas tato ’nyathä tu bhränti-vijåmbhita iti. tathä ca mokña-pradasya sarveçvara-tattvasya vedair abodhanäd aham eva mokña-sädhanam iti.</w:t>
      </w:r>
    </w:p>
    <w:p>
      <w:pPr>
        <w:pStyle w:val="Normal"/>
        <w:rPr/>
      </w:pPr>
      <w:r>
        <w:rPr/>
      </w:r>
    </w:p>
    <w:p>
      <w:pPr>
        <w:pStyle w:val="Normal"/>
        <w:rPr/>
      </w:pPr>
      <w:r>
        <w:rPr/>
        <w:t>15.16  bädaräyaëätmanä nirëétaà vedärthaà saìkñipyäha, dväv iti. “lokyate tattvam anena” iti vyutpatter loke vede, dvau puruñau prathitau imäv iti pramäëa-siddhatä sücyate. tau käv ity äha, kñaraç ceti. çaréra-kñaraëät kñaro ’nekävastho vaddho ’cit-saàsargaika-dharma-sambandhäd ekatvena nirdiñöaù; akñaras tad abhäväd ekävastho mukto ’cid-viyogaika-dharma-sambandhäd ekatvena nirdiñöaù. kñaräkñarau sphuöayati, sarväëi brahmädistambäntäni bhütäni kñaraù; küöa-ñthaù sadaikävastho muktas tv akñaraù. ekatva-nirdeçaù präg ukta-yukter bodhyaù; “bahavo jïäna-tapasä” ity-ädeù, “idaà jïänam apäçritya” ity-ädeç ca bahutva-saìkhyäkaù saù.</w:t>
      </w:r>
    </w:p>
    <w:p>
      <w:pPr>
        <w:pStyle w:val="Normal"/>
        <w:rPr/>
      </w:pPr>
      <w:r>
        <w:rPr/>
      </w:r>
    </w:p>
    <w:p>
      <w:pPr>
        <w:pStyle w:val="Normal"/>
        <w:rPr/>
      </w:pPr>
      <w:r>
        <w:rPr/>
        <w:t>15.17  yad arthaà dvau puruñau nirüpitau tam äha, uttama  iti. anyaù kñaräkñaräbhyäà, na tu tayor evaikaù saìkalpa iti bhävaù. tatra çruti-sammatim äha, paramätmeti. uttamatä-prayojakaà dharmam äha, yo loketi. na caitaj jagad vidhäraëa-pälana-rüpam éçanaà, baddhasya jévasya karmäsambhavät; na ca muktasya “jagad vyäpära-varjam” iti pratiñeòhäc ca.</w:t>
      </w:r>
    </w:p>
    <w:p>
      <w:pPr>
        <w:pStyle w:val="Normal"/>
        <w:rPr/>
      </w:pPr>
      <w:r>
        <w:rPr/>
      </w:r>
    </w:p>
    <w:p>
      <w:pPr>
        <w:pStyle w:val="Normal"/>
        <w:rPr/>
      </w:pPr>
      <w:r>
        <w:rPr/>
        <w:t>15.18  atha puruñottama-näma-nirvacanaà svasya tattvam äha, yasmäd iti. uttama utkåñöatamaù. loke pauruñeyägame, “lokyate vedärtho ’nena” iti nirukteù; vede, “tävad eña saàprasädo ’smäc charérät samutthäya paraà jyoté-rüpaà saàpadya svena rüpeëäbhiniñpadyate, sa uttamaù puruñaù” ity-ädau prathitaù; yat paraà jyotiù saàprasädenopasampannaà, sa uttamaù puruñaù paramätmety arthaù. loke ca “tair vijïäpita-käryas tu bhagavän puruñottamaù. avatérëo mahä-yogé satyavatyäà paräçarät” ity-ädau prathitaù.</w:t>
      </w:r>
    </w:p>
    <w:p>
      <w:pPr>
        <w:pStyle w:val="Normal"/>
        <w:rPr/>
      </w:pPr>
      <w:r>
        <w:rPr/>
      </w:r>
    </w:p>
    <w:p>
      <w:pPr>
        <w:pStyle w:val="Normal"/>
        <w:rPr/>
      </w:pPr>
      <w:r>
        <w:rPr/>
        <w:t>15.19  tätparyadyotanäya puruñottamatva-vettuù phalam äha, yo mäm iti. evaà mad-ukta-niruktyä, na tv açva-karëädivat saàjïä-mätratvena, yo mäà puruñottamaà jänäty asammüòhaù, prokte puruñottamatve saàçaya-çünyaù san, sa çloka-trayasyaivärthaà jänan sarva-vit, nikhilasya vedasya tatraiva tätparyät. puruñottamatva-jïo mäà sarva-bhävena sarva-prakäåeëa bhajaty upäste. sarva-vedärtha-vettari sarva-bhakty-aìgänuñöhätari ca yo me prasädaù, sa tasmin bhaved iti me puruñottamatve sandihänas tv adhéta-sarva-vedo ’py ajïaù, sarvathä bhajann apy abhakta iti bhävaù.</w:t>
      </w:r>
    </w:p>
    <w:p>
      <w:pPr>
        <w:pStyle w:val="Normal"/>
        <w:rPr/>
      </w:pPr>
      <w:r>
        <w:rPr/>
      </w:r>
    </w:p>
    <w:p>
      <w:pPr>
        <w:pStyle w:val="Normal"/>
        <w:rPr/>
      </w:pPr>
      <w:r>
        <w:rPr/>
        <w:t>15.20  athaitad apätreñv aprakäçyam iti bhävenäha, itéti. ity evaà saìkñepa-rüpaà puruñottamatva-nirüpakam idaà tri-çloké-çästraà tubhyaà parama-bhaktäya mayoktam. he anagha! tvayäpy apätreñu naitat prakäçyam iti bhävaù. etad buddhä buddhimän parokña-jïäné syät, kåta-kåtyo ’parokña-jïäné ceti puruñottamatva-jïänam abhyarcyate.</w:t>
      </w:r>
    </w:p>
    <w:p>
      <w:pPr>
        <w:pStyle w:val="Normal"/>
        <w:rPr/>
      </w:pPr>
      <w:r>
        <w:rPr/>
      </w:r>
    </w:p>
    <w:p>
      <w:pPr>
        <w:pStyle w:val="Normal"/>
        <w:rPr/>
      </w:pPr>
      <w:r>
        <w:rPr/>
        <w:tab/>
        <w:tab/>
        <w:t>baddhän muktäc ca yaù puàso/ bhinnas tad bhåt tad uttamaù</w:t>
      </w:r>
    </w:p>
    <w:p>
      <w:pPr>
        <w:pStyle w:val="Normal"/>
        <w:rPr/>
      </w:pPr>
      <w:r>
        <w:rPr/>
        <w:tab/>
        <w:tab/>
        <w:t>sa pumän harir eveti/ präptaà païca-daçädataù</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urmada das" w:date="0-00-00T00:00:00Z" w:initials="Dd">
    <w:p>
      <w:r>
        <w:rPr>
          <w:rFonts w:ascii="Tamal" w:hAnsi="Tamal" w:eastAsia="Times New Roman" w:cs="Tamal"/>
          <w:color w:val="auto"/>
          <w:sz w:val="20"/>
          <w:szCs w:val="20"/>
          <w:lang w:eastAsia="en-US" w:bidi="en-US" w:val="en-US"/>
        </w:rPr>
        <w:t>there is some correction in the book</w:t>
      </w:r>
    </w:p>
  </w:comment>
  <w:comment w:id="1" w:author="Durmada das" w:date="0-00-00T00:00:00Z" w:initials="Dd">
    <w:p>
      <w:r>
        <w:rPr>
          <w:rFonts w:ascii="Tamal" w:hAnsi="Tamal" w:eastAsia="Times New Roman" w:cs="Tamal"/>
          <w:color w:val="auto"/>
          <w:sz w:val="20"/>
          <w:szCs w:val="20"/>
          <w:lang w:eastAsia="en-US" w:bidi="en-US" w:val="en-US"/>
        </w:rPr>
        <w:t>there are no closing quotation mark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mal" w:hAnsi="Tamal" w:eastAsia="Times New Roman" w:cs="Tamal"/>
      <w:color w:val="auto"/>
      <w:sz w:val="24"/>
      <w:szCs w:val="20"/>
      <w:lang w:val="en-US" w:eastAsia="zh-CN" w:bidi="hi-I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8:54:00Z</dcterms:created>
  <dc:creator>Durmada das</dc:creator>
  <dc:description/>
  <dc:language>en-US</dc:language>
  <cp:lastModifiedBy>Durmada das</cp:lastModifiedBy>
  <dcterms:modified xsi:type="dcterms:W3CDTF">2001-08-06T09:29:00Z</dcterms:modified>
  <cp:revision>16</cp:revision>
  <dc:subject/>
  <dc:title>15</dc:title>
</cp:coreProperties>
</file>