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.1-3</w:t>
        <w:tab/>
        <w:tab/>
        <w:t>daivéà tathäsuréà kåñëaù/ sampadaà ñoòaçe ’bravét</w:t>
      </w:r>
    </w:p>
    <w:p>
      <w:pPr>
        <w:pStyle w:val="Normal"/>
        <w:rPr/>
      </w:pPr>
      <w:r>
        <w:rPr/>
        <w:tab/>
        <w:tab/>
        <w:t>upädeyatvaheyatve/ bodhayan kramatas tayo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mal"/>
        </w:rPr>
        <w:t xml:space="preserve">   </w:t>
      </w:r>
      <w:r>
        <w:rPr/>
        <w:t>pürvatra “</w:t>
      </w:r>
      <w:commentRangeStart w:id="0"/>
      <w:r>
        <w:rPr/>
        <w:t>açvattha-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>müläny anusantatäni” ity-ädinä präcéna-karma-nimittäù çubhäçubha-väsanäù saàsära-taror aväntara-mülatvenoktäù. etä eva navame daivyäsuré räkñasé ceti präëinäà prakåtayo nigaditäù. tatra vaidikärthänuñöhäna-hetuù sättviké çubha-väsanä mokñopayoginé daivé prakåtiù; saiveha daivé-sampattaror upädeyaà phalam. sväbhävika-räga-dveñänusäriëé sarvänartha-hetü räjasé tämasé cäçubha-väsanä äsuré räkñasé ca prakåtir niraya-nipätopayoginé sä; sä cäsura-sampattaror heyaà phalam ity etad bodhayituà ñoòaçasyärambhaù. atra daivéà sampadaà bhagavän uväca, abhayam ity-ädinä trikeëa. caturëäm äçramäëäà varëänäà ca dharmäù kramäd iha kathyante. sannyäsinäà tävad äha, abhayaà niruhyamaù katham ekäké jéviñyäméti bhaya-çünyatvam, sattva-saàçuddhiù sväçrama-dharmänuñöhänena mano-nairmalyam, jïäna-yoge çravaëädau jïänopäye, vyavasthitiù pariniñöheti trayam; atha gåhasthänäm äha, dänaà sva-bhogyasya nyäyärjitasya annädeù sat-pätre yathä-yogyaà samarpaëam, damo vähyendriya-vargasya yathä-yogyaà saàyamaù, yajïo ’gnihoträder vihitasyyänuñöhänam iti trayam; atha brahmacäriëäm äha, svädhyäyo brahma-yajïaù çaktimato bhagavataù pratipädako ’yam apauruñeyo ’kñara-räçir ity anusandhäya vedäbhyäsa-niñöhatety ekam; atha väna-prasthänäm äha, tapa iti; tac ca çarérädi-tri-bhedam ity añöädaçe vakñyamäëaà bodhyam ity ekam atha varëeñu vipräëäm äha, ärjavaà säralyam, tac ca çraddhäluçrotåñu sva-jïätärthägopanaà jïeyam; ahiàsä präëi-jévikänucchedakatä; satyam anarthän anubandhiya-yathädåñöärtha-viñayaà väkyaà;  akrodho durjana-kåte sva-triraskäre ’bhyuditasya kopasya nirodhaù; tyägo durukter api taträprakäçaù; çäntir manasaù saàyamaù; apaiçunaà parokñe paränartha-käri-väkyäprakäçanam; bhüteñu dayä tad duùkhäsahiñëutä; alolutvaà nirlobhatä, palopaçchändasaù; märdavaà komalatvaà sat-pätra-saìga-vicchedäsahanam; hrér vikarmaëi lajjä; acäpalaà vyartha-kriyäviraha iti dvädaça. atha kñatriyäëäm äha, tejas tuccha-janän abhibhävyatvam; kñamä saty api sämarthye sväsamänaà paribhävakaà prati kopänudayaù; dhåtiù çarérendriyeñv avasanneñv api tad uttambhakaù prayatno yena teñäà nävasädaù syad iti trayam. atha vaiçyänäm äha, çaucaà vyäpäre väëijye mäyänåtädi-rähityam; adrohaù para-jighäàsayä khaògädya-grahaëam iti dvayam. atha çüdräëäm äha, nätimänitä ätmani püjyatva-bhävanä-çünyatä viprädiñu triñu namratety ekam iti ñaò-viàçatiù. ete tatra tatra pradhäna-bhütä bodhyä anuktänäm apy upalakñaëärthäù. dehärambhakälonmukhaiù sukåtair vyaktäà daivéà çubha-väsanäm abhilakñékåtya jätasya puruñasya bhavanti udayante, “puëyaù puëyena karmaëä bhavati päpaù päpena” iti çruteù. deväù khalu pareçänuvåtti-çéläs teñäm iyaà sampadanayä tat präpaka-jïäna-bhakti-sambhavät saàsära-taror upädeyaà phalam e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4  atha naraka-hetum äsuréà sampadam äha, dambha ity ekena. dambho dhärmikatva-khyätaye dharmänuñöhänam, darpo vidyäbhijana-janyo garvaù, abhimänaù svasminn abyarcatva-buddhiù, krodhaù prasiddhiù, päruñyaà pratyakñaà rakña-bhäsitam, cakäraç cäpalädeù samuccäyakaù, ajïänaà käryäkärya-viveka-dhé-çünyatvam, cakäro ’dhåtyädeù samuccäyakaù. ete dehärambhakälonmukhair duñkåtair vyaktäm äsurém açubha-väsanäm abhilakñya jätasya puruñasya bhavanti, “päpaù päpena” iti çrute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5  etayoù sampadoù phala-bhedam äha, daivéty ardhakena sphuöam. väëa-våñöyä püjyän droëädén jighäàsoù krodha-päruñyavato mameyam äsuré sampanna-rakaà janayed iti çocayantaà pärtham älakñyäha, mä çuca iti. he päëòaveti kñatriyasya te yuddhe väëa-nikñepa-päruñyädikaà vihitatvät daivyeva sampattato ’nyatra tv äsuréti mä çucaù, çokaà mä ku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6  tathäpy anivåtta-çokaà tam älakñyäsuréà sampadaà prapaïcayati, dväv iti. asmin karmädhikäriëi manuñya-loke dvi-vidhau bhüta-sargau manuñya-såñöé bhavataù. yadäyaà manuñyaù çästrät sväbhävikau räga-dveñau vinirdhüya çästréyärthänuñöhäyé, tadä daivaù; yadä çästram utsåjya sväbhävika-räga-dveñädhéno ’çästréyän dharmän äcarati, tadä tväsuraù; na hi dharmädharmäbhyäm anyä koöis tåtéyästi. çrutiç caivam äha, “dvayä ha präjäpatyä deväç cäsuräç ca” ity-ädinä. tatra daivo vistaraçaù proktaù “abhayam” ity-ädinä. athäsuraà çåëu vistaraço vakñyä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7  äsuraà sargam äha, pravåttià ceti dvädaçabhiù. äsurä janä dharme pravåttim adharmän nivåttià ca na jänanti; cakäräbhyäà tayoù pratipädake vidhi-niñedha-väkye ca na jänanti, vedeñv ästhäbhäväd ity uktam. teñu çaucaà vähyäbhyantaraà tat-pravåtti-tan-nivåtty-upayogi na vidyate. näpy äcäro manv-ädibhir uktaù. na ca satyaà präëihitänubandhi yathädåñöärtha-viñaya-väkyam iti gådhra-go-mäyuvat teñäm upadeçä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8  teñäà siddhäntän darçayati tatraika-jéva-vädinäm äha, asatyam iti. idaà jagad asatyaà çuktirajatädivad bhränti-vajåmbhitam; apratiñöhaà kha-puñpavan niräçrayam; nästy eveçvaro janmädi-hetur yasya tat. so ’pi tadvad bhränti-racita eva, päramärthike tasmin sthite tan nirmita-jagat tadvad dåñöa-nañöa-präyaà na syät; tasmäd asatyaà jagat ta eva manyante. ekaiva nirviçeñä sarva-pramäëävedyä cid-bhramäd eko jévas tato ’nyaj jaòa-jéveçvarätmakaà tad ajïänät pratibhäñate; ä-svarüpa-säkñät käräd avisamvädi sväpnikam iva hasty-açva-rathädikamäjägarät, sati ca svarüpa-säkñät-käre tad ajïäna-kalpitaà taj jévatvena saha nivarteta sväpnika-rathäçvädéva suñuptäv iti. atha svabhäva-vädinäà bauddhänäm äha, aparaspara-sambhütaam iti stré-puruña-sambhoga-janyaà jagan na bhavati ghaöotpädane kulälasyeva välotpädane piträder jïänäbhävät saty apy asakåt-sambhoge santänänutpatteç ca sveda-jädénäm akasmäd utpatteç ca; tasmät svabhäväd evedaà bhavatéti. atha lokäyatikänäm äha, käma-hetukam iti. kim anyad väcyam? stré-puruñayoù käma eva pravähätmanä hetur asyeti svärtheöhaï; atha vä jainänäm äha, kämaù svecchaiva hetur asyeti. yukti-balena yo yat kalpayituà çaknuyät, sa tad eva tasya hetuà vadatéty artha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9  sva-sva- mata-nirëäyakäni darçanäni ca taiù kåtäni yäny ästhäya jagad avinaçyatéty äha, etäm iti jätyaika-vacanam. etäni darçanäny avañöabhyälambyälpa-buddhayas tucchamatayonañöätmäno ’dåñöa-dehädi-viviktätma-tattvä ugra-karmäëo hiàsä-paiçunya-päruñyädi-karma-niñöhä jagato ’hitäù çatravaç ca santas tasya kñayäya prabhavanti, paramärthäj jagad bhraàçayantéty artha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0  atha teñäà durvåttatäà duräcäratäà cäha, kämam iti. duñpüraà kämaà viñaya-tåñëäm äçritya mohän na tu çästräd asad grähän gåhétväçuci-vratäù santaù pravartante. asad grähän duñöa-nakra-vad-ätma-vinäçakän kalpita-devatä-tan-mantra-tad-ärädhana-nimittaka-käminé-pärthiva-nidhyäkarñaëa-rüpän durägrahän ity arthaù; açucéni çmaçäna-niñevaëa-madyamäàsaviñayäëi vratäni yeñäà te; dambhenädharmiñöhatve ’pi dharmiñöhatva-khyäpanena mänenäpüjyatve ’pi püjyatva-khyäpanena madenänutkåñöatve ’py utkåñöatväropaëena cänvitä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1  aparimeyäm aparäà pralayäntäà ca maraëa-käläv adhi-sädhya-vastu-viñayäà cintäm upäçritaù kämopabhogaù samyag viñaya-sevaiva paramaù pumartho yeñäà te; etävad eva kämopabhoga-mätram evaihikam; na tv ato ’nyat pära-laukikaà sukham astéti kåta-niçcayä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2  äçeti spañöam. éhante kartuà ceñöante, anyäyena küöa-säkñyeëa cauryeëa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3-16  teñäà dhanäçänuvåttià mano-räjyoktyä vivåëvan naraka-nipätam äha, idam iti caturbhiù. idaà kñetraà paçu-puträdi mayaivädya sva-dhé-balena labdham; imaà manorathaà manaù-priyam artham aham eva sva-balena präpsyämi; sva-balenaiva labdham idaà dhanaà mama sampraty asti; idam iñyamäëaà dhanam ägämi-varñe mad-balenaiva me bhaviñyati, na tv adåñöa-balena éçvara-prasädena vety arthaù. evaà dhana-tåñëäà prapaïcya duñöaà bhävaà prapaïcayati, asäv iti. yajïa-dattäkhyo ’sau çatrur mayäti-balinä hataù; aparän api çatrün aham eva haniñyämi; teñäà dära-dhanädi ca neñyäméti ca-çabdät, matto na ko ’pi jéved iti bhävaù. nanv éçvarecchäm adåñöaà ca kecij jaya-hetum ähus taträha, aham eveçvaraù sva-tantro yad ahaà bhogé svato nikhila-bhoga-sampannaù siddho ’sméti; yadi kaçcid éçvaraà kalpayati, tarhi sa mäm eveçvaraà kalpayatu, na tu matto ’nyamanupalabdher iti bhävaù. nanu sampadä kulena cänye tvat-samä vékñyante tat katham éçvaras tvam iti ced äha, äòhyaù sampannaù svato ’ham asmy abhijanavän kulénaç ca, na tu kenacin nimittenäto mat-sadåço ’nyaù ko ’sti, na ko ’péty aham eveçvaraù; ato ’haà sva-balenaiva yakñye, divyäìganänäà saìgatià kariñye, däsyämi, täsäm adharädi khaëòayiñyämy evaà modiñya ity ajïäna-vimohitäù santo narake patantéty agrimeëänvayaù. anekeñu cira-prayäsa-sädhyeñu  vastuñu yac cittaà, tena vibhräntä vikñiptä mohamayena jälena samävåtä matsyä iva tato nirgantum akñamäù; käma-bhogeñu prasaktä madhye måtäù santo narake patanty açucau vaitaraëy-äd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7  ätmanaiva sambhävitäù çraiñöhyaà nétäù, na tu çästra-jïaiù sadbhiù; stabdhäù anamräù; dhanena sampadä mänena ca paramahaàso mahäçramaëaù çré-püjya-pädo mahä-püjävidityevaà-lakñaëena sat-käreëa yo mado garvas tenänvitäù; näma-yajïair näma-mätreëa yajïaiù püjävidhibhiù sva-kalpitä devatä yajante sva-svakänäà gåhiëäm abhyudayäya dambhena dharma-dhvajitvena viçiñöä virakta-veçäù santa ity arthaù. avidhi-pürvakam aveda-vihitaà yathä bhavati tath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8  sarvathä veda-tat-pratipädyeçvarävamantärasta ity äha, ahaìkäram iti. ahaìkärädén saàçritäs te ätmanaù pareñäà ca deheñu niyämakatayä bhartåtayä cävasthitaà mäà sarveçvaraà mad-viñayakaà vedaà ca pradviñanto ’vajïäpakurvanto bhavanti; abhyasüyakäh kuöila-yuktibhir mama vedasya ca guëeñu doñän äropayantaù. aham eva sva-tantraù karométy ahaìkäraù, aham eva paräkraméti balam, mat-tulyo na ko ’py astéti darpaù, mad-icchaiva sarva-sädhiketi kämaù, mat-pratépam aham eva haniñyäméti krodhaç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9  eñäm äsura-svabhävät kvacid api vimokño na bhavatéty äha, tän iti dväbhyäm. äsuréñv eva hiàsä-tåñëädi-yuktäsu mleccha-vyädha-yoniñu tat tat karmänuguëa-phala-daù sarveçvaro ’ham ajasraà punaù punaù kñipä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20  nanu bahu-janmän tu teñäà kadäcit tvad-anukampayäsura-yoner vimuktiù syäd iti cet taträha, äsurém iti. te müòhä janmany äsuré-yonim äpannä mäm apräpyaiva tato ’py adhamäm atinikåñöäà çvädi-yonià yänti; mäm apräpyaiva (atra) eva-käreëa mad-anukampäyäù sambhävanäpi nästi. tal läbhopäya-yogyä saj-jätir api durlabheti; çrutiç caivam äha, “atha kapüya-caraëä abhyäso ha yatte kapüyäà yonim äpadyeran çva-yonià vä çükara-yonià vä cäëòäla-yonià vä” ity-ädikä. nanv éçvaraù satyasaìkalpatväd ayogyasyäpi yogyatäà çaknuyät kartum iti cet, çaknuyäd eva; yadi saìkalpayet béjäbhävän na saìkalpayatéty atas tasyä vaiñamyam äha sütra-käraù, “vaiñamya-nairghåëyena” ity-ädinä; tataç ca “tän aham” ity-ädi-dvayaà süpapannam. ete nästikäù sarvadä närakiëo darçitäù; ye tu çäpäd asuräs tad anuyäyinaç ca räjanyäù pratyakñe upendra-nåhari-varähädau viñëau sva-çatru-pakñitvena vidveñiëo ’pi veda-vaidika-karma-paräù sarva-niyantäraà käla-çaktikam apratyakñaà sarveçvaraà manyante, te tüpendrädibhir nihatäù kramät tyajanty äsuré-yonim; kåñëena nihatäs tu vimucyante ceti, na te veda-vähyä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21  nanv äsuréà prakåtià naraka-hetuà çrutvä ye manuñyäs täà parihartum icchanti, taiù kim anuñöheyam iti cet taträha, tri-vidham iti. etat traya-parihäre tasyäù parihäraù syäd ity artha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22  tat tyäge phalam äha, etair iti. çreyaù sväçrama-karmädi-çreyaù-sädhanam; paräà gatià mukti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23  kämädi-tyägaù sva-dharmäd vinä na bhavet, sva-dharmaç ca çästräd vinä na sidhyed ataù çästram evästheyaà sudhiyety äha, ya iti. käma-cärataù sväcchandyena yo vartate vihitam api na karoti, niñiddham api karotéti arthaù, sa siddhià pum-arthopäya-bhütäà håd-viçuddhià naiväpnoti, sukham upaçamätmakaà ca paräà gatià muktià kuto väpnuyä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24  yasmäc chästra-vimukhatayä kämädy-adhénä pravåttiù pum-arthäd vibhraàçayati, tasmät tava käryäkärya-vyavasthitau kià kartavyaà kim akartavyam ity asmin viñaye nirdoñam apauruñeyaà veda-rüpaà çästram eva pramäëam; na tu bhramädi-doña-vatä puruñeëotprekñitaà väkyam. ataù çästra-vidhänena kuryän na kuryäd iti pravartanänivartanätmakena liì tavyädi-padenoktam. karma vihitaà niñiddhaà ca jïätvä niñiddhaà tat parityajan iha karma-bhümau vihita-karmägni-hoträdi yuddhädi ca kartum arhasi loka-saìgrahä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edärtha-naiñöhikä yanti/ svargaà mokñaà ca çäçvatam</w:t>
      </w:r>
    </w:p>
    <w:p>
      <w:pPr>
        <w:pStyle w:val="Normal"/>
        <w:rPr/>
      </w:pPr>
      <w:r>
        <w:rPr/>
        <w:tab/>
        <w:tab/>
        <w:t>veda-vähyäs tu narakän/ iti ñoòaça-niåëayaù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urmada das" w:date="0-00-00T00:00:00Z" w:initials="Dd">
    <w:p>
      <w:r>
        <w:rPr>
          <w:rFonts w:ascii="Tamal" w:hAnsi="Tamal" w:eastAsia="Times New Roman" w:cs="Tamal"/>
          <w:color w:val="auto"/>
          <w:sz w:val="20"/>
          <w:szCs w:val="20"/>
          <w:lang w:eastAsia="en-US" w:bidi="en-US" w:val="en-US"/>
        </w:rPr>
        <w:t>although the verse (15.2) instead of açvattha says adhaç c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ma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mal" w:hAnsi="Tamal" w:eastAsia="Times New Roman" w:cs="Tam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9:31:00Z</dcterms:created>
  <dc:creator>Durmada das</dc:creator>
  <dc:description/>
  <dc:language>en-US</dc:language>
  <cp:lastModifiedBy>Durmada das</cp:lastModifiedBy>
  <dcterms:modified xsi:type="dcterms:W3CDTF">2001-08-10T05:23:00Z</dcterms:modified>
  <cp:revision>20</cp:revision>
  <dc:subject/>
  <dc:title>16</dc:title>
</cp:coreProperties>
</file>