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</w:t>
        <w:tab/>
        <w:tab/>
        <w:t>sättvikaà räjasaà vastu/ tämasaà ca vivekataù</w:t>
      </w:r>
    </w:p>
    <w:p>
      <w:pPr>
        <w:pStyle w:val="Normal"/>
        <w:rPr/>
      </w:pPr>
      <w:r>
        <w:rPr/>
        <w:tab/>
        <w:tab/>
        <w:t>kåñëaù sapta-daçe ’vädét/ pärtha-praçnänusärata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mal"/>
        </w:rPr>
        <w:t xml:space="preserve">   </w:t>
      </w:r>
      <w:r>
        <w:rPr/>
        <w:t>vedam adhétya tad vidhinä tad arthän anutiñöhantaù çästréya-çraddhäyuktä deväù; vedam avajïäya yathecchäcäriëo veda-vähyäs tväsurä iti pürvasminn adhyäye tvayoktam. atheyaà me jijïäsä, ye çästreti. ye janäù päöhato ’rthataç ca durgamaà vedaà viditvälasyädinä tad vidhim utsåjya lokäcära-jätayä çraddhayänvitäù santo devädén yajante, teñäà çästra-vidhy-upekñä-çraddhäbhyäà pürva-nirëéta-daiväsura-vilakñaëänäà kä niñöhä? sattvaà saàçrayä teñäà sthitir atha vä rajas-tamaù-saàçrayeti koöi-dvayävabodhäyäho-çabdo madhye niveçit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  evaà påñöo bhagavän uväca, tri-vidheti. älasyät kleçäc ca çästra-vidhim utsåjya ye çraddhayä devädén yajante dehinaù, sä teñäà svabhäva-jä bodhyä; präktanaù çubhäçubha-saàskäraù svabhävas tasmäj jätety arthaù. anädi-tri-guëa-prakåti-saàsåñöänäà dehinäm anädito ’nuvåttasya saàsärasya sättvikatvädinä trai-vidhyät taj jäta-çraddhäpi tri-vidhety äha, sättvikéty-ädi. svabhävamanyathayituà samarthä khalu sad-upadiñöa-çästra-janyä viveka-samvit; sä teñäà nästy ataù svabhäva-jä çraddhä tri-viddhä bhavati. tädåk çästra-janyä çraddhä tv anyaiva yathä tad ukti-vidhinaiva tad arthänuñöhä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  yady api çraddhä sattva-guëa-våttis tathäpy antaù-karaëa-dharmasya svabhävasyäntaù-karaëasya ca dharmiëas trai-vidhyät tad-uditäyäs tasyäs trai-vidhyaà siddhed iti bhävenäha, sattvänurüpeti. sattvam antaù-karaëaà tri-guëätmakaà, tad anurüpä sarvasya präëijätasya çraddhä bhavati; sattva-pradhänäntaù karaëasya çraddhä sättviké, rajaù-pradhänäntaù karaëasya räjasé, tamaù-pradhänäntaù karaëasya tu tämaséti. ato ’yaà püjya-püjaka-rüpo laukikaù puruñaù çraddhhämayas tri-vidha-çraddhä-pracuro yaù puruño yac chraddho yasmin püjye devädau pretädau ca çraddhävän bhavati, sa püjako ’pi; sa eva tat tac chabdena vyapadeçya püjya-guëavän püjaka i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  kärya-bhedena sättvikädi-bhedaà prapaïcayati, yajanta iti. çästréya-viveka-samvid-vihinä ye janäù sva-bhäva-jayä çraddhayä devän sättvikän vasu-rudrädén yajante, te ’nye sättvikäù; ye yakña-rakñäàsi kuvera-niråtyädéni räjasäni yajante, te ’nye räjasäù; ye pretän bhüta-gaëäàç ca tamasä yajante, te ’nye tämasäù. dvijäù sva-dharma-vibhrañöä deha-pätottara-labdhaväyavéya-dehä ulkämukha-kaöa-pütanädi-saàjïäù pretä manüktäù piçäca-viçeñä veti vyäkhyätäraç cät sapta-mätåkädayaù. evam älasyät tyakta-veda-vidhénäà svabhävät sättvikatädyä nirüpitäù; ete ca balavad-vaidika-sat-prasaìgät svabhävän vijitya kadäcid vede ’py adhikåto bhavantéti bodhy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-6  veda-vähyänäà kadäcid api durgater nistäro neti pürvädhyäyoktaà dåòhayann äha, açästreti dväbhyäm. açästreëa veda-viruddhena svägamena vihitaà ghoraà para-péòakaà tapo ye tapyante kurvanti käma-rägo viñaya-spåhä balaà ca mayä çakyam etat siddhaà kartum iti durägrahaù çaréra-stham ärambhakatayä çarére sthitaà bhüta-grämaà påthivyädi-saìghätaà karñayanto våthopaväsädinä kåçaà kurvanto ’ntaù-çaréra-sthaà çaréra-madhya-gatäntaryämiëaà mäà cävajïayä karñayanto ’cetasaù çästréya-viveka-samvid-vihénäs tän veda-vähyänäsura-niçcayän niçcayenäsurän viddhéti pürvoktänäà teñäà durgatir avarjanéyaiveti bhävaù. svabhäva-jayä çraddhayä yakña-rakñaù-pretädén yajatäà balavad-vaidika-sad-anugrahe ’sati çästréya-çraddhayäsura-bhäva-vinäçaù syäd eva; devän yajatäà tu vastutaù sättvikatvät tad anugrahe sati çästréyä sulabheti sthi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7  evaà sthite tad ähärädénäm api trai-vidhya-jïäpakaà trai-vidhyam äha, ähäras tv iti. çraddhävat sarvasya priyo ’nnädir ähäro ’pi tri-vidho bhavati; evaà yajïädéni ca tri-vidhäni. teñäm ähärädénäà caturëä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8-10  tatra sättvikähäram äha, äyur iti. äyuç cira-jévanaà sattvaà citta-dhairyaà balaà deha-sämarthyaà sukha-tåptiù prétir abhiruciù. etäsäà vivardhanäù rasyatvädi-guëavantaù sa-gavya-çarkaräù çäli-go-dhümädayaù sättvikänäà priyäs tair upädeyä ity arthaù. rasyä iti nérasänäà caëakädénäà, snigdhä iti rukñänäà guòädénäà, sthirä ity asthiräëäà, dugdha-phenädénäà, hådyety ahådyänäà panasa-phalädénäà ca vyävåttiù; kñud-udarädy-ahitatvam ahådyatvam. atra paviträ iti jïeyaà, tämasa-priyeñv amedhya-pada-darçanät. räja-sähäram äha, kaöv iti. saptasv ati-çabdo yojyaù. ati-kaöur iti tikto nimbädir na ca maricädis tasya tékñëa-çabdenokter aty-amlo ’ti-lavaëo ’ty-uñëaà ca; khyäto ’ti-tékñëo marécädir ati-rukñaù kaìgukädir ati-vidähé räjikädiù; ete räjasasyeñöäù, sättvikänäà tu heyäù. duùkhaà tät kälikaà jihvä-kaëöhädi-çoñaëa-jaà, çoko daurmanasyaà päçcätyamämayo rudhira-kopaù. tämasähäram äha, yäteti. yäto ’tikränto yämaù praharo yasya räddhasyännädes tad yätayämaà, gata-rasaà vairasyavat, pütiù durgandhaà, paryuñitaà pürve ’hëi räddhamucchiñöaà guror anyeñäà bhuktävaçiñöam amedhyam apavitraà kalaïjädi. édåg bhojanaà tämasänäà priyaà sättvikänäà tv ati-dürato hey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  atha yajïa-tri-vidhyam äha, aphaleti tribhiù. aphaläkäìkñibhiù phalecchäçünyair yo yajïa ijyate triyate vidhi-dåñöo vidhi-väkyäj jätaù, sa sättvikaù. nanu phalecchäà vinä tatra kathaà pravåttis taträha, yañöavyam eveti. mäà prati vedenoktatvät tat yajanam eva käryaà, na tu tena phalaà sädhyam iti manaù-samädhäyaikägraà kåtve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  phalaà svargädikam abhisandhäya yad ijyate dambhärthaà vä sva-mahima-khyäpanäya, taà yajïaà räjasaà vidd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3  vidhéti. asåñöännam anna-dänarahitaà mantra-hénaà svarato varëataç ca hénena mantreëopetaà çraddhä-virahitaà åtvig-vidveñ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4  krama-präptasya tapasaù sättvikädi-bhedaà vaktuà tasyädau çärérädi-bhävena trai-vidhyam äha, deveti tribhiù. devä vasu-rudrädayo dvijä brähmaëa-çreñöhä guravo mätå-pitå-daiçikäù präjïä vidita-veda-vedäìgäù pare ’tra teñäà püjanaà; çaucaà dvi-vidham uktaà; ärjavaà vihita-niñiddhayor aikya-rüpyeëa pravåtti-nivåtti-mattvam; brahmacaryaà vihita-maithunaà ca etac chäréraà çaréra nirvartyaà tapa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  anudvega-karam udvegaà bhayaà kasyäpi yan na karoti, satyaà prämäëikaà, çrotuù priyaà, pariëäme hitaà ca. etad viçeñaëa-catuñöayavad-väkyaà tathä svädhyäyasya vedasyäbhyasanaà ca väì-mayaà väcä nirvartyaà tap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6  manasaù prasädo vaimalyaà viñaya-småty-avaiyagram; saumyatvam akrauryaà sarva-sukhecchutvam; maunam ätma-mananam; ätmano manaso vinigraho viñayebhyaù pratyähäraù; bhäva-saàçuddhir vyavahäre niñkapaöatä; etan mänasaà manasä nirvartyaà tap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7  uktasya tapasaù sättvikäditayä trai-vidyam äha, çraddhayeti tribhiù. tad uktaà tri-vidhaà tapaù phaläkäìkñäçünyair yuktair ekägra-cittair naraiù parayä çraddhayä taptam anuñöhitaà sättvi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8  satkäraù sädhur ayaà tapasvéti stutir mänaù praty utthänädirädaraù, püjä caraëa-prakñälana-dhana-dänädis tad arthaà yat tapo dambhena ca kriyate, tad räjasaà proktaà; calaà kiïcit kälikam adhruvam aniyata-satkärädi-phala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9  müòha-gräheëäviveka-jena durägraheëätmano dehendriyädeù péòayä ca yat tapaù parasyotsädanärthaà vinäçäya vä kriyate, tat täma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0  atha dänasya trai-vidhyam äha, dätavyam iti. niçcayena yad dänam anupakäriëe pätre vidyä-tapobhyäà dätü rakñakäya brähmaëäya yad déyate, tad dänaà sättvikam; anupakäriëe pratyupakäram anuddiçyety arthaù. deçe térthe käle ca saìkräntyäd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1  yat tu pratyupakärärthaà dåñöa-phalärthaà phalaà vä svargädikam adåñöam uddiçyänusandhäya déyate, tad dänaà räjasaà; parikliñöaà katham etävad vyayitavyam iti paçcät täpa-yuktaà yathä syät tathä, guru-väkyänurodhäd vä, yad déyate, tad räja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2  adeçe ’çuci-sthäne, akäle ’çuci-samaye yad apätrebhyo naöädibhyo déyate; deçädi-sampattäv api yad asat-kåtaà caraëa-prakñälanädi-sat-kära-çünyam avajïätaà tüìkärädy-anädara-bhäñaëopetaà ca yad dänaà, tat täma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3  tad eva yajïa-tapo-dänänäà trai-vidhya-kathanena sättvikänäà teñäm upädeyatvaà, räjasädénäà heyatvaà ca darçitam. atha sättvikädhikäriëäà yajïädéni viñëu-näma-pürvakäëy eva bhavantéty ucyate, om iti. om ity-ädikas tri-vidho brahmaëo viñëor nirdeço näma-dheyaà çiñöaiù småtaù; “om ity etad brahmaëo nediñöaà näma” iti çruteù om ity ekaà näma; “tattvam asi” iti çruteù tad iti dvitéyaà näma; “sad eva saumya” iti çruteù sad iti tåtéyaà näma upalakñaëam idam. viñëv-ädi-nämnäà tena tri-vidhena nirdeçena brähmaëä vedä yajïäç ca purä catur-mukhena vihitäù prakaöitäs tasmän mahä-prabhävo ’yaà nirdeças tat pürvakäëäà yajïädénäà näìga-vaiguëyaà, tena phala-vaiguëyaà ca n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4  yasmäd evaà tasmäd om iti nirdeçam udähåtyoccäryänuñöhitä brahma-vädinäà sättvikänäà trai-varëikänäà yajïädyäù kriyäù pravartante; aìga-vaikalye ’pi säìgatäà bhajanté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5  tad iti. nirdeçam udähåtya phalam anabhisandhäya yajïädi-kriyä mokña-käìkñibhis taiù kriyante anuñöhéyante. niñkämatayä mumukñäsampädanän mahä-prabhävas tac chabd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6-27  sad iti nirdeçaù praças teñv arthäntareñu vartate, tasmät praçaste, karma-mätre sa prayojya iti bhävenäha, sad-bhäva iti dväbhyäm. sad-bhäve brahmatve sädhu-bhäve ca brahma-jïatve ’bhidhäyakatayä sac-chabdaù prayujyate, “sad eva saumya” ity-ädau, “satäà prasaìgät” ity-ädau ca; tathä praçaste upanayana-vivähädike ca mäìgalike karmaëi sac-chabdo yujyate saìgacchate; yajïädau yä teñäà sthitis tätparyeëävasthitis tad api sad ity ucyate; yasyedaà näma trayaà, tad arthéyaà karma ca tan mandira-nirmäëa-tad-vimärjanädi sad ity abhidhéyate. atra tri-vidho ’yaà nirdeçaù smartavya iti vidhiù kalpyate. “vañaö kartuù prathamaà bhakñyaù” ity-ädäv iva vacanäni tv apürvatväd iti nyäyäd yajïa-dänädi-saàyogäc cäsya tad vaiguëyam eva phalam; “pramädät kurvatäà karma pracyavetädhvareñu yat. smaraëäd eva tad viñnoù sampürëaà syäd iti çrutiù.” iti smaraëäc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8  atha sättvikyä çraddhayä sarveñu karmasu pravartitavyam; tayä vinä kåtaà sarvaà vyartham iti nindati, açraddhayeti. hutaà homo dattaà dänaà, taptam anuñöhitaà yac cänyad api stuti-praëatyädi-karma kåtaà, tat sarvam asan-nindyam ity ucyate. kuta ity aträha, na ceti. hetau ca-çabdo yato ’çraddhayä kåtaà, tat pretya para-loke na phalati viguëät tasmät pürvänutpatter näpéha loke kértiù, sadbhir ninditatv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çraddhäà svabhäva-jäà hitvä/ çästra-jäà täà samäçritaù</w:t>
      </w:r>
    </w:p>
    <w:p>
      <w:pPr>
        <w:pStyle w:val="Normal"/>
        <w:rPr/>
      </w:pPr>
      <w:r>
        <w:rPr/>
        <w:tab/>
        <w:tab/>
        <w:t>niùçreyasädhikäré syäd/ iti sapta-daçé sthiti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5:30:00Z</dcterms:created>
  <dc:creator>Durmada das</dc:creator>
  <dc:description/>
  <dc:language>en-US</dc:language>
  <cp:lastModifiedBy>Durmada das</cp:lastModifiedBy>
  <dcterms:modified xsi:type="dcterms:W3CDTF">2002-05-18T14:15:00Z</dcterms:modified>
  <cp:revision>16</cp:revision>
  <dc:subject/>
  <dc:title>17</dc:title>
</cp:coreProperties>
</file>