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1</w:t>
        <w:tab/>
        <w:tab/>
        <w:t>gétärthän iha saìgåhnan/ harir añöä-daçe ’khilän</w:t>
      </w:r>
    </w:p>
    <w:p>
      <w:pPr>
        <w:pStyle w:val="Normal"/>
        <w:rPr/>
      </w:pPr>
      <w:r>
        <w:rPr/>
        <w:tab/>
        <w:tab/>
        <w:t>bhaktes tatra prapatteç/ ca so ’bravéd ati-gopyatäm</w:t>
      </w:r>
    </w:p>
    <w:p>
      <w:pPr>
        <w:pStyle w:val="Normal"/>
        <w:rPr/>
      </w:pPr>
      <w:r>
        <w:rPr/>
      </w:r>
    </w:p>
    <w:p>
      <w:pPr>
        <w:pStyle w:val="Normal"/>
        <w:rPr/>
      </w:pPr>
      <w:r>
        <w:rPr>
          <w:rFonts w:eastAsia="Tamal"/>
        </w:rPr>
        <w:t xml:space="preserve">   </w:t>
      </w:r>
      <w:r>
        <w:rPr/>
        <w:t>“</w:t>
      </w:r>
      <w:r>
        <w:rPr/>
        <w:t>sarva-karmäëi manasä sannyasyäste sukhaà vaçé” ity-ädau “sannyäsa”-çabdena kim uktaà “tyaktvä karma-phaläsaìgam” ity-ädau “tyäga”-çabdena ca kim uktaà bhagavatä, tatra sandihäno ’rjunaù påcchati, sannyäsyeti. “sannyäsa”-“tyäga”-çabdau çaila-taru-çabdäd iva vijätéyärthau. kià vä kuru-päëòava-çabdäd iva sajätéyärthau? yady ädyas tarhi sannyäsasya tyägasya ca tattvaà påthag veditum icchämi; yady antas tarhi taträväntaropädhi-mätraà bhedakaà bhävi, tac ca veditum icchämi. he mahä-bäho kåñëa, håñékeçeti dhé-våtti-prerakatvät tvam eva mat-sandeham utpädayasi; keçi-nisüdaneti tvaà mat-sandehaà keçinam iva vinäçayeti.</w:t>
      </w:r>
    </w:p>
    <w:p>
      <w:pPr>
        <w:pStyle w:val="Normal"/>
        <w:rPr/>
      </w:pPr>
      <w:r>
        <w:rPr/>
      </w:r>
    </w:p>
    <w:p>
      <w:pPr>
        <w:pStyle w:val="Normal"/>
        <w:rPr/>
      </w:pPr>
      <w:r>
        <w:rPr/>
        <w:t>18.2  evaà påñöo bhagavän uväca, kämyänäm iti. “putra-kämo yajeta svarga-kämo yajeta” ity evaà kämopanibandhena vihitänäà putreñöi-jyotiñöomädénäà karmaëäà nyäsaà svarüpeëa tyägaà kavayaù paëòitäù sannyäsaà vidur na tu nityänäm agni-hoträdénäm ity arthaù; teñu vicakñaëäs tu sarveñäà kämyänäà nityänäà ca karmaëäà phala-tyägam eva, na tu svarupatas tyägaà sannyäsa-lakñaëaà tyägaà prähuù. nitya-karmaëäà ca phalam asti, “karmaëä pitå-loko dharmeëa päpam apanudati” ity-ädi-çravaëät. yady api “aharahaù sandhyäm upäséta”, “yävaj jévanam agni-hotraà juhoti” ity-ädau “putra-kämo yajeta” ity-ädäv iva phala-viçeño na çrutas tathäpi “viçva-jitä yajeta” ity-ädäv iva vidhiù kiïcit phalam äkñiped eva; itarathä puruña-pravåttänupapatter duñpariharatäpattiù. tathä ca kämya-karmaëäà svarüpatas tyägo, nitya-karmaëäà tu phala-tyägaù “sannyäsa”-çabdärthaù; sarveñäà karmaëäà phalecchäà tyaktvänuñöhänaà khalu “tyäga”-çabdärthaù. pürvokta-</w:t>
      </w:r>
      <w:commentRangeStart w:id="0"/>
      <w:r>
        <w:rPr/>
        <w:t>vétyä</w:t>
      </w:r>
      <w:r>
        <w:rPr>
          <w:rStyle w:val="CommentReference"/>
          <w:vanish w:val="false"/>
        </w:rPr>
      </w:r>
      <w:commentRangeEnd w:id="0"/>
      <w:r>
        <w:commentReference w:id="0"/>
      </w:r>
      <w:r>
        <w:rPr/>
        <w:t xml:space="preserve"> jïänodaya-phalasya sattväd apravåtter duñpariharatvaà pratyuktam.</w:t>
      </w:r>
    </w:p>
    <w:p>
      <w:pPr>
        <w:pStyle w:val="Normal"/>
        <w:rPr/>
      </w:pPr>
      <w:r>
        <w:rPr/>
      </w:r>
    </w:p>
    <w:p>
      <w:pPr>
        <w:pStyle w:val="Normal"/>
        <w:rPr/>
      </w:pPr>
      <w:r>
        <w:rPr/>
        <w:t>18.3  tyäge punar api mata-bhedam äha, tyäjyam iti. eke manéñiëo “na héàsyät sarvä bhütäni” iti çruti-darçinaù käpiläù karma-doñavat paçu-hiàsädi doña-yuktaà bhavaty atas tyäjyaà svarüpato heyam ity ähuù; “agnéñoméyaà paçum älabheta” iti çrutis tu hiàsäyäù kratv-aìgatvam äha, tv anartha-hetutvaà tasyä nivärayati. tathä ca dravya-sädhyatvena hiàsäyäù sambhavät, sarvaà karma tyäjyam iti. apare jaiminéyäs tu yajïädi-karma na tyäjyaà, tasya veda-vihitatvena nirdoñatväd ity ähuù; yady api hiàsänugrahätmakaà karma, tathäpi tasya vedena dharmatväbhidhänän na doñavat tvam ataù käryam evety arthaù. “na hiàsyät” iti mämänyato niñedhas tu krator anyatra tasyäù päpatämäheti na kiïcid avadyam.</w:t>
      </w:r>
    </w:p>
    <w:p>
      <w:pPr>
        <w:pStyle w:val="Normal"/>
        <w:rPr/>
      </w:pPr>
      <w:r>
        <w:rPr/>
      </w:r>
    </w:p>
    <w:p>
      <w:pPr>
        <w:pStyle w:val="Normal"/>
        <w:rPr/>
      </w:pPr>
      <w:r>
        <w:rPr/>
        <w:t>18.4  evaà mata-bhedam upavarëya sva-matam äha, niçcayam iti. mata-bheda-graste tyäge me parameçvarasya sarva-jïasya niçcayaà çåëu. nanu tyägasya khyätatvät tatra çrotavyaà kim asti? taträha, tyägo héti. hi yatas tyägas tämasädi-bhedena vijïais tri-vidhaù samprakértito vivicyoktaù. tathä ca durbodho ’sau çrotavya iti tyäga-trai-vidhyam; “niyatasya tu” ity-ädibhir agre väcyam.</w:t>
      </w:r>
    </w:p>
    <w:p>
      <w:pPr>
        <w:pStyle w:val="Normal"/>
        <w:rPr/>
      </w:pPr>
      <w:r>
        <w:rPr/>
      </w:r>
    </w:p>
    <w:p>
      <w:pPr>
        <w:pStyle w:val="Normal"/>
        <w:rPr/>
      </w:pPr>
      <w:r>
        <w:rPr/>
        <w:t>18.5  prathamaà tasmin sva-niçcayam äha, yajïeti dväbhyäm. yajïädéni manéñiëäà käryäëy eva na tyäjyäni, yad amüni viñatantuvadantar-abhyudita-jïäna-dvärä pävanäni saàsåti-doña-vinäçakäni bhavanti.</w:t>
      </w:r>
    </w:p>
    <w:p>
      <w:pPr>
        <w:pStyle w:val="Normal"/>
        <w:rPr/>
      </w:pPr>
      <w:r>
        <w:rPr/>
      </w:r>
    </w:p>
    <w:p>
      <w:pPr>
        <w:pStyle w:val="Normal"/>
        <w:rPr/>
      </w:pPr>
      <w:r>
        <w:rPr/>
        <w:t>18.6  yajïädénäà pävanatäprakäram äha, etäny apéti. saìgaà kartåtväbhiniveçaà phaläni ca pratipadoktäni pitå-lokädéni ca sarväëi tyaktvä kevalam éçvarärcana-dhiyä kartavyänéti me mayä niçcitam ata uttamam idaà matam. kartåtväbhiniveça-tyägasyäpi praveçät pärtha-särather mataà varéyaù.</w:t>
      </w:r>
    </w:p>
    <w:p>
      <w:pPr>
        <w:pStyle w:val="Normal"/>
        <w:rPr/>
      </w:pPr>
      <w:r>
        <w:rPr/>
      </w:r>
    </w:p>
    <w:p>
      <w:pPr>
        <w:pStyle w:val="Normal"/>
        <w:rPr/>
      </w:pPr>
      <w:r>
        <w:rPr/>
        <w:t>18.7  pratijïätaà tyäga-trai-vidhyam äha, niyatasyeti tribhiù. kämyasya karmaëo bandhakatvät tat tyägo yuktaù. niyatasya nitya-naimittikasya mahä-yajïädeù karmaëaù sannyäsas tyägo nopapadyate. ätmoddeçäd viçorëädivad-antar-gata-jïänasya tasya mocakatväd deha-yäträ-sädhakatväc ca tat tyägo na yuktaù. tena hi devatä-bhagavad-vibhütir arcatäà tac cheñaiù pütaiù siddhä deha-yäträ tattva-jïänäya sampadyate. vaiparétye pürvam abhihitaà “niyataà kuru karma tvam” ity-ädibhis tåtéye tasyäpi mohäd bandhakam idam ity ajïänät paritaù svarüpeëa tyägas tämaso bhaväta, mohasya tamo-dharmatvät.</w:t>
      </w:r>
    </w:p>
    <w:p>
      <w:pPr>
        <w:pStyle w:val="Normal"/>
        <w:rPr/>
      </w:pPr>
      <w:r>
        <w:rPr/>
      </w:r>
    </w:p>
    <w:p>
      <w:pPr>
        <w:pStyle w:val="Normal"/>
        <w:rPr/>
      </w:pPr>
      <w:r>
        <w:rPr/>
        <w:t>18.8  niñkämatayänuñöhitaà vihitaà karma mukti-hetur iti jänann api dravyopärjana-prätaù-snänädinä duùkha-rüpam iti käya-kleça-bhayäc caitan mumukñur api tyajet. sa tyägo räjasaù, duùkhasya rajo-dharmatvät. taà tyägaà kåtväpi janas tasya phalaà jäna-niñöhäà na labhate.</w:t>
      </w:r>
    </w:p>
    <w:p>
      <w:pPr>
        <w:pStyle w:val="Normal"/>
        <w:rPr/>
      </w:pPr>
      <w:r>
        <w:rPr/>
      </w:r>
    </w:p>
    <w:p>
      <w:pPr>
        <w:pStyle w:val="Normal"/>
        <w:rPr/>
      </w:pPr>
      <w:r>
        <w:rPr/>
        <w:t>18.9  käryam avaçya-kartavyatayä vihitaà karma niyataà yathä bhavati, tathä saìgaà kartåtväbhiniveçaà phalaà ca nikhilaà tyaktvä kriyate iti yat. sa tyägaù sättvikas tädåça-jïänasya sattva-dharmatvät.</w:t>
      </w:r>
    </w:p>
    <w:p>
      <w:pPr>
        <w:pStyle w:val="Normal"/>
        <w:rPr/>
      </w:pPr>
      <w:r>
        <w:rPr/>
      </w:r>
    </w:p>
    <w:p>
      <w:pPr>
        <w:pStyle w:val="Normal"/>
        <w:rPr/>
      </w:pPr>
      <w:r>
        <w:rPr/>
        <w:t>18.10  sättvika-tyägino lakñaëam äha, na dveñöéti. akuçalaà duùka-daà hemanta-prätaù-snänädi na dveñöi, kuçale sukha-de nidäghamadhyähëe snänädau na sajjate; yataù sattva-samäviñöo ’ti-dhéro medhävé sthira-dhéç chinno vihitäni karmäëi kleçenänuñöhitäni jïänaà janayeyur na vety evaà lakñaëaù saàçayo yena saù. édåçaù sättvika-tyägé bodhyaù.</w:t>
      </w:r>
    </w:p>
    <w:p>
      <w:pPr>
        <w:pStyle w:val="Normal"/>
        <w:rPr/>
      </w:pPr>
      <w:r>
        <w:rPr/>
      </w:r>
    </w:p>
    <w:p>
      <w:pPr>
        <w:pStyle w:val="Normal"/>
        <w:rPr/>
      </w:pPr>
      <w:r>
        <w:rPr/>
        <w:t xml:space="preserve">18.11  nanv édåçät phala-tyägät svarüpataù karma-tyägo varéyän vikñepäbhävena jïäna-niñöhä sädhakatväd iti cet taträha, na héti. deha-bhåtä karmäëy açeñatas tyaktuà na hi çakyaà na çakyäni; yad uktaà, “na hi  kaçcit kñaëam api” ity-ädi; tasmäd ayaù karmäëi kurvann eva tat phala-tyägé, sa eva tyägéty ucyate. tathä ca saniñöho ’dhikäré kartåtväbhiniveça-phalecchä-çünyo </w:t>
      </w:r>
      <w:commentRangeStart w:id="1"/>
      <w:r>
        <w:rPr/>
        <w:t>yathäçakti</w:t>
      </w:r>
      <w:r>
        <w:rPr>
          <w:rStyle w:val="CommentReference"/>
          <w:vanish w:val="false"/>
        </w:rPr>
      </w:r>
      <w:commentRangeEnd w:id="1"/>
      <w:r>
        <w:commentReference w:id="1"/>
      </w:r>
      <w:r>
        <w:rPr/>
        <w:t xml:space="preserve"> sarväëi karmäëi jïänärthé san kuryäd iti pärtha-särather matam.</w:t>
      </w:r>
    </w:p>
    <w:p>
      <w:pPr>
        <w:pStyle w:val="Normal"/>
        <w:rPr/>
      </w:pPr>
      <w:r>
        <w:rPr/>
      </w:r>
    </w:p>
    <w:p>
      <w:pPr>
        <w:pStyle w:val="Normal"/>
        <w:rPr/>
      </w:pPr>
      <w:r>
        <w:rPr/>
        <w:t>18.12  édåça-tyägäbhäve doñam äha, aniñöam iti. aniñöaà närakitvam, iñöaà svargitvam, miçraà manuñyatvaà; duùkha-sukha-yogéti tri-vidhaà karma-phalam. atyäginäm ukta-tyäga-rahitänäà pretya para-käle bhavati, na tu sannyäsinäm ukta-tyägavatäm; teñäà tu karmäntar-gatena jïänena mokño bhavatéti tyäga-phalam uktam.</w:t>
      </w:r>
    </w:p>
    <w:p>
      <w:pPr>
        <w:pStyle w:val="Normal"/>
        <w:rPr/>
      </w:pPr>
      <w:r>
        <w:rPr/>
      </w:r>
    </w:p>
    <w:p>
      <w:pPr>
        <w:pStyle w:val="Normal"/>
        <w:rPr/>
      </w:pPr>
      <w:r>
        <w:rPr/>
        <w:t>18.13  nanu karmäëi kurvatäà tat phaläni kuto na syur iti cet svasmin kartåtväbhiniveça-tyägena parameçvare mukhya-kartåtva-niçcayena bhavantéty äçayenäha, païcaitänéti païcabhiù. he mahä-bäho! sarva-karmaëäà siddhaye  niñpattaye etäni païca-käraëäni me matto nibodha jänéhi. pramäëam äha, säìkhya iti. säìkhyaà jïänaà tat pratipädakaà vedänta-çästraà säìkhyaà tasmin; kédåçéty äha, kåtänte kåta-nirëaye; sarveñäà karma-hetünäà pravartakaù paramätmeti nirëaya-käriëéty arthaù. antaryämi-brahmeëa viditam etat; ihäpi “sarvasya cähaà hådi” ity-ädy uktaà vakñyate ca, “éçvaraù sarva-bhütänäm” ity-ädi.</w:t>
      </w:r>
    </w:p>
    <w:p>
      <w:pPr>
        <w:pStyle w:val="Normal"/>
        <w:rPr/>
      </w:pPr>
      <w:r>
        <w:rPr/>
      </w:r>
    </w:p>
    <w:p>
      <w:pPr>
        <w:pStyle w:val="Normal"/>
        <w:rPr/>
      </w:pPr>
      <w:r>
        <w:rPr/>
        <w:t>18.14  täni gaëayati, adhéti. adhiñöhéyate jévenety adhiñöhänaà çaréram; kartä jévaù; asya jïätåtva-kartåtve çrutir äha, “eña hi drañöä srañöä” ity-ädinä; sütra-käraç ca, “jïo ’ta eveti kartä çästrärtha-vattvät” ity-ädi ca. karaëaà çroträdi-samanaskam; påthig vadhaà karma-niñpattau påthag vyäpäram; vividhä ca påthak ceñöä präëäpänädénäà nänävidhä vyäpäräù; daivaà cety atra karma-niñpädake hetu-pracaye daivaà sarvärädhyaà paraà brahma païcamam. karma-niñpatäv antaryämé harir mukhyo hetur ity arthaù. dehendriya-präëa-jévopaharaëo ’sau karma-pravartaka iti niçcayavatäà karma tat phaleñu kartåtväbhiniveça-spåhä-virahitänäà karmäëi na bandhakänéti bhävaù. nanu jévasya kartåtve pareçäyatte sati tasya karma sva-niyojyatväpattiù, käñöhädi-tulyatvät? vidhi-niñedha-çästräëi ca vyarthäni syuù? sva-dhiyä pravartituà nivartituà ca çakto niyojyo dåñöaù? ucyate, pareçena dattair dehendriyädibhis tenaivähita-çaktibhis tadädhära-bhüto jévas tadähita-çaktikaù san karma-siddhaye svecchayaiva dehendriyädikam adhitiñöhati. pareças tu tat sarväntaù-sthas tasminn anumatià dadänastaà prerayatéti jévasya sva-dhiyä pravåtti-nivåtimattvam astéti na kiïcic codyam. evam eva sütra-käro nirëétavän, “parät tat tac chakteù” ity-ädinä. nanu muktasya jévasya kartåtvaà na syät, tasya dehendriya-präëänäà vigamäd iti cen na, tadä saìkalpa-siddhänäà divyänäà teñäà sattvät.</w:t>
      </w:r>
    </w:p>
    <w:p>
      <w:pPr>
        <w:pStyle w:val="Normal"/>
        <w:rPr/>
      </w:pPr>
      <w:r>
        <w:rPr/>
      </w:r>
    </w:p>
    <w:p>
      <w:pPr>
        <w:pStyle w:val="Normal"/>
        <w:rPr/>
      </w:pPr>
      <w:r>
        <w:rPr/>
        <w:t>18.15  çaréreti. nyäyyaà çästréyaà, viparétam açästréyam.</w:t>
      </w:r>
    </w:p>
    <w:p>
      <w:pPr>
        <w:pStyle w:val="Normal"/>
        <w:rPr/>
      </w:pPr>
      <w:r>
        <w:rPr/>
      </w:r>
    </w:p>
    <w:p>
      <w:pPr>
        <w:pStyle w:val="Normal"/>
        <w:rPr/>
      </w:pPr>
      <w:r>
        <w:rPr/>
        <w:t>18.16  tataù kim ata äha, tatreti. evaà sati jévasya kartåtve pareçänumati-pürvake tad datta-dehädi-säpekñe ca sati, tatra karmaëi kevalam evätmänaà jévam eva yaù kartäraà paçyati, sa durmatir akåta-buddhitväd alabdha-jïänatvän na paçyati yathändhaù.</w:t>
      </w:r>
    </w:p>
    <w:p>
      <w:pPr>
        <w:pStyle w:val="Normal"/>
        <w:rPr/>
      </w:pPr>
      <w:r>
        <w:rPr/>
      </w:r>
    </w:p>
    <w:p>
      <w:pPr>
        <w:pStyle w:val="Normal"/>
        <w:rPr/>
      </w:pPr>
      <w:r>
        <w:rPr/>
        <w:t>18.17  kas tarhi cakñuñmän sumatis taträha, yasyeti. yasya puruñasya mano-våtti-lakñaëo bhävo nähaà kåtaù sva-kartåtve pareçäyatte ’nusandhite sati karmäëy aham evaa karométy abimäna-kåto na bhavet. yasya ca buddhir na lipyate karma-phala-spåhayä, sa imäl lokän na kevalaà bhéñmädén hatväpi na hanti; na ca tena sarva-loka-hananena karmaëä nibadhyate lipyate.</w:t>
      </w:r>
    </w:p>
    <w:p>
      <w:pPr>
        <w:pStyle w:val="Normal"/>
        <w:rPr/>
      </w:pPr>
      <w:r>
        <w:rPr/>
      </w:r>
    </w:p>
    <w:p>
      <w:pPr>
        <w:pStyle w:val="Normal"/>
        <w:rPr/>
      </w:pPr>
      <w:r>
        <w:rPr/>
        <w:t>18.18  jïäna-käëòavat karma-käëòe ’pi jïänädi-trayam asti; tac ca sa-niñöhena karmaöhena bodhyam iti upadiçati, jïänam iti. jïänaà jïeyaà parijïätety evaà trika-yuktä karma-codanä jyotiñöomädi-karma-vidhiù; codanä copadeçaç ca vidhiç caikärtha-väcina ity abhiyuktokteù. tattrikaà svayam eva vyäkhyäti, karaëam iti. yaj jïänaà, tat karaëaà, “jïäyate ’nena” iti nirukteù, karaëa-kärakam ity arthaù. yaj jïeyaà kartavyaà jyotiñöomädi, tat karma-kärakam; yas tu tasya parito ’nuñöhänena jïätä, sa karteti kartå-kärakam. evaà karma-saìgraho jyotiñöomädi karma-vidhis tri-vidhaù karaëädi-käraka-traya-sädhyaç codanä-saìgraha-çabdayor aikyärthaù.</w:t>
      </w:r>
    </w:p>
    <w:p>
      <w:pPr>
        <w:pStyle w:val="Normal"/>
        <w:rPr/>
      </w:pPr>
      <w:r>
        <w:rPr/>
      </w:r>
    </w:p>
    <w:p>
      <w:pPr>
        <w:pStyle w:val="Normal"/>
        <w:rPr/>
      </w:pPr>
      <w:r>
        <w:rPr/>
        <w:t>18.19  jïänam iti. guëa-saìkhyäne guëa-nirüpake çästre caturdaçe “tatra sattvaà nirmalatvät” ity-ädinä guëänäà bandhakatä-prakäraù; sapta-daçe “yajante sättvikä devän” ity-ädinä guëa-kåta-svabhäva-bhedaç coktaù. iha tu guëa-saàjïänäà jïänädénäà trai-vidhyam ucyata iti bodhyam.</w:t>
      </w:r>
    </w:p>
    <w:p>
      <w:pPr>
        <w:pStyle w:val="Normal"/>
        <w:rPr/>
      </w:pPr>
      <w:r>
        <w:rPr/>
      </w:r>
    </w:p>
    <w:p>
      <w:pPr>
        <w:pStyle w:val="Normal"/>
        <w:rPr/>
      </w:pPr>
      <w:r>
        <w:rPr/>
        <w:t>18.20  sättvika-jïänam äha, sarveti. sarva-bhüteñu deva-mänavädiñu deheñu nänä-karma-phala-bhogät krameëa vartamäna-bhävaà jévätmänaà yenaikaà vékñyate. avyayaà naçvareñu teñv anaçvaraà, vibhakteñu mitho-bhinneñu teñv avibhaktam eka-rüpaà ca yena taà vékñyate, taj jïänaà sättvikam aupaniñada-viviktätma-jïänaà tad ity arthaù.</w:t>
      </w:r>
    </w:p>
    <w:p>
      <w:pPr>
        <w:pStyle w:val="Normal"/>
        <w:rPr/>
      </w:pPr>
      <w:r>
        <w:rPr/>
      </w:r>
    </w:p>
    <w:p>
      <w:pPr>
        <w:pStyle w:val="Normal"/>
        <w:rPr/>
      </w:pPr>
      <w:r>
        <w:rPr/>
        <w:t>18.21  räjasa-jïänam äha, påthaktveneti. sarveñu bhüteñu deva-manuñyädi-deheñu jévätmanaù påthaktvena yaj jïänaà deha-vinäça evätma-vinäça iti yaj jïänam ity arthaù; yena ca nänävidhäna bhävänabhipräyäna vetti; deha evätmeti, dehäd anyo deha-parimäëa ätmeti, kñaëika-vijïänam ätmeti, nitya-vijïäna-mätra-vibhur ätmeti, dehäd anyo nava-viçeña-guëäçrayo ’jaòo vibhur ätmety evaà laukäyatika-jaina-bauddha-mäyi-tärkikädi-vädän yena jänäti, tad räjasaà jïänam.</w:t>
      </w:r>
    </w:p>
    <w:p>
      <w:pPr>
        <w:pStyle w:val="Normal"/>
        <w:rPr/>
      </w:pPr>
      <w:r>
        <w:rPr/>
      </w:r>
    </w:p>
    <w:p>
      <w:pPr>
        <w:pStyle w:val="Normal"/>
        <w:rPr/>
      </w:pPr>
      <w:r>
        <w:rPr/>
        <w:t>18.22  tämasaà jïänaà äha, yat tv iti. yat tu jïänam ahaitukaà sväbhävikaà, na tu çästräd dhetor jïänam; ata evaikasmin laukike snäna-bhojana-yoñit-prasaìgädau kärye, na tu vaidike yäga-dänädau saktaà kåtsnavat pürëaà näto ’dhikam astéty arthaù. ata evätattvärtha-vad yatra tattva-rüpo ’rtho nästi; alpaà paçv-ädi-sädhäraëyät tucchaà tal laukika-snäna-bhojanädi-jïänaà tämasam.</w:t>
      </w:r>
    </w:p>
    <w:p>
      <w:pPr>
        <w:pStyle w:val="Normal"/>
        <w:rPr/>
      </w:pPr>
      <w:r>
        <w:rPr/>
      </w:r>
    </w:p>
    <w:p>
      <w:pPr>
        <w:pStyle w:val="Normal"/>
        <w:rPr/>
      </w:pPr>
      <w:r>
        <w:rPr/>
        <w:t>18.23  atha karma-trai-vidhyam äha, niyatam iti tribhiù. niyataà sva-varëäçrama-vihitam, saìga-rahitaà kartåtväbhiniveça-varjitam, aräga-dveñataù kåtaà kértau rägäd akértau dveñäc ca yan na kåtaà, kintv éçvarärcanatayaiväphala-prepsunä phalecchä-çünyena yat karma kåtaà, tat sättvikam.</w:t>
      </w:r>
    </w:p>
    <w:p>
      <w:pPr>
        <w:pStyle w:val="Normal"/>
        <w:rPr/>
      </w:pPr>
      <w:r>
        <w:rPr/>
      </w:r>
    </w:p>
    <w:p>
      <w:pPr>
        <w:pStyle w:val="Normal"/>
        <w:rPr/>
      </w:pPr>
      <w:r>
        <w:rPr/>
        <w:t>18.24  yat kämepsunä phaläkäìkñiëä sähaìkäreëa kartåtväbhiniveçinä janena bahuläyäsam ati-kleça-yuktaà karma kriyate, tad räjasam.</w:t>
      </w:r>
    </w:p>
    <w:p>
      <w:pPr>
        <w:pStyle w:val="Normal"/>
        <w:rPr/>
      </w:pPr>
      <w:r>
        <w:rPr/>
      </w:r>
    </w:p>
    <w:p>
      <w:pPr>
        <w:pStyle w:val="Normal"/>
        <w:rPr/>
      </w:pPr>
      <w:r>
        <w:rPr/>
        <w:t>18.25  anu karmänuñöhänänantaraà bandhaà räjadüta-yamadüta-kåtaà, kñayaà dharmädi-vinäçam, hiàsäà präëi-péòäm, pauruñaà sa-balaà cänavekñya yat karma mohäd ärabhyate, tat tämasam.</w:t>
      </w:r>
    </w:p>
    <w:p>
      <w:pPr>
        <w:pStyle w:val="Normal"/>
        <w:rPr/>
      </w:pPr>
      <w:r>
        <w:rPr/>
      </w:r>
    </w:p>
    <w:p>
      <w:pPr>
        <w:pStyle w:val="Normal"/>
        <w:rPr/>
      </w:pPr>
      <w:r>
        <w:rPr/>
        <w:t>18.26  atha kartå-trai-vidhäm äha, mukteti tribhiù. mukta-saìgaù kartåtväbhiniveça-phalecchäçünyaù; anahaà-vädé garvokti-çünyaù; dhåtir ärabdha-karma-pürti-paryantävarjanéya-duùkha-sahiñëutä, utsähas tad anuñöhänodyata-cittatä täbhyäà samanvitaù; änuñaìgikasya phalasya siddhäv asiddhau ca nirvikäraù, sukhena duùkhena ca rahitaù; édåçaù kartä sättvikaù.</w:t>
      </w:r>
    </w:p>
    <w:p>
      <w:pPr>
        <w:pStyle w:val="Normal"/>
        <w:rPr/>
      </w:pPr>
      <w:r>
        <w:rPr/>
      </w:r>
    </w:p>
    <w:p>
      <w:pPr>
        <w:pStyle w:val="Normal"/>
        <w:rPr/>
      </w:pPr>
      <w:r>
        <w:rPr/>
        <w:t>18.27  rägé stré-puträdiñv äsaktaù; karma-phala-prepsuù paçu-putränna-svargädiñv ati-spåhayäluù; lubdhaù karmäpekñita-dravyavyayäkñamaù; hiàsätmakaù parän prapéòya karma kuurväëaù; açuciù karmäpekñita-vihita-çuddhi-çünyaù; karma-phala-siddhi-tad-asiddhyor harña-çokäbhyäm anvitaù; édåçaù kartä räjasaù.</w:t>
      </w:r>
    </w:p>
    <w:p>
      <w:pPr>
        <w:pStyle w:val="Normal"/>
        <w:rPr/>
      </w:pPr>
      <w:r>
        <w:rPr/>
      </w:r>
    </w:p>
    <w:p>
      <w:pPr>
        <w:pStyle w:val="Normal"/>
        <w:rPr/>
      </w:pPr>
      <w:r>
        <w:rPr/>
        <w:t>18.28   ayukto ’naucitya-kåt; präkåtaù prakåtau svabhäve vartamänaù sva-prakåty-anusäreëaiva, na tu çästränusäreëa karma-kåd ity arthaù; stabdho ’namraù; çaöhaù sva-çakti-gopana-kåt; naiñkåtikaù paräpamäna-kåt; alasaù prärabdhe karmaëi çikhilaù; viñädé çokäkulaù; dérgha-sütré divasaika-kartavyaà varñeëäpi yo na karoti; édåçaù kartä tämasaù.</w:t>
      </w:r>
    </w:p>
    <w:p>
      <w:pPr>
        <w:pStyle w:val="Normal"/>
        <w:rPr/>
      </w:pPr>
      <w:r>
        <w:rPr/>
      </w:r>
    </w:p>
    <w:p>
      <w:pPr>
        <w:pStyle w:val="Normal"/>
        <w:rPr/>
      </w:pPr>
      <w:r>
        <w:rPr/>
        <w:t>18.29  evaà jïäna-jïeya-parijïätèëäà trai-vidhyam uktvä buddhi-dhåtyos tad vaktuà pratijänéte. buddher iti sphuöärtham.</w:t>
      </w:r>
    </w:p>
    <w:p>
      <w:pPr>
        <w:pStyle w:val="Normal"/>
        <w:rPr/>
      </w:pPr>
      <w:r>
        <w:rPr/>
      </w:r>
    </w:p>
    <w:p>
      <w:pPr>
        <w:pStyle w:val="Normal"/>
        <w:rPr/>
      </w:pPr>
      <w:r>
        <w:rPr/>
        <w:t>18.30  tatra buddhes trai-vidhyam äha, pravåttià ceti tribhiù. yä buddhir dharme pravåttim dharmän nivåttià ca vetti, yayä vettéti vaktavye yä vettéti karaëe kartåtvam upacaritam, kaöhäraç chinattétivat. niñkämaà karma käryaà sakämaà tv akäryam iti käryäkärye yä vetti; açästréya-pravåttito bhayaà çästréya-pravåttitas tv abhayam iti bhayäbhaye yä vetti; bandhaà saàsära-yäthätmyaà mokñaà tac cheda-yäthätmyaà ca yä vetti, sä buddhiù sättviké.</w:t>
      </w:r>
    </w:p>
    <w:p>
      <w:pPr>
        <w:pStyle w:val="Normal"/>
        <w:rPr/>
      </w:pPr>
      <w:r>
        <w:rPr/>
      </w:r>
    </w:p>
    <w:p>
      <w:pPr>
        <w:pStyle w:val="Normal"/>
        <w:rPr/>
      </w:pPr>
      <w:r>
        <w:rPr/>
        <w:t>18.31  räjaséà buddhim äha, yayeti. ayathävad asamyaktvena.</w:t>
      </w:r>
    </w:p>
    <w:p>
      <w:pPr>
        <w:pStyle w:val="Normal"/>
        <w:rPr/>
      </w:pPr>
      <w:r>
        <w:rPr/>
      </w:r>
    </w:p>
    <w:p>
      <w:pPr>
        <w:pStyle w:val="Normal"/>
        <w:rPr/>
      </w:pPr>
      <w:r>
        <w:rPr/>
        <w:t>18.32  tämaséà buddhim äha, adharmam iti. viparéta-grähiëé buddhis tämaséty arthaù. sarvärthän viparétän iti sädhum asädhum asädhuà ca sädhuà, paraà tattvam aparam aparaà ca tattvaà param ity evaà sarvän arthän viparétän manyata ity arthaù.</w:t>
      </w:r>
    </w:p>
    <w:p>
      <w:pPr>
        <w:pStyle w:val="Normal"/>
        <w:rPr/>
      </w:pPr>
      <w:r>
        <w:rPr/>
      </w:r>
    </w:p>
    <w:p>
      <w:pPr>
        <w:pStyle w:val="Normal"/>
        <w:rPr/>
      </w:pPr>
      <w:r>
        <w:rPr/>
        <w:t>18.33  dhåtes trai-vidhyam äha, dhåtyeti tribhiù. yayä manaù-präëendriyäëäà yogopäya-bhütäù kriyäù puruño dhärayate, sä dhåtiù sättviké. kédåçety äha, yogeneti. yogaù parätma-cintanaà, tenävyabhicäriëyä tad anyaà viñayam agåhnantyety arthaù.</w:t>
      </w:r>
    </w:p>
    <w:p>
      <w:pPr>
        <w:pStyle w:val="Normal"/>
        <w:rPr/>
      </w:pPr>
      <w:r>
        <w:rPr/>
      </w:r>
    </w:p>
    <w:p>
      <w:pPr>
        <w:pStyle w:val="Normal"/>
        <w:rPr/>
      </w:pPr>
      <w:r>
        <w:rPr/>
        <w:t>18.34  sa-käma-vidvat-prasaìgena phaläkäìkñé puruñaù, yayä dharmädén tat sädhana-bhütä manaù-praëendriya-kriyä dhärayate, sä dhåtiù räjasé.</w:t>
      </w:r>
    </w:p>
    <w:p>
      <w:pPr>
        <w:pStyle w:val="Normal"/>
        <w:rPr/>
      </w:pPr>
      <w:r>
        <w:rPr/>
      </w:r>
    </w:p>
    <w:p>
      <w:pPr>
        <w:pStyle w:val="Normal"/>
        <w:rPr/>
      </w:pPr>
      <w:r>
        <w:rPr/>
        <w:t>18.35  yayä svapnädén na vimuïcati durmedhäs tän dhärayaty eva, sä dhåtis tämasé. svapno nidrä; mado viñaya-bhoga-jo garvaù; svapnädi-çabdais tad dhetus-bhütä viñayä lakñyäs tat sädhana-bhütä manaù-präëendriya-kriyä yayä dhärayate, sä tämasé dhåtir ity arthaù.</w:t>
      </w:r>
    </w:p>
    <w:p>
      <w:pPr>
        <w:pStyle w:val="Normal"/>
        <w:rPr/>
      </w:pPr>
      <w:r>
        <w:rPr/>
      </w:r>
    </w:p>
    <w:p>
      <w:pPr>
        <w:pStyle w:val="Normal"/>
        <w:rPr/>
      </w:pPr>
      <w:r>
        <w:rPr/>
        <w:t>18.36  atha sukha-trai-vidhyaà pratijänéte, sukhaà tv ity ardhakena. tatra sättvikaà sukham äha, abhyäsäd iti särdhakena. abhyäsät punaù punaù pariçélanäd yatra ramate, na tu viñayeñv ivotpattyä; yasmin ramamäëo duùkhäntaà nigacchati, saàsäraà tarati.</w:t>
      </w:r>
    </w:p>
    <w:p>
      <w:pPr>
        <w:pStyle w:val="Normal"/>
        <w:rPr/>
      </w:pPr>
      <w:r>
        <w:rPr/>
      </w:r>
    </w:p>
    <w:p>
      <w:pPr>
        <w:pStyle w:val="Normal"/>
        <w:rPr/>
      </w:pPr>
      <w:r>
        <w:rPr/>
        <w:t>18.37  yac cägre prathamaà viñam iva manaù-saàyama-kleça-sattväd viviktätma-prakäçäc cäti-duùkhäv aham iva, pariëäme samädhi-paripäke saty amåtopamaà viviktätma-prakäçät péyüña-praväha-nipätavad bhavati. yac cätma-sambandhinyä buddheù prasädäj jäyate, tat sättvikaà sukham; tat prasädaç ca viñaya-sambandha-mälinya-vinivåttiù.</w:t>
      </w:r>
    </w:p>
    <w:p>
      <w:pPr>
        <w:pStyle w:val="Normal"/>
        <w:rPr/>
      </w:pPr>
      <w:r>
        <w:rPr/>
      </w:r>
    </w:p>
    <w:p>
      <w:pPr>
        <w:pStyle w:val="Normal"/>
        <w:rPr/>
      </w:pPr>
      <w:r>
        <w:rPr/>
        <w:t>18.38  viñayair yuvati-rüpa-sparçädibhiù sahendriyäëäà cakñus tvagädénäà saàyogät sambandhät yad agre pürvam amåtopamam ati-svädu-pariëäme ’vasäne tu niraya-hetutväd viñopamam ati-duùkhäv ahaà bhavati, tad räjasaà sukham.</w:t>
      </w:r>
    </w:p>
    <w:p>
      <w:pPr>
        <w:pStyle w:val="Normal"/>
        <w:rPr/>
      </w:pPr>
      <w:r>
        <w:rPr/>
      </w:r>
    </w:p>
    <w:p>
      <w:pPr>
        <w:pStyle w:val="Normal"/>
        <w:rPr/>
      </w:pPr>
      <w:r>
        <w:rPr/>
        <w:t>18.39  yad agre ’nubhava-käle anubandhe paçcäd vipäka-käle cätmano mohanaà vastu-yäthätmyävarakaà, yac ca nidrädibhya uttiñöhati jäyate, tat tämasaà sukham. aläsyam indriya-vyäpära-mändyam; pramädaù käryäkäryävadhänäbhävaù.</w:t>
      </w:r>
    </w:p>
    <w:p>
      <w:pPr>
        <w:pStyle w:val="Normal"/>
        <w:rPr/>
      </w:pPr>
      <w:r>
        <w:rPr/>
      </w:r>
    </w:p>
    <w:p>
      <w:pPr>
        <w:pStyle w:val="Normal"/>
        <w:rPr/>
      </w:pPr>
      <w:r>
        <w:rPr/>
        <w:t>18.40  prakaraëärtham upasaàharann anuktam api saìgåhnäti, na tad iti. påthivyäà manuñyädiñu divi-svargädau deveñu ca prakåtià saàsåñöeñu brahmädistambänteñv ity arthaù. tat sattvaà präëijätaà, anyac ca vastu nästi. yadebhiù prakåti-jais tribhir guëair muktaà virahitam syät, tathä ca tri-guëätmakeñu vastuñu sättvikasyaivopayogitvät tad eva grähyam anyat tu tyäjyam iti prakaraëärthaù.</w:t>
      </w:r>
    </w:p>
    <w:p>
      <w:pPr>
        <w:pStyle w:val="Normal"/>
        <w:rPr/>
      </w:pPr>
      <w:r>
        <w:rPr/>
      </w:r>
    </w:p>
    <w:p>
      <w:pPr>
        <w:pStyle w:val="Normal"/>
        <w:rPr/>
      </w:pPr>
      <w:r>
        <w:rPr/>
        <w:t>18.41  yady api sarväëi vastüni tri-guëätmakäni, tathäpi brähmaëädayaç cet sva-vihitäni karmäëi bhagavad ärädhana-bhävenänutiñöheyus tadä täni jïäna-niñöhäm utpädya mocakäni bhavantéti vaktuà prakaraëam ärabhate, brähmaëeti ñaökena. çüdräëäà samäsät påthak karaëaà dvi-jatväbhävät. brähmaëädénäà caturëäà karmäëi svabhäva-prabhavair guëaiù saha çästreëa pravibhaktäni; svabhävaù präktana-saàskäras tasmät prabhavanti ye guëäù sattvädyäs taiù saha çästreëa teñäà karmäëi vibhajyoktäni. evaà guëaka-brähmaëädayas teñäm etäni karmäëéti; tatra sattva-pradhäno brähmaëaù praçäntatvät, sattvopasarjana-rajaù-pradhänaù kñatriya éçvara-svabhävatvät, tama-upasarjana-rajaù-pradhäno viö ihäpradhänatvät, raja-upasarjana-tamaù-pradhänaù çüdraù müòha-svabhävatvät. karmäëi tv agre väcyäni.</w:t>
      </w:r>
    </w:p>
    <w:p>
      <w:pPr>
        <w:pStyle w:val="Normal"/>
        <w:rPr/>
      </w:pPr>
      <w:r>
        <w:rPr/>
      </w:r>
    </w:p>
    <w:p>
      <w:pPr>
        <w:pStyle w:val="Normal"/>
        <w:rPr/>
      </w:pPr>
      <w:r>
        <w:rPr/>
        <w:t>18.42  brähmaëasya sväbhävikaà karmäha, çama iti. çamo ’ntaù-karaëasya saàyamaù; damo bahiù-karaëasya; tapaù çästréya-käya-kleçaù; çaucaà dvi-vidham uktam; kñäntiù sahiñëutä; ärjavam avakratvam; jïänaà çästrät parävara-tattvävagamaù; vijïänaà tasmäd eva tad ekänta-dharmädhigamaù; ästikyaà sarva-veda-vedyo harir nikhilaika-käraëaà sva-vihitaiù karmabhir ärädhitaù kevalayä bhaktyä ca santoñitaù sva-paryantaà sarvam arpayatéti çästrädhigate ’rthe satyatva-viniçcayaù; etat sväbhävikaà brahma-karma. yady api sattva-våddhau kñatriyäder apy ete dharmä bhavanti, tathäpi sattva-prädhänyäd brähmaëasyeti bhaëitiù. evam uktaà viñëunä, “kñamä satyaà damaù çaucaà dänam indriya-saàyamaù. ahiàñä guru-çuçruñä térthänusaraëaà dayä. ärjavaà lobha-çünyatvaà deva-brähmaëa-püjanam. anabhyasüyä ca tathä dharma-sämänya ucyate.” iti.</w:t>
      </w:r>
    </w:p>
    <w:p>
      <w:pPr>
        <w:pStyle w:val="Normal"/>
        <w:rPr/>
      </w:pPr>
      <w:r>
        <w:rPr/>
      </w:r>
    </w:p>
    <w:p>
      <w:pPr>
        <w:pStyle w:val="Normal"/>
        <w:rPr/>
      </w:pPr>
      <w:r>
        <w:rPr/>
        <w:t>18.43  kñatriyasyäha, çauryam iti. çauryaà yuddhe nirbhayä pravåttiù; tejaù parair adhåñyatvam; dhåtir mahaty api saìkaöe dehendriyän avasädaù; däkñyaà kriyäsiddhi-kauçalam, yuddhe sva-måtyu-niçcaye ’py apaläyanaà taträvaimukhyam; dänam asaìkocena sva-vitta-tyägaù; éçvara-bhävaù prajä-pälanärtham éçitavyeñu çäsanätigeñu prabhutva-çakti-prakäçaù; etat kñatriyasya sväbhävikaà karma.</w:t>
      </w:r>
    </w:p>
    <w:p>
      <w:pPr>
        <w:pStyle w:val="Normal"/>
        <w:rPr/>
      </w:pPr>
      <w:r>
        <w:rPr/>
      </w:r>
    </w:p>
    <w:p>
      <w:pPr>
        <w:pStyle w:val="Normal"/>
        <w:rPr/>
      </w:pPr>
      <w:r>
        <w:rPr/>
        <w:t>18.44  vaiçyasyäha, kåñéti. annädy-utpattaye halädinä bhümer vilekhanam kåñiù; päçu-pälyaà go-rakñam; vaëik-karma väëijyaà kraya-vikraya-lakñaëam; våddhau dhana-prayogaù kuçédam apy aträntar-gatam; etat svabhäva-siddhaà vaiçya-karma. atha çüdrasyäha, paréti. brähmaëädénäà dvi-janmanäà paricaryä çüdrasya sväbhävikaà karma. etäni cäturäçramya-karmaëäm upalakñaëäni.</w:t>
      </w:r>
    </w:p>
    <w:p>
      <w:pPr>
        <w:pStyle w:val="Normal"/>
        <w:rPr/>
      </w:pPr>
      <w:r>
        <w:rPr/>
      </w:r>
    </w:p>
    <w:p>
      <w:pPr>
        <w:pStyle w:val="Normal"/>
        <w:rPr/>
      </w:pPr>
      <w:r>
        <w:rPr/>
        <w:t>18.45  uktänäà karmaëäà jïäna-hetutäm äha, sve sve iti. sva-sva-varëäçrama-vihite karmaëy abhiratas tad anuñöhätä naraù saàsiddhià viçatantuvat karmäntar-gatäà jïäna-niñöhäm labhate. nanu bandhakena karmaëä vimocikä jïäna-niñöhä katham iti ced buddhi-viçeñäd ity äha, sva-karmeti.</w:t>
      </w:r>
    </w:p>
    <w:p>
      <w:pPr>
        <w:pStyle w:val="Normal"/>
        <w:rPr/>
      </w:pPr>
      <w:r>
        <w:rPr/>
      </w:r>
    </w:p>
    <w:p>
      <w:pPr>
        <w:pStyle w:val="Normal"/>
        <w:rPr/>
      </w:pPr>
      <w:r>
        <w:rPr/>
        <w:t>18.46  tam äha, yata iti. yataù parameçvaräd bhütänäà janmädi-lakñaëä pravåttir bhavati, yena cedaà sarvaà jagat tataà vyäptaà, tam indrädi-devatätmanävasthitaà sva-vihitena karmaëäbhyarcya “etena karmaëä sva-prabhus tuñyatu” iti manasä tasmiàs tat samarpya mänavaù siddhià jïäna-niñöhäà vindati.</w:t>
      </w:r>
    </w:p>
    <w:p>
      <w:pPr>
        <w:pStyle w:val="Normal"/>
        <w:rPr/>
      </w:pPr>
      <w:r>
        <w:rPr/>
      </w:r>
    </w:p>
    <w:p>
      <w:pPr>
        <w:pStyle w:val="Normal"/>
        <w:rPr/>
      </w:pPr>
      <w:r>
        <w:rPr/>
        <w:t>18.47  nanu kñatriyädi-dharmäëäà räjasäditvät teñu ruci-çünyaiù kñatriyädibhiù sättviko brahma-dharma evänuñöheya iti cet taträha, çreyän iti. sva-dharmo viguëo nikåñöo ’pi samyag anuñöhito ’pi vä para-dharmäd utkåñöät svanuñöhitäc ca çreyän ati-praçasto vihitatvät. na ca hiàsänåtäni-doña-yuktäd yuddha-väëijyädeù sva-dharmäc chiloïcha-våttyädiù para-dharmas tad doña-virahät çreyän iti mantavyam; yataù sva-bhävena pürvoktena niyataà niyamena vihitaà karma kurvan janaù kilbiñaà doñaà näpnoti. kratv-aìga-hiàsäyä vihitatväd yathä na doñatvaà, tathä yuddhädy-aìgasya hiàsänåtäder vihitatväd eva na tad iti bhävaù. vyäkhyätaà caitad vistareëa tåtéye.</w:t>
      </w:r>
    </w:p>
    <w:p>
      <w:pPr>
        <w:pStyle w:val="Normal"/>
        <w:rPr/>
      </w:pPr>
      <w:r>
        <w:rPr/>
      </w:r>
    </w:p>
    <w:p>
      <w:pPr>
        <w:pStyle w:val="Normal"/>
        <w:rPr/>
      </w:pPr>
      <w:r>
        <w:rPr/>
        <w:t>18.48  na khalu kñatriyädi-dharmä eva yuddhädayaù sa-doñäù; brahma-dharmäç ca tathety äha, sahajam iti. sahajaà svabhäva-präptaà karma sa-doñam api hiàsädi-miçram api na tyajed api tu vihitatvät kuryäd eva, nirdoñatva-buddhyä brahma-karmaëä cared ity arthaù; yataù sarveti. sarveñäà brähmaëädi-varëänäm ärambhäù karmäëi tri-guëätmakatväd dravya-sädhyatäc ca sämänyataù kenacid doñeëävåtä vyäptä eva bhavanti. dhümenevägnir iti yathägner dhümäàçam apäkåtya çétädi-nivåttaye täpaù sevyate, tathä karmaëäà bhagavad-arpaëena doñäàçaà nirdhüyätma-darçanäya jïäna-janakatväàçaù sevya iti bhävaù.</w:t>
      </w:r>
    </w:p>
    <w:p>
      <w:pPr>
        <w:pStyle w:val="Normal"/>
        <w:rPr/>
      </w:pPr>
      <w:r>
        <w:rPr/>
      </w:r>
    </w:p>
    <w:p>
      <w:pPr>
        <w:pStyle w:val="Normal"/>
        <w:rPr/>
      </w:pPr>
      <w:r>
        <w:rPr/>
        <w:t>18.49  evam ärurukñuù saniñöho jïäna-garbhayä karma-niñöhayänubhüta-sva-svarüpas tataù karma-niñöhäà svarüpatas tyajed ity äha, asakteti. sarvaträtmäti-rikteñu vastuñv asakta-buddhir yato jitätmä svätmänandäsvädena vaëékåtamanä ata eva vigata-spåha ätmäti-rikta-vastu-sädhyeñu nänä-vidheñv änandeñu spåhäçünyaù. svätmänandäsvädavikñepakäëäà karmaëäà sannyäsena svarüpatas tyägena paramäà naiñkarmya-lakñaëäà siddhim adhigacchati yogärüòhaù san. evam evoktaà tåtéye, “yas tv ätma-ratir eva syät” ity-ädinä.</w:t>
      </w:r>
    </w:p>
    <w:p>
      <w:pPr>
        <w:pStyle w:val="Normal"/>
        <w:rPr/>
      </w:pPr>
      <w:r>
        <w:rPr/>
      </w:r>
    </w:p>
    <w:p>
      <w:pPr>
        <w:pStyle w:val="Normal"/>
        <w:rPr/>
      </w:pPr>
      <w:r>
        <w:rPr/>
        <w:t>18.50  siddhim iti. vihitena karmaëä harim ärädhya tat prasäda-jäà sarva-karma-tyägäntäm ätma-dhyäna-niñöhäà präpto yathä yena prakäreëa sthito brahma präpnoti, ävirbhävita-guëäñöakaà svarüpam anubhavati, tathä taà prakäraà samäsena gadato me matto nibodha. jïänasya yä parä niñöhä pareça-viñayä jïäna-niñöhä tväà prati mayocyate, täà ca çåëu.</w:t>
      </w:r>
    </w:p>
    <w:p>
      <w:pPr>
        <w:pStyle w:val="Normal"/>
        <w:rPr/>
      </w:pPr>
      <w:r>
        <w:rPr/>
      </w:r>
    </w:p>
    <w:p>
      <w:pPr>
        <w:pStyle w:val="Normal"/>
        <w:rPr/>
      </w:pPr>
      <w:r>
        <w:rPr/>
        <w:t>18.51-53  taà prakäram äha, buddhyeti. viçuddhayä sättvikyä buddhyä yuktas tädåçyä dhåtyä cätmänaà mano niyamya samädhi-yogyaà kåtvä, çabdädén viñayäàs tyaktvä tän sannihitän vidhäya räga-dveñau ca tad dhetukau vyud asya dürataù parihåtya, vivikta-sevé nirjana-sthaù, laghv-äçé mita-bhuk, yatäni dhyeyäbhimukhé-kåtäni rägädéni yena saù, nityaà dhyäna-yoga-paro hari-cintana-nirataù, vairägyam ätmetara-vastu-mätra-viñayakam; aham iti. ahaìkäro dehätmäbhimänaù, balaà tad vardhakaà väsanärüpam, darpas tad dhetukaù, prärabdha-çeña-vaçäd upägateñu bhogyeñu kämo ’bhiläñaù, teñv anyair apahåteñu krodhaù, parigrahaç ca tat karmakaù; tän etän ahaìkärädén vimucya nirmamaù san brahma-bhüyäya guëäñöaka-viçiñöa-sätma-rüpatväya kalpate tad anubhavati. çänto nistaraìga-sindhur iva sthitaù.</w:t>
      </w:r>
    </w:p>
    <w:p>
      <w:pPr>
        <w:pStyle w:val="Normal"/>
        <w:rPr/>
      </w:pPr>
      <w:r>
        <w:rPr/>
      </w:r>
    </w:p>
    <w:p>
      <w:pPr>
        <w:pStyle w:val="Normal"/>
        <w:rPr/>
      </w:pPr>
      <w:r>
        <w:rPr/>
        <w:t>18.54  tasya brahma-bhüyottara-bhävinaà läbham äha, brahmeti. brahma-bhütaù säkñät-kåtäñöa-guëaka-sva-svarüpaù; prasannätmä kleça-karma-vipäkäçayänäà vigamäd ati-svacchaù, “nadyaù prasanna-saliläù” ity-ädäv ati-vaimulyaà “prasanna” çabdärthaù; sa evaà-bhüto mad-anyän käàçcit prati na çocati na ca tän käìkñati; sarveñu mad-anyeñüccä-vaceñu bhüteñu samaù, heyatväviçeñäl loñörakäñöhavattäni manyamänaù; édåçaù san paräà mad-bhaktià labhate, “niñöhä jïänasya yä parä” ity uktäà mad-anubhava-lakñaëäà mad-vékñaëa-samänäkäräà sädhyäà bhaktià vindatéty arthaù.</w:t>
      </w:r>
    </w:p>
    <w:p>
      <w:pPr>
        <w:pStyle w:val="Normal"/>
        <w:rPr/>
      </w:pPr>
      <w:r>
        <w:rPr/>
      </w:r>
    </w:p>
    <w:p>
      <w:pPr>
        <w:pStyle w:val="Normal"/>
        <w:rPr/>
      </w:pPr>
      <w:r>
        <w:rPr/>
        <w:t>18.55  tataù kià tad äha, bhaktyeti. svarüpato guëataç ca yo ’haà vibhütitaç ca yävän aham asmi taà mäà parayä mad-bhaktyä tat tv abhijänäty anubhavati. tato mat-para-bhaktito hetor ukta-lakñaëaà mäà tattvato yäthätmyena jïätvänubhüya tad anantaraà tata eva hetor mäà viçate mayä saha yujyate. “puraà praviçati” ity atra pura-saàyoga eva pratéyate, na tu purätmakatvam. atra tattvato ’bhijäne praveçe ca bhaktir eva hetur ukto bodhyaù, “bhaktyä tv ananyayä çakyaù” ity-ädi pürvokteù. tad anantaram iti mat-svarüpa-guëa-vibhüti-tättvikänubhaväd uttarasmin käle ity arthaù; yadvä, parayä bhaktyä mäà tattvato jïätvä tatas täà bhaktimädäyaiva mäà viçate “lyav lope karmaëi païcamé”. mokñe ’pi bhaktir astéty äha sütra-kåt, “äpräyaëät taträpi hi dåñöam” iti, “äpräyaëädämokñät taträpi mokñe ca bhaktir anuvartate” iti çrutau dåñöam iti süträrthaù. bhaktyä vinañöävidyänäà bhaktyäù svädo vivardhate, sitayä nañöa-pittänäà sitäsvädavad iti rahasyavidaù. itthaà ca saniñöhänäà sädhana-sädhyapaddhatiruktä.</w:t>
      </w:r>
    </w:p>
    <w:p>
      <w:pPr>
        <w:pStyle w:val="Normal"/>
        <w:rPr/>
      </w:pPr>
      <w:r>
        <w:rPr/>
      </w:r>
    </w:p>
    <w:p>
      <w:pPr>
        <w:pStyle w:val="Normal"/>
        <w:rPr/>
      </w:pPr>
      <w:r>
        <w:rPr/>
        <w:t>18.56  atha pariniñöhitänäm äha, sarveti särddha-dvayäbhyäm. mad-vyapäçrayo mad-ekänté sarväëi sva-vihitäni karmäëi yathäyogaà kurväëaù; “api”-çabdäd gauëa-käle, mad-ekäntinas tasya mukhya-käläbhävät. evam äha sütra-käraù, “sarvathäpi tatra vobhaya-liìgät” iti. édåçaù sa mat-prasädänmadatyanugrahät çäçvataà nityam avyayam apariëämi-jïänänandätmakaà padaà parama-vyomäkhyam aväpnoti labhate.</w:t>
      </w:r>
    </w:p>
    <w:p>
      <w:pPr>
        <w:pStyle w:val="Normal"/>
        <w:rPr/>
      </w:pPr>
      <w:r>
        <w:rPr/>
      </w:r>
    </w:p>
    <w:p>
      <w:pPr>
        <w:pStyle w:val="Normal"/>
        <w:rPr/>
      </w:pPr>
      <w:r>
        <w:rPr/>
        <w:t>18.57  tädåçatväd eva tvaà sarväëi sva-vihitäni karmäëi kartåtväbhimänädi-çünyena cetasä svämini mayi sannyasyärpayitvä mat-paro mad-eka-puruñärtho mäm eva buddhi-yogam upäçritya satataà karmänuñöhäna-käle mac-citto bhava. etac ca tväà prati präg apy uktaà “yat karoñi” ity-ädinä; arpayitvaiva karmäëi kuru, na tu kåtvärpayeti.</w:t>
      </w:r>
    </w:p>
    <w:p>
      <w:pPr>
        <w:pStyle w:val="Normal"/>
        <w:rPr/>
      </w:pPr>
      <w:r>
        <w:rPr/>
      </w:r>
    </w:p>
    <w:p>
      <w:pPr>
        <w:pStyle w:val="Normal"/>
        <w:rPr/>
      </w:pPr>
      <w:r>
        <w:rPr/>
        <w:t>18.58  evaà mac-cittas tvaà mat-prasädäd eva sarväëi durgäëi dustaräëi saàsära-duùkhäni tariñyasi; tatra te na cintä. täny ahaà bhakta-bandhur apaneñyämi däsyämi cätmänam iti pariniñöhitänäà sädhana-sädhya-paddhatiruktä. atha ced ahaìkärät kåtyäkåtya-viñayaka-jïänäbhimänät tvaà mad-uktaà na çroñyasi, tarhi vinaìkñyasi, svärthät vibhrañöo bhaviñyasi. na hi kaçcit präëinäà kåtyäkåtyayor vijïätä praçästä vä matto ’nyo vartate.</w:t>
      </w:r>
    </w:p>
    <w:p>
      <w:pPr>
        <w:pStyle w:val="Normal"/>
        <w:rPr/>
      </w:pPr>
      <w:r>
        <w:rPr/>
      </w:r>
    </w:p>
    <w:p>
      <w:pPr>
        <w:pStyle w:val="Normal"/>
        <w:rPr/>
      </w:pPr>
      <w:r>
        <w:rPr/>
        <w:t>18.59  yady api kñatriyasya yuddham eva dharmas tathäpi guru-viprädi-vadha-hetukät päpäd bhétasya me na tatra pravåttir iti kåtyäkåtya-vijïätåtväbhimänam ahaìgkäram äçritya “nähaà yotsye” iti yadi tvaà manyase, tarhi tavaiña vyavasäyo niçcayo mithyä niñphalo bhävé; prakåtir man-mäyä rajo-guëätmanä pariëatä mad-väkyävahelinaà tväà gurvädi-vadhe nimitte yuddhe niyokñyati pravartayiñyaty eva.</w:t>
      </w:r>
    </w:p>
    <w:p>
      <w:pPr>
        <w:pStyle w:val="Normal"/>
        <w:rPr/>
      </w:pPr>
      <w:r>
        <w:rPr/>
      </w:r>
    </w:p>
    <w:p>
      <w:pPr>
        <w:pStyle w:val="Normal"/>
        <w:rPr/>
      </w:pPr>
      <w:r>
        <w:rPr/>
        <w:t>18.60  uktam upapädayati, svabhäveti. yadi tvaà mohäd ajïänän mad-uktam api yuddhaà kartuà necchasi, tadä svabhäva-jena svena karmaëä çauryeëa man-mayodbhäsitena nibaddho ’vaças tat kariñyasi.</w:t>
      </w:r>
    </w:p>
    <w:p>
      <w:pPr>
        <w:pStyle w:val="Normal"/>
        <w:rPr/>
      </w:pPr>
      <w:r>
        <w:rPr/>
      </w:r>
    </w:p>
    <w:p>
      <w:pPr>
        <w:pStyle w:val="Normal"/>
        <w:rPr/>
      </w:pPr>
      <w:r>
        <w:rPr/>
        <w:t>18.61  vijïätåtväbhimäninam ivälakñyärjunam atyäjyatväd viddhäntareëopadiçati, éçvara iti dväbhyäm. he arjuna! tvaà cet svaà vijïaà manyase tarhy antaryämi-brähmaëät tvayä jïäto ya éçvaraù sarva-bhütänäà brahmädi-sthävaräntänäà håd-deçe tiñöhati mäyayä sva-çaktyä täni bhrämayan san. sarva-bhütäni viçinañöi, yantreti. rüpa-keëopamätra vyajyate, yathä sütra-dhäro däru-yanträ-åüòhäni kåtrimäëi bhütäni bhrämayanti, tadvat.</w:t>
      </w:r>
    </w:p>
    <w:p>
      <w:pPr>
        <w:pStyle w:val="Normal"/>
        <w:rPr/>
      </w:pPr>
      <w:r>
        <w:rPr/>
      </w:r>
    </w:p>
    <w:p>
      <w:pPr>
        <w:pStyle w:val="Normal"/>
        <w:rPr/>
      </w:pPr>
      <w:r>
        <w:rPr/>
        <w:t>18.62  tarhi tam eveçvaraà sarva-bhävena käyädivyäpäreëa çaraëaà gaccha; tataù kim iti cet taträha, tad iti. paräà çäntià nikhila-kleça-viçleña-lakñaëäm, çäçvataà nityaà sthänaà ca, “tad viñëoù paramaà padam” ity-ädi çruti-gétaà tad dhäma präpsyasi. sa ceçvaro ’ham eva tvat-sakhaù “sarvasya cähaà hådi sanniviñöaù” ity-ädi mat-pürvokter devarñy-ädi-sammati-grähiëä tvayäpi “paraà brahma paraà dhäma ity-ädinä svékåtatväc ca, viçvarüpa-darçane pratyakñitatväc ca. tasmän mad-upadeçe tiñöheti.</w:t>
      </w:r>
    </w:p>
    <w:p>
      <w:pPr>
        <w:pStyle w:val="Normal"/>
        <w:rPr/>
      </w:pPr>
      <w:r>
        <w:rPr/>
      </w:r>
    </w:p>
    <w:p>
      <w:pPr>
        <w:pStyle w:val="Normal"/>
        <w:rPr/>
      </w:pPr>
      <w:r>
        <w:rPr/>
        <w:t>18.63  çästram upasaàharann äha, itéti. iti pürvokta-prakärakaà jïänaà gétä-çästram, “jïäyante karma-bhakti-jïänäny anena” iti nirukteù; tan mayä te tubhyam äkhyätaà saàproktam. guhyäd rahasyamanträdi-çästräd guhyataram iti gopyam. etac chästram açeñeëa sämastyena vimåçya paçcäd yathecchasi, tathä kuru. etasmin paryälocite tava moha-vinäço mad-vacasi sthitiç ca bhaviñyatéti.</w:t>
      </w:r>
    </w:p>
    <w:p>
      <w:pPr>
        <w:pStyle w:val="Normal"/>
        <w:rPr/>
      </w:pPr>
      <w:r>
        <w:rPr/>
      </w:r>
    </w:p>
    <w:p>
      <w:pPr>
        <w:pStyle w:val="Normal"/>
        <w:rPr/>
      </w:pPr>
      <w:r>
        <w:rPr/>
        <w:t>18.64  atha nirapekñäëäà sädhana-sädhyapaddhatim upadekñyannäddau täà stauti, sarveti. sarveñu guhyeñu madhye ’tiçayitaà guhyam iti sarva-guhyatamam. bhüya iti, räja-vidyädhyäye “man-manä bhava” ity-ädinä pürvam api mamätipriyatväd ante punar ucyamänaà çåëu paramaà, sarva-särasyäpi gétä-çästrasya sära-bhütam. punaù dåòha-nikhila-pramäëopetam iti niçcinoñyatas te hitaà vakñyämi, tayäpy etad evänuñöheyam iti bhävaù.</w:t>
      </w:r>
    </w:p>
    <w:p>
      <w:pPr>
        <w:pStyle w:val="Normal"/>
        <w:rPr/>
      </w:pPr>
      <w:r>
        <w:rPr/>
      </w:r>
    </w:p>
    <w:p>
      <w:pPr>
        <w:pStyle w:val="Normal"/>
        <w:rPr/>
      </w:pPr>
      <w:r>
        <w:rPr/>
        <w:t>18.65  etad vacaù präha, man-manä bhaveti. vyäkhyätaà präk man-manas tvädi-viçiñöo mäm eva nélotpalaçyämalatvädi-guëakaà tvad-atipriyaà devaké-nandanaà kåñëam eva manuñya-sanniveçinam eñyasi; na tu mama rüpäntaraà sahasra-çérñatvädi-lakñaëam aìguñöha-mätram antaryämiëaà vä nåsiàha-varähädi-lakñaëaà vety arthaù. tubhyam aham ätmänam eva tvat-sakhaà däsyäméti te tava satyaà çapathaù; “satyaà çapathatathyayoù” iti nänärtha-vargaù; atra na saàçayéñöhä iti bhävaù. nanu mäthuratvät tava çapathakaraëäd api me na saàçaya-vinäças taträha, pratijäne pratijïäà kåtväham abruvam; yat tvaà me priyo ’si snigdha-manasä hi mäthuräù priyaà na pratärayanti, kià punaù preñöham iti bhävaù. yasya mayy atiprétis tasmin mamäpi tathä. tad viyogaà soòhum ahaà na çaknométi pürvam eva mayoktaà, “priyo hi” ity-ädinä; tasmän mad-väci viçvasihi mäm eva präpsyasi.</w:t>
      </w:r>
    </w:p>
    <w:p>
      <w:pPr>
        <w:pStyle w:val="Normal"/>
        <w:rPr/>
      </w:pPr>
      <w:r>
        <w:rPr/>
      </w:r>
    </w:p>
    <w:p>
      <w:pPr>
        <w:pStyle w:val="Normal"/>
        <w:rPr/>
      </w:pPr>
      <w:r>
        <w:rPr/>
        <w:t>18.66  nanu yajana-praëaty-ädis tava çuddhä bhaktiù präktana-karma-rüpänanta-päpa-malina-hådä puàsä kathaà çakyä kartuà yävat tvad-bhakti-virodhéni täny anantäni päpäni kåcchrädi-präyaçcittaiù savihitaiç ca dharmair na vinaçyeyur iti cet taträha, sarveti. präktana-päpa-präyäçcitta-bhütän kåcchrädén savihitäàç ca sarvän dharmän parityajya svarüpatas tyaktvä mäà, sarveçvaraà kåñëaà nåsiàha-däça-rathyädi-rüpeëa bahudhävirbhütaà viçuddha-bhakti-gocaraà santam avidyäparyanta-sarva-käma-vinäçakam ekaà, na tu matto ’nyaà çiti-kaöhädià, çaraëaà vraja prapadyasva. çaraëyaù sarveçvaro ’haà sarva-päpebhyas tebhyaù präktana-karmabhyas tväà çaraëägataà mokñayiñyäméti mithaù-kartavyatä darçitä. tvaà mä çucaù, aciräyuñä mayä håd-viçuddhim icchatäticira-sädhyä duñkaräç ca te kåcchrädayaù katham anuñöheyä iti çokaà mä kärñér ity arthaù. atra mat-prapattyaiva nikhilo doña-vinäçät tad arthaà kåcchrädi-prayäso mat-prapattur na bhaved ity uktam. çrutiç caivam äha, “na karmaëä na prajayä dhanena tyägenaike ’måtatvamänaçuù” iti. çraddhä-bhakti-dhyäna-yogädavaitéti caivam ädyä. sa-niñöhänäà håd-viçuddhaye pariniñöhitänäà ca loka-saìgrahäya yathäyathaà käryäs te dharmaù, “tam etam” ity-ädibhyaù, “satyena labhyas tapasä hy eña ätmä” ity ädibhyaç ca çrutibhyaù. na ca vihita-tyäge pratyaväya-lakñaëaà päpaà syäd iti çokaà mä kurv iti vyäkhyeyam. veda-nideçenägni-hoträdi-tyäge yater iva pareça-nideçena tat tyäge tat prapattus tadayogät; pratyuta tan nideçätikrame doñäpattiù syät. na ca svarüpato vihita-tyäge pratyaväyäpatteù; sarväëi dharma-phalänéti vyäkhyeyam; phala-tyäge tadanäpatteù. tasmät prapannasya svarüpato dharma-tyägaù; na ca “na hi kaçcit” ity-ädi-nyäyena sva-dharmänuñöhänäpattis tad yajanädi-niratasya tena nyäyena tad anäpatteù. tathä ca sanniñöhasyätmänubhaväntaù-pariniñöhitasya ca parätmänubhavänto yathä dharmäcäras tathä prapattuù prapattiù çraddhäntaù sa iti evam evoktam ekädaçe ’pi, “tävat karmäëi kurvéta na nirvidyeta yävatä. mat-kathäçravaëädau vä çraddhä yävan na jäyate.” “jïäna-niñöho virakto vä mad-bhakto vänapekñakaù. saliìgänäçramäàs tyaktvä cared avidhi-gocaraù.” iti. eñä “çaraëägati”-çabditä prapattiù ñaò-aìgikä, “änukülyasya saìkalpaù präti külyasya varjanam. rakñiñyatéti viçväso goptåtve varaëaà tathä. ätma-nikñepakärpaëye ñaò-vidhä çaraëägatiù.” iti väyu-puräëät. bhakti-çästra-vihitä haraye rocamänä pravåttir änukülyam; tad viparétantu prätikülyam; ätma-nikñepaù çaraëye tasmin sva-bharanyäsaù; kärpaëyam anudharñaù; nikñepaëam akärpaëyam iti kvacit päöhaù, tatra kärpaëyaà tato ’nyasmin sva-dainya-prakäçaù. sphuöam anyat.</w:t>
      </w:r>
    </w:p>
    <w:p>
      <w:pPr>
        <w:pStyle w:val="Normal"/>
        <w:rPr/>
      </w:pPr>
      <w:r>
        <w:rPr/>
      </w:r>
    </w:p>
    <w:p>
      <w:pPr>
        <w:pStyle w:val="Normal"/>
        <w:rPr/>
      </w:pPr>
      <w:r>
        <w:rPr/>
        <w:t>18.67  atha svopadiñöaà gétäçästraà pätrebhä eva, na tv apätrebhyo deyam iti upadiçati, idam iti. idaà çästraà te tvayätapaskäya ajitendriyäya na väcyam; tapasvine ’py abhaktäya çästropadeñöari tvayi çästra-pratipädye mayi ca sarveça-bhakti-çünyäya na väcyam; tapasvine ’pi bhaktäyäpyaçuçrüñave çrotum anicchave na väcyam. yo mäà sarveçvaraà nitya-guëa-vigraham asüyati mayi mäyika-guëa-vigrahatäropayati, tasmai tu naiva väcyam ity ato bhinnayä vibhaktyä tasya nirdeçaù. evam äha sütra-käraù, “anäviñkurvann anvayät”, iti.</w:t>
      </w:r>
    </w:p>
    <w:p>
      <w:pPr>
        <w:pStyle w:val="Normal"/>
        <w:rPr/>
      </w:pPr>
      <w:r>
        <w:rPr/>
      </w:r>
    </w:p>
    <w:p>
      <w:pPr>
        <w:pStyle w:val="Normal"/>
        <w:rPr/>
      </w:pPr>
      <w:r>
        <w:rPr/>
        <w:t>18.68  çästropadeñöuù phalam äha, ya iti. etad upadeñöur ädau mat-para-bhakti-läbhas tato mat-pada-läbho bhavati.</w:t>
      </w:r>
    </w:p>
    <w:p>
      <w:pPr>
        <w:pStyle w:val="Normal"/>
        <w:rPr/>
      </w:pPr>
      <w:r>
        <w:rPr/>
      </w:r>
    </w:p>
    <w:p>
      <w:pPr>
        <w:pStyle w:val="Normal"/>
        <w:rPr/>
      </w:pPr>
      <w:r>
        <w:rPr/>
        <w:t>18.69  na ceti. tasmäd gétopadeñöuù sakäçäd anyo manuñyeñu madhye mama priya-kåttamaù paritoña-kartä pürvaà näbhün na ca bhaviñyati, mama tasmäd anyaù priyataro bhuvi näbhün na ca bhaviñyati.</w:t>
      </w:r>
    </w:p>
    <w:p>
      <w:pPr>
        <w:pStyle w:val="Normal"/>
        <w:rPr/>
      </w:pPr>
      <w:r>
        <w:rPr/>
      </w:r>
    </w:p>
    <w:p>
      <w:pPr>
        <w:pStyle w:val="Normal"/>
        <w:rPr/>
      </w:pPr>
      <w:r>
        <w:rPr/>
        <w:t>18.70  atha çästrädhyetuù phalam äha, adhyeñyate ceti. atra yo jïäna-yajïo varëitas tenäham etat päöha-mätreëaiveñöo ’bhyarcitaù syäm iti me matis tasyähaà sulabha ity arthaù.</w:t>
      </w:r>
    </w:p>
    <w:p>
      <w:pPr>
        <w:pStyle w:val="Normal"/>
        <w:rPr/>
      </w:pPr>
      <w:r>
        <w:rPr/>
      </w:r>
    </w:p>
    <w:p>
      <w:pPr>
        <w:pStyle w:val="Normal"/>
        <w:rPr/>
      </w:pPr>
      <w:r>
        <w:rPr/>
        <w:t>18.71  çrotuù phalam äha, çraddheti. yaù kevalaà çraddhayä çåëoti, anasüyaù kim arthaà uccair açuddhaà vä paöhatéti doña-dåñöim akurvan so ’pi nikhilaiù päpair muktaù puëya-karmaëäm açvamedhädi-yäjinäà lokän präpnüyät; yadvä, puëya-karmaëäà bhaktimatäà lokän dhruva-lokädén vaikuëöha-bhedän ity arthaù.</w:t>
      </w:r>
    </w:p>
    <w:p>
      <w:pPr>
        <w:pStyle w:val="Normal"/>
        <w:rPr/>
      </w:pPr>
      <w:r>
        <w:rPr/>
      </w:r>
    </w:p>
    <w:p>
      <w:pPr>
        <w:pStyle w:val="Normal"/>
        <w:rPr/>
      </w:pPr>
      <w:r>
        <w:rPr/>
        <w:t>18.72  evaà çästraà tad väcanädi-mähätmyaà coktam. atha çästrärthävadhänatad anubhavo påcchati, kaccid iti praçnärthe ’vyayam. samyag anubhavänudaye punar apy etad upadekñyäméti bhävaù.</w:t>
      </w:r>
    </w:p>
    <w:p>
      <w:pPr>
        <w:pStyle w:val="Normal"/>
        <w:rPr/>
      </w:pPr>
      <w:r>
        <w:rPr/>
      </w:r>
    </w:p>
    <w:p>
      <w:pPr>
        <w:pStyle w:val="Normal"/>
        <w:rPr/>
      </w:pPr>
      <w:r>
        <w:rPr/>
        <w:t>18.73  evaà påñöaù pärthaù çästränubhavaà phala-dväreëäha, nañöa iti. moho viparéta-jïäna-lakñaëaù mama nañöas tvat-prasädäd eva småtiç ca yathävasthita-vastu-niñöhayä mayä labdhä; ahaà gata-sandehaç chinna-saàçayaù sthito ’dhunäsmi; tava vacanaà kariñye. etad uktaà bhavati, deva-mänavädayo nikhiläù präëinaù sarve sva-sva-karmasu sva-tanträ dehäbhimänino mäna-vairarcitä deväs tebhyo ’bhéñöa-pradäù. yas tv éçvaraù ko ’py asti, sa hi nirguëo niräkåtir udäsénas tat sannidhänät prakåtir jagad dhetur ity evaà viparéta-jïäna-lakñaëo yo mohaù pürvaà mamäbhüt, sa tvad upalabdhäd upadeçäd vinañöaù. paräthya-svarüpa-çaktimän vijïänända-mürtiù särva-jï</w:t>
      </w:r>
      <w:commentRangeStart w:id="2"/>
      <w:r>
        <w:rPr/>
        <w:t>ya</w:t>
      </w:r>
      <w:r>
        <w:rPr>
          <w:rStyle w:val="CommentReference"/>
          <w:vanish w:val="false"/>
        </w:rPr>
      </w:r>
      <w:commentRangeEnd w:id="2"/>
      <w:r>
        <w:commentReference w:id="2"/>
      </w:r>
      <w:r>
        <w:rPr/>
        <w:t>särvaiçvarya-satya-saìkalpädi-guëa-ratnäkaro bhakta-suhåt sarveçvaraù prakåti-jéva-käläkhya-çaktibhiù saìkalpa-mätreëa jéva-karmänuguëo vicitra-sarga-kåt sva-bhaktebhyaù sva-paryanta-sarva-prado ’kiïcana-bhakta-vittaù. sa ca tvam eva mat-sakho vasudeva-sünur iti tättvikaà jïänaà mam äbhüt; ataù paraà tväm ahaà prapannaù sthito ’smi; tvaà mäà kadäcid api na tyakñyaséti sandehaç ca me chinnaù. atha bhü-bhära-haraëaà sva-prayojanaà cet prapannena mayä cikérñitaà, tarhi tad vacanaà tava kariñyäméty arjuno dhanuù-päëir udatiñöhad iti.</w:t>
      </w:r>
    </w:p>
    <w:p>
      <w:pPr>
        <w:pStyle w:val="Normal"/>
        <w:rPr/>
      </w:pPr>
      <w:r>
        <w:rPr/>
      </w:r>
    </w:p>
    <w:p>
      <w:pPr>
        <w:pStyle w:val="Normal"/>
        <w:rPr/>
      </w:pPr>
      <w:r>
        <w:rPr/>
        <w:t>18.74  samäptaù çästrärthaù. atha kathäsambandham anusandadhänaù saïjayo dhåtaräñöram uväca, ity aham iti. adbhutaà cetaso vismaya-karaà lokeñv asaàbhävyamänatvät; roma-harñaëaà dehe pulaka-janakam.</w:t>
      </w:r>
    </w:p>
    <w:p>
      <w:pPr>
        <w:pStyle w:val="Normal"/>
        <w:rPr/>
      </w:pPr>
      <w:r>
        <w:rPr/>
      </w:r>
    </w:p>
    <w:p>
      <w:pPr>
        <w:pStyle w:val="Normal"/>
        <w:rPr/>
      </w:pPr>
      <w:r>
        <w:rPr/>
        <w:t>18.75  vyavahita-tat-saàväda-çravaëe sva-yogyatäm äha, vyäseti. vyäsa-prasädät tad datta-divya-cakñuù-çroträdi-läbha-rüpäd etad guhyaà çrutavän. kim etad ity äha, paraà yogam iti. karma-yogaà jïäna-yogaà bhakti-yogaà cety arthaù. paratvaà sampädayati, yogeçvaräd iti. deva-mänavädi-nikhila-präëinäà svabhäva-sambandho yogaù; teñäm éçvaränniyantuù svayaà rüpät kåñëät sva-mukhenaiva, na tu parasparayä kathayataù. çrutavän asméti sva-bhägyaà çläghyate.</w:t>
      </w:r>
    </w:p>
    <w:p>
      <w:pPr>
        <w:pStyle w:val="Normal"/>
        <w:rPr/>
      </w:pPr>
      <w:r>
        <w:rPr/>
      </w:r>
    </w:p>
    <w:p>
      <w:pPr>
        <w:pStyle w:val="Normal"/>
        <w:rPr/>
      </w:pPr>
      <w:r>
        <w:rPr/>
        <w:t>18.76  räjan dhåtaräñöra! puëyaà çrotur avidyäparyanta-sarva-doña-haram; muhur muhuù pratikñaëaà håñyämi, romäïcito ’smi.</w:t>
      </w:r>
    </w:p>
    <w:p>
      <w:pPr>
        <w:pStyle w:val="Normal"/>
        <w:rPr/>
      </w:pPr>
      <w:r>
        <w:rPr/>
      </w:r>
    </w:p>
    <w:p>
      <w:pPr>
        <w:pStyle w:val="Normal"/>
        <w:rPr/>
      </w:pPr>
      <w:r>
        <w:rPr/>
        <w:t>18.77  tac ca viçvarüpaà yad arjunäyopadarçitam.</w:t>
      </w:r>
    </w:p>
    <w:p>
      <w:pPr>
        <w:pStyle w:val="Normal"/>
        <w:rPr/>
      </w:pPr>
      <w:r>
        <w:rPr/>
      </w:r>
    </w:p>
    <w:p>
      <w:pPr>
        <w:pStyle w:val="Normal"/>
        <w:rPr/>
      </w:pPr>
      <w:r>
        <w:rPr/>
        <w:t>18.78  evaà ca sati sva-putra-vijayädi-spåhäà parityajety äha, yatreti. yatra yogeçvaraù pürvaà vyäkhyätaù sva-saìkalpäyatta-svetara-sarva-präëi-svarüpa-sthiti-pravåttikaù kåñëo vasudeva-sünuù särathyaparyanta-sähäyyakäritayä vartate; yatra pärthas tvat-pitå-svaså-putro narävatäraù kåñëaikänté dhanur-dharo ’cchedya-gäëòéva-päëir vartate. tatraiva çré-kåñëärjunädhiñöhite, yudhiñöhira-pakñe çré-räja-lakñméù, vijayaù çatru-paribhava-hetukaù paramotkarñaù, bhütir uttarottarä räja-lakñmé-vivåddhiù, nétir nyäya-pravåttir dhruvä sthireti sarvatra sambadhyate. yat tu yuddha-param etac chästram iti çaìkyate? tan na; “man-manä bhava mad-bhaktaù” ity-ädeù, “sarva-dharmän parityajya” ity-ädeç copadeças tasmäc caturëäà varëänäm äçramäëäà ca dharmä håd-viçuddhi-hetutayä loka-saìgrahärthatayä ceha nirüpitä ity eva suñöhu.</w:t>
      </w:r>
    </w:p>
    <w:p>
      <w:pPr>
        <w:pStyle w:val="Normal"/>
        <w:rPr/>
      </w:pPr>
      <w:r>
        <w:rPr/>
      </w:r>
    </w:p>
    <w:p>
      <w:pPr>
        <w:pStyle w:val="Normal"/>
        <w:rPr/>
      </w:pPr>
      <w:r>
        <w:rPr/>
        <w:tab/>
        <w:tab/>
        <w:t>upäyä bahavas teñu/ prapattir däsya-pürvikä</w:t>
      </w:r>
    </w:p>
    <w:p>
      <w:pPr>
        <w:pStyle w:val="Normal"/>
        <w:rPr/>
      </w:pPr>
      <w:r>
        <w:rPr/>
        <w:tab/>
        <w:tab/>
        <w:t>kñipraà prasädané viñëor/ ity añöädaçato matam</w:t>
      </w:r>
    </w:p>
    <w:p>
      <w:pPr>
        <w:pStyle w:val="Normal"/>
        <w:rPr/>
      </w:pPr>
      <w:r>
        <w:rPr/>
        <w:tab/>
        <w:tab/>
        <w:t>pétaà yena yaçodäs tanyaà/ nétaà pärtha-särathyam</w:t>
      </w:r>
    </w:p>
    <w:p>
      <w:pPr>
        <w:pStyle w:val="Normal"/>
        <w:rPr/>
      </w:pPr>
      <w:r>
        <w:rPr/>
        <w:tab/>
        <w:tab/>
        <w:t>sphétaà sad-guëa-våndais/ tad atra gétaà paraà tattvam</w:t>
      </w:r>
    </w:p>
    <w:p>
      <w:pPr>
        <w:pStyle w:val="Normal"/>
        <w:rPr/>
      </w:pPr>
      <w:r>
        <w:rPr/>
      </w:r>
    </w:p>
    <w:p>
      <w:pPr>
        <w:pStyle w:val="Normal"/>
        <w:rPr/>
      </w:pPr>
      <w:r>
        <w:rPr/>
        <w:tab/>
        <w:t>yad icchätarià präpya gétäpayodhau/ nyamajjaà gåhétäticiträrtha-ratnam</w:t>
      </w:r>
    </w:p>
    <w:p>
      <w:pPr>
        <w:pStyle w:val="Normal"/>
        <w:rPr/>
      </w:pPr>
      <w:r>
        <w:rPr/>
        <w:tab/>
        <w:t>na cotthätum asmi prabhur harña-yogät/ sa me kautuké nanda-sünuù priyastät</w:t>
      </w:r>
    </w:p>
    <w:p>
      <w:pPr>
        <w:pStyle w:val="Normal"/>
        <w:rPr/>
      </w:pPr>
      <w:r>
        <w:rPr/>
      </w:r>
    </w:p>
    <w:p>
      <w:pPr>
        <w:pStyle w:val="Normal"/>
        <w:rPr/>
      </w:pPr>
      <w:r>
        <w:rPr/>
        <w:tab/>
        <w:t>çrémad-gétä-bhüñaëaà näma bhäñyaà/ yatnäd vidyäbhüñaëenopacérëam</w:t>
      </w:r>
    </w:p>
    <w:p>
      <w:pPr>
        <w:pStyle w:val="Normal"/>
        <w:rPr/>
      </w:pPr>
      <w:r>
        <w:rPr/>
        <w:tab/>
        <w:t>çré-govinda-prema-mädhurya-lubdhäù/ käruëyärdräù sädhavaù çodhayadhvam</w:t>
      </w:r>
      <w:bookmarkStart w:id="0" w:name="LastPlace"/>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val="en-US" w:bidi="ar-SA"/>
        </w:rPr>
        <w:t>?</w:t>
      </w:r>
    </w:p>
  </w:comment>
  <w:comment w:id="1" w:author="Durmada das" w:date="0-00-00T00:00:00Z" w:initials="Dd">
    <w:p>
      <w:r>
        <w:rPr>
          <w:rFonts w:ascii="Tamal" w:hAnsi="Tamal" w:eastAsia="Times New Roman" w:cs="Tamal"/>
          <w:color w:val="auto"/>
          <w:sz w:val="20"/>
          <w:szCs w:val="20"/>
          <w:lang w:eastAsia="en-US" w:val="en-US" w:bidi="ar-SA"/>
        </w:rPr>
        <w:t>?</w:t>
      </w:r>
    </w:p>
  </w:comment>
  <w:comment w:id="2" w:author="Durmada das" w:date="0-00-00T00:00:00Z" w:initials="Dd">
    <w:p>
      <w:r>
        <w:rPr>
          <w:rFonts w:ascii="Tamal" w:hAnsi="Tamal" w:eastAsia="Times New Roman" w:cs="Tam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08:00Z</dcterms:created>
  <dc:creator>Durmada das</dc:creator>
  <dc:description/>
  <dc:language>en-US</dc:language>
  <cp:lastModifiedBy>Gopiparanadhana Dasa</cp:lastModifiedBy>
  <dcterms:modified xsi:type="dcterms:W3CDTF">2003-01-24T18:08:00Z</dcterms:modified>
  <cp:revision>2</cp:revision>
  <dc:subject/>
  <dc:title>18</dc:title>
</cp:coreProperties>
</file>