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1)</w:t>
      </w:r>
    </w:p>
    <w:p>
      <w:pPr>
        <w:pStyle w:val="Normal"/>
        <w:rPr/>
      </w:pPr>
      <w:r>
        <w:rPr/>
        <w:t>In this second chapter Çré Kåñëacandra, while dispelling the darkness of sorrow and confusion by discrimination of the self and non-self, describes the characterisitics of liberation.</w:t>
      </w:r>
    </w:p>
    <w:p>
      <w:pPr>
        <w:pStyle w:val="Heading1"/>
        <w:rPr/>
      </w:pPr>
      <w:r>
        <w:rPr/>
        <w:t>(2.2)</w:t>
      </w:r>
    </w:p>
    <w:p>
      <w:pPr>
        <w:pStyle w:val="Normal"/>
        <w:rPr/>
      </w:pPr>
      <w:r>
        <w:rPr/>
        <w:t>Kaçmalam (“contamination”) here means “confusion.” Viñama (“difficultly”) means “in this crisis of battle.” Wherefrom or why has this approached, come upon you? [It is] “unbefitting for Äryans,” not something resorted to by reputable people, and also “unconducive to heaven” and “leading to loss of fame,” meaning unfavorable for happiness in the next life and this life.</w:t>
      </w:r>
    </w:p>
    <w:p>
      <w:pPr>
        <w:pStyle w:val="Heading1"/>
        <w:rPr/>
      </w:pPr>
      <w:r>
        <w:rPr/>
        <w:t>(2.3)</w:t>
      </w:r>
    </w:p>
    <w:p>
      <w:pPr>
        <w:pStyle w:val="Normal"/>
        <w:rPr/>
      </w:pPr>
      <w:r>
        <w:rPr/>
        <w:t>Klaibyam is the nature of a eunuch (kléba); you, O Pärtha, are assuming that, but don’t assume it, don’t become a eunuch. That might be suitable for some other, unqualifed member of a kñatriya family, but it is not fitting for you, My friend. “But you shouldn’t consider this the behavior of a eunuch, a symptom of lack of courage. Rather this is proper discrimination from the viewpoint of religious duty in regard to my gurus Bhéñma, Droëa, and others, and it is also compassion in regard to the weak sons of Dhåtaräñöra, who about to receive the force of my weapons and die.” This [Kåñëa] answers in the words beginning kñudram. These are not discretion and compassion on your part, but simply lamentation and bewilderment. These two qualities, moreover, disclose the weakness of your mentality. Therefore you should put aside this weakness of heart and stand up. O paran-tapa, tormenting your enemies you should fight.</w:t>
      </w:r>
    </w:p>
    <w:p>
      <w:pPr>
        <w:pStyle w:val="Heading1"/>
        <w:rPr/>
      </w:pPr>
      <w:r>
        <w:rPr/>
        <w:t>(2.4)</w:t>
      </w:r>
    </w:p>
    <w:p>
      <w:pPr>
        <w:pStyle w:val="Normal"/>
        <w:rPr/>
      </w:pPr>
      <w:r>
        <w:rPr/>
        <w:t>“</w:t>
      </w:r>
      <w:r>
        <w:rPr/>
        <w:t>But the dharma-çästra states, ‘violation of principle of worshiping respectable persons prevents one from achieving the goal of life’; therefore I am withdrawing from the fight.” This [Arjuna] says in this verse beginning katham. Pratiyotsyämi means “I will oppose in battle” (pratiyotsye). “But these two are going to fight. Aren't you able to fight back against them?” “The fact is, I can't,” which [Arjuna] states by the phrase püjärhau. I should offer flowers with devotion at their feet, rather than send sharp arrows at them in anger. My dear companion, Kåñëa, You too kill only opponents in battle, not Your guru Sändépani or Your relatives the Yadus; this Arjuna says with the word madhusüdana (“killer of Madhu”). “But the Madhus are the Yadus”; this [Arjuna] answers by saying “O killer of enemies.” “I am talking about Your enemy, the demon called Madhu.”</w:t>
      </w:r>
    </w:p>
    <w:p>
      <w:pPr>
        <w:pStyle w:val="Heading1"/>
        <w:rPr/>
      </w:pPr>
      <w:r>
        <w:rPr/>
        <w:t>(2.5)</w:t>
      </w:r>
    </w:p>
    <w:p>
      <w:pPr>
        <w:pStyle w:val="Normal"/>
        <w:rPr/>
      </w:pPr>
      <w:r>
        <w:rPr/>
        <w:t>“</w:t>
      </w:r>
      <w:r>
        <w:rPr/>
        <w:t>But if you have no desire to rule over this kingdom, by what occupation are you going to maintain your life?” This he answers: It would be best to avoid commiting murder of my gurus and eat by food obtained by begging, even if that is held in contempt by kñatriyas. Even though I achieve disfame in this world, my next life will not be inasupicious; such is the implied idea.</w:t>
      </w:r>
    </w:p>
    <w:p>
      <w:pPr>
        <w:pStyle w:val="Normal"/>
        <w:rPr/>
      </w:pPr>
      <w:r>
        <w:rPr/>
      </w:r>
    </w:p>
    <w:p>
      <w:pPr>
        <w:pStyle w:val="Normal"/>
        <w:rPr/>
      </w:pPr>
      <w:r>
        <w:rPr/>
        <w:t>Nor should it be argued that all these spiritual masters should be rejected because they are corrupt and ignorant of what is to be not and not done, having become followers of Duryodhana and the others, according to the statement, “It is enjoined that one should abandon a guru who is corrupt, does not know what is to be done and not done, and has strayed onto a deviant path.” This is refuted with the phrase mahänubhävän. How could these faults be possible for Bhéñma and these others, who have subdued the likes of time and lust?</w:t>
      </w:r>
    </w:p>
    <w:p>
      <w:pPr>
        <w:pStyle w:val="Normal"/>
        <w:rPr/>
      </w:pPr>
      <w:r>
        <w:rPr/>
      </w:r>
    </w:p>
    <w:p>
      <w:pPr>
        <w:pStyle w:val="Normal"/>
        <w:rPr/>
      </w:pPr>
      <w:r>
        <w:rPr/>
        <w:t>“</w:t>
      </w:r>
      <w:r>
        <w:rPr/>
        <w:t>But Bhéñma told Yudhiñöhira, ‘Every man is a slave of economic necessity, which itself is no one's slave. So it is true, O king, that that because of economic necessity I have become captured by the Kauravas.’ So isn't it the case that although these were great souls in the past, now that greatness has become eclipsed by their desire for wealth?” This is true, but still my killing them would make me very miserable; this [Arjuna] states: By killing these Kurus, who are desirous of wealth, greedy for wealth, I would enjoy desirable things, but those things would be smeared with their blood. The idea behind this is that “although they are greedy for wealth, they are still my gurus; therefore if I killed them I would be an enemy of my gurus and so my enjoyment would be tainted by evil.</w:t>
      </w:r>
    </w:p>
    <w:p>
      <w:pPr>
        <w:pStyle w:val="Heading1"/>
        <w:rPr/>
      </w:pPr>
      <w:r>
        <w:rPr/>
        <w:t>(2.6)</w:t>
      </w:r>
    </w:p>
    <w:p>
      <w:pPr>
        <w:pStyle w:val="Normal"/>
        <w:rPr/>
      </w:pPr>
      <w:r>
        <w:rPr/>
        <w:t>Furthermore, even after commiting violence against my gurus the question of my victory or defeat would remain uncertain; this he states in this verse beginning na caitat. And we even do not know which of the two, victory and defeat, would be better for us. These two alternatives he sets forth by saying “whether we defeat them or they defeat us.” What is more, even victory would in effect be defeat for us; this he says with the words beginning yän eva.</w:t>
      </w:r>
    </w:p>
    <w:p>
      <w:pPr>
        <w:pStyle w:val="Heading1"/>
        <w:rPr/>
      </w:pPr>
      <w:r>
        <w:rPr/>
        <w:t>(2.7)</w:t>
      </w:r>
    </w:p>
    <w:p>
      <w:pPr>
        <w:pStyle w:val="Normal"/>
        <w:rPr/>
      </w:pPr>
      <w:r>
        <w:rPr/>
        <w:t>“</w:t>
      </w:r>
      <w:r>
        <w:rPr/>
        <w:t>Well, you are speaking scripture along with logical arguments, and have decided to wander about begging even though you are a kñatriya. What use is there, then, for what I have to say?” Kåñëa answers this in the verse beginning kärpaëya-. My miserliness is my abandoning my nature courage. Since “the ways of dharma are very subtle” my intelligence is also bewildered in the matter of determining my duty. So please You make this determination and tell me what is best. “But if you consider yourself such a paëòita that you will simply refute My statements, how can I speak?” [Arjuna] replies to this by saying, I am your disciple; from now on I am not going try in vain to refute You.”</w:t>
      </w:r>
    </w:p>
    <w:p>
      <w:pPr>
        <w:pStyle w:val="Heading1"/>
        <w:rPr/>
      </w:pPr>
      <w:r>
        <w:rPr/>
        <w:t>(2.8-9)</w:t>
      </w:r>
    </w:p>
    <w:p>
      <w:pPr>
        <w:pStyle w:val="Normal"/>
        <w:rPr/>
      </w:pPr>
      <w:r>
        <w:rPr/>
        <w:t>“</w:t>
      </w:r>
      <w:r>
        <w:rPr/>
        <w:t>But your attitude to me is one of friendship, not reverence. How, then, can I make you my disciple? You should therefore take approach for shelter someone for whom you feel reverence, someone like Dvaipäyana Vyäsa.” This [Arjuna] answers in this verse beginning na hi. I do not clearly see any person in the three worlds who can drive away my sorrow, other than You. I do not consider even Båhaspati more intelligent than myself. Thus, the implied idea is, distressed by such lamentation, who can approach for shelter? Due to this lamentation my senses have become completely dried up, as a great forest fire makes small lakes dry up. “So you should fight now anyway, even distressed by lamentation. Then, defeated these men you will gain the kingdom and, as you become absorbed in royal enjoyments, your lamentation will go away.” This he answers in the words beginning aväpya. The implied meaning is that even on obtaining an kingdom on the earth free from miscreants, or else sovereignty over the demigods in heaven, my senses will still remained dried up.</w:t>
      </w:r>
    </w:p>
    <w:p>
      <w:pPr>
        <w:pStyle w:val="Heading1"/>
        <w:rPr/>
      </w:pPr>
      <w:r>
        <w:rPr/>
        <w:t>(2.10)</w:t>
      </w:r>
    </w:p>
    <w:p>
      <w:pPr>
        <w:pStyle w:val="Normal"/>
        <w:rPr/>
      </w:pPr>
      <w:r>
        <w:rPr/>
        <w:t>“</w:t>
      </w:r>
      <w:r>
        <w:rPr/>
        <w:t>Oh, you are so indiscriminating!” Laughing at him thus in a friendly mood, He submerged [Arjuna] into an ocean of embarrassment by revealing the inappopriateness [of what he said]. The word iva (“as if”) indicates that since he had now assumed the rule of a disciple, it not suitable to laugh at him, and so He his His laughter by contracting His lower lip. The name Håñékeça (“Lord of the senses”) implies that although previously out of love He was regulated by the words of Arjuna, now He is acting especially for Arjuna's benefit and out of love He has also become the regulator of Arjuna's mind. “Between the two armies” implies that Arjuna's depression and Kåñëa's enlightening him were viewed publically by both the armies.</w:t>
      </w:r>
    </w:p>
    <w:p>
      <w:pPr>
        <w:pStyle w:val="Heading1"/>
        <w:rPr/>
      </w:pPr>
      <w:r>
        <w:rPr/>
        <w:t>(2.11)</w:t>
      </w:r>
    </w:p>
    <w:p>
      <w:pPr>
        <w:pStyle w:val="Normal"/>
        <w:rPr/>
      </w:pPr>
      <w:r>
        <w:rPr/>
        <w:t>My dear Arjuna, this lamentation of yours, caused by [the idea of] killing your relatives, is actually based on wrong understanding. And your expression of concern, “How can I [kill] Bhéñma in the battle?” is based on your lack of wisdom. This He states in this verse. You have been lamenting for those who don’t need to be lamented for. You have also been speaking learned words— opinions someone who had mature intelligence might state, like “How can I [kill] Bhéñma in the battle?”—to Me whom an trying to enlighten you. But, the implication is, you actually don’t have any mature intelligence.</w:t>
      </w:r>
    </w:p>
    <w:p>
      <w:pPr>
        <w:pStyle w:val="Normal"/>
        <w:rPr/>
      </w:pPr>
      <w:r>
        <w:rPr/>
      </w:r>
    </w:p>
    <w:p>
      <w:pPr>
        <w:pStyle w:val="Normal"/>
        <w:rPr/>
      </w:pPr>
      <w:r>
        <w:rPr/>
        <w:t>After all, paëòitas, those who have mature intelligence, do not lament for gross bodies when vital airs have left them, since, it is implied, these [bodies] are just temporary. They also do not lament for subtle bodies from which the vital airs have not left, since these [subtle bodies] are also temporary, existing only up to the point of liberation. Indeed, the differing natures of both these [kinds of bodies] are inviolable. Fools, however, lament for the bodies of their fathers and other relatives when their vital airs have departed, and they hardly pay any regard to subtle bodies; we have no business, therefore, with these fools. Bhéñma and the others are all living souls joined by gross and subtle bodies. Since the souls are all eternal, there is no reason to lament for them. Therefore, it is implied, in answer to your earlier statement that dharma-çästra is more authoritative than artha-çästra, I say that jïäna-çästra is even more authoritative than dharma-çästra.</w:t>
      </w:r>
    </w:p>
    <w:p>
      <w:pPr>
        <w:pStyle w:val="Heading1"/>
        <w:rPr/>
      </w:pPr>
      <w:r>
        <w:rPr/>
        <w:t>(2.12)</w:t>
      </w:r>
    </w:p>
    <w:p>
      <w:pPr>
        <w:pStyle w:val="Normal"/>
        <w:rPr/>
      </w:pPr>
      <w:r>
        <w:rPr/>
        <w:t xml:space="preserve">Or else, My dear friend, let Me ask You the following: Even if one becomes sorrowful upon seeing the death of the object of his affection, what is the real object of affection in that case, the self or the body? According to Çukadeva's statement “O King, for every created being the dearmost thing is certainly his own self.” (Bhägavatam 10.14.50), the self only is the object of affection. If this is true, then since there are two different kinds of selves, the jévas and the Supreme Lord, and both kinds of these selves are eternal, therefore there is no death and so the self is not a proper object of sorrow. This He states in this verse beginning na tv eväham. I, the Supersoul, at no time in the past did not exist; rather I only existed. And you, the jéva, also only existed. And also these rulers of men, these kings, these jéva selves, only existed. In this way the fact of there being no previous nonexistence is demonstrated. And it is also not the case that afterwards all of us—I, you, and these kings—will not be, will not continue to exist. Rather, we will simply continue to exist. In this way the fact of there being no destruction is demonstrated. Thus it is proved that since the Supersoul and the jéva souls are eternal are eternal, the soul is not a proper object of lamentation. There are statements of çruti in this regard, such as “He is the one eternal being among all the eternal beings, the one conscious being among all the conscious beings who fulfills the desires of the many others.” (Kaöha Upaniñad 5.3 and Çvetäçvatara Upaniñad 6.13) </w:t>
      </w:r>
    </w:p>
    <w:p>
      <w:pPr>
        <w:pStyle w:val="Heading1"/>
        <w:rPr/>
      </w:pPr>
      <w:r>
        <w:rPr/>
        <w:t>(2.13)</w:t>
      </w:r>
    </w:p>
    <w:p>
      <w:pPr>
        <w:pStyle w:val="Normal"/>
        <w:rPr/>
      </w:pPr>
      <w:r>
        <w:rPr/>
        <w:t>“</w:t>
      </w:r>
      <w:r>
        <w:rPr/>
        <w:t>But by its connection with the self the body should also be an object of affection. By connection with the body, sons, brothers and so on should also be, and by connection with them, also those who are not sons or other family members.(?) Therefore when they are destroyed one should feel sorrow.” In answer to this possible objection, He speaks this verse beginning dehinaù. For the embodied being, the jéva, there is attainment of childhood (kaumäram = kumära-präptiù). Then, when childhood is finished, there is attainment of youth. And when youth is finished, there is attainment of old age. Similar to this, there is also attainment of another body. So just as one does not feel sorrow on the demise of the states of childhood and so on, which are connected with the self and are objects of affection, similarly one should not feel sorrow on the demise of the body, which is connected with the self and is an object of affection. Even if sorrow arises on the demise of youth and attainment of old age, still joy arises on the demise of childhood and attainment of youth. Therefore, the implied idea is, you should be happy that on öhe demise of the old bodies of Bhéñma, Droëa, and others they are going to attain other, new bodies. Or, explaining this otherwise, just as a person attains childhood and the other ages all in the same body, so one and the same embodied being, jéva, attains various bodies.</w:t>
      </w:r>
    </w:p>
    <w:p>
      <w:pPr>
        <w:pStyle w:val="Heading1"/>
        <w:rPr/>
      </w:pPr>
      <w:r>
        <w:rPr/>
        <w:t>(2.14)</w:t>
      </w:r>
    </w:p>
    <w:p>
      <w:pPr>
        <w:pStyle w:val="Normal"/>
        <w:rPr/>
      </w:pPr>
      <w:r>
        <w:rPr/>
        <w:t>“</w:t>
      </w:r>
      <w:r>
        <w:rPr/>
        <w:t xml:space="preserve">Yes, the facts are like this, but still my undiscriminating mind behaves against its own best interest. Uselessly it has become miserable, filled with lamentation and confusion. And not only is mind involved in this, but also all the active functions of the mind, appearing as the various senses like the faculty for perceiving touch, each acts against the interest of the self while perceiving its own object.” In reply to this is spoken this verse. The “touch” or perception of the mäträs, the objects accessible to the senses. “Cold and heat” and “coming and going”: What is pleasurable in hot weather, like cold water, may be painful in cold weather. Therefore tolerate (titikñasva = sahasva) these sensory perceptions, since they are unpredictable in their occurance and they come and go. The religious duty enjoined in scripture is to simply tolerate them. In the month of Mägha (January-February) one does not abandon his religious duty of bathing just because he considers the water painful. Obedience to one’s duty dispels all undesirable deviation from self-interest in due course of time. Similarly, the same sons, brothers and so on who give happiness when they are born and when they earn money and so on, give misery when they die. They also come and go and are not eternal, and you should tolerate them also. Certainly one should not abandon his own duty prescribed by scripture out of concern for them. It is implied that failing to perform one’s prescribed duty will indeed create deviation from self-interest in the course of time. </w:t>
      </w:r>
    </w:p>
    <w:p>
      <w:pPr>
        <w:pStyle w:val="Heading1"/>
        <w:rPr/>
      </w:pPr>
      <w:r>
        <w:rPr/>
        <w:t>(2.15)</w:t>
      </w:r>
    </w:p>
    <w:p>
      <w:pPr>
        <w:pStyle w:val="Normal"/>
        <w:rPr/>
      </w:pPr>
      <w:r>
        <w:rPr/>
        <w:t>If, reflecting on this reasoning, you practice tolerating various disturbances, then in the course of time sense perceptions will no longer cause you misery. And if they no longer cause you misery, that means the soul’s liberation stands right before you. This He states in this verse beginning yam. “For the state of amåta” means “for liberation.”</w:t>
      </w:r>
    </w:p>
    <w:p>
      <w:pPr>
        <w:pStyle w:val="Heading1"/>
        <w:rPr/>
      </w:pPr>
      <w:r>
        <w:rPr/>
        <w:t>(2.16)</w:t>
      </w:r>
    </w:p>
    <w:p>
      <w:pPr>
        <w:pStyle w:val="Normal"/>
        <w:rPr/>
      </w:pPr>
      <w:r>
        <w:rPr/>
        <w:t>This has be addressed to those have already risen to the platform of discrimination. The fact of the matter is, however—according to the statement of çruti, “This living being has no material connection” (Båhad-äraëyaka Upaniñad 4.3.16)—that the jéva self has no connection with his two bodies, gross and subtle, and with the qualities of these bodies, such as lamentation and bewilderment. After all, such connection is false creation of illusion. This He states in this verse beginning na. There is no existence (bhäva = sattä) of the nonexistent, the lamentation, bewilderment and so on which cannot be present in the self because are not properties of the self. Similarly there is no nonexistence, no destruction, of the existence, the real jéva self. Therefore this conclusive understanding (anta = nirëaya) of these two, the nonexistent and existent, is obvious. This means that there are no discrimination in terms of the body and bodily relations, nor sorrow, confusion, and so on, in Bhéñma and so on, and in you and so on—the jéva selves, who are not subject to destruction because their existence is real.</w:t>
      </w:r>
    </w:p>
    <w:p>
      <w:pPr>
        <w:pStyle w:val="Heading1"/>
        <w:rPr/>
      </w:pPr>
      <w:r>
        <w:rPr/>
        <w:t>(2.17)</w:t>
      </w:r>
    </w:p>
    <w:p>
      <w:pPr>
        <w:pStyle w:val="Normal"/>
        <w:rPr/>
      </w:pPr>
      <w:r>
        <w:rPr/>
        <w:t>He further clarifies the meaning of “There is no nonexistence of the existent” in this verse beginning avinäçi. It is the essential identity of the jéva self, by which this entire body is pervaded (tatam = vyäptam). “But if the jéva self is that consciousness which pervades just [his own] body, he is then an entity of medium size, and thus is necessarily noneternal.” No, this is not so; he [the jéva self] is of infinitessimal size according to the Supreme Lord’s words, “among subtle things I am the jéva.” (Bhägavatam 11.16.11), and according the statements of çruti, “This atomic-sized jéva can be known by the mind. The vital air comes into contact with it in five forms.” (Muëòaka Upaniñad 3.1.9), “If one cuts the tip of a hair into one hundred smaller parts, that can be understood as the size of the jéva.” (Çvetäçvatara Upaniñad 5.9), and “He is seen as even smaller, as no bigger than the point of an awl.” (Çvetäçvatara Upaniñad 5.9).</w:t>
      </w:r>
    </w:p>
    <w:p>
      <w:pPr>
        <w:pStyle w:val="Normal"/>
        <w:rPr/>
      </w:pPr>
      <w:r>
        <w:rPr/>
      </w:r>
    </w:p>
    <w:p>
      <w:pPr>
        <w:pStyle w:val="Normal"/>
        <w:rPr/>
      </w:pPr>
      <w:r>
        <w:rPr/>
        <w:t>Nonetheless, [the jéva’s] pervading the entire body is not inconsistent with this, similar to how a precious gem embeded in lacquer or a piece of very potent herbal medicine has the capacity to fortify the entire body when held on the head or chest. [The jéva’s] going to heaven, hell, and various species of life is due to his coming under the sway of superficial designations. This is stated by Lord Dattätreya with reference to the vital air: “By which a man is made to cycle through birth and death.” (Bhägavatam 11.9.20). Thus [the jéva’s] being present everywhere, as will be stated in the following verse, is also not inconsistent. And therefore [there is no destruction] “of him who is infallible,” who is eternal, according to the statement of çruti, “The one eternal being among all the eternal beings, the one conscious being among all the conscious beings, who fulfills the desires of all the others.”</w:t>
      </w:r>
    </w:p>
    <w:p>
      <w:pPr>
        <w:pStyle w:val="Normal"/>
        <w:rPr/>
      </w:pPr>
      <w:r>
        <w:rPr/>
      </w:r>
    </w:p>
    <w:p>
      <w:pPr>
        <w:pStyle w:val="Normal"/>
        <w:rPr/>
      </w:pPr>
      <w:r>
        <w:rPr/>
        <w:t>Or, as an alternative explanation, [it might be questioned] “But there are three entities—the body, the jéva self and the Superself—which are seen everywhere—among human beings, animals and so on. The first two of these—the body and the jéva—have already been described in the words ‘There is no nonexistence of the existent.’ But what are the facts about the third entity, the Supersoul?” In answer to this, this verse beginning avinäçi is spoken. Tu (“but”) expresses the introduction of a contrary idea, since the Supersoul is essentially different from Mäyä and the jéva. Idam (“this”) [in “by whom this is pervaded”] means “the universe.”</w:t>
      </w:r>
    </w:p>
    <w:p>
      <w:pPr>
        <w:pStyle w:val="Heading1"/>
        <w:rPr/>
      </w:pPr>
      <w:r>
        <w:rPr/>
        <w:t>(2.18)</w:t>
      </w:r>
    </w:p>
    <w:p>
      <w:pPr>
        <w:pStyle w:val="Normal"/>
        <w:rPr/>
      </w:pPr>
      <w:r>
        <w:rPr/>
        <w:t>He further clarifies the meaning of the statement “There is no existence of the nonexistent” in this verse beginning antavantaù. Of the embodied being, the jéva, who is immeasurable, meaning difficult to understand because of his being very subtle. Implied by “therefore fight” is the idea that it is not appropriate to abandon your own duty, which is prescribed by scripture.</w:t>
      </w:r>
    </w:p>
    <w:p>
      <w:pPr>
        <w:pStyle w:val="Heading1"/>
        <w:rPr/>
      </w:pPr>
      <w:r>
        <w:rPr/>
        <w:t>(2.19)</w:t>
      </w:r>
    </w:p>
    <w:p>
      <w:pPr>
        <w:pStyle w:val="Normal"/>
        <w:rPr/>
      </w:pPr>
      <w:r>
        <w:rPr/>
        <w:t>My dear companion Arjuna, you are a spirit self, not the subject of killing nor the object of killing; this He states in this verse beginning yaù. One who thinks this one, the jéva, is a killer, or in other words, who thinks, “Arjuna is killing Bhéñma and others,” or else one who thinks [this jéva] is killed, who thinks, “Arjuna is being by Bhéñma and others”&amp;#b151;both of these persons are ignorant. Therefore, the implication is, what fear should you have of the ill-fame that “Arjuna is killing his gurus,” since this is only said by ignorant persons.</w:t>
      </w:r>
    </w:p>
    <w:p>
      <w:pPr>
        <w:pStyle w:val="Heading1"/>
        <w:rPr/>
      </w:pPr>
      <w:r>
        <w:rPr/>
        <w:t>(2.20)</w:t>
      </w:r>
    </w:p>
    <w:p>
      <w:pPr>
        <w:pStyle w:val="Normal"/>
        <w:rPr/>
      </w:pPr>
      <w:r>
        <w:rPr/>
        <w:t>The eternality of the jéva self is established with complete clarity in this verse. “He is not born and does not die” denies any occurrence of birth or death. And therefore he is unborn; since one who is unborn has no birth in any of the three phases of time, he has no previous nonexistence. He is çäsvata, meaning that his existence is perpetual throughout all time; he has no destruction in any of the three phases of time. And thus he is nitya (“eternal”). “But then, since he lives through a long duration, he must become overcome by old age.” No, although ancient he remains as if young (puräëaù = purähpi navaù), since he is not subject to the six kinds of transformations. “But since the body dies shouldn't he also be considered metaphorically to die?” No, there is no basis for such metaphor because he has no real connection with the body.</w:t>
      </w:r>
    </w:p>
    <w:p>
      <w:pPr>
        <w:pStyle w:val="Heading1"/>
        <w:rPr/>
      </w:pPr>
      <w:r>
        <w:rPr/>
        <w:t>(2.21)</w:t>
      </w:r>
    </w:p>
    <w:p>
      <w:pPr>
        <w:pStyle w:val="Normal"/>
        <w:rPr/>
      </w:pPr>
      <w:r>
        <w:rPr/>
        <w:t>Thus, having such knowledge, both you even while fighting and I even while inspiring you to fight are not at fault; this He states in this verse begininning veda. The word nityam (“always”) is a modifier of the verb. The words avinäçinam, ajam and avyayam deny destruction, birth, and debilitation. Who does that person, namely myself, cause to kill, and how? Who does that person, namely you, kill, and how?</w:t>
      </w:r>
    </w:p>
    <w:p>
      <w:pPr>
        <w:pStyle w:val="Heading1"/>
        <w:rPr/>
      </w:pPr>
      <w:r>
        <w:rPr/>
        <w:t>(2.22)</w:t>
      </w:r>
    </w:p>
    <w:p>
      <w:pPr>
        <w:pStyle w:val="Normal"/>
        <w:rPr/>
      </w:pPr>
      <w:r>
        <w:rPr/>
        <w:t>“</w:t>
      </w:r>
      <w:r>
        <w:rPr/>
        <w:t>But because of my fighting a jéva self will give up the body named Bhéñma. Therefore both you and I are the cause.” In reply to this He speaks this verse beginning väsäàsi. The implied idea is, is there any fault in giving up old clothes in order to put on new clothes? In the same way, if Bhéñma gives up his old body and will obtain another new, splendid body, what is the fault on your part or mine?</w:t>
      </w:r>
    </w:p>
    <w:p>
      <w:pPr>
        <w:pStyle w:val="Heading1"/>
        <w:rPr/>
      </w:pPr>
      <w:r>
        <w:rPr/>
        <w:t>(2.23)</w:t>
      </w:r>
    </w:p>
    <w:p>
      <w:pPr>
        <w:pStyle w:val="Normal"/>
        <w:rPr/>
      </w:pPr>
      <w:r>
        <w:rPr/>
        <w:t>No can the self be caused any torment by the çastra and astra weapons employed by you in battle; this He states in this verse beginning nainam. Çastras (“hand weapons”) are swords and so on. “Fire” is the fire weapon, used by you and others. “Water” is the rain weapon. And “wind” is the wind weapon</w:t>
      </w:r>
    </w:p>
    <w:p>
      <w:pPr>
        <w:pStyle w:val="Heading1"/>
        <w:rPr/>
      </w:pPr>
      <w:r>
        <w:rPr/>
        <w:t>(2.24)</w:t>
      </w:r>
    </w:p>
    <w:p>
      <w:pPr>
        <w:pStyle w:val="Normal"/>
        <w:rPr/>
      </w:pPr>
      <w:r>
        <w:rPr/>
        <w:t>Therefore this self is described like this, which He speaks in this verse beginning acchedyaù. The repeated references in this passage, by literal words and by implied meaning, to the self's being eternal should be understood as being for the purpose of making the facts clear to those whose minds are uncertain. This is just as when it is said three or four times that “There is religion in this Kali-yuga; there is religion,” one comes to perceive this fact without doubt. “Going everywhere” means obtaining all the various bodies of demigods, human beings, animals, and so on by one’s own karma. The repetition in saying sthäëu (“stationary”) and acala (“unmoving”) is for the purpose of making it known certainly that [the self] is steady.</w:t>
      </w:r>
    </w:p>
    <w:p>
      <w:pPr>
        <w:pStyle w:val="Heading1"/>
        <w:rPr/>
      </w:pPr>
      <w:r>
        <w:rPr/>
        <w:t>(2.25)</w:t>
      </w:r>
    </w:p>
    <w:p>
      <w:pPr>
        <w:pStyle w:val="Normal"/>
        <w:rPr/>
      </w:pPr>
      <w:r>
        <w:rPr/>
        <w:t>Because of being very subtle [the self] is invisible, and moreover because of being a conscious entity who pervades the entire body he is inconceivable, not accessible to logical conjecture. Because of not being subject to birth and the other six transformations, he is unchangeable.</w:t>
      </w:r>
    </w:p>
    <w:p>
      <w:pPr>
        <w:pStyle w:val="Heading1"/>
        <w:rPr/>
      </w:pPr>
      <w:r>
        <w:rPr/>
        <w:t>(2.26)</w:t>
      </w:r>
    </w:p>
    <w:p>
      <w:pPr>
        <w:pStyle w:val="Normal"/>
        <w:rPr/>
      </w:pPr>
      <w:r>
        <w:rPr/>
        <w:t>In this way I have tried to enlighten you from the point of view of scriptural facts. Now I will also enlighten you from the point of view of worldly facts, so please listen with attention; this He speaks in this verse beginning atha. [If] you think that when the body is born, it’s birth is permanent (nityam = niyatam), and you think that when the body dies, it’s death is permanent. The address “O mighty-armed one” implies that for a valorous kñatriya like you even this battle is your unavoidable prescribed duty, as is stated, “The code of sacred duty for warriors established by Lord Brahmä enjoins that one may have to kill even his own brother. That is indeed a most dreadful law.” (Bhägavatam 10.54.40)</w:t>
      </w:r>
    </w:p>
    <w:p>
      <w:pPr>
        <w:pStyle w:val="Heading1"/>
        <w:rPr/>
      </w:pPr>
      <w:r>
        <w:rPr/>
        <w:t>(2.27)</w:t>
      </w:r>
    </w:p>
    <w:p>
      <w:pPr>
        <w:pStyle w:val="Normal"/>
        <w:rPr/>
      </w:pPr>
      <w:r>
        <w:rPr/>
        <w:t>Because (hi = yasmät) when your self-intiated karma is depleted death is certain (dhruva = niçcita), and because for you when you are dead by the karma of that [previous] body birth is certain. “In an unavoidable matter” implies that death and birth cannot be avoided.</w:t>
      </w:r>
    </w:p>
    <w:p>
      <w:pPr>
        <w:pStyle w:val="Heading1"/>
        <w:rPr/>
      </w:pPr>
      <w:r>
        <w:rPr/>
        <w:t>(2.28)</w:t>
      </w:r>
    </w:p>
    <w:p>
      <w:pPr>
        <w:pStyle w:val="Normal"/>
        <w:rPr/>
      </w:pPr>
      <w:r>
        <w:rPr/>
        <w:t>Thus having denied that there is an fit object of lamentation—in the case of the self with the statement “He is never born and never dies,” and in the case of the body with the statement “For one who is born death is certain”—now this denial is made with reference to both [the self and the body] in this verse beginning avyakta. Living beings—demigods, humans, animals, and so on—who are not manifest (vyaktam = vyaktiù) in the beginning, in the time before their birth; rather at that time their subtle bodies and gross bodies existed without manifestation, in the form of their causal elements, since at that time the elements of earth and so on from which these bodies’ substace derives were present. In the intermediate period of time these beings are manifest, but they are no manifestation after the destruction of their manifestation. Even during the total annihilation of the universe, the living beings remain in subtle form, since their karmic reactions, the subtle forms of sense perception, and so on are then present.</w:t>
      </w:r>
    </w:p>
    <w:p>
      <w:pPr>
        <w:pStyle w:val="Normal"/>
        <w:rPr/>
      </w:pPr>
      <w:r>
        <w:rPr/>
      </w:r>
    </w:p>
    <w:p>
      <w:pPr>
        <w:pStyle w:val="Normal"/>
        <w:rPr/>
      </w:pPr>
      <w:r>
        <w:rPr/>
        <w:t xml:space="preserve">Therefore, it is implied, all beings are unmanifest in their beginning and end, but manifest in the interim. This has been stated by the çrutis in the words “The material energy causes the various moving and nonmoving species of life to appear by activating their material desires” (Bhägavatam 10.87.29). Kä paridevanä means “what lamentation caused by sorrow?” This is as is stated by Närada, “In all circumstances, whether you consider the soul to be an eternal principle, or the material body to be perishable, or everything to exist in the impersonal Absolute Truth, or everything to be an inexplicable combination of matter and spirit, feelings of separation are due only to illusory affection and nothing more.” (Bhägavatam 1.13.44) </w:t>
      </w:r>
    </w:p>
    <w:p>
      <w:pPr>
        <w:pStyle w:val="Heading1"/>
        <w:rPr/>
      </w:pPr>
      <w:r>
        <w:rPr/>
        <w:t>(2.29)</w:t>
      </w:r>
    </w:p>
    <w:p>
      <w:pPr>
        <w:pStyle w:val="Normal"/>
        <w:rPr/>
      </w:pPr>
      <w:r>
        <w:rPr/>
        <w:t>“</w:t>
      </w:r>
      <w:r>
        <w:rPr/>
        <w:t>But what is this amazing thing you are saying? This is something very amazing, that even after being informed of the facts my lack of discrimination is not relieved.” “Yes, this is as you say,” [Kåñëa] replies in this verse beginning äçcaryavat. Enam (“this”) is the self and the body, the entire world comprised of both.</w:t>
      </w:r>
    </w:p>
    <w:p>
      <w:pPr>
        <w:pStyle w:val="Heading1"/>
        <w:rPr/>
      </w:pPr>
      <w:r>
        <w:rPr/>
        <w:t>(2.30)</w:t>
      </w:r>
    </w:p>
    <w:p>
      <w:pPr>
        <w:pStyle w:val="Normal"/>
        <w:rPr/>
      </w:pPr>
      <w:r>
        <w:rPr/>
        <w:t>Then please you decide and tell me what I should do and what I should not do. In answer to this He says, you should not lament, but you should fight, in the two verses beginning dehé.</w:t>
      </w:r>
    </w:p>
    <w:p>
      <w:pPr>
        <w:pStyle w:val="Heading1"/>
        <w:rPr/>
      </w:pPr>
      <w:r>
        <w:rPr/>
        <w:t>(2.31)</w:t>
      </w:r>
    </w:p>
    <w:p>
      <w:pPr>
        <w:pStyle w:val="Normal"/>
        <w:rPr/>
      </w:pPr>
      <w:r>
        <w:rPr/>
        <w:t>Since there is no destruction of the self, you should not tremble, be afraid, of being killed. The logical connection is: Considering also your prescribed duty, you should not tremble.</w:t>
      </w:r>
    </w:p>
    <w:p>
      <w:pPr>
        <w:pStyle w:val="Heading1"/>
        <w:rPr/>
      </w:pPr>
      <w:r>
        <w:rPr/>
        <w:t>(2.32)</w:t>
      </w:r>
    </w:p>
    <w:p>
      <w:pPr>
        <w:pStyle w:val="Normal"/>
        <w:rPr/>
      </w:pPr>
      <w:r>
        <w:rPr/>
        <w:t>Moreover, since those who are killed in a religious battle enjoy even greater happiness than the victors, you should make Bhéñma and the others even happier than yourself by killing them; this He states in this verse beginning yadåcchayä. [The battle] is the means of achieving heaven, even without having performed karma-yoga. “Opened wide” means “with its coverings removed.”</w:t>
      </w:r>
    </w:p>
    <w:p>
      <w:pPr>
        <w:pStyle w:val="Heading1"/>
        <w:rPr/>
      </w:pPr>
      <w:r>
        <w:rPr/>
        <w:t>(2.33)</w:t>
      </w:r>
    </w:p>
    <w:p>
      <w:pPr>
        <w:pStyle w:val="Normal"/>
        <w:rPr/>
      </w:pPr>
      <w:r>
        <w:rPr/>
        <w:t xml:space="preserve">The faults of the contrary He states in the four verses beginning atha. </w:t>
      </w:r>
    </w:p>
    <w:p>
      <w:pPr>
        <w:pStyle w:val="Heading1"/>
        <w:rPr/>
      </w:pPr>
      <w:r>
        <w:rPr/>
        <w:t>(2.34)</w:t>
      </w:r>
    </w:p>
    <w:p>
      <w:pPr>
        <w:pStyle w:val="Normal"/>
        <w:rPr/>
      </w:pPr>
      <w:r>
        <w:rPr/>
        <w:t xml:space="preserve">Avyayäm (“inexhaustible”) means “indestructible.” “Who has been honored” means “who has achieved a very high reputation.” </w:t>
      </w:r>
    </w:p>
    <w:p>
      <w:pPr>
        <w:pStyle w:val="Heading1"/>
        <w:rPr/>
      </w:pPr>
      <w:r>
        <w:rPr/>
        <w:t>(2.35)</w:t>
      </w:r>
    </w:p>
    <w:p>
      <w:pPr>
        <w:pStyle w:val="Normal"/>
        <w:rPr/>
      </w:pPr>
      <w:r>
        <w:rPr/>
        <w:t>For whom you have been highly considered, an object a great esteem: “Arjuna is our enemy, but he is a great hero,” now that you are desisting from the fight you will become insignificant. They, Duryodhana and the other mahä-rathas, will think that you have desisted from the battle out of fear; such is the implied order of the words. That is to say, they will think that it is unlikely for kñatriyas to desist from a fight without being afraid, for some other reason like affection for relatives.</w:t>
      </w:r>
    </w:p>
    <w:p>
      <w:pPr>
        <w:pStyle w:val="Heading1"/>
        <w:rPr/>
      </w:pPr>
      <w:r>
        <w:rPr/>
        <w:t>(2.36)</w:t>
      </w:r>
    </w:p>
    <w:p>
      <w:pPr>
        <w:pStyle w:val="Normal"/>
        <w:rPr/>
      </w:pPr>
      <w:r>
        <w:rPr/>
        <w:t>“</w:t>
      </w:r>
      <w:r>
        <w:rPr/>
        <w:t>Unspeakable words” means such harsh utterances as “eunuch.”</w:t>
      </w:r>
    </w:p>
    <w:p>
      <w:pPr>
        <w:pStyle w:val="Heading1"/>
        <w:rPr/>
      </w:pPr>
      <w:r>
        <w:rPr/>
        <w:t>(2.37)</w:t>
      </w:r>
    </w:p>
    <w:p>
      <w:pPr>
        <w:pStyle w:val="Normal"/>
        <w:rPr/>
      </w:pPr>
      <w:r>
        <w:rPr/>
        <w:t>“</w:t>
      </w:r>
      <w:r>
        <w:rPr/>
        <w:t>But there is no certainty in this fight that I will be victorious. Why, then, should I proceed with the fight?” To this He responds with this verse beginning hataù.</w:t>
      </w:r>
    </w:p>
    <w:p>
      <w:pPr>
        <w:pStyle w:val="Heading1"/>
        <w:rPr/>
      </w:pPr>
      <w:r>
        <w:rPr/>
        <w:t>(2.38)</w:t>
      </w:r>
    </w:p>
    <w:p>
      <w:pPr>
        <w:pStyle w:val="Normal"/>
        <w:rPr/>
      </w:pPr>
      <w:r>
        <w:rPr/>
        <w:t xml:space="preserve">Therefore fighting alone is in all regards your religious duty; but if you still imagine that this is a cause of sin, then learn from Me the way to avoid the generation of sin and then fight; this He says in this verse. Equalizing happiness and distress, and also the gain and failure to gain which are the causes of these, that is to say, gain of the kingdom and loss of the kingdom. Also equalizing the victory and defeat which are the cause of these [gain and loss]; in other words, using discrimination to view them as equal. Situated in such equinimity, you will be fixed in knowledge and will have no sin, as is going to be stated, “He is untouched by sin as a lotus leaf remains untouched by water.” (Bg 5.10) </w:t>
      </w:r>
    </w:p>
    <w:p>
      <w:pPr>
        <w:pStyle w:val="Heading1"/>
        <w:rPr/>
      </w:pPr>
      <w:r>
        <w:rPr/>
        <w:t>(2.39)</w:t>
      </w:r>
    </w:p>
    <w:p>
      <w:pPr>
        <w:pStyle w:val="Normal"/>
        <w:rPr/>
      </w:pPr>
      <w:r>
        <w:rPr/>
        <w:t>He summarizes the jïäna-yoga He has taught in the verse beginning eñä. Säìkhya means “correct knowledge,” with the idea that “the factual truth is declared (khyäyate), or in other words, revealed, by this.” This intelligence has been described, the kind which is meant to be used in this (säìkhya discipline). Now please hear about this kind of intelligence which I am about to describe, the intelligence used in yoga, that is, in bhakti-yoga, becoming endowed with which intelligence having devotion as its object, [you can give up] the bondage of work, that is, the cycle of material existence.</w:t>
      </w:r>
    </w:p>
    <w:p>
      <w:pPr>
        <w:pStyle w:val="Heading1"/>
        <w:rPr/>
      </w:pPr>
      <w:r>
        <w:rPr/>
        <w:t>(2.40)</w:t>
      </w:r>
    </w:p>
    <w:p>
      <w:pPr>
        <w:pStyle w:val="Normal"/>
        <w:rPr/>
      </w:pPr>
      <w:r>
        <w:rPr/>
        <w:t>In this context there are two kinds of yoga, one in the form of the devotional service of hearing, chanting and so on, and the other in the form of selfless work which is offered to the Supreme Lord. Bhakti-yoga is actually the topic of discussion even before the statement “You have a right to do your work” (2.47), as in the statement “be beyond the three modes, Arjuna” (2.45), since it is an established fact from the Eleventh Canto of the Bhägavatam that devotional service transcends the three modes and means of it a person becomes transcendental to the three modes. Because jïäna and karma, on the other hand, are in the modes of goodness and passion, it is deduced that they are not transcedental to the three modes. And the variety of bhakti which is characterized as offering one’s work to the Supreme Lord only accomplishes the assurance that one’s work will not fail to bear its fruit; it does not deserve for its self the actual title of bhakti because it is not devotion is not predominant in it.</w:t>
      </w:r>
    </w:p>
    <w:p>
      <w:pPr>
        <w:pStyle w:val="Normal"/>
        <w:rPr/>
      </w:pPr>
      <w:r>
        <w:rPr/>
      </w:r>
    </w:p>
    <w:p>
      <w:pPr>
        <w:pStyle w:val="Normal"/>
        <w:rPr/>
      </w:pPr>
      <w:r>
        <w:rPr/>
        <w:t>Furthermore, if karma offered to the Supreme Lord were also considered bhakti, then what would constitute regular karma? It might be suggested that work not offered to the Supreme Lord is karma, but that kind of work is proven to be useless by Närada’s statement, “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 (Bhäg. 1.5.12) Therefore in this context that kind of bhakti is being described which is characterized exclusively by the processes of hearing, chanting and so on, and which serves as the disciple for obtaining the sweetness found at the feet of the Supreme Lord. Such bhakti is described, just as selfless karma-yoga is also intended to be described. Both of these should be understood as indicated by the term buddhi-yoga, according to the statements “I give them the intelligence by which they can come to Me” (10.10) and “O Dhanaïjaya, keep all abominable activities far distant by devotional service” (2.49).</w:t>
      </w:r>
    </w:p>
    <w:p>
      <w:pPr>
        <w:pStyle w:val="Normal"/>
        <w:rPr/>
      </w:pPr>
      <w:r>
        <w:rPr/>
      </w:r>
    </w:p>
    <w:p>
      <w:pPr>
        <w:pStyle w:val="Normal"/>
        <w:rPr/>
      </w:pPr>
      <w:r>
        <w:rPr/>
        <w:t xml:space="preserve">Now He speaks of the glories of the transcedental bhakti-yoga of hearing, chanting and so on, in the verse beginning neha. If any start is made in this bhakti-yoga, it cannot become ruined, and so there also cannot be any reverse, as, it is implies, there can be ruin or reverse in the karma of someone who makes an attempt at karma-yoga but then fails to execute his karma. “But then if someone who wants to execute the process of bhakti fails to properly perform his devotional service, he will not obtain the fruits of bhakti.” This He answers in the words beginning sv-alpam. Even what very little, whatever little devotion there is during the commencement of this spiritual discipline (dharma), will deliver one from the greatest fear, from the cycle of material existence. This is as were hear from such statements as “by hearing whose name just once even a Pukkaça is liberated from birth and death,” and we see in the examples of Ajämila and others. </w:t>
      </w:r>
    </w:p>
    <w:p>
      <w:pPr>
        <w:pStyle w:val="Normal"/>
        <w:rPr/>
      </w:pPr>
      <w:r>
        <w:rPr/>
      </w:r>
    </w:p>
    <w:p>
      <w:pPr>
        <w:pStyle w:val="Normal"/>
        <w:rPr/>
      </w:pPr>
      <w:r>
        <w:rPr/>
        <w:t>We can see that this statement has the same message as another statement of the Supreme Lord: “My dear Uddhava, because I have personally established it, this process of devotional service unto Me is transcendental and free from any material motivation. Certainly a devotee never suffers even the slightest loss by adopting this process.” (Bhäg. 11.29.30) But in that other statement a reason is supplied, “because of being transcendental to the modes,” meaning that something which is beyond the modes of nature can never become destroyed; the same reason can be interpolated here also. It should not, moreover, be claimed that selfless karma-yoga also transcends the material modes on the strength of its being offered to the Supreme Lord, since it [nikñäma-karma-yoga] is said to be in the mode of goodness in the statement “Work performed as an offering to Me, without consideration of the fruit, is considered to be in the mode of goodness.” (Bhäg. 11.25.23)</w:t>
      </w:r>
    </w:p>
    <w:p>
      <w:pPr>
        <w:pStyle w:val="Heading1"/>
        <w:rPr/>
      </w:pPr>
      <w:r>
        <w:rPr/>
        <w:t>(2.41)</w:t>
      </w:r>
    </w:p>
    <w:p>
      <w:pPr>
        <w:pStyle w:val="Normal"/>
        <w:rPr/>
      </w:pPr>
      <w:r>
        <w:rPr/>
        <w:t>And furthermore, of all kinds of intelligence that intelligence which is focused on bhakti-yoga is the most excellent; this He states in the verse beginning vyavasäya-. In this bhakti-yoga fixed intelligence is one only. A devotee free from duplicity should develop this sort of convinced intelligence: “The glorification and remembrance of the Lord’s feet which my divine spiritual master has taught me is my means of success, and it is also my goal and my very means of existence. I cannot abandon this whether I am still practicing or have already achieved the goal. This is my object of desire, and this is my duty. Nothing other than this is my duty or appropriate for me to desire, even while dreaming in sleep. Whether I am happy or miserable in this endeavor, and whether my material existence becomes finished or not, I will suffer no loss.” This is as is stated, “My devotee should then remain happy and worship Me with great faith and conviction.” (Bhäg. 11.20.28)</w:t>
      </w:r>
    </w:p>
    <w:p>
      <w:pPr>
        <w:pStyle w:val="Normal"/>
        <w:rPr/>
      </w:pPr>
      <w:r>
        <w:rPr/>
      </w:r>
    </w:p>
    <w:p>
      <w:pPr>
        <w:pStyle w:val="Normal"/>
        <w:rPr/>
      </w:pPr>
      <w:r>
        <w:rPr/>
        <w:t>In other situations intelligence is not one, which He states in the words beginning bahu. [Bahu-çäkhä means] “which has many branches.” Thus in karma-yoga there are countless intelligences, because desires are countless; and because there are countless karmas, their sub-divisions are also countless. Similarly in jïäna-yoga first there is the intelligence which is focuses on selfless work, for the purpose of purifying the mind; then when it has become purified, there is the intelligence which focuses on renunciation of work, and then the intelligence which focuses on jïäna. Further there is the intelligence which is focused on bhakti, for the purpose of protecting one’s jïäna from becoming fruitless; and then there is the intelligence which is focused on renouncing jïäna, according to the Lord’s statement, “And then one should renounce one’s knowledge for Me.” (Bhäg. 11.19.1) Thus there are unlimited kinds of intelligence. Moreover, since the execution of karma, jïäna and bhakti are all obligatory, the branches of each of them are also countless.</w:t>
      </w:r>
    </w:p>
    <w:p>
      <w:pPr>
        <w:pStyle w:val="Heading1"/>
        <w:rPr/>
      </w:pPr>
      <w:r>
        <w:rPr/>
        <w:t>(2.42-43)</w:t>
      </w:r>
    </w:p>
    <w:p>
      <w:pPr>
        <w:pStyle w:val="Normal"/>
        <w:rPr/>
      </w:pPr>
      <w:r>
        <w:rPr/>
        <w:t>Therefore [the intelligence] of one who is not fixed in his determination, of one who works selfishly, is very weak, as He states in the verses beginning yäm imäm. Those who proclaim (pravadanti) [these] flowery words, which are superficially attractive like a flowering but poisonous creeper, who enthusiastically (prakarñeëa) say (vadanti) that “These words of the Vedas are the most excellent”-such persons have their intelligence stolen by these words, and convinced intelligence is not enjoined for them; such is the implied logical connection with the third verse [counting from this one (Text 44)]. In other words, because that [confirmed intelligence] is not present in them, it is not ordained for them. Why do they speak like this? Because they are not wise, because they are fools. Why this is so is stated, [that they are attached to] the fanciful praise spoken in the Vedas in such statements as “Those who perform the Cäturmäsya sacrifice enjoy happiness that can never fail” and “We have drunk the soma juice and become immortal.” They glibly say that there is no other truth, no God. What kind of speech do they utter? The kind which bestows the fruits of birth and karma, and which obtains, arranges for them, abundantly-bahula taken to mean “abundantly gives” (bahu läti) “gives”-[engagement in] the particular ritual acts which aim at the goals of enjoyment and power.</w:t>
      </w:r>
    </w:p>
    <w:p>
      <w:pPr>
        <w:pStyle w:val="Heading1"/>
        <w:rPr/>
      </w:pPr>
      <w:r>
        <w:rPr/>
        <w:t>(2.44)</w:t>
      </w:r>
    </w:p>
    <w:p>
      <w:pPr>
        <w:pStyle w:val="Normal"/>
        <w:rPr/>
      </w:pPr>
      <w:r>
        <w:rPr/>
        <w:t>And consequently that kind of convinced intelligence which is fixed on sämadhi, one-pointedness of consciousness –that is to say, a favorable disposition toward the supreme controller–is not enjoyed for them, who are addicted to enjoyment and power and whose minds are diverted by these flowery words . Çréla Çrédhara Svämé says, “This construction is karma-kartari (intransitive passive usage with the subject also serving as the object).”</w:t>
      </w:r>
    </w:p>
    <w:p>
      <w:pPr>
        <w:pStyle w:val="Heading1"/>
        <w:rPr/>
      </w:pPr>
      <w:r>
        <w:rPr/>
        <w:t>(2.45)</w:t>
      </w:r>
    </w:p>
    <w:p>
      <w:pPr>
        <w:pStyle w:val="Normal"/>
        <w:rPr/>
      </w:pPr>
      <w:r>
        <w:rPr/>
        <w:t>He says “You should disinvolve yourself from all disciplines for achieving the the four-fold goals of life and take shelter of devotional service exclusively,” in the verse beginning trai-guëya. Trai-guëya means “which are comprised of the three modes,” namely karma, jïäna and so on; the Vedas are trai-guëya-viñaya in that the subject matters revealed by them are trai-guëya. This is expressed by the maxim “Things are named by what is prominent in them.” [In the word trai-guëya] the suffix called ñyaï leaves the meaning unchanged. But, as is known from such statements of çruti as “Devotion alone leads one to Him” and “One who has implicit faith in the Lord and in his spiritual master as well...”, småtis such as the Païcarätra, the Gétopaniñad, and Upaniñads such as the Gopäla-täpané also make transcendental devotional service their topic. After all, if devotional service was not spoken of in the Vedas it could not be known reliably.</w:t>
      </w:r>
    </w:p>
    <w:p>
      <w:pPr>
        <w:pStyle w:val="Normal"/>
        <w:rPr/>
      </w:pPr>
      <w:r>
        <w:rPr/>
      </w:r>
    </w:p>
    <w:p>
      <w:pPr>
        <w:pStyle w:val="Normal"/>
        <w:rPr/>
      </w:pPr>
      <w:r>
        <w:rPr/>
        <w:t>Moreover, you should be remove yourself from the regulations of karma, jïäna and so on which enunciated in the Vedas and belong to the three modes. In other words, do not practice them. But the regulations of bhakti enunciated in the Vedas you should by all means carry out. If you fail to execute them you will not be able to avoid implication in the fault described in the statement, “So-called exclusive devotion for Lord Hari, if it ignores the rules of the çruti, småti, Puräëas, and other scriptures like the Païcarätras, becomes just a disturbance for others.” Thus the subject matters of those Vedas which are connected with the modes and those which are transcendental to them can be either under the three modes or beyond them.</w:t>
      </w:r>
    </w:p>
    <w:p>
      <w:pPr>
        <w:pStyle w:val="Normal"/>
        <w:rPr/>
      </w:pPr>
      <w:r>
        <w:rPr/>
      </w:r>
    </w:p>
    <w:p>
      <w:pPr>
        <w:pStyle w:val="Normal"/>
        <w:rPr/>
      </w:pPr>
      <w:r>
        <w:rPr/>
        <w:t xml:space="preserve">In this regard you, however, should be beyond the three modes. That is to say, by transcendental devotional service to Me you should extract yourself from those [Vedic obligations] which are under the three modes. Then you should become beyond duality, free from the concepts honor and dishonor, which belong to the modes. And therefore you should become one who always stays in the company of the nitya-sattvas, the living beings who are eternal, My devotees. If nitya-sattva-stha were interpreted as meaning “always remain situated in the mode of goodness,” the idea of “be beyond the three modes” as it has been interpreted would be contradicted. </w:t>
      </w:r>
    </w:p>
    <w:p>
      <w:pPr>
        <w:pStyle w:val="Normal"/>
        <w:rPr/>
      </w:pPr>
      <w:r>
        <w:rPr/>
      </w:r>
    </w:p>
    <w:p>
      <w:pPr>
        <w:pStyle w:val="Normal"/>
        <w:rPr/>
      </w:pPr>
      <w:r>
        <w:rPr/>
        <w:t>Yoga means “obtaining what was not before obtained,” and kñema means “protecting what has been obtained”; [be] free from these, by not seeking after them due to influence of tasting the blissful exchanges of My devotional service and by the burden of them being carried by Me, the concerned friend of My devotees. [Be] “self-possessed,” endowed with intelligence which is dedicated to Me.</w:t>
      </w:r>
    </w:p>
    <w:p>
      <w:pPr>
        <w:pStyle w:val="Normal"/>
        <w:rPr/>
      </w:pPr>
      <w:r>
        <w:rPr/>
      </w:r>
    </w:p>
    <w:p>
      <w:pPr>
        <w:pStyle w:val="Normal"/>
        <w:rPr/>
      </w:pPr>
      <w:r>
        <w:rPr/>
        <w:t>The distinction between the these ideas of “beyond the three modes” and “belonging to the three modes” is described in the Eleventh Canto [of Çrémad-Bhägavatam (11.25.24-28)]: “Absolute knowledge is in the mode of goodness, knowledge based on duality is in the mode of passion, and foolish, materialistic knowledge is in the mode of ignorance. Knowledge based upon Me, however, is understood to be transcendental. Residence in the forest is in the mode of goodness, residence in a town is in the mode of passion, residence in a gambling house displays the quality of ignorance, and residence in a place where I reside is transcendental. 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Faith directed toward spiritual life is in the mode of goodness, faith rooted in fruitive work is in the mode of passion, faith residing in irreligious activities is in the mode of ignorance, but faith in My devotional service is purely transcendental. Food that is wholesome, pure and obtained without difficulty is in the mode of goodness, food that gives immediate pleasure to the senses is in the mode of passion, and food that is unclean and causes distress is in the mode of ignorance.” Çrédhara Svämi-caraëa comments, “From the word ‘and’ it is understood that ‘[food] offered to Me, however, is beyond the modes.’”</w:t>
      </w:r>
    </w:p>
    <w:p>
      <w:pPr>
        <w:pStyle w:val="Normal"/>
        <w:rPr/>
      </w:pPr>
      <w:r>
        <w:rPr/>
      </w:r>
    </w:p>
    <w:p>
      <w:pPr>
        <w:pStyle w:val="Normal"/>
        <w:rPr/>
      </w:pPr>
      <w:r>
        <w:rPr/>
        <w:t>Thus He mentions the things associated with the three modes in the verses ending “Happiness derived from the self is in the mode of goodness, happiness based on sense gratification is in the mode of passion, and happiness based on delusion and degradation is in the mode of ignorance. But that happiness found within Me is transcendental.” (Bhägavatam 10.25.29) Having done that, in order to prove that what is transcendental is factually beyond the three modes, He next describes how one who is somehow situated in Him by virtue of transcendental devotion conquers attachment to the three modes. He says, “Therefore material substance, place, result of activity, time, knowledge, work, the performer of work, faith, state of consciousness, species of life and destination after death are all based on the three modes of material nature. O best of human beings, all states of material being are related to the interaction of the enjoying soul and material nature. Whether seen, heard of or only conceived within the mind, they are without exception constituted of the modes of nature. O gentle Uddhava, all these different phases of conditioned life arise from work born of the modes of material nature. The living entity who conquers these modes, manifested from the mind, can dedicate himself to Me by the process of devotional service and thus attain pure love for Me.” (Bhägavatam 10.25.30-32)</w:t>
      </w:r>
    </w:p>
    <w:p>
      <w:pPr>
        <w:pStyle w:val="Normal"/>
        <w:rPr/>
      </w:pPr>
      <w:r>
        <w:rPr/>
      </w:r>
    </w:p>
    <w:p>
      <w:pPr>
        <w:pStyle w:val="Normal"/>
        <w:rPr/>
      </w:pPr>
      <w:r>
        <w:rPr/>
        <w:t>Thus attachment to the three modes is defeated only by devotrional service beyond the modes, not otherwise. Later He will answer the question “How does one rise above the three modes?” by saying “One who engages in full devotional service, unfailing in all circumstances, at once transcends the modes of material nature and thus comes to the level of Brahman.” (Bg 14.26) Çrédhara Svämi-caraëa comments on this, “The word ca (‘and’) here has a restrictive sense, ‘one who serves me alone, the Supreme Lord, with undeviating devotional yoga.’”</w:t>
      </w:r>
    </w:p>
    <w:p>
      <w:pPr>
        <w:pStyle w:val="Heading1"/>
        <w:rPr/>
      </w:pPr>
      <w:r>
        <w:rPr/>
        <w:t>(2.46)</w:t>
      </w:r>
    </w:p>
    <w:p>
      <w:pPr>
        <w:pStyle w:val="Normal"/>
        <w:rPr/>
      </w:pPr>
      <w:r>
        <w:rPr/>
        <w:t>Oh, what can be said of the glories of devotional service which is free from material desire and the material modes? If it is even just begun, there can be no loss or diminution. It will also be said to Uddhava in the Eleventh Canto [of the Bhägavatam] (11.29.20) that by even a little of this one becomes completely successful: “My dear Uddhava, because I have personally established it, this process of devotional service unto Me is transcendental and free from any material motivation. Certainly a devotee never suffers even the slightest loss by adopting this process.” But even devotional service with material desires is termed “resolute intelligence,” which is demonstrated by an analogy in this verse beginning yävän.</w:t>
      </w:r>
    </w:p>
    <w:p>
      <w:pPr>
        <w:pStyle w:val="Normal"/>
        <w:rPr/>
      </w:pPr>
      <w:r>
        <w:rPr/>
      </w:r>
    </w:p>
    <w:p>
      <w:pPr>
        <w:pStyle w:val="Normal"/>
        <w:rPr/>
      </w:pPr>
      <w:r>
        <w:rPr/>
        <w:t>The singular form of the word uda-päne (“in the reservor”) indicates that it is a category. In other words, “as much purpose as there is in the reservoirs of water, the wells.” One well is meant for the activities of evacuation, another for brushing teeth, another for washing clothes and so on, another for washing one's hair and so on, another for bathing, and other for drinking. The idea is thus “all the purposes which are served all over, by all the reservoirs of water.” That much purpose is served by the full reservoir, a larger body of water, inasmuch as all the activities of evacuating and so on are accomplished in that one place. Moreover they are accomplished in the various wells only by taking the trouble of walking around from one to another, but they accomplished in a lake without this labor. And they are accomplished in the wells with bad tasting water, but in the lake with sweet water. These differences should be noted.</w:t>
      </w:r>
    </w:p>
    <w:p>
      <w:pPr>
        <w:pStyle w:val="Normal"/>
        <w:rPr/>
      </w:pPr>
      <w:r>
        <w:rPr/>
      </w:r>
    </w:p>
    <w:p>
      <w:pPr>
        <w:pStyle w:val="Normal"/>
        <w:rPr/>
      </w:pPr>
      <w:r>
        <w:rPr/>
        <w:t xml:space="preserve">Similarly, all the purposes achieved by in all the demigods, by worshiping all of them, are achieved also by worship of the one Supreme Lord for one who knows, who is learned, who is called a brähmaëa with the idea that “one who knows brahma, the Vedas, is a brähmaëa.” As far as his knowing the Vedas, moreover, he should especially know the purport of the Vedas, devotional service. </w:t>
      </w:r>
    </w:p>
    <w:p>
      <w:pPr>
        <w:pStyle w:val="Normal"/>
        <w:rPr/>
      </w:pPr>
      <w:r>
        <w:rPr/>
      </w:r>
    </w:p>
    <w:p>
      <w:pPr>
        <w:pStyle w:val="Normal"/>
        <w:rPr/>
      </w:pPr>
      <w:r>
        <w:rPr/>
        <w:t xml:space="preserve">In the Second Canto passage beginning “One who desires to be absorbed in the impersonal brahmajyoti effulgence should worship the master of the Vedas [Lord Brahmä or Båhaspati, the learned priest], one who desires powerful sex should worship the heavenly King, Indra, and one who desires good progeny should worship the great progenitors called the Prajäpatis. One who desires good fortune should worship Durgädevé, the superintendent of the material world.” (Bhägavatam 2.3.2), there is is the statement, “A person who has broader intelligence, whether he be full of all material desire, without any material desire, or desiring liberation, must by all means worship the supreme whole, the Personality of Godhead.” (Bhägavatam 2.3.10) This should be understand as indicating that in the same way as the sun’s rays are intense when they are free from clouds, so devotional service becomes intense by not being mixed with cultivation of knowledge, fruitive work, and so on. In this context one's intelligence is manifold overall, since one has many desires which are fulfilled by many means. But since all these desires are [understood to be] fulfilled by the one Personality of Godhead, one's intelligence is also in part single-focused. From this we should understand that intelligence becomes single-focused by having a object whose qualities are transcendental. </w:t>
      </w:r>
    </w:p>
    <w:p>
      <w:pPr>
        <w:pStyle w:val="Heading1"/>
        <w:rPr/>
      </w:pPr>
      <w:r>
        <w:rPr/>
        <w:t>(2.47)</w:t>
      </w:r>
    </w:p>
    <w:p>
      <w:pPr>
        <w:pStyle w:val="Normal"/>
        <w:rPr/>
      </w:pPr>
      <w:r>
        <w:rPr/>
        <w:t>Thus directing His instructions ostensibly at one person, his dear friend Arjuna, the Personality of Godhead, wanting to explain the yogas of jïäna, bhakti, and karma, has so far spoken about jïäna-yoga and bhakti-yoga. Judging Arjuna to not be a fit candidate for these two, He now describes niñkäma-karma-yoga, in this verse beginning karmaëi. The phrase beginning mä phaleñu: Those who hanker after the fruits of their work have very impure hearts, while your heart is almost purified, and so, the idea is, I am addressing you like this.</w:t>
      </w:r>
    </w:p>
    <w:p>
      <w:pPr>
        <w:pStyle w:val="Normal"/>
        <w:rPr/>
      </w:pPr>
      <w:r>
        <w:rPr/>
      </w:r>
    </w:p>
    <w:p>
      <w:pPr>
        <w:pStyle w:val="Normal"/>
        <w:rPr/>
      </w:pPr>
      <w:r>
        <w:rPr/>
        <w:t>“</w:t>
      </w:r>
      <w:r>
        <w:rPr/>
        <w:t>But if prescribed work is done the result comes necessarily.” This is answered by saying “don’t become the cause of the results of your prescribed work”: By doing one’s prescribed duty with desire for the fruits one becomes the generator of the fruits; you, however, should not be like that. That is to say, this is my benediction which I am giving you. May you also not have attachment for akarma, the nonperformance of your own religious duty, or for vikarma, sinful activity. Rather may you have hatred for them; this is another benediction I give you.</w:t>
      </w:r>
    </w:p>
    <w:p>
      <w:pPr>
        <w:pStyle w:val="Normal"/>
        <w:rPr/>
      </w:pPr>
      <w:r>
        <w:rPr/>
      </w:r>
    </w:p>
    <w:p>
      <w:pPr>
        <w:pStyle w:val="Normal"/>
        <w:rPr/>
      </w:pPr>
      <w:r>
        <w:rPr/>
        <w:t>As we see in Arjuna’s statement in the next chapter of this text, “You seem to be bewildered my intelligence by Your equivocal words,” it should be understand that there isn't meant to be a very tight logical cohesion of the earlier and later statements with the words that introduce them. Rather we should see this mental dialogue going on between Kåñëa and Arjuna: “As I am assuming the roles of chariot driver and so on in obedience to your order, so you also should obey My order.”</w:t>
      </w:r>
    </w:p>
    <w:p>
      <w:pPr>
        <w:pStyle w:val="Heading1"/>
        <w:rPr/>
      </w:pPr>
      <w:r>
        <w:rPr/>
        <w:t>(2.48)</w:t>
      </w:r>
    </w:p>
    <w:p>
      <w:pPr>
        <w:pStyle w:val="Normal"/>
        <w:rPr/>
      </w:pPr>
      <w:r>
        <w:rPr/>
        <w:t>He teaches the methodology of working without desire in this verse beginning yoga-sthaù. The implied idea is that by this yoga becoming equal-minded, you should simply execute your duty of battle. This niñkäma-karma-yoga gradually transforms into jïäna-yoga. Thus jïäna-yoga is also understood by the purport derived from the meanings of the previous and following verses.</w:t>
      </w:r>
    </w:p>
    <w:p>
      <w:pPr>
        <w:pStyle w:val="Heading1"/>
        <w:rPr/>
      </w:pPr>
      <w:r>
        <w:rPr/>
        <w:t>(2.49)</w:t>
      </w:r>
    </w:p>
    <w:p>
      <w:pPr>
        <w:pStyle w:val="Normal"/>
        <w:rPr/>
      </w:pPr>
      <w:r>
        <w:rPr/>
        <w:t>He condemns performing fruitive duty with desire in this verse beginning düreëa. [Keep distant] lesser, very inferior, work, that which is motivated by personal desire by means of buddhi-yoga, which is niñkäma-karma-yoga offered to the Supreme Lord. “In intelligence” means “in work without desire,” and buddhi-yoga means niñkäma-karma-yoga.</w:t>
      </w:r>
    </w:p>
    <w:p>
      <w:pPr>
        <w:pStyle w:val="Heading1"/>
        <w:rPr/>
      </w:pPr>
      <w:r>
        <w:rPr/>
        <w:t>(2.50-51)</w:t>
      </w:r>
    </w:p>
    <w:p>
      <w:pPr>
        <w:pStyle w:val="Normal"/>
        <w:rPr/>
      </w:pPr>
      <w:r>
        <w:rPr/>
        <w:t>Work to achieve, to strive for, the yoga which has described before, because in all kinds of work, both with and without desire, yoga alone is the means of working free from attachment. Kauçalam means “expertise.”</w:t>
      </w:r>
    </w:p>
    <w:p>
      <w:pPr>
        <w:pStyle w:val="Heading1"/>
        <w:rPr/>
      </w:pPr>
      <w:r>
        <w:rPr/>
        <w:t>(2.52)</w:t>
      </w:r>
    </w:p>
    <w:p>
      <w:pPr>
        <w:pStyle w:val="Normal"/>
        <w:rPr/>
      </w:pPr>
      <w:r>
        <w:rPr/>
        <w:t xml:space="preserve">He states that “You will develop yoga thus by practicing niñkäma-karma which is offered to the Supreme Lord,” in this verse beginning yadä. When your intelligence, your mind, passes completely beyond the denseness of confusion, then you will achieve indifference toward what is to be heard and what has been heard, that is to say, toward both ideas that are going to be heard and ideas that have already been heard. The implied idea is that you will think, “Since my lack of faith and wrong conceptions are destroyed, what use is there for me in listening to the instructions of scripture? The best thing for me now is to spend every single moment practicing my sädhana.” </w:t>
      </w:r>
    </w:p>
    <w:p>
      <w:pPr>
        <w:pStyle w:val="Heading1"/>
        <w:rPr/>
      </w:pPr>
      <w:r>
        <w:rPr/>
        <w:t>(2.53)</w:t>
      </w:r>
    </w:p>
    <w:p>
      <w:pPr>
        <w:pStyle w:val="Normal"/>
        <w:rPr/>
      </w:pPr>
      <w:r>
        <w:rPr/>
        <w:t xml:space="preserve">And then [your intelligence] will become unfavorably disposed to, that is to say, detached from, hearing about various topics, both worldly and Vedic. The reason for this is that [your intelligence will become] stationary, or in other words, uninclined to move among all those ideas. Rather [it will become] unmoving, firmly steady, in samädhi, the characteristics of which will be described in the Sixth Chapter. Then [you will attain] yoga, meaning that by obtaining spiritual perception you will become liberated even in this life. </w:t>
      </w:r>
    </w:p>
    <w:p>
      <w:pPr>
        <w:pStyle w:val="Heading1"/>
        <w:rPr/>
      </w:pPr>
      <w:r>
        <w:rPr/>
        <w:t>(2.54)</w:t>
      </w:r>
    </w:p>
    <w:p>
      <w:pPr>
        <w:pStyle w:val="Normal"/>
        <w:rPr/>
      </w:pPr>
      <w:r>
        <w:rPr/>
        <w:t>Having heard about “intelligence fixed in samädhi,” [Arjuna] now inquires about the factual characteristics of a yogé, in this verse beginning sthita-prajïasya; sthita-prajïasya means “of him whose wisdom, intelligence, is fixed, steady, unmoving.” “What is his language?” means—taking “language” in the sense of “that by which something is described”—“how is he characterized?”</w:t>
      </w:r>
    </w:p>
    <w:p>
      <w:pPr>
        <w:pStyle w:val="Normal"/>
        <w:rPr/>
      </w:pPr>
      <w:r>
        <w:rPr/>
      </w:r>
    </w:p>
    <w:p>
      <w:pPr>
        <w:pStyle w:val="Normal"/>
        <w:rPr/>
      </w:pPr>
      <w:r>
        <w:rPr/>
        <w:t>What sort of person are we talking about? One fixed in samädhi, which means to say, who will later become fixed in samädhi. Thus the person who is liberated in this life has two designations, “of steady intelligence” and “situated in trance.” “What does he speak?” means “How does he speak when confronted by happiness and distress, honor and dishonor, praise and criticism, affection and enmity?” In other words, what does he say, openly or to himself? “How does he sit?” means “What is the manner in which he avoids moving about among the external objects of his senses?” “How does he walk?” means “What is the manner in which he does move among them?”</w:t>
      </w:r>
    </w:p>
    <w:p>
      <w:pPr>
        <w:pStyle w:val="Heading1"/>
        <w:rPr/>
      </w:pPr>
      <w:r>
        <w:rPr/>
        <w:t>(2.55)</w:t>
      </w:r>
    </w:p>
    <w:p>
      <w:pPr>
        <w:pStyle w:val="Normal"/>
        <w:rPr/>
      </w:pPr>
      <w:r>
        <w:rPr/>
        <w:t>He speaks answers to the four questions, in the same order, starting with this verse beginning prajähäti and continuing to the end of the chapter. The word sarvän (“all”) implies that this person has no desire at all in any regard. Mano-gatän (“mental”) indicates how it is appropriate to give up the desires, since are not intrinsic qualities of the self. If they were intrinsic qualities of the self they would be impossible to give up, like the heat of fire. The reason for this [renouncing] is given, that one is satisfied by the kind of spiritual bliss which is obtained in the mind when the self withdraws itself. Thus the çruti states, “When he become free from all the desires harbored in his heart, the mortal being becomes immortal and realizes the Supreme.” (Kaöha Upaniñad 2.3.14)</w:t>
      </w:r>
    </w:p>
    <w:p>
      <w:pPr>
        <w:pStyle w:val="Heading1"/>
        <w:rPr/>
      </w:pPr>
      <w:r>
        <w:rPr/>
        <w:t>(2.56)</w:t>
      </w:r>
    </w:p>
    <w:p>
      <w:pPr>
        <w:pStyle w:val="Normal"/>
        <w:rPr/>
      </w:pPr>
      <w:r>
        <w:rPr/>
        <w:t>The answer to “How is he designated?” is spoken in the two verses beginning duùkheñu. When miseries confront him— miseries of the self such as hunger, thirst, fever, headaches, and neurological disorders; miseries caused by other creatures like snakes and tigers; and miseries caused by natural forces such as excessive wind and rain—his mind is not disturbed. That is to say, he is not agitated in the midst of miseries, saying to himself, or out loud if asked by anyone, “This suffering is the matured reaction of my past misdeeds, and I have to experience it.” An intelligent person can read the absence of distortion in his facial expression as a sign of his not being disturbed. One who falsely exhibits the symptoms of freedom from agitation, however, is a cheat; an intelligent person who discovers him will call him fallen. Similarly, the idea is, when someone is free from hankering even when facilities for enjoyment confront him, saying to himself and out loud, “This is the manifest reaction of my past reaction, which I have to experience,” an intelligent person can surmise this as the sign of his being free from hankering for enjoyment.</w:t>
      </w:r>
    </w:p>
    <w:p>
      <w:pPr>
        <w:pStyle w:val="Normal"/>
        <w:rPr/>
      </w:pPr>
      <w:r>
        <w:rPr/>
      </w:r>
    </w:p>
    <w:p>
      <w:pPr>
        <w:pStyle w:val="Normal"/>
        <w:rPr/>
      </w:pPr>
      <w:r>
        <w:rPr/>
        <w:t>Specifying these symtoms more explicitly, He describes [this person as] finished with attachment, affinity to objects of enjoyment, finished with fear of such beings as tigers and so on who might eat him, and finished with anger toward family members who might kill him. For example, when the founder of the Bharata dynasty was brought in front of the deity of the goddess, he was neither afraid of the king of the bandits who was intending to cut off his head nor angry at him.</w:t>
      </w:r>
    </w:p>
    <w:p>
      <w:pPr>
        <w:pStyle w:val="Heading1"/>
        <w:rPr/>
      </w:pPr>
      <w:r>
        <w:rPr/>
        <w:t>(2.57)</w:t>
      </w:r>
    </w:p>
    <w:p>
      <w:pPr>
        <w:pStyle w:val="Normal"/>
        <w:rPr/>
      </w:pPr>
      <w:r>
        <w:rPr/>
        <w:t>“</w:t>
      </w:r>
      <w:r>
        <w:rPr/>
        <w:t>Without any special affinity” means devoid of conditional affection; some little unconditional affection does remain in him, however, due to his compassionate nature. When he obtains what is favorable, the familiar kinds of personal service in the shape of respectful greetings, meals and so on, and when obtains unfavorable disrespect, blows from other’s fists, and so on, he does not respectively rejoice or show hatred. He does not rejoice, speaking praise in such words as, “You are righteous servant of the perfect saints; may you enjoy happiness,” and he does not show hatred, cursing someone with the words, “You sinner, go to hell!” His intelligence is well fixed; firmly directed toward the trance of perfection. In other words, he is called one well established in wisdom.</w:t>
      </w:r>
    </w:p>
    <w:p>
      <w:pPr>
        <w:pStyle w:val="Heading1"/>
        <w:rPr/>
      </w:pPr>
      <w:r>
        <w:rPr/>
        <w:t>(2.58)</w:t>
      </w:r>
    </w:p>
    <w:p>
      <w:pPr>
        <w:pStyle w:val="Normal"/>
        <w:rPr/>
      </w:pPr>
      <w:r>
        <w:rPr/>
        <w:t xml:space="preserve">The answer to “How does he sit?” is stated in this verse beginning yadä. He withdraws his senses, hearing and so on, from the senses’ objects, sound and so on. The idea is that the “sitting” of the person whose intelligence is fixed is his prohibiting his senses, which are well under his control, from moving among external objects, and makes them remain unmoving within himself. An analogy exemplifying this is given, of the turtle, who by his own will places his limbs—mouth, eyes and so on—within himself. </w:t>
      </w:r>
    </w:p>
    <w:p>
      <w:pPr>
        <w:pStyle w:val="Heading1"/>
        <w:rPr/>
      </w:pPr>
      <w:r>
        <w:rPr/>
        <w:t>(2.59)</w:t>
      </w:r>
    </w:p>
    <w:p>
      <w:pPr>
        <w:pStyle w:val="Normal"/>
        <w:rPr/>
      </w:pPr>
      <w:r>
        <w:rPr/>
        <w:t>“</w:t>
      </w:r>
      <w:r>
        <w:rPr/>
        <w:t>But,” someone might question, “it is possible that even a fool’s senses might not roam about among their objects on account of fasting or being sick.” This is answered in this verse beginning viñayeñu. Rasa-varjam means “except for rasa, which means attraction, hankering.” In other words, hankering for the senses’ objects does not cease. But for this person whose intelligence is fixed, hankering for sense objects desists after he sees the Supreme, the Supersoul. Thus there is no deviation from the definition [of rasa]. It is implied, however, that one who is only capable of realizing his own self is only a practitioner who has not yet achieved perfection.</w:t>
      </w:r>
    </w:p>
    <w:p>
      <w:pPr>
        <w:pStyle w:val="Heading1"/>
        <w:rPr/>
      </w:pPr>
      <w:r>
        <w:rPr/>
        <w:t>(2.60)</w:t>
      </w:r>
    </w:p>
    <w:p>
      <w:pPr>
        <w:pStyle w:val="Normal"/>
        <w:rPr/>
      </w:pPr>
      <w:r>
        <w:rPr/>
        <w:t>He states how in the stage of practice there must be great endeavor, and there is not always sufficient power to subdue the senses, in this verse beginning yatataù. “Impetuous” means “prone to create harrassment,” or in other words, “capable of agitating.”</w:t>
      </w:r>
    </w:p>
    <w:p>
      <w:pPr>
        <w:pStyle w:val="Heading1"/>
        <w:rPr/>
      </w:pPr>
      <w:r>
        <w:rPr/>
        <w:t>(2.61)</w:t>
      </w:r>
    </w:p>
    <w:p>
      <w:pPr>
        <w:pStyle w:val="Normal"/>
        <w:rPr/>
      </w:pPr>
      <w:r>
        <w:rPr/>
        <w:t>Mat-para means “My devotee”; thus “Without devotion to Me there can be no victory over the senses,” as will be seen throughout the rest of this book. This is as stated by Uddhava, “O lotus-eyed Lord, generally those yogés who try to steady the mind experience frustration because of their inability to perfect the state of trance. Thus they weary in their attempt to bring the mind under control. Therefore, O lotus-eyed Lord of the universe, swanlike men take shelter of Your lotus feet, the source of all transcendental ecstasy.” (Bhägavatam 11.29.2-3) The words vaçe hi (“indeed under control”) indicate how one whose intelligence is fixed is different from a sädhaka, since his senses are under control.</w:t>
      </w:r>
    </w:p>
    <w:p>
      <w:pPr>
        <w:pStyle w:val="Heading1"/>
        <w:rPr/>
      </w:pPr>
      <w:r>
        <w:rPr/>
        <w:t>(2.62)</w:t>
      </w:r>
    </w:p>
    <w:p>
      <w:pPr>
        <w:pStyle w:val="Normal"/>
        <w:rPr/>
      </w:pPr>
      <w:r>
        <w:rPr/>
        <w:t>A person of fixed intelligence’s control of his mind is the cause of his bringing his external senses under control. “But now hear what happens when control of the mind is lacking”; this He describes in this verse beginning dhyäyataù. “Association” means “attachment,” by attachment there comes too much desire, hankering, for those [sense objects], and from desire, when it is frustrated by anything, comes anger.</w:t>
      </w:r>
    </w:p>
    <w:p>
      <w:pPr>
        <w:pStyle w:val="Heading1"/>
        <w:rPr/>
      </w:pPr>
      <w:r>
        <w:rPr/>
        <w:t>(2.63)</w:t>
      </w:r>
    </w:p>
    <w:p>
      <w:pPr>
        <w:pStyle w:val="Normal"/>
        <w:rPr/>
      </w:pPr>
      <w:r>
        <w:rPr/>
        <w:t xml:space="preserve">From anger comes bewilderment, the inability to discriminate what should be done and what should not be done. From that comes loss of memory of one's self-interest as taught by scripture. From that comes loss of intelligence, one’s determination for higher purposes. And then one becomes totally ruined; that is to say, he falls into the deep well of material life. </w:t>
      </w:r>
    </w:p>
    <w:p>
      <w:pPr>
        <w:pStyle w:val="Heading1"/>
        <w:rPr/>
      </w:pPr>
      <w:r>
        <w:rPr/>
        <w:t>(2.64)</w:t>
      </w:r>
    </w:p>
    <w:p>
      <w:pPr>
        <w:pStyle w:val="Normal"/>
        <w:rPr/>
      </w:pPr>
      <w:r>
        <w:rPr/>
        <w:t>If the mind does not involve itself with sense objects, then there is no fault in one’s self-controlled senses involving themselves with their objects. Intending to state this, He speaks the answer to “How does he walk?” in this verse beginning räga-. One whose ätmä or mind is vidheya, which means “obedient to instructions.” The Amara-koña says, “Vidheya has any of the meanings of ‘amenable to being disciplined,’ ‘obedient to instructions,’” ‘willing to listen,’ ‘docile,’ ‘affectionate,’ ‘faithful,’ ‘humble,’ or ‘courteous.’”</w:t>
      </w:r>
    </w:p>
    <w:p>
      <w:pPr>
        <w:pStyle w:val="Normal"/>
        <w:rPr/>
      </w:pPr>
      <w:r>
        <w:rPr/>
      </w:r>
    </w:p>
    <w:p>
      <w:pPr>
        <w:pStyle w:val="Normal"/>
        <w:rPr/>
      </w:pPr>
      <w:r>
        <w:rPr/>
        <w:t xml:space="preserve">Since it is said “he achieves satisfaction,” what to speak of the fact that such a fit candidate is not at fault by involving himself with the objects of the senses. Rather, for him this involvement is a virtue. The idea is that whether a person with fixed intelligence rejects or accepts sense enjoyment, whether he is sitting or walking, both are auspicious for him. </w:t>
      </w:r>
    </w:p>
    <w:p>
      <w:pPr>
        <w:pStyle w:val="Heading1"/>
        <w:rPr/>
      </w:pPr>
      <w:r>
        <w:rPr/>
        <w:t>(2.65)</w:t>
      </w:r>
    </w:p>
    <w:p>
      <w:pPr>
        <w:pStyle w:val="Normal"/>
        <w:rPr/>
      </w:pPr>
      <w:r>
        <w:rPr/>
        <w:t>“</w:t>
      </w:r>
      <w:r>
        <w:rPr/>
        <w:t>Intelligence becomes steady” means that it becomes altogether firm in its aim toward its desired goal. Thus, it is implied, even in the absence of involvement with sense objects the intelligence’s involvement with suitable objects is its happiness. “For one whose heart is satisfied” indicates that only by devotional service does the heart become satisfied. In the First Canto is demonstrated elaborately that without devotional service the heart cannot become satisfied, as we see in the case of Vyäsadeva, who even after having compiled the Vedänta scripture was not satisfied in his heart, but gained satisfaction of the heart by the devotional service taught to him by Çré Närada.</w:t>
      </w:r>
    </w:p>
    <w:p>
      <w:pPr>
        <w:pStyle w:val="Heading1"/>
        <w:rPr/>
      </w:pPr>
      <w:r>
        <w:rPr/>
        <w:t>(2.66)</w:t>
      </w:r>
    </w:p>
    <w:p>
      <w:pPr>
        <w:pStyle w:val="Normal"/>
        <w:rPr/>
      </w:pPr>
      <w:r>
        <w:rPr/>
        <w:t>He corroborates the already stated idea by negative logic in this verse beginning nästi. For a mind that is “unengaged,” not under control, there is no intelligence, wisdom focused on the self. For the one who is not engaged and who lacks such intelligence, there is no bhävanä or meditation on the Supreme Lord. For him who has no bhävanä, who is not meditating, there is no peace, no cessation of sense gratification. And for him who is not peaceful there is no happiness, no bliss of the self.</w:t>
      </w:r>
    </w:p>
    <w:p>
      <w:pPr>
        <w:pStyle w:val="Heading1"/>
        <w:rPr/>
      </w:pPr>
      <w:r>
        <w:rPr/>
        <w:t>(2.67)</w:t>
      </w:r>
    </w:p>
    <w:p>
      <w:pPr>
        <w:pStyle w:val="Normal"/>
        <w:rPr/>
      </w:pPr>
      <w:r>
        <w:rPr/>
        <w:t>How one who is not engaged does not have proper intelligence is demonstrated: Among the various senses each interacting with their own objects, to whichever one sense the mind is applied, caused by the living entity to follow all the other senses(?), that one sense takes away the living entity’s wisdom, his intelligence, as a boat is carried away on the water by an unfavorable breeze.</w:t>
      </w:r>
    </w:p>
    <w:p>
      <w:pPr>
        <w:pStyle w:val="Heading1"/>
        <w:rPr/>
      </w:pPr>
      <w:r>
        <w:rPr/>
        <w:t>(2.68)</w:t>
      </w:r>
    </w:p>
    <w:p>
      <w:pPr>
        <w:pStyle w:val="Normal"/>
        <w:rPr/>
      </w:pPr>
      <w:r>
        <w:rPr/>
        <w:t>For that person who has subdued his mind. Thus, O mighty-armed one, just as you are subduing your enemies, so also subdue your mind; such is the implied idea.</w:t>
      </w:r>
    </w:p>
    <w:p>
      <w:pPr>
        <w:pStyle w:val="Heading1"/>
        <w:rPr/>
      </w:pPr>
      <w:r>
        <w:rPr/>
        <w:t>(2.69)</w:t>
      </w:r>
    </w:p>
    <w:p>
      <w:pPr>
        <w:pStyle w:val="Normal"/>
        <w:rPr/>
      </w:pPr>
      <w:r>
        <w:rPr/>
        <w:t xml:space="preserve">For one whose intelligence is fixed, however, all the senses become subdued automatically; this He states in this verse beginning yä. There are two kinds of intelligence, that which is inclined toward the self and that which is inclined toward sense gratification. Among these, intelligence inclined toward the self is nighttime for all living beings. As a person sleeping during the night is unaware of everything happening, so all living beings are ignorant of that object which obtained in intelligence inclined toward the self. But the self-controlled person, he whose is fixed in wisdom, does not sleep but remains awake; he thus experiences directly the bliss found in intelligence focused on the self. In that intelligence inclined toward sense gratification in which the living beings remain awake, they do not sleep but experience directly the sense enjoyment, sorrow and confusion which belong to that kind of intelligence. That same intelligence is night for the sage, the person fixed in wisdom; in other words, he does not experience anything belonging to that intelligence. Rather, it is implied, he observes the materialists’ objects of sense gratification, looking at them with indifference, and he also accepts the objects of his own enjoyment as is appropriate, accepting them without becoming entangled. </w:t>
      </w:r>
    </w:p>
    <w:p>
      <w:pPr>
        <w:pStyle w:val="Heading1"/>
        <w:rPr/>
      </w:pPr>
      <w:r>
        <w:rPr/>
        <w:t>(2.70)</w:t>
      </w:r>
    </w:p>
    <w:p>
      <w:pPr>
        <w:pStyle w:val="Normal"/>
        <w:rPr/>
      </w:pPr>
      <w:r>
        <w:rPr/>
        <w:t>Nonagitation while contacting the objects of the senses is freedom from entanglement, which He states in this verse. As during the rainy season the rivers’ waters enter the ocean from various directions. What is the ocean like? Not becoming overfilled at all, not able to be filled to capacity even by all that water. “Immovable and fixed” means not transgressing its boundaries. In the same way one whom objects of sense gratification enter, that is to, approach to be enjoyed. Just as the ocean does not undergo any change whether the waters enter it or not, so the person fixed in wisdom is not agitated while enjoying objects of desire or not enjoying them. “Peace” here means “knowledge.”</w:t>
      </w:r>
    </w:p>
    <w:p>
      <w:pPr>
        <w:pStyle w:val="Heading1"/>
        <w:rPr/>
      </w:pPr>
      <w:r>
        <w:rPr/>
        <w:t>(2.71)</w:t>
      </w:r>
    </w:p>
    <w:p>
      <w:pPr>
        <w:pStyle w:val="Normal"/>
        <w:rPr/>
      </w:pPr>
      <w:r>
        <w:rPr/>
        <w:t xml:space="preserve">Someone, however, might have no trust in material pleasures and avoid enjoying them; this He states in this verse beginning vihäya. “Without any sense of ‘I’ and ‘my’” means devoid of egotism and possessiveness in relation to the body and things connected with the body. </w:t>
      </w:r>
    </w:p>
    <w:p>
      <w:pPr>
        <w:pStyle w:val="Heading1"/>
        <w:rPr/>
      </w:pPr>
      <w:r>
        <w:rPr/>
        <w:t>(2.72)</w:t>
      </w:r>
    </w:p>
    <w:p>
      <w:pPr>
        <w:pStyle w:val="Normal"/>
        <w:rPr/>
      </w:pPr>
      <w:r>
        <w:rPr/>
        <w:t>He sums up in the verse beginning eñä. Brähmé means “leading to attainment of Brahman.” At the final hour, the time of death, what to speak of [following this path] from childhood.</w:t>
      </w:r>
    </w:p>
    <w:p>
      <w:pPr>
        <w:pStyle w:val="Normal"/>
        <w:rPr/>
      </w:pPr>
      <w:r>
        <w:rPr/>
      </w:r>
    </w:p>
    <w:p>
      <w:pPr>
        <w:pStyle w:val="Normal"/>
        <w:rPr/>
      </w:pPr>
      <w:r>
        <w:rPr/>
        <w:t xml:space="preserve">This chapter, in which [Kåñëa] has described jïäna and karma openly, and devotional service in a less obvious way, is called the summary codes of Çré Gétä. </w:t>
      </w:r>
    </w:p>
    <w:p>
      <w:pPr>
        <w:pStyle w:val="Normal"/>
        <w:rPr/>
      </w:pPr>
      <w:r>
        <w:rPr/>
      </w:r>
    </w:p>
    <w:p>
      <w:pPr>
        <w:pStyle w:val="Normal"/>
        <w:rPr/>
      </w:pPr>
      <w:r>
        <w:rPr/>
        <w:t>Thus ends the Särärtha-varñiëé commentary on the Second Chapter of Çré Bhagavad-gétä, which gives pleasure to the hearts of the Lord’s devotees, and has been written on the strength of their association.</w:t>
      </w:r>
    </w:p>
    <w:p>
      <w:pPr>
        <w:pStyle w:val="Normal"/>
        <w:rPr/>
      </w:pPr>
      <w:r>
        <w:rPr/>
      </w:r>
    </w:p>
    <w:p>
      <w:pPr>
        <w:pStyle w:val="Normal"/>
        <w:rPr/>
      </w:pPr>
      <w:r>
        <w:rPr/>
      </w:r>
    </w:p>
    <w:p>
      <w:pPr>
        <w:pStyle w:val="Normal"/>
        <w:rPr/>
      </w:pPr>
      <w:r>
        <w:rPr/>
        <w:t>2.1</w:t>
        <w:tab/>
        <w:tab/>
        <w:t>ätmänätma-vivekena/ çoka-moha-tamo nudan</w:t>
      </w:r>
    </w:p>
    <w:p>
      <w:pPr>
        <w:pStyle w:val="Normal"/>
        <w:rPr/>
      </w:pPr>
      <w:r>
        <w:rPr/>
        <w:tab/>
        <w:tab/>
        <w:t>dvitéye kåñëa-candro ’tra/ proce muktasya lakñaëam</w:t>
      </w:r>
    </w:p>
    <w:p>
      <w:pPr>
        <w:pStyle w:val="Normal"/>
        <w:rPr/>
      </w:pPr>
      <w:r>
        <w:rPr/>
      </w:r>
    </w:p>
    <w:p>
      <w:pPr>
        <w:pStyle w:val="Normal"/>
        <w:rPr/>
      </w:pPr>
      <w:r>
        <w:rPr/>
        <w:t>2.2</w:t>
      </w:r>
    </w:p>
    <w:p>
      <w:pPr>
        <w:pStyle w:val="Normal"/>
        <w:rPr/>
      </w:pPr>
      <w:r>
        <w:rPr>
          <w:rFonts w:eastAsia="Tamal"/>
        </w:rPr>
        <w:t xml:space="preserve">   </w:t>
      </w:r>
      <w:r>
        <w:rPr/>
        <w:t>kaçmalaà mohaù. viñame ’tra saìgräma-saìkaöe. kuto hetoù. upasthitaà tväà präptam abhüt? anärya-juñöaà su-pratiñöhita-lokair asevitam asvargyam akérti-karam iti pära-trikaihika-sukha-pratikulam ity arthaù.</w:t>
      </w:r>
    </w:p>
    <w:p>
      <w:pPr>
        <w:pStyle w:val="Normal"/>
        <w:rPr/>
      </w:pPr>
      <w:r>
        <w:rPr/>
      </w:r>
    </w:p>
    <w:p>
      <w:pPr>
        <w:pStyle w:val="Normal"/>
        <w:rPr/>
      </w:pPr>
      <w:r>
        <w:rPr/>
        <w:t>2.3</w:t>
      </w:r>
    </w:p>
    <w:p>
      <w:pPr>
        <w:pStyle w:val="Normal"/>
        <w:rPr/>
      </w:pPr>
      <w:r>
        <w:rPr>
          <w:rFonts w:eastAsia="Tamal"/>
        </w:rPr>
        <w:t xml:space="preserve">   </w:t>
      </w:r>
      <w:r>
        <w:rPr/>
        <w:t>klaibyaà kléba-dharmaà kätarñaà; he pärtheti tvaà påthä-putraù san api gacchasi tasmän mäsma gamaù mä präpnuhi anyasmin kñatra-bandhau varam idam upapadyatäà tvayi mat-sakhyau tu nopayujyate. nanv idaà çauryäbhäva-lakñaëaà klaibaà mä çaìkiñöhäù kintu bhéñma-droëädi-guruñu dharma-dåñöyä viveko ‘yaà dhärtaräñöreñu tu durbaleñu mad-asträghätamäsädya martum udyateñu dayaiveyam iti taträha, kñudram iti. naite tava viveka-daye kintu çoka-mohäv eva. tau ca manasä daurbalya-vyaïjakau. tasmät hådaya-daurbalyam idaà tyäktvä uttiñöha. he parantapa, parän çatrün täpayan yudhyasva.</w:t>
      </w:r>
    </w:p>
    <w:p>
      <w:pPr>
        <w:pStyle w:val="Normal"/>
        <w:rPr/>
      </w:pPr>
      <w:r>
        <w:rPr/>
      </w:r>
    </w:p>
    <w:p>
      <w:pPr>
        <w:pStyle w:val="Normal"/>
        <w:rPr/>
      </w:pPr>
      <w:r>
        <w:rPr/>
        <w:t>2.4</w:t>
      </w:r>
    </w:p>
    <w:p>
      <w:pPr>
        <w:pStyle w:val="Normal"/>
        <w:rPr/>
      </w:pPr>
      <w:r>
        <w:rPr>
          <w:rFonts w:eastAsia="Tamal"/>
        </w:rPr>
        <w:t xml:space="preserve">   </w:t>
      </w:r>
      <w:r>
        <w:rPr/>
        <w:t>nanu pratibadhnäti hi çreyaù püjya-püjä-vyartikrama iti dharma-çästram; ato ’haà yuddhän nivarte ity äha, katham iti. pratiyotsyämi pratiyotsye. nanv etau yudhyete tarhi anayoù pratiyoddhä bhavituà tvaà kià na çaknoñi? satyaà, na çaknomy evety äha, püjärhäv iti. ananyoç caraëeñu bhaktyä kusumäny eva  dätum arhämi, na tu krodhena tékñëa-çarän iti bhävaù. bho vayasya, kåñëa, tvam api çatruneva yuddhe haàsi, na tu sändépanià sva-guruà, näpi bandhün yadün ity äha, he madhusüdaneti. nanu madhavo yadava eva taträha, he ari-südana, madhur näma daityo yas tavärir iti bravéméti.</w:t>
      </w:r>
    </w:p>
    <w:p>
      <w:pPr>
        <w:pStyle w:val="Normal"/>
        <w:rPr/>
      </w:pPr>
      <w:r>
        <w:rPr/>
      </w:r>
    </w:p>
    <w:p>
      <w:pPr>
        <w:pStyle w:val="Normal"/>
        <w:rPr/>
      </w:pPr>
      <w:r>
        <w:rPr/>
        <w:t>2.5</w:t>
      </w:r>
    </w:p>
    <w:p>
      <w:pPr>
        <w:pStyle w:val="Normal"/>
        <w:rPr/>
      </w:pPr>
      <w:r>
        <w:rPr>
          <w:rFonts w:eastAsia="Tamal"/>
        </w:rPr>
        <w:t xml:space="preserve">   </w:t>
      </w:r>
      <w:r>
        <w:rPr/>
        <w:t>nanv evaà te yadi svaräjye ’smin nästi jighåkñä, tarhi kayä våtyä jéviñyaséty aträha, gurün ahatvä guru-vadhaà akåtvä bhaikñyaà kñatriyair vigétam api bhikñayä präptam annam api bhoktuà çreyaù. aihika-duryaço-läbhe ’pi päratrika-maìgalaà tu naiva syäd iti bhävaù. na caite guravo ’valiptäù käryäkäryam ajänantaç cädhärmika-duryodhanädy-anugatäs tyäjyä evaù yad uktaà, “guror apy avaliptasya käryäkäryamajänataù. utpatha-pratipannasya parityägo vidhéyate.” iti väcyam, ity äha, mahänubhävän iti. käla-kämädayo ’pi yair vaçékåtäs teñäà bhéñmädénäà kutas tad doña-sambhava iti bhävaù. nanu “arthasya puruño däso däsas tv artho na kasyacit. iti satyaà mahä-räja vaddho ’smy arthena kauravaiù.” iti yudhiñöhiraà prati bhéñmanai</w:t>
      </w:r>
      <w:r>
        <w:rPr>
          <w:rStyle w:val="CommentReference"/>
          <w:vanish w:val="false"/>
        </w:rPr>
        <w:commentReference w:id="0"/>
      </w:r>
      <w:r>
        <w:rPr/>
        <w:t>voktaà, ataù sämpratam artha-kämatväd eteñäà mahänubhävatvaà präktanaà vigalitam? satyam; tad apy etän itavato mama duùkham eva syäd ity äha, artha-kämän artha-lubdhän apy etän kurün hatvä ahaà bhogän bhuïjéya kintv eteñäà rudhireëa pradigdhän praliptän eva. ayam athaù, eteñäm artha-lubdhatve ’pi mad-gurutvam asty eva; ata eva etad vadhe sati guru-drohiëo mama khalu bhogo duñkåtimiçraù syäd iti.</w:t>
      </w:r>
    </w:p>
    <w:p>
      <w:pPr>
        <w:pStyle w:val="Normal"/>
        <w:rPr/>
      </w:pPr>
      <w:r>
        <w:rPr/>
      </w:r>
    </w:p>
    <w:p>
      <w:pPr>
        <w:pStyle w:val="Normal"/>
        <w:rPr/>
      </w:pPr>
      <w:r>
        <w:rPr/>
        <w:t>2.6</w:t>
      </w:r>
    </w:p>
    <w:p>
      <w:pPr>
        <w:pStyle w:val="Normal"/>
        <w:rPr/>
      </w:pPr>
      <w:r>
        <w:rPr>
          <w:rFonts w:eastAsia="Tamal"/>
        </w:rPr>
        <w:t xml:space="preserve">   </w:t>
      </w:r>
      <w:r>
        <w:rPr/>
        <w:t>kià ca, guru-drohe pravåttasyäpi mama jayaù paräjayo vä bhaved ity api na jïäyate ity äha, na caitad iti. tathäpi no ’smäkaà katarat jaya-paräjayayor madhye kià khalu garéyaù adhikataraà bhaviñyati, etan na vidmaù, tad eva pakña-dvayaà darçayati, etän vayaà jayema, no ’smän vä ete jayeyuù iti. kià ca, jayo ’py asmäkaà phalataù paräjayaù evety äha, yän eveti.</w:t>
      </w:r>
    </w:p>
    <w:p>
      <w:pPr>
        <w:pStyle w:val="Normal"/>
        <w:rPr/>
      </w:pPr>
      <w:r>
        <w:rPr/>
      </w:r>
    </w:p>
    <w:p>
      <w:pPr>
        <w:pStyle w:val="Normal"/>
        <w:rPr/>
      </w:pPr>
      <w:r>
        <w:rPr/>
        <w:t>2.7</w:t>
      </w:r>
    </w:p>
    <w:p>
      <w:pPr>
        <w:pStyle w:val="Normal"/>
        <w:rPr/>
      </w:pPr>
      <w:r>
        <w:rPr>
          <w:rFonts w:eastAsia="Tamal"/>
        </w:rPr>
        <w:t xml:space="preserve">   </w:t>
      </w:r>
      <w:r>
        <w:rPr/>
        <w:t>nanu tarhi sopapattikaà çästrärthaà tvam eva bruväëaù kñatriyo bhütvä bhikñäöanaà niçcinoñi, tarhy alaà mad-uktyeti taträha, kärpaëyeti. sväbhävikasya çauryasya tyäga eva me kärpaëyam. dharmasya sükñmä gatir ity ato dharma-vyavasthäyäm apy ahaà müòha-buddhir eväsmi. atas tvam era niçcitya çreyo brühi. nanu mad-vacas tvaà paëòitamänitvena khaëòayasi cet, kathaà brüyäm? taträha, çiñyas tve ’ham asmi, nätaù paraà våthä khaëòayäméti bhävaù.</w:t>
      </w:r>
    </w:p>
    <w:p>
      <w:pPr>
        <w:pStyle w:val="Normal"/>
        <w:rPr/>
      </w:pPr>
      <w:r>
        <w:rPr/>
      </w:r>
    </w:p>
    <w:p>
      <w:pPr>
        <w:pStyle w:val="Normal"/>
        <w:rPr/>
      </w:pPr>
      <w:r>
        <w:rPr/>
        <w:t>2.8</w:t>
      </w:r>
    </w:p>
    <w:p>
      <w:pPr>
        <w:pStyle w:val="Normal"/>
        <w:rPr/>
      </w:pPr>
      <w:r>
        <w:rPr>
          <w:rFonts w:eastAsia="Tamal"/>
        </w:rPr>
        <w:t xml:space="preserve">   </w:t>
      </w:r>
      <w:r>
        <w:rPr/>
        <w:t>nanu mayi tava sakhya-bhäva eva, na tu gauravam, atas tväà katham ahaà çiñyaà karomi, tasmäd yatra tava gauravaà taà kam api dvaipäyanädikaà prapadyasvety ata äha, na héti. mama çokam apanudyät düré-kuryäd evaà janaà na prakarñeëa paçyämi tri-jagaty ekaà tväà vinä. svasmäd adhika-buddhimantaà båhaspatim api na jänäméty ataù çokärta eva khalu kaà prapadyeya iti bhävaù. yad yataù çokädéndriyäëäm utçoñaà mahä-nidäghät kñudra-sarasäm iva utkarñeëa çoño bhavati. nanu tarhi sämprataà tvaà çokärta eva khalu yudhyasva, tataç caitän jitvä räjyaà präptavatas tava räjya-bhogäbhiniveçenaiva çoko ’payäsyatéty ata äha, aväpyeti. bhümau niñkaëöhakaà räjyaà svarge suräëäm ädhipatyaà vä präpyäpi sthitasya mamendriyäëäm etad ucchoñaëam evety arthaù.</w:t>
      </w:r>
    </w:p>
    <w:p>
      <w:pPr>
        <w:pStyle w:val="Normal"/>
        <w:rPr/>
      </w:pPr>
      <w:r>
        <w:rPr/>
      </w:r>
    </w:p>
    <w:p>
      <w:pPr>
        <w:pStyle w:val="Normal"/>
        <w:rPr/>
      </w:pPr>
      <w:r>
        <w:rPr/>
        <w:t>2.10</w:t>
      </w:r>
    </w:p>
    <w:p>
      <w:pPr>
        <w:pStyle w:val="Normal"/>
        <w:rPr/>
      </w:pPr>
      <w:r>
        <w:rPr>
          <w:rFonts w:eastAsia="Tamal"/>
        </w:rPr>
        <w:t xml:space="preserve">   </w:t>
      </w:r>
      <w:r>
        <w:rPr/>
        <w:t>aho taväpy etävän khalv aviveka iti sakhya-bhävena taà prahasan anaucitya-prakäçena lajjämbudhau nimajjayan, iveti tadänéà çiñya-bhävaà präpte tasmin häsyamanucitamityadharoñöhanikuïcanena häsyamävåëvaàç cety arthaù. håñékeça iti pürvaà premnaivärjuna-väì-niyamyo ‘pi sämpratam arjuna-hita-käritvät premnaivärjuna-mano-niyantäpi bhavatéti bhävaù. senayor ubhayor madhye ity arjunasya viñädo bhagavatä prabodhaç ca, ubhäbhyäà senäbhyäà sämänyato dåñta eveti bhävaù.</w:t>
      </w:r>
    </w:p>
    <w:p>
      <w:pPr>
        <w:pStyle w:val="Normal"/>
        <w:rPr/>
      </w:pPr>
      <w:r>
        <w:rPr/>
      </w:r>
    </w:p>
    <w:p>
      <w:pPr>
        <w:pStyle w:val="Normal"/>
        <w:rPr/>
      </w:pPr>
      <w:r>
        <w:rPr/>
        <w:t>2.11</w:t>
      </w:r>
    </w:p>
    <w:p>
      <w:pPr>
        <w:pStyle w:val="Normal"/>
        <w:rPr/>
      </w:pPr>
      <w:r>
        <w:rPr>
          <w:rFonts w:eastAsia="Tamal"/>
        </w:rPr>
        <w:t xml:space="preserve">   </w:t>
      </w:r>
      <w:r>
        <w:rPr/>
        <w:t>bho arjuna, taväyaà bandhur vadha-hetukaù çoko bhrama-mülaka eva; tathä kathaà bhéñmam ahaà saìkhye ity-ädiko vivekaç cäprajïä-mulaka evety äha, açocyän çokän arhän eva tvam anvaçocaù anuçocitavän asi. tathä tväà prabodhayantaà mäà prati prajïävädän bhäñase, prajïäyäà satyäm eva ye vädäù “kathaà bhéñmam ahaà saìkhye” ity-ädéni väkyäni tän bhäñase; na tu tava käpi prajïä vartate iti bhävaù. yataù paëòitäù prajïävantaù gatäsün gatä niùsåtä bhavanty asavo yebhyaù tän sthüla-dehän na çocanti, teñäà naçvara-svabhävatväd iti bhävaù. agatäsün aniùsåta-präëän sükñma-dehän api na çocanti, te hi mukteù pürvaà naçvarä eva, ubhayeñäm api tathä tathä svabhävasya düñpariharatvät. mürkhäs tu piträdi-dehebhyaù präëeñu niùsåteñv eva çocanti, sükñma-dehäàs tu, na, te präyaù paricinvanty atas tair alam. ete hi sarve bhéñmädayaù sthüla-sükñma-deha-sahitä ätmäna eva.  ätmänäà tu nityatvät teñu çoka-pravåttir eva nästéty atas tvayä yat pürvam artha-çästrät dharma-çästraà balavad ity uktaà, tatra mayä tu dharma-çästräd api jïäna-çästraà balavad ity ucyate iti bhäva.</w:t>
      </w:r>
    </w:p>
    <w:p>
      <w:pPr>
        <w:pStyle w:val="Normal"/>
        <w:rPr/>
      </w:pPr>
      <w:r>
        <w:rPr/>
      </w:r>
    </w:p>
    <w:p>
      <w:pPr>
        <w:pStyle w:val="Normal"/>
        <w:rPr/>
      </w:pPr>
      <w:r>
        <w:rPr/>
        <w:t>2.12</w:t>
      </w:r>
    </w:p>
    <w:p>
      <w:pPr>
        <w:pStyle w:val="Normal"/>
        <w:rPr/>
      </w:pPr>
      <w:r>
        <w:rPr>
          <w:rFonts w:eastAsia="Tamal"/>
        </w:rPr>
        <w:t xml:space="preserve">   </w:t>
      </w:r>
      <w:r>
        <w:rPr/>
        <w:t>atha vä sakhe tväm aham evaà påcchämi, kià ca, préty-äspadasya maraëe dåñte sati çoko jäyate tatreha préty-äspadam ätmä deho vä. “sarveñäm eva bhütänäà nåpa svätmaiva vallabha” iti çukokter ätmaiva préty-äspädam iti cet tarhi jéveçvara-bhedena dvi-vidhasyaivätmano nityatväd eva maraëäbhäväd ätmä çokasya viñayo nety äha, na tv eväham iti. ahaà paramätmä jätu kadäcid api pürvaà näsam iti na, api tv äsam eva. tathä tvam api jévätmä äsér eva. tatheme janädhipä räjänaç ca jévätmänaù äsanneva iti prägabhäväbhäve darçitaù. tathä sarve vayam ahaà tvam ime janädhipäç ca ataù paraà na bhaviñyämaù na sthäsyämaù iti na; api tu sthäsyäma eveti dhvaàsäbhävaç ca darçitaù iti parätmano jévätmanäà ca nityatväd ätmä na çoka-viñaya iti sädhitam. atra çrutayaù, “nityo nityänäà cetanaç cetanänäm eko bahünäà yo vidadhäti kämän” ity-ädyäù.</w:t>
      </w:r>
    </w:p>
    <w:p>
      <w:pPr>
        <w:pStyle w:val="Normal"/>
        <w:rPr/>
      </w:pPr>
      <w:r>
        <w:rPr/>
      </w:r>
    </w:p>
    <w:p>
      <w:pPr>
        <w:pStyle w:val="Normal"/>
        <w:rPr/>
      </w:pPr>
      <w:r>
        <w:rPr/>
        <w:t>2.13</w:t>
      </w:r>
    </w:p>
    <w:p>
      <w:pPr>
        <w:pStyle w:val="Normal"/>
        <w:rPr/>
      </w:pPr>
      <w:r>
        <w:rPr>
          <w:rFonts w:eastAsia="Tamal"/>
        </w:rPr>
        <w:t xml:space="preserve">   </w:t>
      </w:r>
      <w:r>
        <w:rPr/>
        <w:t>nanu cätma-sambandhena deho ’pi préty-äspadaà syät, deha-sambandhena putra-bhrätädayo ’pi, tat sambandhena na puträdayo ’pi, atas teñäà näçe çokaù syäd eveti ced ata äha, dehina iti. dehino jévasyäsmin dehe kaumäraà kaumära-präptir bhavati; tataù kaumära-näçän antaraà yauvana-präptir yauvana-näçän antaraà jarä präptir yathä, tathä eva dehäntara-präptir iti. tataç cätma-sambandhinäà kaumärädénäà préty-äspadänäà näçe yathä  çoko na kriyate, tathä dehasyäpy ätma-sambandhinaù préty-äspadasya näçe çoko na kartavyaù. yauvanasya näçe jarä präptau çoko jäyate iti cet kaumärasya näçe yauvana-präptau harño ’pi jäyate iti. ato bhéñma-dronädénäà jérëa-deha näçe khalu navya-dehäntara-präptau tarhi harñaù kriyatäm iti bhävaù; yadvä, ekasminn api dehe kaumärädénäà yathä präptis tathaivaikasyäpi dehino jévasya nänä-dehänäà präptir iti.</w:t>
      </w:r>
    </w:p>
    <w:p>
      <w:pPr>
        <w:pStyle w:val="Normal"/>
        <w:rPr/>
      </w:pPr>
      <w:r>
        <w:rPr/>
      </w:r>
    </w:p>
    <w:p>
      <w:pPr>
        <w:pStyle w:val="Normal"/>
        <w:rPr/>
      </w:pPr>
      <w:r>
        <w:rPr/>
        <w:t>2.14</w:t>
      </w:r>
    </w:p>
    <w:p>
      <w:pPr>
        <w:pStyle w:val="Normal"/>
        <w:rPr/>
      </w:pPr>
      <w:r>
        <w:rPr>
          <w:rFonts w:eastAsia="Tamal"/>
        </w:rPr>
        <w:t xml:space="preserve">   </w:t>
      </w:r>
      <w:r>
        <w:rPr/>
        <w:t>nanu satyam eva tattvaà, tad apy avivekino mama mana evänartha-käri våthaiva çoka-moha-vyäptaà duùkhayatétiù tatra na kevalaà ekaà mana eva, api tu manaso våttayo ’pi sarväs tvag ädéndriya-rüpäù  sva-sva-viñayän anubhävä anartha-käriëya ity aha, mäträ indriya-grähya-viñayäs teñäà sparçäù aëubhaväù. çétoñëeti, ägamäpäyina iti, yadeva çétala-jalädika-muïca-käle sukha-daà tadeva çéta-käle duùkha-dam ato ’niyatatväd ägamäpäyitväc ca; tän viñayänubhavän titikñasva sahasva; teñäà sahanam eva çästra-vihito dharmaù. na hi mäghe mäsi jalasya duùkha-datva-buddhyaiva çästre vihitaù snäna-rüpo dharmas tyajyate. dharma eva käle sarvänartha-nivartako bhavati; evam eva ye putra-bhräträdyäù utpatti-käle dhanädy-upärjana-käle ca sukha-däs ta eva måtyu-käle duùkha-dä ägamäpäyino ’nityäs tän api titikñasva; na tu tad anurodhena yuddha-rüpaù çästra-vihitaù sva-dharmas tyäjyaù. vihita-dharmän äcaraëaà khalu käle mahänartha-kåd eva iti bhävaù.</w:t>
      </w:r>
    </w:p>
    <w:p>
      <w:pPr>
        <w:pStyle w:val="Normal"/>
        <w:rPr/>
      </w:pPr>
      <w:r>
        <w:rPr/>
      </w:r>
    </w:p>
    <w:p>
      <w:pPr>
        <w:pStyle w:val="Normal"/>
        <w:rPr/>
      </w:pPr>
      <w:r>
        <w:rPr/>
        <w:t>2.15</w:t>
      </w:r>
    </w:p>
    <w:p>
      <w:pPr>
        <w:pStyle w:val="Normal"/>
        <w:rPr/>
      </w:pPr>
      <w:r>
        <w:rPr/>
        <w:t>evaà vicäreëa tat tat sahanäbhyäse sati te viñayänubhaväù käle kila näpi duùkhayaëti. yadi ca na duùkhayanti, tad ätma-muktiù sva-pratyäsannaivety äha, yam iti. amåtatväya mokñäya.</w:t>
      </w:r>
    </w:p>
    <w:p>
      <w:pPr>
        <w:pStyle w:val="Normal"/>
        <w:rPr/>
      </w:pPr>
      <w:r>
        <w:rPr/>
      </w:r>
    </w:p>
    <w:p>
      <w:pPr>
        <w:pStyle w:val="Normal"/>
        <w:rPr/>
      </w:pPr>
      <w:r>
        <w:rPr/>
        <w:t>2.16</w:t>
      </w:r>
    </w:p>
    <w:p>
      <w:pPr>
        <w:pStyle w:val="Normal"/>
        <w:rPr/>
      </w:pPr>
      <w:r>
        <w:rPr>
          <w:rFonts w:eastAsia="Tamal"/>
        </w:rPr>
        <w:t xml:space="preserve">   </w:t>
      </w:r>
      <w:r>
        <w:rPr/>
        <w:t>etac ca viveka-daçän adhirüòhän prati uktam; vastutas tu “asaìgo hy ayaà puruñaù” iti çruteù, jévätmanaç ca sthüla-sükñma-dehäbhyäà tad dharmaiù çoka-mohädibhiç ca sambandho nästy eva; tat sambandhasyävidyä-kalpitatväd ity äha, neti. asataù anätma-dharmatväd ätmani jéve avartamänasya, çoka-mohädes tad äçrayasya dehasya ca bhävaù sattä nästi. tathä sataù satya-rüpasya jévätmano ’bhävo näço nästi. tasmäd ubhayor etayor asat-satorantonirëyo ’yaà dåñöaù. tena bhéñmädiñu tvad-ädiñu ca jévätmasu satyatväd anaçvareñu deha-daihika-viveka-çoka-mohädayo naiva santéti. kathaà bhéñmädayo naìkñyanti, kathaà vä täs tvaà</w:t>
      </w:r>
      <w:r>
        <w:rPr>
          <w:rStyle w:val="CommentReference"/>
          <w:vanish w:val="false"/>
        </w:rPr>
        <w:commentReference w:id="1"/>
      </w:r>
      <w:r>
        <w:rPr/>
        <w:t xml:space="preserve"> çocaséti bhävaù.</w:t>
      </w:r>
    </w:p>
    <w:p>
      <w:pPr>
        <w:pStyle w:val="Normal"/>
        <w:rPr/>
      </w:pPr>
      <w:r>
        <w:rPr/>
      </w:r>
    </w:p>
    <w:p>
      <w:pPr>
        <w:pStyle w:val="Normal"/>
        <w:rPr/>
      </w:pPr>
      <w:r>
        <w:rPr/>
        <w:t>2.17</w:t>
      </w:r>
    </w:p>
    <w:p>
      <w:pPr>
        <w:pStyle w:val="Normal"/>
        <w:rPr/>
      </w:pPr>
      <w:r>
        <w:rPr>
          <w:rFonts w:eastAsia="Tamal"/>
        </w:rPr>
        <w:t xml:space="preserve">   </w:t>
      </w:r>
      <w:r>
        <w:rPr/>
        <w:t>näbhävo vidyate sata ity asyärthaà spañöayati, avinäçéti. tat jévätma-svarüpaà yena sarvam idaà çaréraà tataà vyäptam. nanu çaréra-mätra-vyäpé caitanyatve jévätmano madhyama-parimäëatvenänityatva-prasaktiù maivaà, “sukñmäëäm apy ahaà jévaù” iti bhagavad ukteù; “eño ’ëurätmä cetasä veditavyo yasmin präëaà  païcadhä saàviveça” iti, “bälägra-çata-bhägasya çatadhä kalpitasya ca. bhägo jévaù sa vijïeyaù” iti. “ärägra-mätro hy avare ’pi dåñti” iti çrutibhyaç ca tasya paramäëu-parimäëatvam eva. tad api sampürëa-deha-vyäpi-çaktimat tvaà jatu-jaöitasya mahä-maëer mahauñadha-khaëòasya vä çirasyurasi vä dhåtasya sampürëa-deha-puñöi-karaëa-çaktimat tvam iva näsam aïjasam. svarga-naraka-nänä-yoniñu gamanaà ca tasyopädhi-pära-vaçyäd eva. tad uktaà präëam adhikåtya dattätreyaëa, “yena saàsarate pumän” iti. ata eväsya sarva-gatatvam apy agrima-çloke vakñyamäëaà näsam aïjasam. ata evävyayasya nityasya, “nityo nityänäà cetanaç cetanänäm eko bahünäà yo vidadhäti kämän” iti çruteù; yadvä, nanu deho  jévätmä paramätmety etad vastu-trikaà maëuñya-tiryag-ädiñu sarvatra dåçyate, taträdyayor deha-jévayos tattvaà “näsato vidyate bhäva” ity anenoktam; tåtéyasya paramätma-vastunaù kià tattvam ity ata äha, avinäçi tv iti. tu, bhinnopakrame; paramätmano mäyä-jéväbhyäà svarüpataù pärthakyät idaà jagat.</w:t>
      </w:r>
    </w:p>
    <w:p>
      <w:pPr>
        <w:pStyle w:val="Normal"/>
        <w:rPr/>
      </w:pPr>
      <w:r>
        <w:rPr/>
      </w:r>
    </w:p>
    <w:p>
      <w:pPr>
        <w:pStyle w:val="Normal"/>
        <w:rPr/>
      </w:pPr>
      <w:r>
        <w:rPr/>
        <w:t>2.18</w:t>
      </w:r>
    </w:p>
    <w:p>
      <w:pPr>
        <w:pStyle w:val="Normal"/>
        <w:rPr/>
      </w:pPr>
      <w:r>
        <w:rPr>
          <w:rFonts w:eastAsia="Tamal"/>
        </w:rPr>
        <w:t xml:space="preserve">   </w:t>
      </w:r>
      <w:r>
        <w:rPr/>
        <w:t>“</w:t>
      </w:r>
      <w:r>
        <w:rPr/>
        <w:t>näsato vidyate bhävaù” ity asyärthaà spañöayati, antavanta iti. çarériëo jévasya aprameyasya ati-sükñmatväd durjïeyasya. tasmäd  yudhyasveti çästra-vihitasya sva-dharmasya tyägo ’nucita iti bhävaù.</w:t>
      </w:r>
    </w:p>
    <w:p>
      <w:pPr>
        <w:pStyle w:val="Normal"/>
        <w:rPr/>
      </w:pPr>
      <w:r>
        <w:rPr/>
      </w:r>
    </w:p>
    <w:p>
      <w:pPr>
        <w:pStyle w:val="Normal"/>
        <w:rPr/>
      </w:pPr>
      <w:r>
        <w:rPr/>
        <w:t>2.19</w:t>
      </w:r>
    </w:p>
    <w:p>
      <w:pPr>
        <w:pStyle w:val="Normal"/>
        <w:rPr/>
      </w:pPr>
      <w:r>
        <w:rPr>
          <w:rFonts w:eastAsia="Tamal"/>
        </w:rPr>
        <w:t xml:space="preserve">   </w:t>
      </w:r>
      <w:r>
        <w:rPr/>
        <w:t>bho vayasya arjuna, tvam ätmä, na hanteù kartä, näpi hanteù karma ity äha, ya iti. enaà jévätmänaà hantäraà vetti, bhélädén arjuno hantéti yo vettéty arthaù. hatam iti bhéñmädibhir arjuno hanyate iti yo vetti, täv ubhäv apy ajïäninau. ato ’rjuno ’yaà guru-janaà hantéti ajïäni-loka-gétäd duryaçasaù kä te bhétir iti bhävaù.</w:t>
      </w:r>
    </w:p>
    <w:p>
      <w:pPr>
        <w:pStyle w:val="Normal"/>
        <w:rPr/>
      </w:pPr>
      <w:r>
        <w:rPr/>
      </w:r>
    </w:p>
    <w:p>
      <w:pPr>
        <w:pStyle w:val="Normal"/>
        <w:rPr/>
      </w:pPr>
      <w:r>
        <w:rPr/>
        <w:t>2.20</w:t>
      </w:r>
    </w:p>
    <w:p>
      <w:pPr>
        <w:pStyle w:val="Normal"/>
        <w:rPr/>
      </w:pPr>
      <w:r>
        <w:rPr>
          <w:rFonts w:eastAsia="Tamal"/>
        </w:rPr>
        <w:t xml:space="preserve">   </w:t>
      </w:r>
      <w:r>
        <w:rPr/>
        <w:t>jévätmano nityatvaà spañöatayä sädhayati, “na jäyate, mriyate” iti janma-maraëayor vartamänatva-niñedhaù. “näyaà bhütvä bhaviteti</w:t>
      </w:r>
      <w:r>
        <w:rPr>
          <w:rStyle w:val="CommentReference"/>
          <w:vanish w:val="false"/>
        </w:rPr>
        <w:commentReference w:id="2"/>
      </w:r>
      <w:r>
        <w:rPr/>
        <w:t xml:space="preserve"> tayor bhütatva-bhaviñyatva niñedhaù. ata eva “ajaù” iti käla-traye ’py ajasya janmäbhävät näsya präg abhävaù. çäçvataù çaçvat sarva-käla eva vartate iti näsya käla-traye ’pi dhvaàsaù; ata eväyaà nityaù. tarhi bahu-käla-sthäyitvät jarägrasto ’yam iti cen na, puräëaù puräpi navaù präcéno ’py ayaà navéna iveti ñaò-bhäva-vikäräbhäväd iti bhävaù. nanu çarérasya maraëädaupacärikaà tu maraëam asyäs tu? taträha, neti. çaréreëa saha sambandhäbhävän nopacäraù.</w:t>
      </w:r>
    </w:p>
    <w:p>
      <w:pPr>
        <w:pStyle w:val="Normal"/>
        <w:rPr/>
      </w:pPr>
      <w:r>
        <w:rPr/>
      </w:r>
    </w:p>
    <w:p>
      <w:pPr>
        <w:pStyle w:val="Normal"/>
        <w:rPr/>
      </w:pPr>
      <w:r>
        <w:rPr/>
        <w:t>2.21</w:t>
      </w:r>
    </w:p>
    <w:p>
      <w:pPr>
        <w:pStyle w:val="Normal"/>
        <w:rPr/>
      </w:pPr>
      <w:r>
        <w:rPr>
          <w:rFonts w:eastAsia="Tamal"/>
        </w:rPr>
        <w:t xml:space="preserve">   </w:t>
      </w:r>
      <w:r>
        <w:rPr/>
        <w:t>ata evaà bhüta-jïäne sati tvaà yüdhyamäno ’pi</w:t>
      </w:r>
      <w:r>
        <w:rPr>
          <w:rStyle w:val="CommentReference"/>
          <w:vanish w:val="false"/>
        </w:rPr>
        <w:commentReference w:id="3"/>
      </w:r>
      <w:r>
        <w:rPr/>
        <w:t xml:space="preserve"> ahaà yuddhe prerayann api doña-bhäjau naiva bhaväva ity äha, vedeti! nityam iti kriyäviçeñaëam; avinäçénam iti, ajam iti avyayam iti, etair vinäça-janyä apakñayäù niñiddhäù. sa puruño mal-lakñaëaù kaà ghätayati, kathaà vä ghätayati, tathä sa püruñas tal-lakñaëaù kaà hanti, kathaà vä hanti?</w:t>
      </w:r>
    </w:p>
    <w:p>
      <w:pPr>
        <w:pStyle w:val="Normal"/>
        <w:rPr/>
      </w:pPr>
      <w:r>
        <w:rPr/>
      </w:r>
    </w:p>
    <w:p>
      <w:pPr>
        <w:pStyle w:val="Normal"/>
        <w:rPr/>
      </w:pPr>
      <w:r>
        <w:rPr/>
        <w:t>2.22</w:t>
      </w:r>
    </w:p>
    <w:p>
      <w:pPr>
        <w:pStyle w:val="Normal"/>
        <w:rPr/>
      </w:pPr>
      <w:r>
        <w:rPr>
          <w:rFonts w:eastAsia="Tamal"/>
        </w:rPr>
        <w:t xml:space="preserve">   </w:t>
      </w:r>
      <w:r>
        <w:rPr/>
        <w:t>nanu madéya-yuddhät bhéñma-saàjïaka-çréraà tu jévätmä tyakñaty eva ity atas tvaà cähaà ca tatra hetu-bhaväva evety ata äha, väsäàséti. navénaà vastraà paridhäpayituà jérëa-vastrasya tyäjane kaçcit kià doño bhavatéti bhävaù; tathä çaréräëéti, bhéñmo jérëa-çaréraà parityajya divyaà navyam anyat çaréraà präpsyatéti kas tava vä mama vä doño bhavatéti bhävaù.</w:t>
      </w:r>
    </w:p>
    <w:p>
      <w:pPr>
        <w:pStyle w:val="Normal"/>
        <w:rPr/>
      </w:pPr>
      <w:r>
        <w:rPr/>
      </w:r>
    </w:p>
    <w:p>
      <w:pPr>
        <w:pStyle w:val="Normal"/>
        <w:rPr/>
      </w:pPr>
      <w:r>
        <w:rPr/>
        <w:t>2.23</w:t>
      </w:r>
    </w:p>
    <w:p>
      <w:pPr>
        <w:pStyle w:val="Normal"/>
        <w:rPr/>
      </w:pPr>
      <w:r>
        <w:rPr>
          <w:rFonts w:eastAsia="Tamal"/>
        </w:rPr>
        <w:t xml:space="preserve">   </w:t>
      </w:r>
      <w:r>
        <w:rPr/>
        <w:t>na ca yuddhe tvayä prayuktebhyaù çasträstrebhyaù käpy ätmano vyathä sambhaved ity äha, nainam iti. çasträëi khaìgädéni pävakaù ägneyästram api yuñmad ädi-prayuktam. äpaù pärjanyästram api märuto väyavyam astram.</w:t>
      </w:r>
    </w:p>
    <w:p>
      <w:pPr>
        <w:pStyle w:val="Normal"/>
        <w:rPr/>
      </w:pPr>
      <w:r>
        <w:rPr/>
      </w:r>
    </w:p>
    <w:p>
      <w:pPr>
        <w:pStyle w:val="Normal"/>
        <w:rPr/>
      </w:pPr>
      <w:r>
        <w:rPr/>
        <w:t>2.24-25</w:t>
      </w:r>
    </w:p>
    <w:p>
      <w:pPr>
        <w:pStyle w:val="Normal"/>
        <w:rPr/>
      </w:pPr>
      <w:r>
        <w:rPr>
          <w:rFonts w:eastAsia="Tamal"/>
        </w:rPr>
        <w:t xml:space="preserve">   </w:t>
      </w:r>
      <w:r>
        <w:rPr/>
        <w:t>tasmäd ätmäyam evam ucyata ity äha, acchedya iti. atra prakaraëe jévätmano nityatvasya çabdato ’rthataç ca paunar uktyaà nirdhäraëa-prayojakaà sandigdhadhéñu jïeyam. yathä kaläv asmin dharmo ’sti dharmo ’stéti tri-caturdhäprayogät dharmo ’sty eveti niùsaàçayä pratétiù syäd iti jïeyam. sarva-gataù sva-karma-vaçät deva-manuñya-tiryag-ädi-sarva-deha-gataù. sthäëür acala iti paunar uktyaà sthairya-nirdhäraëärtham. ati-sükñmatväd avyaktas tad api deha-vyäpi-caitanyatväd acintyaù atarkyaù. janmädi-ñaò-vikärän arhatväd avikärya.</w:t>
      </w:r>
    </w:p>
    <w:p>
      <w:pPr>
        <w:pStyle w:val="Normal"/>
        <w:rPr/>
      </w:pPr>
      <w:r>
        <w:rPr/>
      </w:r>
    </w:p>
    <w:p>
      <w:pPr>
        <w:pStyle w:val="Normal"/>
        <w:rPr/>
      </w:pPr>
      <w:r>
        <w:rPr/>
        <w:t>2.26</w:t>
      </w:r>
    </w:p>
    <w:p>
      <w:pPr>
        <w:pStyle w:val="Normal"/>
        <w:rPr/>
      </w:pPr>
      <w:r>
        <w:rPr>
          <w:rFonts w:eastAsia="Tamal"/>
        </w:rPr>
        <w:t xml:space="preserve">   </w:t>
      </w:r>
      <w:r>
        <w:rPr/>
        <w:t>tad evaà çästréya tattva-dåñöyä tväm ahaà prabodhayämi. vyavahärika-tattva-dåñtyäpi prabodhayämy avadhehéty äha, atheti. nitya-jätaà dehe jäte saty eva nityaà niyataà jätaà manyase. tathä deha eva måte måtaà nityaà niyataà manyase. mahä-bäho iti paräkrama-vataù kñatriyasya tava tad api yuddham ävaçyakaà sva-dharmaù. yad uktaà “kñatriyäëäm ayaà dharmaù prajäpati-vinirmitaù. bhrätäpi bhrätaraà hanyäd yena ghorataras tataù”(bhä. 10.54.40) iti bhävaù.</w:t>
      </w:r>
    </w:p>
    <w:p>
      <w:pPr>
        <w:pStyle w:val="Normal"/>
        <w:rPr/>
      </w:pPr>
      <w:r>
        <w:rPr/>
      </w:r>
    </w:p>
    <w:p>
      <w:pPr>
        <w:pStyle w:val="Normal"/>
        <w:rPr/>
      </w:pPr>
      <w:r>
        <w:rPr/>
        <w:t>2.27</w:t>
      </w:r>
    </w:p>
    <w:p>
      <w:pPr>
        <w:pStyle w:val="Normal"/>
        <w:rPr/>
      </w:pPr>
      <w:r>
        <w:rPr>
          <w:rFonts w:eastAsia="Tamal"/>
        </w:rPr>
        <w:t xml:space="preserve">   </w:t>
      </w:r>
      <w:r>
        <w:rPr/>
        <w:t>hi yasmät tasya svärambhaka-karma-kñaye måtyur dhruvo niçcitaù. måtasya tad deha-kåtena karmaëä janmäpi dhruvam eva. aparihärye ’rtha iti måtyur janma ca parihartum açakyam evety arthaù.</w:t>
      </w:r>
    </w:p>
    <w:p>
      <w:pPr>
        <w:pStyle w:val="Normal"/>
        <w:rPr/>
      </w:pPr>
      <w:r>
        <w:rPr/>
      </w:r>
    </w:p>
    <w:p>
      <w:pPr>
        <w:pStyle w:val="Normal"/>
        <w:rPr/>
      </w:pPr>
      <w:r>
        <w:rPr/>
        <w:t>2.28</w:t>
      </w:r>
    </w:p>
    <w:p>
      <w:pPr>
        <w:pStyle w:val="Normal"/>
        <w:rPr/>
      </w:pPr>
      <w:r>
        <w:rPr>
          <w:rFonts w:eastAsia="Tamal"/>
        </w:rPr>
        <w:t xml:space="preserve">   </w:t>
      </w:r>
      <w:r>
        <w:rPr/>
        <w:t>tad evaà “jéva-pakñe”, “na jäyate na mriyate” ity-ädinä, “deha-pakñe” ca “jätasya hi dhruvo måtyuù” ity anena çoka-viñayaà niräkåtya idäném ubhaya-pakñe ’pi niräkaroti, avyakteti. bhütäni, deva-manuñya-tiryag-ädéni; avyaktäni na vyaktaù vyaktir ädau janma-pürva-käle yeñäà, kintu tadäném api liìa-dehaù sthüla-dehaç ca svärambhaka-påthivy-ädi-dravya-sattvät käraëätmanä vartamäno ’spañöam äséd evety arthaù. vyaktaà vyaktir madhye yeñäà täniù na vyakti nidhanäd anantaraà yeñäà täni. mahä-pralaye ’pi karma-mäträdénäà sattvät sükñma-rüpeëa bhütäni santy eva; tasmät sarva-bhütänyädyantarayor avyaktäni madhe vyaktänéty arthaù. yad uktaà çrutibhiù “sthira-cara-jätayaù syur ajayottha-nimitta-yujo”(bhä. 10.87.29) iti. kä paridevanä, kaù çoka-nimitto viläpaù? tathä coktaà näradena “yan manyase dhruvaà lokam adhruvaà vä na vobhayam</w:t>
      </w:r>
      <w:r>
        <w:rPr>
          <w:rStyle w:val="CommentReference"/>
          <w:vanish w:val="false"/>
        </w:rPr>
        <w:commentReference w:id="4"/>
      </w:r>
      <w:r>
        <w:rPr/>
        <w:t>. sarvathä hi na çocyäs te snehäd anyatra moha-jät”(bhä. 1.13.44) iti.</w:t>
      </w:r>
    </w:p>
    <w:p>
      <w:pPr>
        <w:pStyle w:val="Normal"/>
        <w:rPr/>
      </w:pPr>
      <w:r>
        <w:rPr/>
      </w:r>
    </w:p>
    <w:p>
      <w:pPr>
        <w:pStyle w:val="Normal"/>
        <w:rPr/>
      </w:pPr>
      <w:r>
        <w:rPr/>
        <w:t>2.29</w:t>
      </w:r>
    </w:p>
    <w:p>
      <w:pPr>
        <w:pStyle w:val="Normal"/>
        <w:rPr/>
      </w:pPr>
      <w:r>
        <w:rPr>
          <w:rFonts w:eastAsia="Tamal"/>
        </w:rPr>
        <w:t xml:space="preserve">   </w:t>
      </w:r>
      <w:r>
        <w:rPr/>
        <w:t>nanu kim idaà äçcaryaà bruñe? kiïcaitad apy äçcaryaà yad eva prabodhyamänasyäpy aviveko näpayäti iti tatra satyam evam evety äha, äçcaryavad iti. enam ätmänaà dehaà ca tad ubhaya-rüpaà sarva-lokam.</w:t>
      </w:r>
    </w:p>
    <w:p>
      <w:pPr>
        <w:pStyle w:val="Normal"/>
        <w:rPr/>
      </w:pPr>
      <w:r>
        <w:rPr/>
      </w:r>
    </w:p>
    <w:p>
      <w:pPr>
        <w:pStyle w:val="Normal"/>
        <w:rPr/>
      </w:pPr>
      <w:r>
        <w:rPr/>
        <w:t>2.30</w:t>
      </w:r>
    </w:p>
    <w:p>
      <w:pPr>
        <w:pStyle w:val="Normal"/>
        <w:rPr/>
      </w:pPr>
      <w:r>
        <w:rPr>
          <w:rFonts w:eastAsia="Tamal"/>
        </w:rPr>
        <w:t xml:space="preserve">   </w:t>
      </w:r>
      <w:r>
        <w:rPr/>
        <w:t>tarhi niçcitya bruhi, kim ahaà kuryäà kià vä na kuryäm iti, tatra çokaà mä kuru, yaddhaà</w:t>
      </w:r>
      <w:r>
        <w:rPr>
          <w:rStyle w:val="CommentReference"/>
          <w:vanish w:val="false"/>
        </w:rPr>
        <w:commentReference w:id="5"/>
      </w:r>
      <w:r>
        <w:rPr/>
        <w:t xml:space="preserve"> tu kurv ity äha, dehéti dväbhyäm.</w:t>
      </w:r>
    </w:p>
    <w:p>
      <w:pPr>
        <w:pStyle w:val="Normal"/>
        <w:rPr/>
      </w:pPr>
      <w:r>
        <w:rPr/>
      </w:r>
    </w:p>
    <w:p>
      <w:pPr>
        <w:pStyle w:val="Normal"/>
        <w:rPr/>
      </w:pPr>
      <w:r>
        <w:rPr/>
        <w:t>2.31</w:t>
      </w:r>
    </w:p>
    <w:p>
      <w:pPr>
        <w:pStyle w:val="Normal"/>
        <w:rPr/>
      </w:pPr>
      <w:r>
        <w:rPr>
          <w:rFonts w:eastAsia="Tamal"/>
        </w:rPr>
        <w:t xml:space="preserve">   </w:t>
      </w:r>
      <w:r>
        <w:rPr/>
        <w:t>ätmano näçäbhävädera vadhäd vikampituà bhetuà närhasi. sva-dharmam api cävekñya na vikampitum arhaséti sambandhaù.</w:t>
      </w:r>
    </w:p>
    <w:p>
      <w:pPr>
        <w:pStyle w:val="Normal"/>
        <w:rPr/>
      </w:pPr>
      <w:r>
        <w:rPr/>
      </w:r>
    </w:p>
    <w:p>
      <w:pPr>
        <w:pStyle w:val="Normal"/>
        <w:rPr/>
      </w:pPr>
      <w:r>
        <w:rPr/>
        <w:t>2.32</w:t>
      </w:r>
    </w:p>
    <w:p>
      <w:pPr>
        <w:pStyle w:val="Normal"/>
        <w:rPr/>
      </w:pPr>
      <w:r>
        <w:rPr>
          <w:rFonts w:eastAsia="Tamal"/>
        </w:rPr>
        <w:t xml:space="preserve">   </w:t>
      </w:r>
      <w:r>
        <w:rPr/>
        <w:t>kià ca, jetåbhyaù sakäçäd api nyäya-yuddhe måtanäm adhikaà sukhamato bhéñmädén hatva tän praty uta svato ’py adhika-sukhinaù kurvity äha. yadåcchayeti. svarga-sädhanaà karma-yogam akåtväpéty arthaù. apävåtam apagatävaraëam.</w:t>
      </w:r>
    </w:p>
    <w:p>
      <w:pPr>
        <w:pStyle w:val="Normal"/>
        <w:rPr/>
      </w:pPr>
      <w:r>
        <w:rPr/>
      </w:r>
    </w:p>
    <w:p>
      <w:pPr>
        <w:pStyle w:val="Normal"/>
        <w:rPr/>
      </w:pPr>
      <w:r>
        <w:rPr/>
        <w:t>2.33</w:t>
      </w:r>
    </w:p>
    <w:p>
      <w:pPr>
        <w:pStyle w:val="Normal"/>
        <w:rPr/>
      </w:pPr>
      <w:r>
        <w:rPr>
          <w:rFonts w:eastAsia="Tamal"/>
        </w:rPr>
        <w:t xml:space="preserve">   </w:t>
      </w:r>
      <w:r>
        <w:rPr/>
        <w:t>vipakñe doñän äha, artheti caturbhiù.</w:t>
      </w:r>
    </w:p>
    <w:p>
      <w:pPr>
        <w:pStyle w:val="Normal"/>
        <w:rPr/>
      </w:pPr>
      <w:r>
        <w:rPr/>
      </w:r>
    </w:p>
    <w:p>
      <w:pPr>
        <w:pStyle w:val="Normal"/>
        <w:rPr/>
      </w:pPr>
      <w:r>
        <w:rPr/>
        <w:t>2.34</w:t>
      </w:r>
    </w:p>
    <w:p>
      <w:pPr>
        <w:pStyle w:val="Normal"/>
        <w:rPr/>
      </w:pPr>
      <w:r>
        <w:rPr>
          <w:rFonts w:eastAsia="Tamal"/>
        </w:rPr>
        <w:t xml:space="preserve">   </w:t>
      </w:r>
      <w:r>
        <w:rPr/>
        <w:t>avyayäm anaçvaräm. sambhävitasya ati-pratiñöhitasya.</w:t>
      </w:r>
    </w:p>
    <w:p>
      <w:pPr>
        <w:pStyle w:val="Normal"/>
        <w:rPr/>
      </w:pPr>
      <w:r>
        <w:rPr/>
      </w:r>
    </w:p>
    <w:p>
      <w:pPr>
        <w:pStyle w:val="Normal"/>
        <w:rPr/>
      </w:pPr>
      <w:r>
        <w:rPr/>
        <w:t>2.35</w:t>
      </w:r>
    </w:p>
    <w:p>
      <w:pPr>
        <w:pStyle w:val="Normal"/>
        <w:rPr/>
      </w:pPr>
      <w:r>
        <w:rPr>
          <w:rFonts w:eastAsia="Tamal"/>
        </w:rPr>
        <w:t xml:space="preserve">   </w:t>
      </w:r>
      <w:r>
        <w:rPr/>
        <w:t>yeñäà tvaà bahu-mataù asmac-chatrur arjunas tu mahä-çüra iti bahu-sammäna-viñayo bhütvä samprati yuddhäd upärame sati läghavaà yäsyasi, te duryodhanädayaù mahä-rathäs tväà bhayäd eva raëäd uparataà maàsyanta ity anvayaù. kñatriyäëäà hi bhayaà vinä yuddhoparati-hetur bandhu-snehädiko nopapadyata iti matveti bhävaù.</w:t>
      </w:r>
    </w:p>
    <w:p>
      <w:pPr>
        <w:pStyle w:val="Normal"/>
        <w:rPr/>
      </w:pPr>
      <w:r>
        <w:rPr/>
      </w:r>
    </w:p>
    <w:p>
      <w:pPr>
        <w:pStyle w:val="Normal"/>
        <w:rPr/>
      </w:pPr>
      <w:r>
        <w:rPr/>
        <w:t>2.36</w:t>
      </w:r>
    </w:p>
    <w:p>
      <w:pPr>
        <w:pStyle w:val="Normal"/>
        <w:rPr/>
      </w:pPr>
      <w:r>
        <w:rPr>
          <w:rFonts w:eastAsia="Tamal"/>
        </w:rPr>
        <w:t xml:space="preserve">   </w:t>
      </w:r>
      <w:r>
        <w:rPr/>
        <w:t>aväcyavädän kléva ity ädi kaöüktiù.</w:t>
      </w:r>
    </w:p>
    <w:p>
      <w:pPr>
        <w:pStyle w:val="Normal"/>
        <w:rPr/>
      </w:pPr>
      <w:r>
        <w:rPr/>
      </w:r>
    </w:p>
    <w:p>
      <w:pPr>
        <w:pStyle w:val="Normal"/>
        <w:rPr/>
      </w:pPr>
      <w:r>
        <w:rPr/>
        <w:t>2.37</w:t>
      </w:r>
    </w:p>
    <w:p>
      <w:pPr>
        <w:pStyle w:val="Normal"/>
        <w:rPr/>
      </w:pPr>
      <w:r>
        <w:rPr>
          <w:rFonts w:eastAsia="Tamal"/>
        </w:rPr>
        <w:t xml:space="preserve">   </w:t>
      </w:r>
      <w:r>
        <w:rPr/>
        <w:t>nanu yuddhe mama jaya eva bhävéty api nästi niçcayaù. tataç ca kathaà yuddhe pravartitavyam ity ata äha, hata iti.</w:t>
      </w:r>
    </w:p>
    <w:p>
      <w:pPr>
        <w:pStyle w:val="Normal"/>
        <w:rPr/>
      </w:pPr>
      <w:r>
        <w:rPr/>
      </w:r>
    </w:p>
    <w:p>
      <w:pPr>
        <w:pStyle w:val="Normal"/>
        <w:rPr/>
      </w:pPr>
      <w:r>
        <w:rPr/>
        <w:t>2.38</w:t>
      </w:r>
    </w:p>
    <w:p>
      <w:pPr>
        <w:pStyle w:val="Normal"/>
        <w:rPr/>
      </w:pPr>
      <w:r>
        <w:rPr>
          <w:rFonts w:eastAsia="Tamal"/>
        </w:rPr>
        <w:t xml:space="preserve">   </w:t>
      </w:r>
      <w:r>
        <w:rPr/>
        <w:t>tasmät tava sarvathä yuddham eva dharmas tad api yadémaà päpa-käraëam äçaìkase, tarhi mattaù päpän utpatti-prakäraà çikñitvä yudhyasvety äha, sukha-duùkhe same kåtvä tad dhetu läbhäläbhau räjya-läbha räjya-cyutau api, tad dhetu jayäjayäv api samau kåtvä vivekena tulyau vibhävya ity arthaù. tataç caivaà bhüta-sämya-lakñaëe jïäna-vatas tava päpaà naiva bhavet, yad vakñyate, “lipyate na sa päpena padma-patram ivämbhasä” iti.</w:t>
      </w:r>
    </w:p>
    <w:p>
      <w:pPr>
        <w:pStyle w:val="Normal"/>
        <w:rPr/>
      </w:pPr>
      <w:r>
        <w:rPr/>
      </w:r>
    </w:p>
    <w:p>
      <w:pPr>
        <w:pStyle w:val="Normal"/>
        <w:rPr/>
      </w:pPr>
      <w:r>
        <w:rPr/>
        <w:t>2.39</w:t>
      </w:r>
    </w:p>
    <w:p>
      <w:pPr>
        <w:pStyle w:val="Normal"/>
        <w:rPr/>
      </w:pPr>
      <w:r>
        <w:rPr>
          <w:rFonts w:eastAsia="Tamal"/>
        </w:rPr>
        <w:t xml:space="preserve">   </w:t>
      </w:r>
      <w:r>
        <w:rPr/>
        <w:t>üpadiñtaà jïäna-yogam upasaàharati, eñeti.  samyak khyäyate prakäçyate vastu-tattvam aneneti säìkhyaà samyak jïänam. tasmin karaëéyä buddhir eñä kathitä. adhunä yoge bhakti-yoge imäà vakñyamäëäà buddhià karaëéyäà çåëu, yayä bhakti-viñayiëyä buddhyä yuktaù sahitaù. karma-bandhaà saàsäraà.</w:t>
      </w:r>
    </w:p>
    <w:p>
      <w:pPr>
        <w:pStyle w:val="Normal"/>
        <w:rPr/>
      </w:pPr>
      <w:r>
        <w:rPr/>
      </w:r>
    </w:p>
    <w:p>
      <w:pPr>
        <w:pStyle w:val="Normal"/>
        <w:rPr/>
      </w:pPr>
      <w:r>
        <w:rPr/>
        <w:t>2.40</w:t>
      </w:r>
    </w:p>
    <w:p>
      <w:pPr>
        <w:pStyle w:val="Normal"/>
        <w:rPr/>
      </w:pPr>
      <w:r>
        <w:rPr>
          <w:rFonts w:eastAsia="Tamal"/>
        </w:rPr>
        <w:t xml:space="preserve">   </w:t>
      </w:r>
      <w:r>
        <w:rPr/>
        <w:t xml:space="preserve">atra yogo dvi-vidhaù, çravaëa-kértanädi-bhakti-rüpaù, çré-bhagavad-arpita-niñkäma-karma-rüpaç ca. tatra “karmaëy evädhikäraù” ity ataù präg bhakti-yoga eva nirüpyate; “nistrai-guëyo bhavärjuna” ity ukteù bhakter eva tri-guëätétatvät tayaiva puruño nistrai-guëyo bhavatéty ekädaça-skandhe prasiddheù. jïäna-karmaëos tu sättvikatva-räjasatväbhyäà nistrai-guëyatvänupapatter bhagavad-arpita-lakñaëä bhaktis tu karmaëo vaiphalyäbhäva-mätraà pratipädayati; na tu svasya bhakti-vyapadeçaà prädhanyäbhäväd eva. yadi ca bhagavad arpitaà karmäpi bhaktir eveti mataà tadä karma kià syät?  yad bhagavad anarpitaà karma, tad eva karma iti cen na? “naiñkarmyam apy acyuta-bhäva-varjitaà na çobhate jïänamalaà niraïjanam. kutaù punaù çaçvad-abhadram éçvare na cärpitaà karma yad apy akäraëam.” iti näradoktyä tasya vaiyarthya-pratipädanät. tasmäd atra bhagavac-caraëa-mädhurya-präpti-sädhané-bhütä kevala-çravaëa-kértanädi lakñaëaiva bhaktir nirüpyate. yathä niñkäma-karma-yogo ’pi nirüpayitavyaù. ubhäv apy etau buddhi-yoga-çabda-väcyau jïeyau, “dadämi budhi-yogaà taà yena mäm upayänti te” iti, “düreëa hy avaraà karma buddhi-yogäd dhanaïjaya” iti cokteù. atha nirguëa-çravaëa-kértanädi-bhakti-yogasya mähätmyam äha, neheti. iha bhakti-yoge abhikrame kåte ’py asya näçe nästi; tataù praty aväyaç ca na syät, yathä karma-yoga ärambhaà kåtvä karmänanuñöhita-vataù karma-näça-praty-aväyau syätäm iti bhävaù. nanu tarhi tasya bhakty-anuñöhätuù kämasya samucita-bhakty-akaraëät bhakti-phalaà tu naiva syät, taträha, svalpam iti. asya dharmasya svalpam api ärambhasam aye yä kiïcin mätré bhaktir abhüt säpéty arthaù, mahato bhayät saàsärät träyata eva. “yan näma sakåt-çravaëät pukkaço ’pi vimucyate saàsärät” ity-ädi-çravaëät, ajämilädau tathä darçanäc ca. “na hy aìgopakrame dhvaàso mad-dharmasoddhaväëv </w:t>
      </w:r>
      <w:r>
        <w:rPr>
          <w:rStyle w:val="CommentReference"/>
          <w:vanish w:val="false"/>
        </w:rPr>
        <w:commentReference w:id="6"/>
      </w:r>
      <w:r>
        <w:rPr/>
        <w:t>api. mayä vyavasitaù samyaì nirguëatväd anäçiñaù.” iti bhagavato väkyena saha asya väkyasyaikärtham eva dåçyate. kintu tatra nirguëatvät na hi guëätétaà vastu kadäcit dhvastaà bhavatéti hetur upanyastaù. sa cehäpi drañöavyaù. na ca niñkäma-karmaëo ’pi bhagavad-arpaëa-mahimnä nirguëatvam eveti väcyaà, “mad-arpaëaà niñphalaà vä sättvikaà nija-karma tat” iti väkyena tasya sättvikatvokteù.</w:t>
      </w:r>
    </w:p>
    <w:p>
      <w:pPr>
        <w:pStyle w:val="Normal"/>
        <w:rPr/>
      </w:pPr>
      <w:r>
        <w:rPr/>
      </w:r>
    </w:p>
    <w:p>
      <w:pPr>
        <w:pStyle w:val="Normal"/>
        <w:rPr/>
      </w:pPr>
      <w:r>
        <w:rPr/>
        <w:t>2.41</w:t>
      </w:r>
    </w:p>
    <w:p>
      <w:pPr>
        <w:pStyle w:val="Normal"/>
        <w:rPr/>
      </w:pPr>
      <w:r>
        <w:rPr>
          <w:rFonts w:eastAsia="Tamal"/>
        </w:rPr>
        <w:t xml:space="preserve">   </w:t>
      </w:r>
      <w:r>
        <w:rPr/>
        <w:t>kià ca, sarväbhyo ’py buddhibhyo bhakti-yoga-viñayiëy eva buddhr utkåñöä ity äha, vyavasäyeti. iha bhakti-yoge vavasyäyätmikä</w:t>
      </w:r>
      <w:r>
        <w:rPr>
          <w:rStyle w:val="CommentReference"/>
          <w:vanish w:val="false"/>
        </w:rPr>
        <w:commentReference w:id="7"/>
      </w:r>
      <w:r>
        <w:rPr/>
        <w:t xml:space="preserve"> buddhir ekaiva. mama çrémad-gurüpadiñöaà bhagavat-kértana-smaraëa-caraëa-paricaraëädikam etad eva mama sädhanam etad eva mama sädhyam etad eva mama jévätuù sädhana-sädhya-daçayos tyaktum açakyam etad eva me kämyam etad eva me käryam etad anyaà na me käryaà näpy abhilañaëéyaà svapne ’péty atra sukham astu, duùkhaà västu, saàsäro naçyatu, vä na naçyatu, tatra mama käpi na kñatir ity evaà niçcayätmikä buddhir akaitava-bhaktäv eva sambhavet; yad uktaà, “tato bhajate mäà bhaktyä çraddhälur dåòha-niçcayaù” iti. tato ’nyatra naiva buddhir ekety äha, bahv iti. bahvaù çäkhä yäsäà täù. tarthähi karma-yoge kämänäm änantyäd; buddhayo ’nantäù; tat sädhanänäà karmaëäm änantyät tac chäkhä apy anantäù. tathaiva jïäna-yoge prathamam antaù karaëa-çuddhy-arthaà niñkäma-karmaëi buddhis tatas tasmin çuddhe sati karma-sannyäse buddhiù; tadä jïäne buddhiù. jïäna-vaiphalyäbhävärthaà bhaktau buddhiù. “jïänaà ca mayi sannyaset” iti bhagavad ukter jïäna-sannyäse ca buddhir iti buddhayo ’nantäù. karma-jïäna-bhkaténäm avaçyänuñöheyatvät tat tat çäkhä apy anantäù.</w:t>
      </w:r>
    </w:p>
    <w:p>
      <w:pPr>
        <w:pStyle w:val="Normal"/>
        <w:rPr/>
      </w:pPr>
      <w:r>
        <w:rPr/>
      </w:r>
    </w:p>
    <w:p>
      <w:pPr>
        <w:pStyle w:val="Normal"/>
        <w:rPr/>
      </w:pPr>
      <w:r>
        <w:rPr/>
        <w:t>2.42</w:t>
      </w:r>
    </w:p>
    <w:p>
      <w:pPr>
        <w:pStyle w:val="Normal"/>
        <w:rPr/>
      </w:pPr>
      <w:r>
        <w:rPr>
          <w:rFonts w:eastAsia="Tamal"/>
        </w:rPr>
        <w:t xml:space="preserve">   </w:t>
      </w:r>
      <w:r>
        <w:rPr/>
        <w:t>tasmäd avyavasäyinaù sakäma-karmiëas tv ati-mandä ity äha, yäm imäm iti. puñpitäà väcaà puñpitä-viñalatäm iväpätato ramaëéyäà pravadanti prakarñeëa sarvataù prakåñöä iyam eva veda-väg iti ye vadanti, teñäà tayä väcä apahåta-cetasäà ca vyavasäyätmikä buddhir navidhéyate iti tåtéyenänvayaù teñu tasyä asambhavät sä teñu nopadiçyata ity arthaù. kim iti te tathä vadanti, yato ’vipaçcito mürkhäù. tatra hetuù, vedeñu ye ’rtha-vädäù, “akñayyaà vai cäturmäsya-yäjinaù sukåtaà bhavati”, “apäma somam amåtä abhümaù” ity-ädyäù. anyad éçvara-tattvaà nästéti prajalpinam.</w:t>
      </w:r>
    </w:p>
    <w:p>
      <w:pPr>
        <w:pStyle w:val="Normal"/>
        <w:rPr/>
      </w:pPr>
      <w:r>
        <w:rPr/>
      </w:r>
    </w:p>
    <w:p>
      <w:pPr>
        <w:pStyle w:val="Normal"/>
        <w:rPr/>
      </w:pPr>
      <w:r>
        <w:rPr/>
        <w:t>2.43</w:t>
      </w:r>
    </w:p>
    <w:p>
      <w:pPr>
        <w:pStyle w:val="Normal"/>
        <w:rPr/>
      </w:pPr>
      <w:r>
        <w:rPr>
          <w:rFonts w:eastAsia="Tamal"/>
        </w:rPr>
        <w:t xml:space="preserve">   </w:t>
      </w:r>
      <w:r>
        <w:rPr/>
        <w:t>te kédåçéà väcaà pravadanti”? janma-karma-phala-pradäyinéà bhogaiçvarya-gatià prati ye kriyäviçeñäs tän bahu yathä syät, tathä läti dadäti pratipädayatéti täm.</w:t>
      </w:r>
    </w:p>
    <w:p>
      <w:pPr>
        <w:pStyle w:val="Normal"/>
        <w:rPr/>
      </w:pPr>
      <w:r>
        <w:rPr/>
      </w:r>
    </w:p>
    <w:p>
      <w:pPr>
        <w:pStyle w:val="Normal"/>
        <w:rPr/>
      </w:pPr>
      <w:r>
        <w:rPr/>
        <w:t>2.44</w:t>
      </w:r>
    </w:p>
    <w:p>
      <w:pPr>
        <w:pStyle w:val="Normal"/>
        <w:rPr/>
      </w:pPr>
      <w:r>
        <w:rPr>
          <w:rFonts w:eastAsia="Tamal"/>
        </w:rPr>
        <w:t xml:space="preserve">   </w:t>
      </w:r>
      <w:r>
        <w:rPr/>
        <w:t>tataç ca bhogaiçvaryayoù prasaktänäà tayä puñpitayä väcä apahåtam äkåñöaà ceto yeñäà te tathä teñäà samädhiç cittaikägrya parameçvaraikonmukhatvaà “tasmin niçcayätmikä buddhir na vidhéyate. (karma-kartari prayogaù) sä naivopapadyate” iti svämi-caraëäù.</w:t>
      </w:r>
    </w:p>
    <w:p>
      <w:pPr>
        <w:pStyle w:val="Normal"/>
        <w:rPr/>
      </w:pPr>
      <w:r>
        <w:rPr/>
      </w:r>
    </w:p>
    <w:p>
      <w:pPr>
        <w:pStyle w:val="Normal"/>
        <w:rPr/>
      </w:pPr>
      <w:r>
        <w:rPr/>
        <w:t>2.45</w:t>
      </w:r>
    </w:p>
    <w:p>
      <w:pPr>
        <w:pStyle w:val="Normal"/>
        <w:rPr/>
      </w:pPr>
      <w:r>
        <w:rPr>
          <w:rFonts w:eastAsia="Tamal"/>
        </w:rPr>
        <w:t xml:space="preserve">   </w:t>
      </w:r>
      <w:r>
        <w:rPr/>
        <w:t>tvaà tu catur-varga-sädhanebhyaù sarvebhyo virajya kevalaà bhakti-yogam eväçrayasvety äha, trai-guëyeti. trai-guëyäs tri-guëätmikäù karma-jïänädyäù prakäçyatvena viñayä yeñäà te trai-guëya-viñayä vedäù, svärthe ñyaï; etac ca “bhümnä vyapadeçä bhavanti”-iti nyäyenoktam. kintu “bhaktir evainaà nayati” iti, “yasya deve parä bhaktir yathä deve tathä gurau” ity-ädi çruteù, païca-räträdi-småtayaç ca, gétopaniñad-gopäla-täpanyädy-upaniñadaç ca nirguëäà bhaktim api viñayé-kurvanty eva; vedokta-tväbhäve bhakter aprämäëyam eva syät. tataç ca vedoktä ye tri-guëa-mayä jïäna-karma-vidhayaù tebhya eva nirgato bhava, tän na kuru. ye tu vedoktä bhakti-vidhayaù, täàs tu sarvathaivänutiñöha. tad anuñöhäne “çruti-småti-puraëädi-païcarätra-vidhià vinä. aikäntiké harer bhaktir utpätäyaiva kalpate.” iti doño durvära eva. tena sa-guëänäà guëätétänäm api vedänäà viñayäs trai-guëyä nistrai-guëyäç ca. tatra tvaà tu nistrai-guëyo bhava. nirguëayä mad-bhaktyaiva tri-guëätmakebhyaù tebhyo niñkränto bhavaù tata eva nirdvandvaù guëa-mayamänäpamänädi-rahitaù. ata eva nityaiù sattvaiù präëibhir mad-bhaktair eva saha tiñöhatéti tathä saù nityaà sattva-guëa-stho bhavati vyäkhyäyäà nistrai-guëyo bhavati vyäkhyäyäà virodhaù syät. alabdha-läbho yogaù labdhasya rakñaëaà kñemas tad rahitaù. mad-bhakti-rasäsväd avaçäd eva tayor  ananusandhänät, “yoga-kñemaà vahämy aham” iti bhakta-vatsalena mayaiva tad bhäva-rahanät. ätmavän yad datta-buddhi-yuktaù. atra nistrai-guëya-trai-guëyayor vivecanam; yad uktam ekädaçe, “mad-arpaëaà niñphalaà vä sättvikaà nija-karma tat. räjasaà phala-saìkalpaà hiàsä-präyädi tämasam.” niñphalaà veti naimittikaà nija-karma-phaläkäìkñärahitam ity arthaù. “kaivalyaù sättvikaà jïänaà rajo vaikalpitaà ca yat. präkataà tämasaà jïänaà man-niñöhaà nirguëaà småtam. vanaà tu sättviko väso grämo räjasa ucyate. tämasaà dyüta-sadanaà man-niketas tu nirguëam. sättvikaù kärako ’saìgé rägändho räjasaù småtaù. tämasaù småti-vibhrañöo nirguëo mad-apäçrayaù. sättvikyädhyätmiké çraddhä karma-çraddhä tu räjasé. tämasya-dharme yä çraddhä mat-seväyäà tu nirguëä. pathyaà putam anäyas tam ähäryaà sättvikaà småtam. räjasaà cendriya-preñöhaà tämasaà cärti-däçuci.” (“ca-kärän man-niveditaà tu nirguëam” iti svämi-caraëänäà vyäkhyänam). sättvikaà sukham ätmotthaà viñayotthaà tu räjasam. tämasaà moha-dainyotthaà nirguëaà mad-apäçrayam.” ity antena granthena, trai-guëyatä-siddhärthaà nirguëayaiva bhaktyä svasmin kathaà cit sthitasya trai-guëyasya nirjayo ’py uktas tad anantaram eva; yathä, “dravyaà deçaù phalaà kälo jïänaà karma ca kärakaù. çraddhävasthäkåtir niñöhä</w:t>
      </w:r>
    </w:p>
    <w:p>
      <w:pPr>
        <w:pStyle w:val="Normal"/>
        <w:rPr/>
      </w:pPr>
      <w:r>
        <w:rPr>
          <w:rFonts w:eastAsia="Tamal"/>
        </w:rPr>
        <w:t xml:space="preserve"> </w:t>
      </w:r>
      <w:r>
        <w:rPr/>
        <w:t>trai-guëyaù sarva eva hi. sarve guëa-mayä bhäväù puruñävyakta-dhiñöhitäù. dåñöaà çrutam anudhyätaà buddhyä vä puruñarñabha. etäù saàsåtayaù puàso guëa-karma-nibandhanäù. yeneme nirjitäù saumya guëä jévena citta-jäù. bhakti-yogena man-niñöho mad-bhäväya prapadyate.” iti. tasmäd bhaktaiva nirguëayä tai-guëya-jayo nänyathä aträpy agre “kathaà caitäàs trén guëän ativartate” iti praçne vakñyate, “mäà ca yo 'vyabhicäreëa bhakti-yogena sevate. sa guëän samatétyaitän brahma-bhüyäya kalpate.” iti. svämi-caraëänäà vyäkhyä ca, “ca-käro ’trävadhäraëärthaù; mäm eva parameçvaram avyabhicäreëa bhakti-yogena yaù sevate” ity eñä.</w:t>
      </w:r>
    </w:p>
    <w:p>
      <w:pPr>
        <w:pStyle w:val="Normal"/>
        <w:rPr/>
      </w:pPr>
      <w:r>
        <w:rPr/>
      </w:r>
    </w:p>
    <w:p>
      <w:pPr>
        <w:pStyle w:val="Normal"/>
        <w:rPr/>
      </w:pPr>
      <w:r>
        <w:rPr/>
        <w:t>2.46</w:t>
      </w:r>
    </w:p>
    <w:p>
      <w:pPr>
        <w:pStyle w:val="Normal"/>
        <w:rPr/>
      </w:pPr>
      <w:r>
        <w:rPr>
          <w:rFonts w:eastAsia="Tamal"/>
        </w:rPr>
        <w:t xml:space="preserve">   </w:t>
      </w:r>
      <w:r>
        <w:rPr/>
        <w:t>hanta, kià vaktavyaà niñkämasya nirguëasya bhakti-yogasya mähätmyaà yasyaivärambhana-mätre ’pi näça-pratyaväyau na staù. svalpa-mätreëäpi kåtärthatä ity ekädaçe ’py uddhaväyäpi vakñyate, “na hy aìgopakrame dhvaàso mad-dharmasyoddhaväëv api. mayä vyavasitaù sasyaì</w:t>
      </w:r>
      <w:r>
        <w:rPr>
          <w:rStyle w:val="CommentReference"/>
          <w:vanish w:val="false"/>
        </w:rPr>
        <w:commentReference w:id="8"/>
      </w:r>
      <w:r>
        <w:rPr/>
        <w:t xml:space="preserve"> nirguëatväd anäçiñaù.” iti. kintu sa-kämo bhakti-yogo ’pi vyavasäyätmikä buddhi-çabdenocyate iti dåñöäntena sädhayati, yävän iti. udapäne iti jätyä eka-vacanam,udapäneñu kupeñu yävän artha iti. kaçcit küpaù çauca-karmärthakaù, kaçcit danta-dhävanärthakaù, kaçcid vastra-dhävanädy-arthakaù, kaçcit keçädi-märjanärthakaù, kaçcit snänärthakaù, kaçcit pänärthakaù ity evaà sarvataù sarveñüda-paneñu yävän arthaù. yävanti prayojanänéty arthaù. saàplutodake mahä-jaläçaye sarovare ’pi tävän evärthaù; tasmin ekasminn eva çaucädi-karma-siddheù. kià ca tat tat küpeñu påthak påthak paribhramaëa-çrameëa sarovare tu taà vinaiva; tathä küpeñu virasa-jalena, sarovare tu surasa-jalenaivety api viçeño drañöavyaù. evaà sarveñu deveñu tat tad devatärädhanena yävanto ’rthäs tävanta ekasya bhagavad-ärädhanena vijänato vijïasya. brähmaëasyeti brahma-vedaà vettéti brähmaëas tasya vijänataù. veda-jïatve ’pi veda-tätparyaà bhaktià viçeñato jänataù. yathä dvitéya-skandhe, “brahma-varcasa-kämas tu yajeta brahmaëaù patim. indram indriya-kämas tu prajä-kämaù prajä-patén. devéà mäyäà tu çré-kämaù </w:t>
      </w:r>
      <w:r>
        <w:rPr>
          <w:rStyle w:val="CommentReference"/>
          <w:vanish w:val="false"/>
        </w:rPr>
        <w:commentReference w:id="9"/>
      </w:r>
      <w:r>
        <w:rPr/>
        <w:t>iti-ädy uktä, “akämaù sarva-kämo vä mokña-käma udära-dhéù. tévreëa bhakti-yogena yajeta puruñaà param.” iti. meghädy-amiçrasya saura-kiraëasya tévratvam iva bhakti-yogasya jïäna-karmädy-amiçratvaà tévratvaà jïeyam. atra bahubhyo bahu-käma-siddhir iti sarvathä bahu-buddhitvam eva. ekasmäd bhagavata eva sarva-käma-siddhir ity aàçenaika-buddhitväd eka-buddhitvam eva viñaya-säd-guëyäj jïeyam.</w:t>
      </w:r>
    </w:p>
    <w:p>
      <w:pPr>
        <w:pStyle w:val="Normal"/>
        <w:rPr/>
      </w:pPr>
      <w:r>
        <w:rPr/>
      </w:r>
    </w:p>
    <w:p>
      <w:pPr>
        <w:pStyle w:val="Normal"/>
        <w:rPr/>
      </w:pPr>
      <w:r>
        <w:rPr/>
        <w:t>2.47</w:t>
      </w:r>
    </w:p>
    <w:p>
      <w:pPr>
        <w:pStyle w:val="Normal"/>
        <w:rPr/>
      </w:pPr>
      <w:r>
        <w:rPr>
          <w:rFonts w:eastAsia="Tamal"/>
        </w:rPr>
        <w:t xml:space="preserve">   </w:t>
      </w:r>
      <w:r>
        <w:rPr/>
        <w:t>ekam ekam evärjunaà sva-praya-sakhaà lakñyé-kåtya jïäna-bhakti-karma-yogän cikhyäsurbhaganän jïäna-bhakti-yoagau procya tayor arjunasyänadhikäraà vimåñya niñkäma-karma-yogam äha, karmaëéti. mä phaleñv iti, phaläkäìkñiëo ’pi atyantäçuddha-cittä bhavanti; tvaà tu präyaù çuddha-citta iti mayä jïätvaivocyase iti bhävaù. nanu karmaëi kåte phalam avaçyaà bhaviñyaty eveti taträha, mä karma-phala-hetur bhüù phalakämanayä hi karma kurvan phalasya hetur utpädako bhavati tvaà tu. tädåço mä bhüréty äçér mayä déyata ity arthaù. akarmaëi sva-dharmäkareëa vikarmaëi päpe vä saìgas tava mästu kintu dveña evästu iti punar apy äçér déyata iti. aträgri-mädhyäye, “vyämiçreëeva väkyena buddhià mohayaséva me.” ity arjunokti-darçanäd aträdhyäye pürvottaräkyänäm avatärikäbhir nätévasaìgatiù vidhitsitä iti jïeyam. kintu tvad äjïäyäà särakhyädau yathähaà tiñöhämi, tathä tvam api mad-äjïäyäà tiñöheti kåñëärjunayor mano ’nuläpo ’yam atra drañöavyaù.</w:t>
      </w:r>
    </w:p>
    <w:p>
      <w:pPr>
        <w:pStyle w:val="Normal"/>
        <w:rPr/>
      </w:pPr>
      <w:r>
        <w:rPr/>
      </w:r>
    </w:p>
    <w:p>
      <w:pPr>
        <w:pStyle w:val="Normal"/>
        <w:rPr/>
      </w:pPr>
      <w:r>
        <w:rPr/>
        <w:t>2.48</w:t>
      </w:r>
    </w:p>
    <w:p>
      <w:pPr>
        <w:pStyle w:val="Normal"/>
        <w:rPr/>
      </w:pPr>
      <w:r>
        <w:rPr>
          <w:rFonts w:eastAsia="Tamal"/>
        </w:rPr>
        <w:t xml:space="preserve">   </w:t>
      </w:r>
      <w:r>
        <w:rPr/>
        <w:t>niñkäma-karmaëaù prakäraà çikñayati, yoga-stha iti. tena jayäjayayos tulya-buddhiù san saìgrämam eva sva-dharmaà kurv iti bhävaù. ayaà niñkäma-karma-yoga eva jïäna-yogatvena pariëamatéti. jïäna-yogo ’py evaà pürvottara-granthärtha-tätparyato jïeyaù.</w:t>
      </w:r>
    </w:p>
    <w:p>
      <w:pPr>
        <w:pStyle w:val="Normal"/>
        <w:rPr/>
      </w:pPr>
      <w:r>
        <w:rPr/>
      </w:r>
    </w:p>
    <w:p>
      <w:pPr>
        <w:pStyle w:val="Normal"/>
        <w:rPr/>
      </w:pPr>
      <w:r>
        <w:rPr/>
        <w:t>2.49</w:t>
      </w:r>
    </w:p>
    <w:p>
      <w:pPr>
        <w:pStyle w:val="Normal"/>
        <w:rPr/>
      </w:pPr>
      <w:r>
        <w:rPr>
          <w:rFonts w:eastAsia="Tamal"/>
        </w:rPr>
        <w:t xml:space="preserve">   </w:t>
      </w:r>
      <w:r>
        <w:rPr/>
        <w:t>sa-käma-karma nindati, düreëeti. avaramatinikåñöaà kämyaà karma. buddhi-yogät parameçvarärpita-niñkäma-karma-yogät. buddhau niñkäma-karmaëy eva, buddhi-yogo niñkäma-karma-yogé.</w:t>
      </w:r>
    </w:p>
    <w:p>
      <w:pPr>
        <w:pStyle w:val="Normal"/>
        <w:rPr/>
      </w:pPr>
      <w:r>
        <w:rPr/>
      </w:r>
    </w:p>
    <w:p>
      <w:pPr>
        <w:pStyle w:val="Normal"/>
        <w:rPr/>
      </w:pPr>
      <w:r>
        <w:rPr/>
        <w:t>2.50</w:t>
      </w:r>
    </w:p>
    <w:p>
      <w:pPr>
        <w:pStyle w:val="Normal"/>
        <w:rPr/>
      </w:pPr>
      <w:r>
        <w:rPr>
          <w:rFonts w:eastAsia="Tamal"/>
        </w:rPr>
        <w:t xml:space="preserve">   </w:t>
      </w:r>
      <w:r>
        <w:rPr/>
        <w:t>yogäya ukta-lakñaëäya. yujyasva ghaöasva; yataù karmasu sa-käma-niñkämeñu madhye yoge eva udäsénatvena karma-karaëam eva. kauçalaà naipuëyam ity arthaù.</w:t>
      </w:r>
    </w:p>
    <w:p>
      <w:pPr>
        <w:pStyle w:val="Normal"/>
        <w:rPr/>
      </w:pPr>
      <w:r>
        <w:rPr/>
      </w:r>
    </w:p>
    <w:p>
      <w:pPr>
        <w:pStyle w:val="Normal"/>
        <w:rPr/>
      </w:pPr>
      <w:r>
        <w:rPr/>
        <w:t>2.52</w:t>
      </w:r>
    </w:p>
    <w:p>
      <w:pPr>
        <w:pStyle w:val="Normal"/>
        <w:rPr/>
      </w:pPr>
      <w:r>
        <w:rPr>
          <w:rFonts w:eastAsia="Tamal"/>
        </w:rPr>
        <w:t xml:space="preserve">   </w:t>
      </w:r>
      <w:r>
        <w:rPr/>
        <w:t>evaà parameçvarärpita-niñkäla-karmäbhyäsät tava yogo bhaviñyatéty äha, yad eti. tava buddhir anta-karaëaà moha-kalilaà moha-rüpaà gahanaà viçeñato ’tiçayena tariñyati, tadä çrotavyasya çrotavyeñv artheñu çrutasya çrute ’py artheñu nirvedaà präpsasi. asambhävanä-viparéta-bhävanayor nañöatv yat kià me çästropadeça-väkya-çravaëena? sämprataà me sädhaneñv eva pratikñaëam abhyäsaù sarvathocita iti matsyase iti bhävaù.</w:t>
      </w:r>
    </w:p>
    <w:p>
      <w:pPr>
        <w:pStyle w:val="Normal"/>
        <w:rPr/>
      </w:pPr>
      <w:r>
        <w:rPr/>
      </w:r>
    </w:p>
    <w:p>
      <w:pPr>
        <w:pStyle w:val="Normal"/>
        <w:rPr/>
      </w:pPr>
      <w:r>
        <w:rPr/>
        <w:t>2.53</w:t>
      </w:r>
    </w:p>
    <w:p>
      <w:pPr>
        <w:pStyle w:val="Normal"/>
        <w:rPr/>
      </w:pPr>
      <w:r>
        <w:rPr>
          <w:rFonts w:eastAsia="Tamal"/>
        </w:rPr>
        <w:t xml:space="preserve">   </w:t>
      </w:r>
      <w:r>
        <w:rPr/>
        <w:t>tataç ca çrutiñu nänä-laukika-vaidikärtha-çravaëeñu vipratipannä asammatä virakteti yävat. tatra hetuù, niçcalä teñu teñv artheñu calitaà vimukhé-bhütety arthaù. kintu samädhau yañöho ’dhyäye vakñyamäëa-lakñaëe acalä sthair yavaté. tadä yogam aparokñänubhava-präptyä jévan mukta ity arthaù.</w:t>
      </w:r>
    </w:p>
    <w:p>
      <w:pPr>
        <w:pStyle w:val="Normal"/>
        <w:rPr/>
      </w:pPr>
      <w:r>
        <w:rPr/>
      </w:r>
    </w:p>
    <w:p>
      <w:pPr>
        <w:pStyle w:val="Normal"/>
        <w:rPr/>
      </w:pPr>
      <w:r>
        <w:rPr/>
        <w:t>2.54</w:t>
      </w:r>
    </w:p>
    <w:p>
      <w:pPr>
        <w:pStyle w:val="Normal"/>
        <w:rPr/>
      </w:pPr>
      <w:r>
        <w:rPr>
          <w:rFonts w:eastAsia="Tamal"/>
        </w:rPr>
        <w:t xml:space="preserve">   </w:t>
      </w:r>
      <w:r>
        <w:rPr/>
        <w:t>samädhäv acalä buddhir iti çrutvä tattvatä yogino lakñaëaà påcchati, sthita-prajïasyeti sthita sthirä acalä prajïäbuddhir yasyeti. kä bhäñä? bhäñyate anayeti bhäñälakñaëaà kià lakñaëam ity arthaù. kédåçasya samädhi-sthasya iti samädhau sthäsyatéti. asyärthaù, evaà ca sthita-prajïa iti samädhi-stha iti jévan muktasya saàjïädvayaà. kià prabhäñeteti sukha-duùkhayor mänäpamänayoù stuti-nindayoù sneha-dveñayor vä samupasthitayoù kià prabhäñeta? spañöaà svagataà vä kià vaded ity arthaù. kim äséta? tad indriyäëäà vähya-viñayeñu calanäbhävaù kédåçaù? vrajeta kim? teñu calanaà vä  kédåçam iti.</w:t>
      </w:r>
    </w:p>
    <w:p>
      <w:pPr>
        <w:pStyle w:val="Normal"/>
        <w:rPr/>
      </w:pPr>
      <w:r>
        <w:rPr/>
      </w:r>
    </w:p>
    <w:p>
      <w:pPr>
        <w:pStyle w:val="Normal"/>
        <w:rPr/>
      </w:pPr>
      <w:r>
        <w:rPr/>
        <w:t>2.55</w:t>
      </w:r>
    </w:p>
    <w:p>
      <w:pPr>
        <w:pStyle w:val="Normal"/>
        <w:rPr/>
      </w:pPr>
      <w:r>
        <w:rPr>
          <w:rFonts w:eastAsia="Tamal"/>
        </w:rPr>
        <w:t xml:space="preserve">   </w:t>
      </w:r>
      <w:r>
        <w:rPr/>
        <w:t>caturëäà praçnänäà krameëottaram äha, prajahätéti yävad adhyäya-samäptiù. sarvän iti kasminn apy arthe yasya kiïcin mätro ’pi näbhiläña ity arthaù. mano-gatän iti kämanämanätma-dharmatvena parityäge yogyatä darçitä. yadi te hy atma-dharmäù syus tadä täàs tyaktum açakyeran vahëer auñëya-vad iti bhävaù. tatra hetuù, ätmani pratyähåte manasi präpto ya ätmä änanda-rüpas tena duñöa. tathä ca çrutiù, “yadä sarve pramucyante käma ye ’sya hådi sthitäù. atha martyo måto bhavaty atra brahma samaçnute.” iti.</w:t>
      </w:r>
    </w:p>
    <w:p>
      <w:pPr>
        <w:pStyle w:val="Normal"/>
        <w:rPr/>
      </w:pPr>
      <w:r>
        <w:rPr/>
      </w:r>
    </w:p>
    <w:p>
      <w:pPr>
        <w:pStyle w:val="Normal"/>
        <w:rPr/>
      </w:pPr>
      <w:r>
        <w:rPr/>
        <w:t>2.56</w:t>
      </w:r>
    </w:p>
    <w:p>
      <w:pPr>
        <w:pStyle w:val="Normal"/>
        <w:rPr/>
      </w:pPr>
      <w:r>
        <w:rPr>
          <w:rFonts w:eastAsia="Tamal"/>
        </w:rPr>
        <w:t xml:space="preserve">   </w:t>
      </w:r>
      <w:r>
        <w:rPr/>
        <w:t>kià prabhäñetety asya uttaram äha, duùkheñv iti dväbhyäm. duùkheñu kñut-pipäsä-jvara-çiro-rogädiñv ädhyätmikeñu, sarpa-vyäghrädy-utthiteñv ädhibhautikeñu, ati-väta-våñöy-ädy-utthiteñv ädhidaivikeñu, upasthiteñv anudvigna-manäù prärabdhaà duùkham idaà mayävaçyaà bhoktavyam iti svagatam kenacit påñöaù san spañöaà ca brüvan na duùkhe udvijate ity arthaù. tasya tädåça mukha-vikriyäbhäva evänudvega-liìgaà sudhiyä gamyam. kvatrimänudvega-liìga-väàs tu kapaöé, sudhiyä paricito. bhrañöa evocyate iti bhävaù. evaà sukheñv apy upasthiteñu vigata-spåha iti prärabdham idam avaçya-bhogyam iti svagataà spañöaà brüväëasya tasya sukha-spåhä-rähity-liìgaà sudhiyägamyam eveti bhävaù. tat tal liìgam eva spåñöékåtya darçayati, véto vigato rägo ’nurägaù sukheñu. vétaà bhayaà sva-bhoktåbhyo väghrädibhyaù vétaù krodhaù sva-hantañu</w:t>
      </w:r>
      <w:r>
        <w:rPr>
          <w:rStyle w:val="CommentReference"/>
          <w:vanish w:val="false"/>
        </w:rPr>
        <w:commentReference w:id="10"/>
      </w:r>
      <w:r>
        <w:rPr/>
        <w:t xml:space="preserve"> bandhu-janeñu yasya saù. yathaivädi-bharatasya devyäù pärçvaà präpitasya svaccheda-cikérñor våñala-räjät na bhayaà näpi tatra krodhäbhüd iti.</w:t>
      </w:r>
    </w:p>
    <w:p>
      <w:pPr>
        <w:pStyle w:val="Normal"/>
        <w:rPr/>
      </w:pPr>
      <w:r>
        <w:rPr/>
      </w:r>
    </w:p>
    <w:p>
      <w:pPr>
        <w:pStyle w:val="Normal"/>
        <w:rPr/>
      </w:pPr>
      <w:r>
        <w:rPr/>
        <w:t>2.57</w:t>
      </w:r>
    </w:p>
    <w:p>
      <w:pPr>
        <w:pStyle w:val="Normal"/>
        <w:rPr/>
      </w:pPr>
      <w:r>
        <w:rPr>
          <w:rFonts w:eastAsia="Tamal"/>
        </w:rPr>
        <w:t xml:space="preserve">   </w:t>
      </w:r>
      <w:r>
        <w:rPr/>
        <w:t>anabhisnehaù sopädhi-sneha-çünyaù dayälutvän nirupädhir éñan mätra-snehas tu tiñöhed eva. tat tat prasiddhaà sammäna-bhojanädibhyaù sva-paricaraëaà çubhaà präpya açubham anädaraëaà muñöi-prahärädikaà ca präpya krameëa näbhinandati na praçaàsati. tvaà dhärmikaù paramahaàsa-sevé sukhé bhaveti na brüte. na dveñöi tvaà päpätmä narake pateti näbhiçapati. tasya prajïä pratiñöhitä samädhià prati sthitä, su-sthita-prajïä ucyate ity arthaù.</w:t>
      </w:r>
    </w:p>
    <w:p>
      <w:pPr>
        <w:pStyle w:val="Normal"/>
        <w:rPr/>
      </w:pPr>
      <w:r>
        <w:rPr/>
      </w:r>
    </w:p>
    <w:p>
      <w:pPr>
        <w:pStyle w:val="Normal"/>
        <w:rPr/>
      </w:pPr>
      <w:r>
        <w:rPr/>
        <w:t>2.58</w:t>
      </w:r>
    </w:p>
    <w:p>
      <w:pPr>
        <w:pStyle w:val="Normal"/>
        <w:rPr/>
      </w:pPr>
      <w:r>
        <w:rPr>
          <w:rFonts w:eastAsia="Tamal"/>
        </w:rPr>
        <w:t xml:space="preserve">   </w:t>
      </w:r>
      <w:r>
        <w:rPr/>
        <w:t>kim äsétety asyottaram äha, yadeti. indriyärthebhyaù çabdädibhyaù indriyäëi çroträdéni saàharate. svädhénänäm indriyäëäà vähya-viñayeñu calanaà niñiddhyäntareva niçcalatayä sthäpanaà sthita-prajïasyäsanam ity arthaù. tatra dåñöäntaù, kürmo ’ìgäni mukha-neträdéni yathä sväntareva svecchayä sthäpayati.</w:t>
      </w:r>
    </w:p>
    <w:p>
      <w:pPr>
        <w:pStyle w:val="Normal"/>
        <w:rPr/>
      </w:pPr>
      <w:r>
        <w:rPr/>
      </w:r>
    </w:p>
    <w:p>
      <w:pPr>
        <w:pStyle w:val="Normal"/>
        <w:rPr/>
      </w:pPr>
      <w:r>
        <w:rPr/>
        <w:t>2.59</w:t>
      </w:r>
    </w:p>
    <w:p>
      <w:pPr>
        <w:pStyle w:val="Normal"/>
        <w:rPr/>
      </w:pPr>
      <w:r>
        <w:rPr>
          <w:rFonts w:eastAsia="Tamal"/>
        </w:rPr>
        <w:t xml:space="preserve">   </w:t>
      </w:r>
      <w:r>
        <w:rPr/>
        <w:t>nanu müòhasyäpy apaväsato rogädi-vaçäd vä indriyäëäà viñayeñv acalanaà sambhavet taträha, viñayä iti. rasa-varjaà raso rägaù abhiläñas tu varjayitvä; abhiläñas tu viñayeñu na nivartata ity arthaù. asya sthita-prajïasya tu paraà paramätmänaà dåñöä viñayeñv abhiläño nivartata iti na lakñaëa-vyabhicäraù. ätma-säkñät-kära-samarthasya tu sädhakatvam eva, na tu siddhatvam iti bhävaù.</w:t>
      </w:r>
    </w:p>
    <w:p>
      <w:pPr>
        <w:pStyle w:val="Normal"/>
        <w:rPr/>
      </w:pPr>
      <w:r>
        <w:rPr/>
      </w:r>
    </w:p>
    <w:p>
      <w:pPr>
        <w:pStyle w:val="Normal"/>
        <w:rPr/>
      </w:pPr>
      <w:r>
        <w:rPr/>
        <w:t>2.60</w:t>
      </w:r>
    </w:p>
    <w:p>
      <w:pPr>
        <w:pStyle w:val="Normal"/>
        <w:rPr/>
      </w:pPr>
      <w:r>
        <w:rPr>
          <w:rFonts w:eastAsia="Tamal"/>
        </w:rPr>
        <w:t xml:space="preserve">   </w:t>
      </w:r>
      <w:r>
        <w:rPr/>
        <w:t>sädhakävasthäyäà tu yatna eva mahän, na tv indriyäëi parävartayituà sarvathä çaktir ity äha, yatata iti. pramäthiné pramathana-çéläni kñobha-karäëéty arthaù.</w:t>
      </w:r>
    </w:p>
    <w:p>
      <w:pPr>
        <w:pStyle w:val="Normal"/>
        <w:rPr/>
      </w:pPr>
      <w:r>
        <w:rPr/>
      </w:r>
    </w:p>
    <w:p>
      <w:pPr>
        <w:pStyle w:val="Normal"/>
        <w:rPr/>
      </w:pPr>
      <w:r>
        <w:rPr/>
        <w:t>2.61</w:t>
      </w:r>
    </w:p>
    <w:p>
      <w:pPr>
        <w:pStyle w:val="Normal"/>
        <w:rPr/>
      </w:pPr>
      <w:r>
        <w:rPr>
          <w:rFonts w:eastAsia="Tamal"/>
        </w:rPr>
        <w:t xml:space="preserve">   </w:t>
      </w:r>
      <w:r>
        <w:rPr/>
        <w:t>mat-paro mad-bhakta iti mad-bhaktià vinä naivendriya-jaya ity agrima-granthe ’pi sarvatra drañöavyam; yad uktam uddhavena, “präyaçaù puëòarékäkña yuïjanto yogino manaù. viñidanty</w:t>
      </w:r>
      <w:r>
        <w:rPr>
          <w:rStyle w:val="CommentReference"/>
          <w:vanish w:val="false"/>
        </w:rPr>
        <w:commentReference w:id="11"/>
      </w:r>
      <w:r>
        <w:rPr/>
        <w:t xml:space="preserve"> asamädhänän mano-nigraha-karçitäù. athäta änanda-dughaà padämbujaà haàsäù çrayeran” iti. vaçe héti sthita-prajïasyendriyäëi vaçé-bhütäni bhavantéti sädhakäd viçeña uktaù.</w:t>
      </w:r>
    </w:p>
    <w:p>
      <w:pPr>
        <w:pStyle w:val="Normal"/>
        <w:rPr/>
      </w:pPr>
      <w:r>
        <w:rPr/>
      </w:r>
    </w:p>
    <w:p>
      <w:pPr>
        <w:pStyle w:val="Normal"/>
        <w:rPr/>
      </w:pPr>
      <w:r>
        <w:rPr/>
        <w:t>2.62</w:t>
      </w:r>
    </w:p>
    <w:p>
      <w:pPr>
        <w:pStyle w:val="Normal"/>
        <w:rPr/>
      </w:pPr>
      <w:r>
        <w:rPr>
          <w:rFonts w:eastAsia="Tamal"/>
        </w:rPr>
        <w:t xml:space="preserve">   </w:t>
      </w:r>
      <w:r>
        <w:rPr/>
        <w:t>sthita-prajïasya mano-vaçé-kära eva vähyendriya-vaçé-kära-käraëaà sarvathä mano-vaçé-käräbhäre tu yat syät tat çåëu ity äha, dhyäyata iti saìga äsaktiù, äsaktyä ca teñv adhikaù kämo ’bhiläñaù kämäc ca kenacit pratihatät krodhaù.</w:t>
      </w:r>
    </w:p>
    <w:p>
      <w:pPr>
        <w:pStyle w:val="Normal"/>
        <w:rPr/>
      </w:pPr>
      <w:r>
        <w:rPr/>
      </w:r>
    </w:p>
    <w:p>
      <w:pPr>
        <w:pStyle w:val="Normal"/>
        <w:rPr/>
      </w:pPr>
      <w:r>
        <w:rPr/>
        <w:t>2.63</w:t>
      </w:r>
    </w:p>
    <w:p>
      <w:pPr>
        <w:pStyle w:val="Normal"/>
        <w:rPr/>
      </w:pPr>
      <w:r>
        <w:rPr>
          <w:rFonts w:eastAsia="Tamal"/>
        </w:rPr>
        <w:t xml:space="preserve">   </w:t>
      </w:r>
      <w:r>
        <w:rPr/>
        <w:t>krodhät saàmohaù käryäkärya-vivekäbhävaù tasmäc ca çästropadiñöa-svärthasya småti-näçaù, tasmäc ca buddheù sad-vyavasäyasya näçaù, tataù prapaçyati saàsära-küpe patati.</w:t>
      </w:r>
    </w:p>
    <w:p>
      <w:pPr>
        <w:pStyle w:val="Normal"/>
        <w:rPr/>
      </w:pPr>
      <w:r>
        <w:rPr/>
      </w:r>
    </w:p>
    <w:p>
      <w:pPr>
        <w:pStyle w:val="Normal"/>
        <w:rPr/>
      </w:pPr>
      <w:r>
        <w:rPr/>
        <w:t>2.64</w:t>
      </w:r>
    </w:p>
    <w:p>
      <w:pPr>
        <w:pStyle w:val="Normal"/>
        <w:rPr/>
      </w:pPr>
      <w:r>
        <w:rPr>
          <w:rFonts w:eastAsia="Tamal"/>
        </w:rPr>
        <w:t xml:space="preserve">   </w:t>
      </w:r>
      <w:r>
        <w:rPr/>
        <w:t>mänasa-viñaya-grahaëäbhäre sati sva-vaçyair indriyair viñayai</w:t>
      </w:r>
      <w:r>
        <w:rPr>
          <w:rStyle w:val="CommentReference"/>
          <w:vanish w:val="false"/>
        </w:rPr>
        <w:commentReference w:id="12"/>
      </w:r>
      <w:r>
        <w:rPr/>
        <w:t>grahaëe ’pi na doña iti vadan sthita-prajïo vrajeta kim ity asyottaram äha, rägeti. vidheyo vacana-sthita ätmä mano yasya saù. “vidheyo vinaya-grähé vacane sthita äçravaù. vaçyaù praëeyo</w:t>
      </w:r>
      <w:r>
        <w:rPr>
          <w:rStyle w:val="CommentReference"/>
          <w:vanish w:val="false"/>
        </w:rPr>
        <w:commentReference w:id="13"/>
      </w:r>
      <w:r>
        <w:rPr/>
        <w:t xml:space="preserve"> nibhåta-vinéta-praçritäù samäù.” ity amaraù. prasädam adhigacchatéty etädåçasyädhikäriëo viñaya-grahaëam api na doña iti kià vaktavyaà? praty uta guëa eveti. sthita-prajïasya viñaya-tyäga-své-käräv eva äsana-vrajane te ubhe api tasya bhadre iti bhävaù.</w:t>
      </w:r>
    </w:p>
    <w:p>
      <w:pPr>
        <w:pStyle w:val="Normal"/>
        <w:rPr/>
      </w:pPr>
      <w:r>
        <w:rPr/>
      </w:r>
    </w:p>
    <w:p>
      <w:pPr>
        <w:pStyle w:val="Normal"/>
        <w:rPr/>
      </w:pPr>
      <w:r>
        <w:rPr/>
        <w:t>2.65</w:t>
      </w:r>
    </w:p>
    <w:p>
      <w:pPr>
        <w:pStyle w:val="Normal"/>
        <w:rPr/>
      </w:pPr>
      <w:r>
        <w:rPr>
          <w:rFonts w:eastAsia="Tamal"/>
        </w:rPr>
        <w:t xml:space="preserve">   </w:t>
      </w:r>
      <w:r>
        <w:rPr/>
        <w:t>buddhiù paryavatiñöhate sarvatobhävena sväbhéñöaà prati sthiré-bhavatéti viñaya-grahaëäbhäväd api samucita-viñaya-grahaëaà tasya sukham iti bhävaù. prasanna-cetasa iti citta-prasädo bhaktyaiveti jïeyam. tayä vinä tu na citta-prasäda iti prathama-skandhe eva prapaïcitaà kåta-vedänta-çastrasyäpi vyäsasyäprasanna-cittasya çré-näradopadiñöayä taktyaiva</w:t>
      </w:r>
      <w:r>
        <w:rPr>
          <w:rStyle w:val="CommentReference"/>
          <w:vanish w:val="false"/>
        </w:rPr>
        <w:commentReference w:id="14"/>
      </w:r>
      <w:r>
        <w:rPr/>
        <w:t xml:space="preserve"> citta-prasäda-dåñöaù.</w:t>
      </w:r>
    </w:p>
    <w:p>
      <w:pPr>
        <w:pStyle w:val="Normal"/>
        <w:rPr/>
      </w:pPr>
      <w:r>
        <w:rPr/>
      </w:r>
    </w:p>
    <w:p>
      <w:pPr>
        <w:pStyle w:val="Normal"/>
        <w:rPr/>
      </w:pPr>
      <w:r>
        <w:rPr/>
        <w:t>2.66</w:t>
      </w:r>
    </w:p>
    <w:p>
      <w:pPr>
        <w:pStyle w:val="Normal"/>
        <w:rPr/>
      </w:pPr>
      <w:r>
        <w:rPr>
          <w:rFonts w:eastAsia="Tamal"/>
        </w:rPr>
        <w:t xml:space="preserve">   </w:t>
      </w:r>
      <w:r>
        <w:rPr/>
        <w:t>uktam arthaà vyatireke</w:t>
      </w:r>
      <w:r>
        <w:rPr>
          <w:rStyle w:val="CommentReference"/>
          <w:vanish w:val="false"/>
        </w:rPr>
        <w:commentReference w:id="15"/>
      </w:r>
      <w:r>
        <w:rPr/>
        <w:t>mukhena dåòhayati nästéti. ayuktasyävaçé-kåto manaso buddhir ätma-viñayiëé prajïä nästi. ayuktasya tädåça-prajïä-rahitasya bhävanä parameçvara-dhyänaà ca. abhävayataù akåta-dhyänasya çäntir viñayo paramo nästi. açäntasya sukham ätmänando na.</w:t>
      </w:r>
    </w:p>
    <w:p>
      <w:pPr>
        <w:pStyle w:val="Normal"/>
        <w:rPr/>
      </w:pPr>
      <w:r>
        <w:rPr/>
      </w:r>
    </w:p>
    <w:p>
      <w:pPr>
        <w:pStyle w:val="Normal"/>
        <w:rPr/>
      </w:pPr>
      <w:r>
        <w:rPr/>
        <w:t>2.67</w:t>
      </w:r>
    </w:p>
    <w:p>
      <w:pPr>
        <w:pStyle w:val="Normal"/>
        <w:rPr/>
      </w:pPr>
      <w:r>
        <w:rPr>
          <w:rFonts w:eastAsia="Tamal"/>
        </w:rPr>
        <w:t xml:space="preserve">   </w:t>
      </w:r>
      <w:r>
        <w:rPr/>
        <w:t>ayuktasya buddhir nästéty upapädayati, indriyäëäà sva-sva-viñayeñu caratäà madhye man-mana ekam indriyam anuvidhéyate puàsä sarvendriyänuvartiù kriyate tad eva mana asya prajïäà buddhià harati, yathämbhasi néyamänäà nävaà pratikülo väyuù.</w:t>
      </w:r>
    </w:p>
    <w:p>
      <w:pPr>
        <w:pStyle w:val="Normal"/>
        <w:rPr/>
      </w:pPr>
      <w:r>
        <w:rPr/>
      </w:r>
    </w:p>
    <w:p>
      <w:pPr>
        <w:pStyle w:val="Normal"/>
        <w:rPr/>
      </w:pPr>
      <w:r>
        <w:rPr/>
        <w:t>2.68</w:t>
      </w:r>
    </w:p>
    <w:p>
      <w:pPr>
        <w:pStyle w:val="Normal"/>
        <w:rPr/>
      </w:pPr>
      <w:r>
        <w:rPr>
          <w:rFonts w:eastAsia="Tamal"/>
        </w:rPr>
        <w:t xml:space="preserve">   </w:t>
      </w:r>
      <w:r>
        <w:rPr/>
        <w:t xml:space="preserve">sthita-prajïasya tu svataù-siddha eva sarvendriya-nigraha ity äha, yetyi </w:t>
      </w:r>
      <w:r>
        <w:rPr>
          <w:rStyle w:val="CommentReference"/>
          <w:vanish w:val="false"/>
        </w:rPr>
        <w:commentReference w:id="16"/>
      </w:r>
      <w:r>
        <w:rPr/>
        <w:t>buddhir hi dvi-vidhä bhavati, ätma-pravaëä, viñaya-pravaëä ca. tatra yä ätma-pravaëä buddhiù, sä sarva-bhütänäà niçä niçäyäà kià kià syäd iti tasyäà sva-panto janäù yathä na jänanti, tathaivätma-pravaëa-buddhau präpyamänaà vastu sarva-bhütäni na jänanti. kintu tasyäà saàyamé sthita-prajïo jägarti, na tu svapati; ata ätma-buddhi-niñöham änandaà säkñäd anubhavati. yasyäà viñaya-pravaëäyäà buddhau bhütäni jägrati; tan niñöhaà viñaya-sukha-çoka-mohädikaà säkñäd anubhavati, na tu tatra svapanti. sä muneù sthita-prajïasya niçä tan niñöhaà kim api nänubhavatéty arthaù. kintu paçyataù säàsärikäëäà sukha-duùkha-pradäna-viñayän tatraudäsényenävalokayataù sva-bhogyän viñayän api yathocitaà nirlepa</w:t>
      </w:r>
      <w:r>
        <w:rPr>
          <w:rStyle w:val="CommentReference"/>
          <w:vanish w:val="false"/>
        </w:rPr>
        <w:commentReference w:id="17"/>
      </w:r>
      <w:r>
        <w:rPr/>
        <w:t>mädadänasyety arthaù.</w:t>
      </w:r>
    </w:p>
    <w:p>
      <w:pPr>
        <w:pStyle w:val="Normal"/>
        <w:rPr/>
      </w:pPr>
      <w:r>
        <w:rPr/>
      </w:r>
    </w:p>
    <w:p>
      <w:pPr>
        <w:pStyle w:val="Normal"/>
        <w:rPr/>
      </w:pPr>
      <w:r>
        <w:rPr/>
        <w:t>2.70</w:t>
      </w:r>
    </w:p>
    <w:p>
      <w:pPr>
        <w:pStyle w:val="Normal"/>
        <w:rPr/>
      </w:pPr>
      <w:r>
        <w:rPr>
          <w:rFonts w:eastAsia="Tamal"/>
        </w:rPr>
        <w:t xml:space="preserve">   </w:t>
      </w:r>
      <w:r>
        <w:rPr/>
        <w:t>viñaya-grahaëe kñobha-rähityam eva nirlepa</w:t>
      </w:r>
      <w:r>
        <w:rPr>
          <w:rStyle w:val="CommentReference"/>
          <w:vanish w:val="false"/>
        </w:rPr>
        <w:commentReference w:id="18"/>
      </w:r>
      <w:r>
        <w:rPr/>
        <w:t>tety äha, äpüryamäëam iti. yathä varñäsu itas tato nädeyä äpaù samudraà praviçanti, kédåçam? ä, éçad api äpüryamäëaà tävatébhirapyadbhiù pürayituà na çakyam. acala-pratiñöhama anatikränta-maryädaà tadvad eva kämä viñayä yaà praviçanti bhogyatvenäyänti. yathä apäà praveçe apraveçe vä samudre na kam api viñeñam äpadyate evam eva yaù kämänäà bhoge abhoge ca kñobha-rahita eva syät sa sthita-prajïaù. çantià jïänam.</w:t>
      </w:r>
    </w:p>
    <w:p>
      <w:pPr>
        <w:pStyle w:val="Normal"/>
        <w:rPr/>
      </w:pPr>
      <w:r>
        <w:rPr/>
      </w:r>
    </w:p>
    <w:p>
      <w:pPr>
        <w:pStyle w:val="Normal"/>
        <w:rPr/>
      </w:pPr>
      <w:r>
        <w:rPr/>
        <w:t>2.71</w:t>
      </w:r>
    </w:p>
    <w:p>
      <w:pPr>
        <w:pStyle w:val="Normal"/>
        <w:rPr/>
      </w:pPr>
      <w:r>
        <w:rPr>
          <w:rFonts w:eastAsia="Tamal"/>
        </w:rPr>
        <w:t xml:space="preserve">   </w:t>
      </w:r>
      <w:r>
        <w:rPr/>
        <w:t>kaçcit ti kämeñv aviçvasan naiva tän bhuìkte ity äha, vihäyeti. nirahaìkäro nirmama deha daihikeñv ahaà-tä-mamatäçünyaù.</w:t>
      </w:r>
    </w:p>
    <w:p>
      <w:pPr>
        <w:pStyle w:val="Normal"/>
        <w:rPr/>
      </w:pPr>
      <w:r>
        <w:rPr/>
      </w:r>
    </w:p>
    <w:p>
      <w:pPr>
        <w:pStyle w:val="Normal"/>
        <w:rPr/>
      </w:pPr>
      <w:r>
        <w:rPr/>
        <w:t>2.72</w:t>
      </w:r>
    </w:p>
    <w:p>
      <w:pPr>
        <w:pStyle w:val="Normal"/>
        <w:rPr/>
      </w:pPr>
      <w:r>
        <w:rPr>
          <w:rFonts w:eastAsia="Tamal"/>
        </w:rPr>
        <w:t xml:space="preserve">   </w:t>
      </w:r>
      <w:r>
        <w:rPr/>
        <w:t>upasaàharati-eñeti. brähmé brahma-präpikä. anta-käle måtyu-samaye ’pi kià punar ävälyam.</w:t>
      </w:r>
    </w:p>
    <w:p>
      <w:pPr>
        <w:pStyle w:val="Normal"/>
        <w:rPr/>
      </w:pPr>
      <w:r>
        <w:rPr/>
        <w:tab/>
        <w:tab/>
        <w:t>jïänaà karma ca vispañöam aspañöaà bhaktim uktavän</w:t>
      </w:r>
    </w:p>
    <w:p>
      <w:pPr>
        <w:pStyle w:val="Normal"/>
        <w:rPr/>
      </w:pPr>
      <w:r>
        <w:rPr/>
        <w:tab/>
        <w:tab/>
        <w:t>ata eväyam adhyäyaù çré-gétä-sütram ucyate</w:t>
      </w:r>
    </w:p>
    <w:p>
      <w:pPr>
        <w:pStyle w:val="Normal"/>
        <w:rPr/>
      </w:pPr>
      <w:r>
        <w:rPr/>
        <w:tab/>
        <w:tab/>
        <w:t>iti särärtha-varñiëyäà harñiëyäà bhakta-cetasäm</w:t>
      </w:r>
    </w:p>
    <w:p>
      <w:pPr>
        <w:pStyle w:val="Normal"/>
        <w:rPr/>
      </w:pPr>
      <w:r>
        <w:rPr/>
        <w:tab/>
        <w:tab/>
        <w:t>çré-gétäsu dvitéyo ’yaà saìgataù saìgataù satä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menai  ???</w:t>
      </w:r>
    </w:p>
  </w:comment>
  <w:comment w:id="1" w:author="Durmada das" w:date="0-00-00T00:00:00Z" w:initials="Dd">
    <w:p>
      <w:r>
        <w:rPr>
          <w:rFonts w:ascii="Tamal" w:hAnsi="Tamal" w:eastAsia="Times New Roman" w:cs="Tamal"/>
          <w:color w:val="auto"/>
          <w:sz w:val="20"/>
          <w:szCs w:val="20"/>
          <w:lang w:eastAsia="en-US" w:bidi="en-US" w:val="en-US"/>
        </w:rPr>
        <w:t>printing is not clear</w:t>
      </w:r>
    </w:p>
  </w:comment>
  <w:comment w:id="2" w:author="Durmada das" w:date="0-00-00T00:00:00Z" w:initials="Dd">
    <w:p>
      <w:r>
        <w:rPr>
          <w:rFonts w:ascii="Tamal" w:hAnsi="Tamal" w:eastAsia="Times New Roman" w:cs="Tamal"/>
          <w:color w:val="auto"/>
          <w:sz w:val="20"/>
          <w:szCs w:val="20"/>
          <w:lang w:eastAsia="en-US" w:bidi="en-US" w:val="en-US"/>
        </w:rPr>
        <w:t>there is no closing quatation marks</w:t>
      </w:r>
    </w:p>
  </w:comment>
  <w:comment w:id="3" w:author="Durmada das" w:date="0-00-00T00:00:00Z" w:initials="Dd">
    <w:p>
      <w:r>
        <w:rPr>
          <w:rFonts w:ascii="Tamal" w:hAnsi="Tamal" w:eastAsia="Times New Roman" w:cs="Tamal"/>
          <w:color w:val="auto"/>
          <w:sz w:val="20"/>
          <w:szCs w:val="20"/>
          <w:lang w:eastAsia="en-US" w:bidi="en-US" w:val="en-US"/>
        </w:rPr>
        <w:t xml:space="preserve">py  </w:t>
      </w:r>
    </w:p>
  </w:comment>
  <w:comment w:id="4" w:author="Durmada das" w:date="0-00-00T00:00:00Z" w:initials="Dd">
    <w:p>
      <w:r>
        <w:rPr>
          <w:rFonts w:ascii="Tamal" w:hAnsi="Tamal" w:eastAsia="Times New Roman" w:cs="Tamal"/>
          <w:color w:val="auto"/>
          <w:sz w:val="20"/>
          <w:szCs w:val="20"/>
          <w:lang w:eastAsia="en-US" w:bidi="en-US" w:val="en-US"/>
        </w:rPr>
        <w:t>In BBT edition cobhayam.</w:t>
      </w:r>
    </w:p>
  </w:comment>
  <w:comment w:id="5" w:author="Durmada das" w:date="0-00-00T00:00:00Z" w:initials="Dd">
    <w:p>
      <w:r>
        <w:rPr>
          <w:rFonts w:ascii="Tamal" w:hAnsi="Tamal" w:eastAsia="Times New Roman" w:cs="Tamal"/>
          <w:color w:val="auto"/>
          <w:sz w:val="20"/>
          <w:szCs w:val="20"/>
          <w:lang w:eastAsia="en-US" w:bidi="en-US" w:val="en-US"/>
        </w:rPr>
        <w:t>yuddhaà ???</w:t>
      </w:r>
    </w:p>
  </w:comment>
  <w:comment w:id="6" w:author="Durmada das" w:date="0-00-00T00:00:00Z" w:initials="Dd">
    <w:p>
      <w:r>
        <w:rPr>
          <w:rFonts w:ascii="Tamal" w:hAnsi="Tamal" w:eastAsia="Times New Roman" w:cs="Tamal"/>
          <w:color w:val="auto"/>
          <w:sz w:val="20"/>
          <w:szCs w:val="20"/>
          <w:lang w:eastAsia="en-US" w:bidi="en-US" w:val="en-US"/>
        </w:rPr>
        <w:t>In BBT ed.    dharmasyoddhaväëv</w:t>
      </w:r>
    </w:p>
  </w:comment>
  <w:comment w:id="7" w:author="Durmada das" w:date="0-00-00T00:00:00Z" w:initials="Dd">
    <w:p>
      <w:r>
        <w:rPr>
          <w:rFonts w:ascii="Tamal" w:hAnsi="Tamal" w:eastAsia="Times New Roman" w:cs="Tamal"/>
          <w:color w:val="auto"/>
          <w:sz w:val="20"/>
          <w:szCs w:val="20"/>
          <w:lang w:eastAsia="en-US" w:bidi="en-US" w:val="en-US"/>
        </w:rPr>
        <w:t>vyavasyäyätmikä  ???</w:t>
      </w:r>
    </w:p>
  </w:comment>
  <w:comment w:id="8" w:author="Durmada das" w:date="0-00-00T00:00:00Z" w:initials="Dd">
    <w:p>
      <w:r>
        <w:rPr>
          <w:rFonts w:ascii="Tamal" w:hAnsi="Tamal" w:eastAsia="Times New Roman" w:cs="Tamal"/>
          <w:color w:val="auto"/>
          <w:sz w:val="20"/>
          <w:szCs w:val="20"/>
          <w:lang w:eastAsia="en-US" w:bidi="en-US" w:val="en-US"/>
        </w:rPr>
        <w:t>in BBT samyaì</w:t>
      </w:r>
    </w:p>
  </w:comment>
  <w:comment w:id="9" w:author="Durmada das" w:date="0-00-00T00:00:00Z" w:initials="Dd">
    <w:p>
      <w:r>
        <w:rPr>
          <w:rFonts w:ascii="Tamal" w:hAnsi="Tamal" w:eastAsia="Times New Roman" w:cs="Tamal"/>
          <w:color w:val="auto"/>
          <w:sz w:val="20"/>
          <w:szCs w:val="20"/>
          <w:lang w:eastAsia="en-US" w:bidi="en-US" w:val="en-US"/>
        </w:rPr>
        <w:t>Closing quatation marks are missing</w:t>
      </w:r>
    </w:p>
  </w:comment>
  <w:comment w:id="10" w:author="Durmada das" w:date="0-00-00T00:00:00Z" w:initials="Dd">
    <w:p>
      <w:r>
        <w:rPr>
          <w:rFonts w:ascii="Tamal" w:hAnsi="Tamal" w:eastAsia="Times New Roman" w:cs="Tamal"/>
          <w:color w:val="auto"/>
          <w:sz w:val="20"/>
          <w:szCs w:val="20"/>
          <w:lang w:eastAsia="en-US" w:bidi="en-US" w:val="en-US"/>
        </w:rPr>
        <w:t>hanteñu  ???</w:t>
      </w:r>
    </w:p>
  </w:comment>
  <w:comment w:id="11" w:author="Durmada das" w:date="0-00-00T00:00:00Z" w:initials="Dd">
    <w:p>
      <w:r>
        <w:rPr>
          <w:rFonts w:ascii="Tamal" w:hAnsi="Tamal" w:eastAsia="Times New Roman" w:cs="Tamal"/>
          <w:color w:val="auto"/>
          <w:sz w:val="20"/>
          <w:szCs w:val="20"/>
          <w:lang w:eastAsia="en-US" w:bidi="en-US" w:val="en-US"/>
        </w:rPr>
        <w:t>in BBT ed. viñédanty</w:t>
      </w:r>
    </w:p>
  </w:comment>
  <w:comment w:id="12" w:author="Durmada das" w:date="0-00-00T00:00:00Z" w:initials="Dd">
    <w:p>
      <w:r>
        <w:rPr>
          <w:rFonts w:ascii="Tamal" w:hAnsi="Tamal" w:eastAsia="Times New Roman" w:cs="Tamal"/>
          <w:color w:val="auto"/>
          <w:sz w:val="20"/>
          <w:szCs w:val="20"/>
          <w:lang w:eastAsia="en-US" w:bidi="en-US" w:val="en-US"/>
        </w:rPr>
        <w:t>viñayair   ???</w:t>
      </w:r>
    </w:p>
  </w:comment>
  <w:comment w:id="13" w:author="Durmada das" w:date="0-00-00T00:00:00Z" w:initials="Dd">
    <w:p>
      <w:r>
        <w:rPr>
          <w:rFonts w:ascii="Tamal" w:hAnsi="Tamal" w:eastAsia="Times New Roman" w:cs="Tamal"/>
          <w:color w:val="auto"/>
          <w:sz w:val="20"/>
          <w:szCs w:val="20"/>
          <w:lang w:eastAsia="en-US" w:bidi="en-US" w:val="en-US"/>
        </w:rPr>
        <w:t>printing is not clear:    praëeyor ???</w:t>
      </w:r>
    </w:p>
  </w:comment>
  <w:comment w:id="14" w:author="Durmada das" w:date="0-00-00T00:00:00Z" w:initials="Dd">
    <w:p>
      <w:r>
        <w:rPr>
          <w:rFonts w:ascii="Tamal" w:hAnsi="Tamal" w:eastAsia="Times New Roman" w:cs="Tamal"/>
          <w:color w:val="auto"/>
          <w:sz w:val="20"/>
          <w:szCs w:val="20"/>
          <w:lang w:eastAsia="en-US" w:bidi="en-US" w:val="en-US"/>
        </w:rPr>
        <w:t>???</w:t>
      </w:r>
    </w:p>
  </w:comment>
  <w:comment w:id="15" w:author="Durmada das" w:date="0-00-00T00:00:00Z" w:initials="Dd">
    <w:p>
      <w:r>
        <w:rPr>
          <w:rFonts w:ascii="Tamal" w:hAnsi="Tamal" w:eastAsia="Times New Roman" w:cs="Tamal"/>
          <w:color w:val="auto"/>
          <w:sz w:val="20"/>
          <w:szCs w:val="20"/>
          <w:lang w:eastAsia="en-US" w:bidi="en-US" w:val="en-US"/>
        </w:rPr>
        <w:t>???</w:t>
      </w:r>
    </w:p>
  </w:comment>
  <w:comment w:id="16" w:author="Durmada das" w:date="0-00-00T00:00:00Z" w:initials="Dd">
    <w:p>
      <w:r>
        <w:rPr>
          <w:rFonts w:ascii="Tamal" w:hAnsi="Tamal" w:eastAsia="Times New Roman" w:cs="Tamal"/>
          <w:color w:val="auto"/>
          <w:sz w:val="20"/>
          <w:szCs w:val="20"/>
          <w:lang w:eastAsia="en-US" w:bidi="en-US" w:val="en-US"/>
        </w:rPr>
        <w:t>???</w:t>
      </w:r>
    </w:p>
  </w:comment>
  <w:comment w:id="17" w:author="Durmada das" w:date="0-00-00T00:00:00Z" w:initials="Dd">
    <w:p>
      <w:r>
        <w:rPr>
          <w:rFonts w:ascii="Tamal" w:hAnsi="Tamal" w:eastAsia="Times New Roman" w:cs="Tamal"/>
          <w:color w:val="auto"/>
          <w:sz w:val="20"/>
          <w:szCs w:val="20"/>
          <w:lang w:eastAsia="en-US" w:bidi="en-US" w:val="en-US"/>
        </w:rPr>
        <w:t>nirlopa  ???</w:t>
      </w:r>
    </w:p>
  </w:comment>
  <w:comment w:id="18" w:author="Durmada das" w:date="0-00-00T00:00:00Z" w:initials="Dd">
    <w:p>
      <w:r>
        <w:rPr>
          <w:rFonts w:ascii="Tamal" w:hAnsi="Tamal" w:eastAsia="Times New Roman" w:cs="Tamal"/>
          <w:color w:val="auto"/>
          <w:sz w:val="20"/>
          <w:szCs w:val="20"/>
          <w:lang w:eastAsia="en-US" w:bidi="en-US" w:val="en-US"/>
        </w:rPr>
        <w:t>nirlop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2:00Z</dcterms:created>
  <dc:creator>Durmada das</dc:creator>
  <dc:description/>
  <dc:language>en-US</dc:language>
  <cp:lastModifiedBy>Durmada das</cp:lastModifiedBy>
  <dcterms:modified xsi:type="dcterms:W3CDTF">2001-07-23T08:02:00Z</dcterms:modified>
  <cp:revision>4</cp:revision>
  <dc:subject/>
  <dc:title>(2</dc:title>
</cp:coreProperties>
</file>