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double"/>
        </w:rPr>
      </w:pPr>
      <w:r>
        <w:rPr>
          <w:b/>
          <w:sz w:val="36"/>
          <w:u w:val="double"/>
        </w:rPr>
        <w:t>NOTES FOR DAY 5</w:t>
      </w:r>
    </w:p>
    <w:p>
      <w:pPr>
        <w:pStyle w:val="Normal"/>
        <w:jc w:val="center"/>
        <w:rPr>
          <w:b/>
          <w:b/>
          <w:sz w:val="36"/>
          <w:u w:val="double"/>
        </w:rPr>
      </w:pPr>
      <w:r>
        <w:rPr>
          <w:b/>
          <w:sz w:val="36"/>
          <w:u w:val="double"/>
        </w:rPr>
        <w:t>OF "DEMONS" COURSE</w:t>
      </w:r>
    </w:p>
    <w:p>
      <w:pPr>
        <w:pStyle w:val="Normal"/>
        <w:rPr>
          <w:b/>
          <w:b/>
          <w:sz w:val="36"/>
          <w:u w:val="double"/>
        </w:rPr>
      </w:pPr>
      <w:r>
        <w:rPr>
          <w:b/>
          <w:sz w:val="36"/>
          <w:u w:val="double"/>
        </w:rPr>
      </w:r>
    </w:p>
    <w:p>
      <w:pPr>
        <w:pStyle w:val="Normal"/>
        <w:rPr/>
      </w:pPr>
      <w:r>
        <w:rPr/>
      </w:r>
    </w:p>
    <w:p>
      <w:pPr>
        <w:pStyle w:val="Normal"/>
        <w:jc w:val="center"/>
        <w:rPr>
          <w:b/>
          <w:b/>
          <w:sz w:val="28"/>
          <w:u w:val="single"/>
        </w:rPr>
      </w:pPr>
      <w:r>
        <w:rPr>
          <w:b/>
          <w:sz w:val="28"/>
          <w:u w:val="single"/>
        </w:rPr>
        <w:t>Çakatasura</w:t>
      </w:r>
    </w:p>
    <w:p>
      <w:pPr>
        <w:pStyle w:val="Normal"/>
        <w:rPr/>
      </w:pPr>
      <w:r>
        <w:rPr/>
      </w:r>
    </w:p>
    <w:p>
      <w:pPr>
        <w:pStyle w:val="Normal"/>
        <w:rPr/>
      </w:pPr>
      <w:r>
        <w:rPr/>
        <w:t>Çréla Prabhupäda says in a purport in this chapter of Çrémad Bhägavatam:</w:t>
      </w:r>
    </w:p>
    <w:p>
      <w:pPr>
        <w:pStyle w:val="Normal"/>
        <w:rPr/>
      </w:pPr>
      <w:r>
        <w:rPr/>
      </w:r>
    </w:p>
    <w:p>
      <w:pPr>
        <w:pStyle w:val="Normal"/>
        <w:rPr/>
      </w:pPr>
      <w:r>
        <w:rPr/>
        <w:t>"These narrations are wonderfully enjoyable, and those who are fortunate are struck with wonder upon hearing of these extraordinary activities of the Lord. Although the less intelligent regard them as mythological because a dull brain cannot understand them, they are real facts. These narrations are actually so enjoyable and enlightening that Maharaja Pariksit and Sukadeva Gosvami took pleasure in them, and other liberated persons, following in their footsteps, become fully jubilant by hearing about the wonderful activities of the Lord."</w:t>
      </w:r>
    </w:p>
    <w:p>
      <w:pPr>
        <w:pStyle w:val="Normal"/>
        <w:rPr/>
      </w:pPr>
      <w:r>
        <w:rPr/>
      </w:r>
    </w:p>
    <w:p>
      <w:pPr>
        <w:pStyle w:val="Normal"/>
        <w:rPr/>
      </w:pPr>
      <w:r>
        <w:rPr/>
        <w:t>(My note: Kåñëa had not begun to crawl yet)</w:t>
      </w:r>
    </w:p>
    <w:p>
      <w:pPr>
        <w:pStyle w:val="Normal"/>
        <w:rPr/>
      </w:pPr>
      <w:r>
        <w:rPr/>
      </w:r>
    </w:p>
    <w:p>
      <w:pPr>
        <w:pStyle w:val="Normal"/>
        <w:rPr/>
      </w:pPr>
      <w:r>
        <w:rPr/>
        <w:t>Sukadeva Gosvami said: When mother Yasoda's baby was slanting His body to attempt to rise and turn around, this attempt was observed by a Vedic ceremony. In such a ceremony, called utthana, which is performed when a child is due to leave the house for the first time, the child is properly bathed. Just after Krsna turned three months old, mother Yasoda celebrated this ceremony with other women of the neighborhood. On that day, there was a conjunction of the moon with the constellation Rohini. As the brahmanas joined by chanting Vedic hymns and professional musicians also took part, this great ceremony was observed by mother Yasoda</w:t>
      </w:r>
    </w:p>
    <w:p>
      <w:pPr>
        <w:pStyle w:val="Normal"/>
        <w:rPr/>
      </w:pPr>
      <w:r>
        <w:rPr/>
      </w:r>
    </w:p>
    <w:p>
      <w:pPr>
        <w:pStyle w:val="Normal"/>
        <w:rPr/>
      </w:pPr>
      <w:r>
        <w:rPr/>
      </w:r>
    </w:p>
    <w:p>
      <w:pPr>
        <w:pStyle w:val="Normal"/>
        <w:rPr/>
      </w:pPr>
      <w:r>
        <w:rPr/>
        <w:t>After completing the bathing ceremony for the child, mother Yasoda received the brahmanas by worshiping them with proper respect and giving them ample food grains and other eatables, clothing, desirable cows, and garlands. The brahmanas properly chanted Vedic hymns to observe the auspicious ceremony, and when they finished and mother Yasoda saw that the child felt sleepy, she lay down on the bed with the child until He was peacefully asleep.</w:t>
      </w:r>
    </w:p>
    <w:p>
      <w:pPr>
        <w:pStyle w:val="Normal"/>
        <w:rPr/>
      </w:pPr>
      <w:r>
        <w:rPr/>
      </w:r>
    </w:p>
    <w:p>
      <w:pPr>
        <w:pStyle w:val="Normal"/>
        <w:rPr/>
      </w:pPr>
      <w:r>
        <w:rPr/>
      </w:r>
    </w:p>
    <w:p>
      <w:pPr>
        <w:pStyle w:val="Normal"/>
        <w:rPr/>
      </w:pPr>
      <w:r>
        <w:rPr/>
        <w:t>The liberal mother Yasoda, absorbed in celebrating the utthana ceremony, was busy receiving guests, worshiping them with all respect and offering them clothing, cows, garlands and grains. Thus she could not hear the child crying for His mother. At that time, the child Krsna, demanding to drink the milk of His mother's breast, angrily threw His legs upward.</w:t>
      </w:r>
    </w:p>
    <w:p>
      <w:pPr>
        <w:pStyle w:val="Normal"/>
        <w:rPr/>
      </w:pPr>
      <w:r>
        <w:rPr/>
      </w:r>
    </w:p>
    <w:p>
      <w:pPr>
        <w:pStyle w:val="Normal"/>
        <w:rPr/>
      </w:pPr>
      <w:r>
        <w:rPr/>
        <w:t xml:space="preserve">Krsna had been placed underneath a household handcart, but this handcart was actually another form of the Sakatasura, a demon who had come there to kill the child. Now, on the plea of demanding to suck His mother's breast, Krsna took this opportunity to kill the demon. (Çréla Rüpa Goswämi says He was "expertly pretending to cry") Thus He kicked Sakatasura just to expose him. Although Krsna's mother was engaged in receiving guests, Lord Krsna wanted to draw her attention by killing the Sakatasura, and therefore he kicked that cart-shaped demon. Such are the pastimes of Krsna. Krsna wanted to draw the attention of His mother, but while doing so He created a great havoc not understandable by ordinary persons. </w:t>
      </w:r>
    </w:p>
    <w:p>
      <w:pPr>
        <w:pStyle w:val="Normal"/>
        <w:rPr/>
      </w:pPr>
      <w:r>
        <w:rPr/>
      </w:r>
    </w:p>
    <w:p>
      <w:pPr>
        <w:pStyle w:val="Normal"/>
        <w:rPr/>
      </w:pPr>
      <w:r>
        <w:rPr/>
        <w:t>Lord Sri Krsna was lying down underneath the handcart in one corner of the courtyard, and although His little legs were as soft as leaves, when He struck the cart with His legs, it turned over violently and collapsed. The wheels separated from the axle, the hubs and spokes fell apart, and the pole of the handcart broke. On the cart there were many little utensils made of various metals, and all of them scattered hither and thither.</w:t>
      </w:r>
    </w:p>
    <w:p>
      <w:pPr>
        <w:pStyle w:val="Normal"/>
        <w:rPr/>
      </w:pPr>
      <w:r>
        <w:rPr/>
      </w:r>
    </w:p>
    <w:p>
      <w:pPr>
        <w:pStyle w:val="Normal"/>
        <w:rPr/>
      </w:pPr>
      <w:r>
        <w:rPr/>
        <w:t>Srila Visvanatha Cakravarti Thakura has commented on this verse as follows. When Lord Krsna was of a very tender age, His hands and legs resembled soft new leaves, yet simply by touching the handcart with His legs, He made the cart fall to pieces. It was quite possible for Him to act in this way and yet not exert Himself very much. The Lord in His Vamana avatara had to extend His foot to the greatest height to penetrate the covering of the universe, and when the Lord killed the gigantic demon Hiranyakasipu, He had to assume the special bodily feature of Nrsimhadeva. But in His Krsna avatara, the Lord did not need to exert such energy. Therefore, krsnas tu bhagavan svayam: Krsna is the Supreme Personality of Godhead Himself. In other incarnations, the Lord had to exert some energy according to the time and circumstances, but in this form He exhibited unlimited potency. Thus the handcart collapsed, its joints broken, and all the metal pots and utensils scattered.</w:t>
      </w:r>
    </w:p>
    <w:p>
      <w:pPr>
        <w:pStyle w:val="Normal"/>
        <w:rPr/>
      </w:pPr>
      <w:r>
        <w:rPr/>
      </w:r>
    </w:p>
    <w:p>
      <w:pPr>
        <w:pStyle w:val="Normal"/>
        <w:rPr/>
      </w:pPr>
      <w:r>
        <w:rPr/>
        <w:t>When mother Yasoda and the other ladies who had assembled for the utthana festival, and all the men, headed by Nanda Maharaja, saw the wonderful situation, they began to wonder how the handcart had collapsed by itself. They began to wander here and there, trying to find the cause, but were unable to do so.</w:t>
      </w:r>
    </w:p>
    <w:p>
      <w:pPr>
        <w:pStyle w:val="Normal"/>
        <w:rPr/>
      </w:pPr>
      <w:r>
        <w:rPr/>
      </w:r>
    </w:p>
    <w:p>
      <w:pPr>
        <w:pStyle w:val="Normal"/>
        <w:rPr/>
      </w:pPr>
      <w:r>
        <w:rPr/>
        <w:t>The assembled cowherd men and ladies began to contemplate how this thing had happened. "Is it the work of some demon or evil planet?" they asked. At that time, the small children present asserted that the cart had been kicked apart by the baby Krsna. As soon as the crying baby bad kicked the cart's wheel, the cart had collapsed. There was no doubt about it.</w:t>
      </w:r>
    </w:p>
    <w:p>
      <w:pPr>
        <w:pStyle w:val="Normal"/>
        <w:rPr/>
      </w:pPr>
      <w:r>
        <w:rPr/>
      </w:r>
    </w:p>
    <w:p>
      <w:pPr>
        <w:pStyle w:val="Normal"/>
        <w:rPr/>
      </w:pPr>
      <w:r>
        <w:rPr/>
        <w:t>The nearby children saw that actually Krsna had kicked the wheel of the cart and this was how the accident happened. By the arrangement of yogamaya, all the gopis and gopas thought that the accident had taken place because of some bad planet or some ghost, but in fact everything was done by Krsna and enjoyed by Him. Those who enjoy the activities of Krsna are also on the platform of ananda-cinmaya-rasa; they are liberated from the material platform. When one develops the practice of hearing krsna-katha, he is certainly transcendental to material existence, as confirmed in Bhagavad-gita (sa gunan samatityaitan brahma-bhuyaya kalpate). Unless one is on the spiritual platform, one cannot enjoy the transcendental activities of Krsna; or in other words, whoever engages in hearing the transcendental activities of Krsna is not on the material platform, but on the transcendental, spiritual platform.</w:t>
      </w:r>
    </w:p>
    <w:p>
      <w:pPr>
        <w:pStyle w:val="Normal"/>
        <w:rPr/>
      </w:pPr>
      <w:r>
        <w:rPr/>
      </w:r>
    </w:p>
    <w:p>
      <w:pPr>
        <w:pStyle w:val="Normal"/>
        <w:rPr/>
      </w:pPr>
      <w:r>
        <w:rPr/>
        <w:t>The assembled gopis and gopas, unaware that Krsna is always unlimited, could not believe that baby Krsna had such inconceivable power. They could not believe the statements of the children, and therefore they neglected these statements as being childish talk.</w:t>
      </w:r>
    </w:p>
    <w:p>
      <w:pPr>
        <w:pStyle w:val="Normal"/>
        <w:rPr/>
      </w:pPr>
      <w:r>
        <w:rPr/>
      </w:r>
    </w:p>
    <w:p>
      <w:pPr>
        <w:pStyle w:val="Normal"/>
        <w:rPr/>
      </w:pPr>
      <w:r>
        <w:rPr/>
        <w:t>Thinking that some bad planet had attacked Krsna, mother Yasoda picked up the crying child and allowed Him to suck her breast. (Mention that Kåñëa was not thought to have recovered from the attack of Putana until He sucked on His mother's breast, even after so many religious performances were done to protect Him (eg putting on tilaka, wiping with the tail of a cow). The same thing applies here in the story of Sakatasura.)</w:t>
      </w:r>
    </w:p>
    <w:p>
      <w:pPr>
        <w:pStyle w:val="Normal"/>
        <w:rPr/>
      </w:pPr>
      <w:r>
        <w:rPr/>
      </w:r>
    </w:p>
    <w:p>
      <w:pPr>
        <w:pStyle w:val="Normal"/>
        <w:rPr/>
      </w:pPr>
      <w:r>
        <w:rPr/>
        <w:t>Then she called for experienced brahmanas to chant Vedic hymns and perform an auspicious ritualistic ceremony. (This is a Vedic tradition)</w:t>
      </w:r>
    </w:p>
    <w:p>
      <w:pPr>
        <w:pStyle w:val="Normal"/>
        <w:rPr/>
      </w:pPr>
      <w:r>
        <w:rPr/>
      </w:r>
    </w:p>
    <w:p>
      <w:pPr>
        <w:pStyle w:val="Normal"/>
        <w:rPr/>
      </w:pPr>
      <w:r>
        <w:rPr/>
        <w:t>After the strong, stout cowherd men assembled the pots and paraphernalia on the handcart and set it up as before, the brahmanas performed a ritualistic ceremony with a fire sacrifice to appease the bad planet, and then, with rice grains, kusa, water and curd, they worshiped the Supreme Lord.</w:t>
      </w:r>
    </w:p>
    <w:p>
      <w:pPr>
        <w:pStyle w:val="Normal"/>
        <w:rPr/>
      </w:pPr>
      <w:r>
        <w:rPr/>
      </w:r>
    </w:p>
    <w:p>
      <w:pPr>
        <w:pStyle w:val="Normal"/>
        <w:rPr/>
      </w:pPr>
      <w:r>
        <w:rPr/>
        <w:t>The handcart was loaded with heavy utensils and other paraphernalia. To set the cart back in its original position required much strength, but this was easily done by the cowherd men. Then, according to the system of the gopa jati, various Vedic ceremonies were performed to appease the calamitous situation.</w:t>
      </w:r>
    </w:p>
    <w:p>
      <w:pPr>
        <w:pStyle w:val="Normal"/>
        <w:rPr/>
      </w:pPr>
      <w:r>
        <w:rPr/>
      </w:r>
    </w:p>
    <w:p>
      <w:pPr>
        <w:pStyle w:val="Normal"/>
        <w:rPr/>
      </w:pPr>
      <w:r>
        <w:rPr/>
      </w:r>
    </w:p>
    <w:p>
      <w:pPr>
        <w:pStyle w:val="Normal"/>
        <w:jc w:val="center"/>
        <w:rPr>
          <w:b/>
          <w:b/>
          <w:sz w:val="28"/>
          <w:u w:val="single"/>
        </w:rPr>
      </w:pPr>
      <w:r>
        <w:rPr>
          <w:b/>
          <w:sz w:val="28"/>
          <w:u w:val="single"/>
        </w:rPr>
        <w:t>LOADS:</w:t>
      </w:r>
    </w:p>
    <w:p>
      <w:pPr>
        <w:pStyle w:val="Normal"/>
        <w:rPr>
          <w:b/>
          <w:b/>
          <w:sz w:val="28"/>
          <w:u w:val="single"/>
        </w:rPr>
      </w:pPr>
      <w:r>
        <w:rPr>
          <w:b/>
          <w:sz w:val="28"/>
          <w:u w:val="single"/>
        </w:rPr>
      </w:r>
    </w:p>
    <w:p>
      <w:pPr>
        <w:pStyle w:val="Normal"/>
        <w:rPr/>
      </w:pPr>
      <w:r>
        <w:rPr/>
        <w:t>1. Story of people carrying loads on other side of river. Devotees told them to come and join them by swimming over the river, but they said that they would drown because the loads were so heavy. So devotees told them to throw away the loads, but they said they could not, because that was all they had.</w:t>
      </w:r>
    </w:p>
    <w:p>
      <w:pPr>
        <w:pStyle w:val="Normal"/>
        <w:rPr/>
      </w:pPr>
      <w:r>
        <w:rPr/>
      </w:r>
    </w:p>
    <w:p>
      <w:pPr>
        <w:pStyle w:val="Normal"/>
        <w:rPr/>
      </w:pPr>
      <w:r>
        <w:rPr/>
        <w:t>2. In SB 2nd canto it is said that a head that does not bow down before the Lord is like a heavy load. It will simply push one down to a hellish condition of life.</w:t>
      </w:r>
    </w:p>
    <w:p>
      <w:pPr>
        <w:pStyle w:val="Normal"/>
        <w:rPr/>
      </w:pPr>
      <w:r>
        <w:rPr/>
      </w:r>
    </w:p>
    <w:p>
      <w:pPr>
        <w:pStyle w:val="Normal"/>
        <w:rPr/>
      </w:pPr>
      <w:r>
        <w:rPr/>
        <w:t>3. Before Kåñëa appeared the planet was feeling the burden of the demoniac ksatriyas. They would march their armies up and down and hurt her.</w:t>
      </w:r>
    </w:p>
    <w:p>
      <w:pPr>
        <w:pStyle w:val="Normal"/>
        <w:rPr/>
      </w:pPr>
      <w:r>
        <w:rPr/>
      </w:r>
    </w:p>
    <w:p>
      <w:pPr>
        <w:pStyle w:val="Normal"/>
        <w:rPr/>
      </w:pPr>
      <w:r>
        <w:rPr/>
        <w:t>4. Even when Kåñëa would herd the cows the weight of their bodies on their hooves would cause pain to the earth, but when Kåñëa was walking behind them the touch of His lotus feet would soothe those feelings of pain.</w:t>
      </w:r>
    </w:p>
    <w:p>
      <w:pPr>
        <w:pStyle w:val="Normal"/>
        <w:rPr/>
      </w:pPr>
      <w:r>
        <w:rPr/>
      </w:r>
    </w:p>
    <w:p>
      <w:pPr>
        <w:pStyle w:val="Normal"/>
        <w:rPr/>
      </w:pPr>
      <w:r>
        <w:rPr/>
        <w:t>5. In so many places Çréla Prabhupäda talks about the ass carrying load, just to get a little grass, which is available anywhere, from his owner.</w:t>
      </w:r>
    </w:p>
    <w:p>
      <w:pPr>
        <w:pStyle w:val="Normal"/>
        <w:rPr/>
      </w:pPr>
      <w:r>
        <w:rPr/>
      </w:r>
    </w:p>
    <w:p>
      <w:pPr>
        <w:pStyle w:val="Normal"/>
        <w:rPr/>
      </w:pPr>
      <w:r>
        <w:rPr/>
        <w:t>6. Çrémad Bhägavatam 2.3.21 says:  The upper portion of the body, though crowned with a silk turban, is only a heavy burden if not bowed down before the Personality of Godhead who can award mukti [freedom]. And the hands, though decorated with glittering bangles, are like those of a dead man if not engaged in the service of the Personality of Godhead Hari.</w:t>
      </w:r>
    </w:p>
    <w:p>
      <w:pPr>
        <w:pStyle w:val="Normal"/>
        <w:rPr/>
      </w:pPr>
      <w:r>
        <w:rPr/>
      </w:r>
    </w:p>
    <w:p>
      <w:pPr>
        <w:pStyle w:val="Normal"/>
        <w:rPr/>
      </w:pPr>
      <w:r>
        <w:rPr/>
        <w:t>Çréla Prabhupäda explains in the purport: The common man who is puffed up with his material position and does not bow down before the Deity of the Lord in the temple, or who defies temple worship without any knowledge of the science, must know that his so-called turban or crown will only succeed in further drowning him in the water of the ocean of material existence. A drowning man with a heavy weight on his head is sure to go down more swiftly than those who have no heavy weight. A foolish, puffed-up man defies the science of God and says that God has no meaning for him, but when he is in the grip of God's law and is caught by some disease like cerebral thrombosis, that godless man sinks into the ocean of nescience by the weight of his material acquisition. Advancement of material science without God consciousness is a heavy load on the head of human society, and so one must take heed of this great warning.</w:t>
      </w:r>
    </w:p>
    <w:p>
      <w:pPr>
        <w:pStyle w:val="Normal"/>
        <w:rPr/>
      </w:pPr>
      <w:r>
        <w:rPr/>
      </w:r>
    </w:p>
    <w:p>
      <w:pPr>
        <w:pStyle w:val="Normal"/>
        <w:rPr/>
      </w:pPr>
      <w:r>
        <w:rPr/>
        <w:t>The crown of a king is simply a big load if the king or head of the state does not actually bear the dust of the lotus feet of brahmanas and Vaisnavas. In other words, if a liberal king like Prthu Maharaja does not follow the instructions of brahmanas and Vaisnavas or does not follow the brahminical culture, he is simply a burden on the state, for he cannot benefit the citizens. Maharaja Prthu is the perfect example of an ideal chief executive.</w:t>
      </w:r>
    </w:p>
    <w:p>
      <w:pPr>
        <w:pStyle w:val="Normal"/>
        <w:rPr/>
      </w:pPr>
      <w:r>
        <w:rPr/>
      </w:r>
    </w:p>
    <w:p>
      <w:pPr>
        <w:pStyle w:val="Normal"/>
        <w:numPr>
          <w:ilvl w:val="0"/>
          <w:numId w:val="1"/>
        </w:numPr>
        <w:rPr/>
      </w:pPr>
      <w:r>
        <w:rPr/>
        <w:t>Srila Bhaktisiddhanta Sarasvati Thakura used to say that asking God for mukti or anything else other than bhakti is like going to a rich man and asking for ashes. There is another story, about an old woman who was carrying a bundle of dry wood through the forest. Somehow or other the bundle, which was very heavy, fell to the ground. The old woman became very disturbed, and thought, "Who will help put this bundle back on my head?" She then began to call on God, saying, "God help me." Suddenly God appeared and said, "What do you want?" She said, "please help me put this bundle back on my head." So this is our foolishness. When God comes to give us some benediction, we simply ask Him to load us down again with all these material bundles. We ask Him for more material things, for a happy family, for a large amount of money, for a new car or what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HOW KÅÑËA HELPS HIS DEVOTEES BY CARRYING THE LOAD:</w:t>
      </w:r>
    </w:p>
    <w:p>
      <w:pPr>
        <w:pStyle w:val="Normal"/>
        <w:rPr>
          <w:b/>
          <w:b/>
          <w:sz w:val="28"/>
          <w:u w:val="single"/>
        </w:rPr>
      </w:pPr>
      <w:r>
        <w:rPr>
          <w:b/>
          <w:sz w:val="28"/>
          <w:u w:val="single"/>
        </w:rPr>
      </w:r>
    </w:p>
    <w:p>
      <w:pPr>
        <w:pStyle w:val="Normal"/>
        <w:rPr/>
      </w:pPr>
      <w:r>
        <w:rPr/>
        <w:t>Now, the materialist says, "All right, you do not know whether you are going or not. You are giving up this material enjoyment.  You are simply living on chapatis.  Oh, we have got so many palatable dishes, and you are not enjoying this.  You are fool."  So to these poor devotees who are taking chapatis, the Lord says a very nice thing.  What is that?  Ananyas cintayanto mam ye janah paryupasate, tesam nityabhiyuktanam yoga-ksemam vahamy aham. Well, materialist, Mr. materialist, you have to work very hard.  But here the assurance is from the Lord that "Those who are unflinching and cent percent devoted in the transcendental service of Me, for them I take charge of the maintenance, all comforts."  Nityabhiyuktanam yoga- ksemam vahamy aham.  Now, this sloka is very important for the devotees.  There was a great devotee.  His name was Anandacarya. So when he was writing commentaries on this particularsloka, verse, he saw that tesam nityabhiyuktanam yoga-ksemam vahamy aham, the Lord says that "I myself take the burden and take the load on my head, and I deliver them to my devotees, what they require, what they require.  He doesn't require to go outside.  I myself go and deliver the goods, whatever he requires."  This is written here.  Tesam nityabhiyuktanam.  Those who are cent percent engaged in the loving service of the Lord, tesam nityabhiyuktanam yoga-ksemam vahamy aham.  Yoga means what is required by him, and ksemam means what he has got, he requires to be protected.</w:t>
      </w:r>
    </w:p>
    <w:p>
      <w:pPr>
        <w:pStyle w:val="Normal"/>
        <w:rPr/>
      </w:pPr>
      <w:r>
        <w:rPr>
          <w:rFonts w:eastAsia="Balaram"/>
        </w:rPr>
        <w:t xml:space="preserve"> </w:t>
      </w:r>
      <w:r>
        <w:rPr/>
        <w:t>So these two things the Lord takes charge, that "I personally do it."  For whom?  Ananyas cintayanto mam.  Those who have no other thought than Krsna, Krsna conscious.  Ananyas cintayanto mam.  Ye janah paryupasate, and engaged in that way always.  He has no other business, simply Krsna.  For him these things the Lord does.  It is specifically mentioned here. Therefore this is an encouragement.  This is an encouragement by the Lord that "Do not think that because you are not trying for going to the other planet you will be unhappy.  You will have happiness."  What is happiness?  Happiness is within your mind. If you are assured of your peaceful existence and the next life you are transferred to the supreme planet, or supreme place, then that is happiness, not for trying life after life to adjust happiness.  Here is an assurance.  Now this Arjunacarya...that's a very nice story.  When he was writing commentaries, oh, he thought, "How is that Lord will come Himself and deliver the goods?</w:t>
      </w:r>
    </w:p>
    <w:p>
      <w:pPr>
        <w:pStyle w:val="Normal"/>
        <w:rPr/>
      </w:pPr>
      <w:r>
        <w:rPr>
          <w:rFonts w:eastAsia="Balaram"/>
        </w:rPr>
        <w:t xml:space="preserve"> </w:t>
      </w:r>
      <w:r>
        <w:rPr/>
        <w:t>Oh, it is not possible.  He might be sending through some agent."  So he wanted to cut vahamy aham, "I bear the burden and deliver."  He wrote in a way that "I send some agent who delivers."  So that Arjunacarya went to take bath, and in the meantime two boys, very beautiful boys, they brought some very nice foodstuff in large quantity.  And in India there is a process to taking two sides burden on the bamboo.  Just like a scale it is balanced.  So these two boys brought some very highly valuable foodstuff and grains and ghee, and his wife was there. And the boys said, "My dear mother, Arjunacarya has sent these goods to you.  Please take delivery."  "Oh, you are so nice boy, you are so beautiful boys, and he has given.  And Acarya is not so cruel.  How is that?  He has given so much burden to you, and he is not kind..?"  "Oh, I was not taking, and just see, he has beaten me.  Here is cane mark.  Oh, see."  His wife became very much astonished, that "Acarya is not so cruel. How he has become so cruel?"  So she was thinking in that way.  Then "All right, my dear boys.  You come on."  And gave him shelter.  And, "No.  I shall go because Arjunacarya again comes.  He will chastise us." "No, no.  You sit down, take foodstuff."  He(she) prepared foodstuff, and then they went away. Then the acarya returned, and his wife said: "Acarya, you have become so much cruel nowadays?"  "Oh, what is that?"  "Two boys, very nice boys, they have brought so many foodstuff.  You loaded on their head, and they denied to take it, and you have beaten them, chastised?"</w:t>
      </w:r>
    </w:p>
    <w:p>
      <w:pPr>
        <w:pStyle w:val="Normal"/>
        <w:rPr/>
      </w:pPr>
      <w:r>
        <w:rPr>
          <w:rFonts w:eastAsia="Balaram"/>
        </w:rPr>
        <w:t xml:space="preserve"> </w:t>
      </w:r>
      <w:r>
        <w:rPr/>
        <w:t>He said, "No.  I have never done this.  Why shall I do it?"  Then she described, "Oh, such a nice beautiful boy."  Then Arjunacarya understood that "Because I thought that God does not deliver, so to show me He has delivered these goods, and because I cut these alphabets that He does not give personally, so He has shown that beating mark." Here the Lord says that "I personally deliver."  So those who are in Krsna consciousness, those who are actually busy in the matter of discharging their duties as a Krsna conscious person, they may be assured that so far their living condition is concerned or their comforts of life is concerned, that is assured by the Lord. There will be no hampering.</w:t>
      </w:r>
    </w:p>
    <w:p>
      <w:pPr>
        <w:pStyle w:val="Normal"/>
        <w:rPr/>
      </w:pPr>
      <w:r>
        <w:rPr/>
      </w:r>
    </w:p>
    <w:p>
      <w:pPr>
        <w:pStyle w:val="Normal"/>
        <w:jc w:val="center"/>
        <w:rPr>
          <w:b/>
          <w:b/>
          <w:sz w:val="28"/>
          <w:u w:val="single"/>
        </w:rPr>
      </w:pPr>
      <w:r>
        <w:rPr>
          <w:b/>
          <w:sz w:val="28"/>
          <w:u w:val="single"/>
        </w:rPr>
        <w:t>LETHARGY:</w:t>
      </w:r>
    </w:p>
    <w:p>
      <w:pPr>
        <w:pStyle w:val="Normal"/>
        <w:rPr>
          <w:b/>
          <w:b/>
          <w:sz w:val="28"/>
          <w:u w:val="single"/>
        </w:rPr>
      </w:pPr>
      <w:r>
        <w:rPr>
          <w:b/>
          <w:sz w:val="28"/>
          <w:u w:val="single"/>
        </w:rPr>
      </w:r>
    </w:p>
    <w:p>
      <w:pPr>
        <w:pStyle w:val="Normal"/>
        <w:rPr/>
      </w:pPr>
      <w:r>
        <w:rPr/>
        <w:t xml:space="preserve">In Bhagavad-gétä 3.30 Lord Kåñëa says: Therefore, O Arjuna, surrendering all your works unto Me, with full knowledge of Me, without desires for profit, with no claims to proprietorship, and free from lethargy, fight. </w:t>
      </w:r>
    </w:p>
    <w:p>
      <w:pPr>
        <w:pStyle w:val="Normal"/>
        <w:rPr/>
      </w:pPr>
      <w:r>
        <w:rPr/>
      </w:r>
    </w:p>
    <w:p>
      <w:pPr>
        <w:pStyle w:val="Normal"/>
        <w:rPr/>
      </w:pPr>
      <w:r>
        <w:rPr/>
        <w:t>Çréla Prabhupäda explains in the purport: This verse clearly indicates the purpose of the Bhagavad-gita. The Lord instructs that one has to become fully Krsna conscious to discharge duties, as if in military discipline. Such an injunction may make things a little difficult; nevertheless duties must be carried out, with dependence on Krsna, because that is the constitutional position of the living entity.</w:t>
      </w:r>
    </w:p>
    <w:p>
      <w:pPr>
        <w:pStyle w:val="Normal"/>
        <w:rPr/>
      </w:pPr>
      <w:r>
        <w:rPr/>
      </w:r>
    </w:p>
    <w:p>
      <w:pPr>
        <w:pStyle w:val="Normal"/>
        <w:rPr/>
      </w:pPr>
      <w:r>
        <w:rPr/>
        <w:t>Another example:</w:t>
      </w:r>
    </w:p>
    <w:p>
      <w:pPr>
        <w:pStyle w:val="Normal"/>
        <w:rPr/>
      </w:pPr>
      <w:r>
        <w:rPr/>
        <w:t>Similarly, there is extreme cold, but everyone is taking bath in the Ganges. Nobody says, "Oh, I'll not take bath. So duty has to be done. There may be some suffering, temporary. Even though... Krsna never says, "Oh, my dear Arjuna, you are My friend. All right, you are feeling so much sorry. All right, I shall do it for you. You sit down, silent." No. Krsna never says that. "You have to do it." Although He says that "This battle is arranged by Me. They're already killed. Nobody is going back. Still, you have to do it." So our duty, persons who are Krsna consciousness, engaged in Krsna consciousness, they should always know that everything is to be done by Krsna. We cannot do anything without Krsna's sanction. But still, we have to do our own duty. Not that, "Oh, Krsna will do everything. Therefore we shall not try for a storefront or we shall not go to see this man or... Krsna..." No! That is lethargy. You have to do your own duty. But result, depend on Krsna.This is Krsna conscious. You don't be sorry if there is failure, you don't be too much, I mean to say, jubilant if there is success. Everything is done by Krsna. This is the attitude of Krsna consciousness. They have to do their own duty. Never mind whether it is suffering or happiness. It doesn't matter.</w:t>
      </w:r>
    </w:p>
    <w:p>
      <w:pPr>
        <w:pStyle w:val="Normal"/>
        <w:jc w:val="center"/>
        <w:rPr>
          <w:b/>
          <w:b/>
          <w:sz w:val="28"/>
          <w:u w:val="single"/>
        </w:rPr>
      </w:pPr>
      <w:r>
        <w:rPr>
          <w:b/>
          <w:sz w:val="28"/>
          <w:u w:val="single"/>
        </w:rPr>
        <w:t>DULLNESS:</w:t>
      </w:r>
    </w:p>
    <w:p>
      <w:pPr>
        <w:pStyle w:val="Normal"/>
        <w:rPr>
          <w:b/>
          <w:b/>
          <w:sz w:val="28"/>
          <w:u w:val="single"/>
        </w:rPr>
      </w:pPr>
      <w:r>
        <w:rPr>
          <w:b/>
          <w:sz w:val="28"/>
          <w:u w:val="single"/>
        </w:rPr>
      </w:r>
    </w:p>
    <w:p>
      <w:pPr>
        <w:pStyle w:val="Normal"/>
        <w:rPr/>
      </w:pPr>
      <w:r>
        <w:rPr/>
        <w:t>1. Çréla Prabhupäda explains: Dull matter. Dull matter. It has no necessity. It is dull matter. And as soon as you have got life, there is necessity. Without feeling necessity means dullness.</w:t>
      </w:r>
    </w:p>
    <w:p>
      <w:pPr>
        <w:pStyle w:val="Normal"/>
        <w:rPr/>
      </w:pPr>
      <w:r>
        <w:rPr/>
      </w:r>
    </w:p>
    <w:p>
      <w:pPr>
        <w:pStyle w:val="Normal"/>
        <w:rPr/>
      </w:pPr>
      <w:r>
        <w:rPr/>
        <w:t>2. Some prayers to overcome dullness:</w:t>
      </w:r>
    </w:p>
    <w:p>
      <w:pPr>
        <w:pStyle w:val="Normal"/>
        <w:rPr/>
      </w:pPr>
      <w:r>
        <w:rPr/>
        <w:t>Sinful or pious, infamous or famous, wealthy or so poor a morsel of food is hard to get, incomparably dull or a great treasury of knowledge, friend, don't count these things.  Somehow see Vrndavana, and with the help of the words of guru and sastra, cut, cut the ropes of material illusion.</w:t>
      </w:r>
    </w:p>
    <w:p>
      <w:pPr>
        <w:pStyle w:val="Normal"/>
        <w:rPr/>
      </w:pPr>
      <w:r>
        <w:rPr/>
      </w:r>
    </w:p>
    <w:p>
      <w:pPr>
        <w:pStyle w:val="Normal"/>
        <w:rPr/>
      </w:pPr>
      <w:r>
        <w:rPr/>
        <w:t>3. Srila Sanatana Gosvami begins his Digdarsini Tika commentary with the following prayers:</w:t>
      </w:r>
    </w:p>
    <w:p>
      <w:pPr>
        <w:pStyle w:val="Normal"/>
        <w:rPr/>
      </w:pPr>
      <w:r>
        <w:rPr/>
        <w:tab/>
        <w:t>O Lord dressed in yellow silk, I who am full of love for You, have tied You with the ropes of hearing about You, the ropes of meditating on You, and the chains of chanting Your names.  Now I hold You tightly.  You will never escape.</w:t>
      </w:r>
    </w:p>
    <w:p>
      <w:pPr>
        <w:pStyle w:val="Normal"/>
        <w:rPr/>
      </w:pPr>
      <w:r>
        <w:rPr/>
        <w:tab/>
        <w:t>Obeisances to Lord Sri Gopinatha.  Obeisances to Lord Sri Caitanyadeva.  By taking shelter of the jewel of His form, even this dull and foolish person dances wonderfully.</w:t>
      </w:r>
    </w:p>
    <w:p>
      <w:pPr>
        <w:pStyle w:val="Normal"/>
        <w:rPr/>
      </w:pPr>
      <w:r>
        <w:rPr/>
      </w:r>
    </w:p>
    <w:p>
      <w:pPr>
        <w:pStyle w:val="Normal"/>
        <w:rPr/>
      </w:pPr>
      <w:r>
        <w:rPr/>
        <w:t>4. In Sree Krishna Caitanya Professor Sanyal says that Sakatasura represents the tendency to take the meaning of the scriptures in too literal a way, in a mechanical fashion. When the followers of the pseudo-guru apply themselves to their premature manjari practices in this mood they quickly fall away from the path.</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
      <w:lvlJc w:val="left"/>
      <w:pPr>
        <w:tabs>
          <w:tab w:val="num" w:pos="360"/>
        </w:tabs>
        <w:ind w:left="360" w:hanging="360"/>
      </w:pPr>
      <w:rPr>
        <w:sz w:val="24"/>
        <w:i w:val="false"/>
        <w:u w:val="none"/>
        <w:b w:val="false"/>
        <w:rFonts w:ascii="Balaram" w:hAnsi="Balaram" w:cs="Balara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WW8Num1z0">
    <w:name w:val="WW8Num1z0"/>
    <w:qFormat/>
    <w:rPr>
      <w:rFonts w:ascii="Balaram" w:hAnsi="Balaram" w:cs="Balaram"/>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0:13:00Z</dcterms:created>
  <dc:creator/>
  <dc:description/>
  <dc:language>en-US</dc:language>
  <cp:lastModifiedBy>Bhakti Caitanya Swami</cp:lastModifiedBy>
  <dcterms:modified xsi:type="dcterms:W3CDTF">1998-11-18T13:51:00Z</dcterms:modified>
  <cp:revision>4</cp:revision>
  <dc:subject/>
  <dc:title/>
</cp:coreProperties>
</file>