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double"/>
        </w:rPr>
      </w:pPr>
      <w:r>
        <w:rPr>
          <w:b/>
          <w:sz w:val="36"/>
          <w:u w:val="double"/>
        </w:rPr>
        <w:t>NOTES FOR DAY 7</w:t>
      </w:r>
    </w:p>
    <w:p>
      <w:pPr>
        <w:pStyle w:val="Normal"/>
        <w:jc w:val="center"/>
        <w:rPr>
          <w:b/>
          <w:b/>
          <w:sz w:val="36"/>
          <w:u w:val="double"/>
        </w:rPr>
      </w:pPr>
      <w:r>
        <w:rPr>
          <w:b/>
          <w:sz w:val="36"/>
          <w:u w:val="double"/>
        </w:rPr>
        <w:t>OF "DEMONS" COURSE</w:t>
      </w:r>
    </w:p>
    <w:p>
      <w:pPr>
        <w:pStyle w:val="Normal"/>
        <w:rPr>
          <w:b/>
          <w:b/>
          <w:sz w:val="36"/>
          <w:u w:val="double"/>
        </w:rPr>
      </w:pPr>
      <w:r>
        <w:rPr>
          <w:b/>
          <w:sz w:val="36"/>
          <w:u w:val="double"/>
        </w:rPr>
      </w:r>
    </w:p>
    <w:p>
      <w:pPr>
        <w:pStyle w:val="Normal"/>
        <w:rPr/>
      </w:pPr>
      <w:r>
        <w:rPr/>
      </w:r>
    </w:p>
    <w:p>
      <w:pPr>
        <w:pStyle w:val="Normal"/>
        <w:jc w:val="center"/>
        <w:rPr>
          <w:b/>
          <w:b/>
          <w:sz w:val="28"/>
          <w:u w:val="single"/>
        </w:rPr>
      </w:pPr>
      <w:r>
        <w:rPr>
          <w:b/>
          <w:sz w:val="28"/>
          <w:u w:val="single"/>
        </w:rPr>
        <w:t>THE DAMODARA PASTIME</w:t>
      </w:r>
    </w:p>
    <w:p>
      <w:pPr>
        <w:pStyle w:val="Normal"/>
        <w:rPr>
          <w:b/>
          <w:b/>
          <w:sz w:val="28"/>
          <w:u w:val="single"/>
        </w:rPr>
      </w:pPr>
      <w:r>
        <w:rPr>
          <w:b/>
          <w:sz w:val="28"/>
          <w:u w:val="single"/>
        </w:rPr>
      </w:r>
    </w:p>
    <w:p>
      <w:pPr>
        <w:pStyle w:val="Normal"/>
        <w:rPr/>
      </w:pPr>
      <w:r>
        <w:rPr/>
        <w:t>1. Took place on Diwali day.</w:t>
      </w:r>
    </w:p>
    <w:p>
      <w:pPr>
        <w:pStyle w:val="Normal"/>
        <w:rPr/>
      </w:pPr>
      <w:r>
        <w:rPr/>
      </w:r>
    </w:p>
    <w:p>
      <w:pPr>
        <w:pStyle w:val="Normal"/>
        <w:rPr/>
      </w:pPr>
      <w:r>
        <w:rPr/>
        <w:t>2. Mother Yaçoda wanted to churn some butter for Kåñëa.</w:t>
      </w:r>
    </w:p>
    <w:p>
      <w:pPr>
        <w:pStyle w:val="Normal"/>
        <w:rPr/>
      </w:pPr>
      <w:r>
        <w:rPr/>
        <w:tab/>
        <w:t>Several of their cows ate only the most flavourful grass</w:t>
      </w:r>
    </w:p>
    <w:p>
      <w:pPr>
        <w:pStyle w:val="Normal"/>
        <w:rPr/>
      </w:pPr>
      <w:r>
        <w:rPr/>
        <w:tab/>
        <w:t>Mother Yaçoda wanted to collect the milk from those cows</w:t>
      </w:r>
    </w:p>
    <w:p>
      <w:pPr>
        <w:pStyle w:val="Normal"/>
        <w:rPr/>
      </w:pPr>
      <w:r>
        <w:rPr/>
        <w:tab/>
        <w:t>Then make it into yoghurt and then butter herself</w:t>
      </w:r>
    </w:p>
    <w:p>
      <w:pPr>
        <w:pStyle w:val="Normal"/>
        <w:rPr/>
      </w:pPr>
      <w:r>
        <w:rPr/>
        <w:tab/>
        <w:t xml:space="preserve">She did this because she thought that he was stealing butter and yoghurt from </w:t>
        <w:tab/>
        <w:t>the neighbouring houses because He didn't like theirs.</w:t>
      </w:r>
    </w:p>
    <w:p>
      <w:pPr>
        <w:pStyle w:val="Normal"/>
        <w:rPr/>
      </w:pPr>
      <w:r>
        <w:rPr/>
      </w:r>
    </w:p>
    <w:p>
      <w:pPr>
        <w:pStyle w:val="Normal"/>
        <w:rPr/>
      </w:pPr>
      <w:r>
        <w:rPr/>
        <w:t>3. While churning she was singing the glories of Kåñëa: "While churning the butter, mother Yasoda was singing about the childhood activities of Kåñëa. It was formerly a custom that if one wanted to remember something constantly, he would transform it into poetry or have this done by a professional poet. It appears that mother Yasoda did not want to forget Kåñëa's activities at any time. Therefore she poeticized all of Kåñëa's childhood activities, such as the killing of Putana, Aghasura, Sakatasura and Trnavarta, and while churning the butter, she sang about these activities, in poetical form. This should be the practice of persons eager to remain Kåñëa conscious twenty-four hours a day. This incident shows how Kåñëa conscious mother Yasoda was. To stay in Kåñëa consciousness, we should follow such persons."</w:t>
      </w:r>
    </w:p>
    <w:p>
      <w:pPr>
        <w:pStyle w:val="Normal"/>
        <w:rPr/>
      </w:pPr>
      <w:r>
        <w:rPr/>
      </w:r>
    </w:p>
    <w:p>
      <w:pPr>
        <w:pStyle w:val="Normal"/>
        <w:rPr/>
      </w:pPr>
      <w:r>
        <w:rPr/>
        <w:t>4. Then follows a very beautiful description of Mother Yañoda: "Dressed in a saffron-yellow sari, with a belt tied about her full hips, mother Yasoda pulled on the churning rope, laboring considerably, her bangles and earrings moving and vibrating and her whole body shaking. Because of her intense love for her child, her breasts were wet with milk. Her face, with its very beautiful eyebrows, was wet with perspiration, and malati flowers were falling from her hair."</w:t>
      </w:r>
    </w:p>
    <w:p>
      <w:pPr>
        <w:pStyle w:val="Normal"/>
        <w:rPr/>
      </w:pPr>
      <w:r>
        <w:rPr/>
      </w:r>
    </w:p>
    <w:p>
      <w:pPr>
        <w:pStyle w:val="Normal"/>
        <w:rPr/>
      </w:pPr>
      <w:r>
        <w:rPr/>
        <w:t>5. Çréla Prabhupäda follows this with a very nice purport, instructing how devotees who feel an attraction for vatsalya rasa can meditate: "Anyone who desires to be Kåñëa conscious in motherly affection or parental affection should contemplate the bodily features of mother Yasoda. It is not that one should desire to become like Yasoda, for this is Mayavada. Either in parental affection or conjugal love, friendship or servitorship--in any way--we must follow in the footsteps of the inhabitants of Vrndavana, not try to become like them. Therefore this description is provided here. Advanced devotees must cherish this description, always thinking of mother Yasoda's features--how she was dressed, how she was working and perspiring, how beautifully the flowers were arranged in her hair, and so on. One should take advantage of the full description provided here by thinking of mother Yasoda in maternal affection for Kåñëa."</w:t>
      </w:r>
    </w:p>
    <w:p>
      <w:pPr>
        <w:pStyle w:val="Normal"/>
        <w:rPr/>
      </w:pPr>
      <w:r>
        <w:rPr/>
      </w:r>
    </w:p>
    <w:p>
      <w:pPr>
        <w:pStyle w:val="Normal"/>
        <w:rPr/>
      </w:pPr>
      <w:r>
        <w:rPr/>
        <w:t>6. Then Kåñëa desired to be breastfed, and caught hold of the churning rod.</w:t>
      </w:r>
    </w:p>
    <w:p>
      <w:pPr>
        <w:pStyle w:val="Normal"/>
        <w:rPr/>
      </w:pPr>
      <w:r>
        <w:rPr/>
      </w:r>
    </w:p>
    <w:p>
      <w:pPr>
        <w:pStyle w:val="Normal"/>
        <w:rPr/>
      </w:pPr>
      <w:r>
        <w:rPr/>
        <w:t>7. Mother Yañoda began to breastfeed Him, but then the milk on the stove started boiling over and Kåñëa got upset.</w:t>
      </w:r>
    </w:p>
    <w:p>
      <w:pPr>
        <w:pStyle w:val="Normal"/>
        <w:rPr/>
      </w:pPr>
      <w:r>
        <w:rPr/>
      </w:r>
    </w:p>
    <w:p>
      <w:pPr>
        <w:pStyle w:val="Normal"/>
        <w:rPr/>
      </w:pPr>
      <w:r>
        <w:rPr/>
        <w:t>8. Discussion about whether she was being Kåñëa conscious by doing this: "Everything in the household affairs of mother Yasoda was meant for Kåñëa. Although Kåñëa was drinking the breast milk of mother Yasoda, when she saw that the milk pan in the kitchen was overflowing, she had to take care of it immediately, and thus she left her son, who then became very angry, not having been fully satisfied with drinking the milk of her breast. Sometimes one must take care of more than one item of important business for the same purpose. Therefore mother Yasoda was not unjust when she left her son to take care of the overflowing milk. On the platform of love and affection, it is the duty of the devotee to do one thing first and other things later. The proper intuition by which to do this is given by Kåñëa."</w:t>
      </w:r>
    </w:p>
    <w:p>
      <w:pPr>
        <w:pStyle w:val="Normal"/>
        <w:rPr/>
      </w:pPr>
      <w:r>
        <w:rPr/>
      </w:r>
    </w:p>
    <w:p>
      <w:pPr>
        <w:pStyle w:val="Normal"/>
        <w:rPr/>
      </w:pPr>
      <w:r>
        <w:rPr/>
        <w:t>9. "Being very angry and biting His reddish lips with His teeth, Kåñëa, with false tears in His eyes, broke the container of yogurt with a piece of stone. Then He entered a room and began to eat the freshly churned butter in a solitary place."</w:t>
      </w:r>
    </w:p>
    <w:p>
      <w:pPr>
        <w:pStyle w:val="Normal"/>
        <w:rPr/>
      </w:pPr>
      <w:r>
        <w:rPr/>
      </w:r>
    </w:p>
    <w:p>
      <w:pPr>
        <w:pStyle w:val="Normal"/>
        <w:rPr/>
      </w:pPr>
      <w:r>
        <w:rPr/>
        <w:t>10. Mother Yañoda came back and saw what had happened and concluded that Kåñëa had done it. She then found Him by following his butter-smeared footprints.</w:t>
      </w:r>
    </w:p>
    <w:p>
      <w:pPr>
        <w:pStyle w:val="Normal"/>
        <w:rPr/>
      </w:pPr>
      <w:r>
        <w:rPr/>
      </w:r>
    </w:p>
    <w:p>
      <w:pPr>
        <w:pStyle w:val="Normal"/>
        <w:rPr/>
      </w:pPr>
      <w:r>
        <w:rPr/>
        <w:t>11. Kåñëa was sitting on an upturned mortar, distributing yoghurt and butter to the monkeys. She tried to sneak up on Him.</w:t>
      </w:r>
    </w:p>
    <w:p>
      <w:pPr>
        <w:pStyle w:val="Normal"/>
        <w:rPr/>
      </w:pPr>
      <w:r>
        <w:rPr/>
      </w:r>
    </w:p>
    <w:p>
      <w:pPr>
        <w:pStyle w:val="Normal"/>
        <w:rPr/>
      </w:pPr>
      <w:r>
        <w:rPr/>
        <w:t>12. He saw her and tried to run: "Although yogis try to capture Him as Paramatma by meditation, desiring to enter into the effulgence of the Lord with great austerities and penances, they fail to reach Him."</w:t>
      </w:r>
    </w:p>
    <w:p>
      <w:pPr>
        <w:pStyle w:val="Normal"/>
        <w:rPr/>
      </w:pPr>
      <w:r>
        <w:rPr/>
      </w:r>
    </w:p>
    <w:p>
      <w:pPr>
        <w:pStyle w:val="Normal"/>
        <w:rPr/>
      </w:pPr>
      <w:r>
        <w:rPr/>
        <w:t>13. Nice description of her chasing Him: "Because of following Kåñëa very swiftly, her hair became loose, and the flowers in her hair were falling after her. Yet she did not fail to capture her son Kåñëa."</w:t>
      </w:r>
    </w:p>
    <w:p>
      <w:pPr>
        <w:pStyle w:val="Normal"/>
        <w:rPr/>
      </w:pPr>
      <w:r>
        <w:rPr/>
      </w:r>
    </w:p>
    <w:p>
      <w:pPr>
        <w:pStyle w:val="Normal"/>
        <w:rPr/>
      </w:pPr>
      <w:r>
        <w:rPr/>
        <w:t>14. "When caught by mother Yasoda, Kåñëa became more and more afraid and admitted to being an offender. As she looked upon Him, she saw that He was crying, His tears mixing with the black ointment around His eyes, and as He rubbed His eyes with His hands, He smeared the ointment all over His face. Mother Yasoda, catching her beautiful son by the hand, mildly began to chastise Him."</w:t>
      </w:r>
    </w:p>
    <w:p>
      <w:pPr>
        <w:pStyle w:val="Normal"/>
        <w:rPr/>
      </w:pPr>
      <w:r>
        <w:rPr/>
      </w:r>
    </w:p>
    <w:p>
      <w:pPr>
        <w:pStyle w:val="Normal"/>
        <w:rPr/>
      </w:pPr>
      <w:r>
        <w:rPr/>
        <w:t>15. Then she threw away the stick and decided to bind Him: "Mother Yasoda wanted to bind Kåñëa not in order to chastise Him but because she thought that the child was so restless that He might leave the house in fear. That would be another disturbance. Therefore, because of full affection, to stop Kåñëa from leaving the house, she wanted to bind Him with rope."</w:t>
      </w:r>
    </w:p>
    <w:p>
      <w:pPr>
        <w:pStyle w:val="Normal"/>
        <w:rPr/>
      </w:pPr>
      <w:r>
        <w:rPr/>
      </w:r>
    </w:p>
    <w:p>
      <w:pPr>
        <w:pStyle w:val="Normal"/>
        <w:rPr/>
      </w:pPr>
      <w:r>
        <w:rPr/>
        <w:t>16. The rope was 2 fingers too short. They got more, but it was still too short.</w:t>
      </w:r>
    </w:p>
    <w:p>
      <w:pPr>
        <w:pStyle w:val="Normal"/>
        <w:rPr/>
      </w:pPr>
      <w:r>
        <w:rPr/>
      </w:r>
    </w:p>
    <w:p>
      <w:pPr>
        <w:pStyle w:val="Normal"/>
        <w:rPr/>
      </w:pPr>
      <w:r>
        <w:rPr/>
        <w:t>17. Eventually: "Because of mother Yasoda's hard labor, her whole body became covered with perspiration, and the flowers and comb were falling from her hair. When child Kåñëa saw His mother thus fatigued, He became merciful to her and agreed to be bound."</w:t>
      </w:r>
    </w:p>
    <w:p>
      <w:pPr>
        <w:pStyle w:val="Normal"/>
        <w:rPr/>
      </w:pPr>
      <w:r>
        <w:rPr/>
      </w:r>
    </w:p>
    <w:p>
      <w:pPr>
        <w:pStyle w:val="Normal"/>
        <w:rPr/>
      </w:pPr>
      <w:r>
        <w:rPr/>
        <w:t>18. Çukadeva Goswämi says: "Neither Lord Brahma, nor Lord Siva, nor even the goddess of fortune, who is always the better half of the Supreme Lord, can obtain from the Supreme Personality of Godhead, the deliverer from this material world, such mercy as received by mother Yasoda."</w:t>
      </w:r>
    </w:p>
    <w:p>
      <w:pPr>
        <w:pStyle w:val="Normal"/>
        <w:rPr/>
      </w:pPr>
      <w:r>
        <w:rPr/>
      </w:r>
    </w:p>
    <w:p>
      <w:pPr>
        <w:pStyle w:val="Normal"/>
        <w:rPr/>
      </w:pPr>
      <w:r>
        <w:rPr/>
        <w:t>19. "The Supreme Personality of Godhead, Kåñëa, the son of mother Yasoda, is accessible to devotees engaged in spontaneous loving service, but He is not as easily accessible to mental speculators, to those striving for self-realization by severe austerities and penances, or to those who consider the body the same as the self."</w:t>
      </w:r>
    </w:p>
    <w:p>
      <w:pPr>
        <w:pStyle w:val="Normal"/>
        <w:rPr/>
      </w:pPr>
      <w:r>
        <w:rPr/>
      </w:r>
    </w:p>
    <w:p>
      <w:pPr>
        <w:pStyle w:val="Normal"/>
        <w:rPr/>
      </w:pPr>
      <w:r>
        <w:rPr/>
        <w:t>20. Then Kåñëa, bound up, saw the twin Arjuna trees.</w:t>
      </w:r>
    </w:p>
    <w:p>
      <w:pPr>
        <w:pStyle w:val="Normal"/>
        <w:rPr/>
      </w:pPr>
      <w:r>
        <w:rPr/>
      </w:r>
    </w:p>
    <w:p>
      <w:pPr>
        <w:pStyle w:val="Normal"/>
        <w:rPr/>
      </w:pPr>
      <w:r>
        <w:rPr/>
        <w:t>21. They were Nalakuvara and Manigriva:</w:t>
      </w:r>
    </w:p>
    <w:p>
      <w:pPr>
        <w:pStyle w:val="Normal"/>
        <w:rPr/>
      </w:pPr>
      <w:r>
        <w:rPr/>
        <w:tab/>
        <w:t>Had been on Kailasa hill, on bank of Mandakini, drinking Varuni.</w:t>
      </w:r>
    </w:p>
    <w:p>
      <w:pPr>
        <w:pStyle w:val="Normal"/>
        <w:rPr/>
      </w:pPr>
      <w:r>
        <w:rPr/>
        <w:tab/>
        <w:t>Enjoying with so many young girls</w:t>
      </w:r>
    </w:p>
    <w:p>
      <w:pPr>
        <w:pStyle w:val="Normal"/>
        <w:rPr/>
      </w:pPr>
      <w:r>
        <w:rPr/>
        <w:tab/>
        <w:t>Narada came by and saw this and understood their situation</w:t>
      </w:r>
    </w:p>
    <w:p>
      <w:pPr>
        <w:pStyle w:val="Normal"/>
        <w:rPr/>
      </w:pPr>
      <w:r>
        <w:rPr/>
        <w:tab/>
        <w:t>The girls covered themselves, but not the boys</w:t>
      </w:r>
    </w:p>
    <w:p>
      <w:pPr>
        <w:pStyle w:val="Normal"/>
        <w:ind w:left="720" w:hanging="0"/>
        <w:rPr/>
      </w:pPr>
      <w:r>
        <w:rPr/>
        <w:t>So he cursed them to help them. Sréla Prabhupäda says: "Srila Visvanatha Cakravarti Thakura gives herein a good example. When a father finds his child deeply asleep but the child has to take some medicine to cure some disease, the father pinches the child so that the child will get up and take the medicine. In a similar way, Narada Muni cursed Nalakuvara and Manigriva in order to cure their disease of material blindness."</w:t>
      </w:r>
    </w:p>
    <w:p>
      <w:pPr>
        <w:pStyle w:val="Normal"/>
        <w:ind w:left="720" w:hanging="0"/>
        <w:rPr/>
      </w:pPr>
      <w:r>
        <w:rPr/>
        <w:t>Narada said that among all maya, riches bewilders one most, more than beauty, birth and learning. One falls down into all types of degradation, including animal killing</w:t>
      </w:r>
    </w:p>
    <w:p>
      <w:pPr>
        <w:pStyle w:val="Normal"/>
        <w:ind w:left="720" w:hanging="0"/>
        <w:rPr/>
      </w:pPr>
      <w:r>
        <w:rPr/>
        <w:t>He said: "Whose body is it? Someone who steals it, or a slave master, or the sons who burn it or dogs who eat it? Seeing it is so unclear one must be a rascal if one tries to exploit it for personal gratification</w:t>
      </w:r>
    </w:p>
    <w:p>
      <w:pPr>
        <w:pStyle w:val="Normal"/>
        <w:ind w:left="720" w:hanging="0"/>
        <w:rPr/>
      </w:pPr>
      <w:r>
        <w:rPr/>
        <w:t>Proper remedy is poverty, because if one is poor one feels the suffering on</w:t>
        <w:tab/>
        <w:t xml:space="preserve"> others</w:t>
      </w:r>
    </w:p>
    <w:p>
      <w:pPr>
        <w:pStyle w:val="Normal"/>
        <w:rPr/>
      </w:pPr>
      <w:r>
        <w:rPr/>
        <w:tab/>
        <w:t>In this way false ego is destroyed</w:t>
      </w:r>
    </w:p>
    <w:p>
      <w:pPr>
        <w:pStyle w:val="Normal"/>
        <w:ind w:left="720" w:hanging="0"/>
        <w:rPr/>
      </w:pPr>
      <w:r>
        <w:rPr/>
        <w:t>Indeed, he automatically gains the results of performing austerities and penances</w:t>
      </w:r>
    </w:p>
    <w:p>
      <w:pPr>
        <w:pStyle w:val="Normal"/>
        <w:ind w:left="720" w:hanging="0"/>
        <w:rPr/>
      </w:pPr>
      <w:r>
        <w:rPr/>
        <w:t>Saintly persons can easily associate with poor people, but rich are too puffed up</w:t>
      </w:r>
    </w:p>
    <w:p>
      <w:pPr>
        <w:pStyle w:val="Normal"/>
        <w:rPr/>
      </w:pPr>
      <w:r>
        <w:rPr/>
        <w:tab/>
        <w:t>So he cursed them to become trees for 100 years of the demigods, after which</w:t>
      </w:r>
    </w:p>
    <w:p>
      <w:pPr>
        <w:pStyle w:val="Normal"/>
        <w:rPr/>
      </w:pPr>
      <w:r>
        <w:rPr/>
        <w:tab/>
        <w:t>Kåñëa would deliver them</w:t>
      </w:r>
    </w:p>
    <w:p>
      <w:pPr>
        <w:pStyle w:val="Normal"/>
        <w:rPr/>
      </w:pPr>
      <w:r>
        <w:rPr/>
      </w:r>
    </w:p>
    <w:p>
      <w:pPr>
        <w:pStyle w:val="Normal"/>
        <w:rPr/>
      </w:pPr>
      <w:r>
        <w:rPr/>
        <w:t>22. So Kåñëa thought that He was duty-bound to fulfill the words of Narada, and dragged the mortar between the two trees.</w:t>
      </w:r>
    </w:p>
    <w:p>
      <w:pPr>
        <w:pStyle w:val="Normal"/>
        <w:rPr/>
      </w:pPr>
      <w:r>
        <w:rPr/>
      </w:r>
    </w:p>
    <w:p>
      <w:pPr>
        <w:pStyle w:val="Normal"/>
        <w:rPr/>
      </w:pPr>
      <w:r>
        <w:rPr/>
        <w:t>23. They then offered very nice prayers, culminating in: "Henceforward, may all our words describe Your pastimes, may our ears engage in aural reception of Your glories, may our hands, legs and other senses engage in actions pleasing to You, and may our minds always think of Your lotus feet. May our heads offer our obeisances to everything within this world, because all things are also Your different forms, and may our eyes see the forms of Vaisnavas, who are nondifferent from You."</w:t>
      </w:r>
    </w:p>
    <w:p>
      <w:pPr>
        <w:pStyle w:val="Normal"/>
        <w:rPr/>
      </w:pPr>
      <w:r>
        <w:rPr/>
      </w:r>
    </w:p>
    <w:p>
      <w:pPr>
        <w:pStyle w:val="Normal"/>
        <w:rPr/>
      </w:pPr>
      <w:r>
        <w:rPr/>
        <w:t>24. Smiling, Kåñëa replied. Çréla Prabhupäda explains He was smiling because: "Kåñëa was smiling because He was thinking to Himself, 'These two young demigods fell from the higher planetary system to this planet, and I have delivered them from the bondage of standing for a long time as trees, but as for Me, I am bound by the ropes of the gopis and am subject to their chastisements. 'In other words, Kåñëa submits to being chastised and bound by the gopis because of pure love and affection worthy of being praised by a devotee in so many ways."</w:t>
      </w:r>
    </w:p>
    <w:p>
      <w:pPr>
        <w:pStyle w:val="Normal"/>
        <w:rPr/>
      </w:pPr>
      <w:r>
        <w:rPr/>
      </w:r>
    </w:p>
    <w:p>
      <w:pPr>
        <w:pStyle w:val="Normal"/>
        <w:rPr/>
      </w:pPr>
      <w:r>
        <w:rPr/>
        <w:t>25. Kåñëa then gave a very nice benediction: "O Nalakuvara and Manigriva, now you may both return home. Since you desire to be always absorbed in My devotional service, your desire to develop love and affection for Me will be fulfilled, and now you will never fall from that platform."</w:t>
      </w:r>
    </w:p>
    <w:p>
      <w:pPr>
        <w:pStyle w:val="Normal"/>
        <w:rPr/>
      </w:pPr>
      <w:r>
        <w:rPr/>
      </w:r>
    </w:p>
    <w:p>
      <w:pPr>
        <w:pStyle w:val="Normal"/>
        <w:rPr/>
      </w:pPr>
      <w:r>
        <w:rPr/>
        <w:t>26. There is a nice description in Lalita Madhava of Kåñëa seeing pictures of some of His pastimes. There it is said:</w:t>
      </w:r>
    </w:p>
    <w:p>
      <w:pPr>
        <w:pStyle w:val="Normal"/>
        <w:rPr/>
      </w:pPr>
      <w:r>
        <w:rPr/>
        <w:t>114</w:t>
        <w:tab/>
        <w:t>Madhumangala: Here Yasoda-devi, the queen of Gokula, begins to personally churn butter</w:t>
      </w:r>
    </w:p>
    <w:p>
      <w:pPr>
        <w:pStyle w:val="Normal"/>
        <w:rPr/>
      </w:pPr>
      <w:r>
        <w:rPr/>
        <w:t>116</w:t>
        <w:tab/>
        <w:t>Kåñëa: (with pathos) My childhood mischief made My loving mother very anxious.  When I see her in this way My heart becomes like a pool of melted butter.</w:t>
      </w:r>
    </w:p>
    <w:p>
      <w:pPr>
        <w:pStyle w:val="Normal"/>
        <w:rPr/>
      </w:pPr>
      <w:r>
        <w:rPr/>
        <w:t>117</w:t>
        <w:tab/>
        <w:t>Nava-vrnda: My guru, Visvakarma, composed the following verse: "O Yasoda-devi, O queen of Vraja, the same all-powerful Lord Kåñëa who binds the demigod Brahma and all other living entities in the three worlds with the three unbreakable ropes of the modes of nature, you have bound with a few slender ropes.  How can I describe the great power you possess?"</w:t>
      </w:r>
    </w:p>
    <w:p>
      <w:pPr>
        <w:pStyle w:val="Normal"/>
        <w:rPr/>
      </w:pPr>
      <w:r>
        <w:rPr/>
        <w:t>119</w:t>
        <w:tab/>
        <w:t>Nava-vrnda: Why did the two guhyaka demigods leave without untying Kåñëa from the mortar?</w:t>
      </w:r>
    </w:p>
    <w:p>
      <w:pPr>
        <w:pStyle w:val="Normal"/>
        <w:rPr/>
      </w:pPr>
      <w:r>
        <w:rPr/>
        <w:t>120</w:t>
        <w:tab/>
        <w:t>Kåñëa: (with tears) My mother tightly bound Me with the strong rope of maternal love.  Although I can release all living entities from the bonds of repeated  birth and death, still I have no power to untie My mother's ropes.  If I have no power, what can be said of the power of others to untie these ropes?</w:t>
      </w:r>
    </w:p>
    <w:p>
      <w:pPr>
        <w:pStyle w:val="Normal"/>
        <w:rPr/>
      </w:pPr>
      <w:r>
        <w:rPr/>
      </w:r>
    </w:p>
    <w:p>
      <w:pPr>
        <w:pStyle w:val="Normal"/>
        <w:rPr>
          <w:rFonts w:ascii="Sanskrit-Times" w:hAnsi="Sanskrit-Times" w:cs="Sanskrit-Times"/>
        </w:rPr>
      </w:pPr>
      <w:r>
        <w:rPr>
          <w:rFonts w:cs="Sanskrit-Times" w:ascii="Sanskrit-Times" w:hAnsi="Sanskrit-Times"/>
        </w:rPr>
        <w:t>133</w:t>
        <w:tab/>
        <w:t>The gopis asked:  “Where is Your face?  Where are Your eyes?  Where is Your nose?  Where are Your ears?  Where is the top of Your head?”  With each question the Lord place His flower-petal finger in the appropriate spot.  In this way the infant Lord delighted the gopis.</w:t>
      </w:r>
    </w:p>
    <w:p>
      <w:pPr>
        <w:pStyle w:val="Normal"/>
        <w:rPr>
          <w:rFonts w:ascii="Sanskrit-Times" w:hAnsi="Sanskrit-Times" w:cs="Sanskrit-Times"/>
        </w:rPr>
      </w:pPr>
      <w:r>
        <w:rPr>
          <w:rFonts w:cs="Sanskrit-Times" w:ascii="Sanskrit-Times" w:hAnsi="Sanskrit-Times"/>
        </w:rPr>
        <w:tab/>
        <w:tab/>
        <w:t>®r… Kavi Sarvabhauma</w:t>
      </w:r>
    </w:p>
    <w:p>
      <w:pPr>
        <w:pStyle w:val="Normal"/>
        <w:rPr>
          <w:rFonts w:ascii="Sanskrit-Times" w:hAnsi="Sanskrit-Times" w:cs="Sanskrit-Times"/>
        </w:rPr>
      </w:pPr>
      <w:r>
        <w:rPr>
          <w:rFonts w:cs="Sanskrit-Times" w:ascii="Sanskrit-Times" w:hAnsi="Sanskrit-Times"/>
        </w:rPr>
        <w:t>134</w:t>
        <w:tab/>
        <w:t>KŠa, one moment I carefully bathe and anoint You, and the next moment You are again covered with dust!</w:t>
      </w:r>
    </w:p>
    <w:p>
      <w:pPr>
        <w:pStyle w:val="Normal"/>
        <w:rPr>
          <w:rFonts w:ascii="Sanskrit-Times" w:hAnsi="Sanskrit-Times" w:cs="Sanskrit-Times"/>
        </w:rPr>
      </w:pPr>
      <w:r>
        <w:rPr>
          <w:rFonts w:cs="Sanskrit-Times" w:ascii="Sanskrit-Times" w:hAnsi="Sanskrit-Times"/>
        </w:rPr>
        <w:tab/>
        <w:tab/>
        <w:t>®r… Sarvabhauma Bhattacarya</w:t>
      </w:r>
    </w:p>
    <w:p>
      <w:pPr>
        <w:pStyle w:val="Normal"/>
        <w:rPr>
          <w:rFonts w:ascii="Sanskrit-Times" w:hAnsi="Sanskrit-Times" w:cs="Sanskrit-Times"/>
        </w:rPr>
      </w:pPr>
      <w:r>
        <w:rPr>
          <w:rFonts w:cs="Sanskrit-Times" w:ascii="Sanskrit-Times" w:hAnsi="Sanskrit-Times"/>
        </w:rPr>
        <w:t>135</w:t>
        <w:tab/>
        <w:t>His hair getting in His eyes, and His bells, bracelets, necklaces, and anklets all tinkling, the restless five year old son of Maharaja Nanda runs in the courtyard.  All of you please bow down to offer respect to Him.</w:t>
      </w:r>
    </w:p>
    <w:p>
      <w:pPr>
        <w:pStyle w:val="Normal"/>
        <w:rPr>
          <w:rFonts w:ascii="Sanskrit-Times" w:hAnsi="Sanskrit-Times" w:cs="Sanskrit-Times"/>
        </w:rPr>
      </w:pPr>
      <w:r>
        <w:rPr>
          <w:rFonts w:cs="Sanskrit-Times" w:ascii="Sanskrit-Times" w:hAnsi="Sanskrit-Times"/>
        </w:rPr>
        <w:tab/>
        <w:tab/>
        <w:t>®r… Agama</w:t>
      </w:r>
    </w:p>
    <w:p>
      <w:pPr>
        <w:pStyle w:val="Normal"/>
        <w:rPr>
          <w:rFonts w:ascii="Sanskrit-Times" w:hAnsi="Sanskrit-Times" w:cs="Sanskrit-Times"/>
        </w:rPr>
      </w:pPr>
      <w:r>
        <w:rPr>
          <w:rFonts w:cs="Sanskrit-Times" w:ascii="Sanskrit-Times" w:hAnsi="Sanskrit-Times"/>
        </w:rPr>
      </w:r>
    </w:p>
    <w:p>
      <w:pPr>
        <w:pStyle w:val="Normal"/>
        <w:rPr/>
      </w:pPr>
      <w:r>
        <w:rPr/>
      </w:r>
    </w:p>
    <w:p>
      <w:pPr>
        <w:pStyle w:val="Normal"/>
        <w:rPr>
          <w:rFonts w:ascii="Sanskrit-Times" w:hAnsi="Sanskrit-Times" w:cs="Sanskrit-Times"/>
          <w:b/>
          <w:b/>
        </w:rPr>
      </w:pPr>
      <w:r>
        <w:rPr>
          <w:rFonts w:cs="Sanskrit-Times" w:ascii="Sanskrit-Times" w:hAnsi="Sanskrit-Times"/>
          <w:b/>
        </w:rPr>
        <w:t>Gavya-haranam</w:t>
      </w:r>
    </w:p>
    <w:p>
      <w:pPr>
        <w:pStyle w:val="Normal"/>
        <w:rPr>
          <w:rFonts w:ascii="Sanskrit-Times" w:hAnsi="Sanskrit-Times" w:cs="Sanskrit-Times"/>
          <w:b/>
          <w:b/>
        </w:rPr>
      </w:pPr>
      <w:r>
        <w:rPr>
          <w:rFonts w:cs="Sanskrit-Times" w:ascii="Sanskrit-Times" w:hAnsi="Sanskrit-Times"/>
          <w:b/>
        </w:rPr>
        <w:t>Stealing Milk-products</w:t>
      </w:r>
    </w:p>
    <w:p>
      <w:pPr>
        <w:pStyle w:val="Normal"/>
        <w:rPr>
          <w:rFonts w:ascii="Sanskrit-Times" w:hAnsi="Sanskrit-Times" w:cs="Sanskrit-Times"/>
        </w:rPr>
      </w:pPr>
      <w:r>
        <w:rPr>
          <w:rFonts w:cs="Sanskrit-Times" w:ascii="Sanskrit-Times" w:hAnsi="Sanskrit-Times"/>
        </w:rPr>
        <w:t>141</w:t>
        <w:tab/>
        <w:t>Seeing a pot of butter in the distance, baby Kesava quickly crawled there, anxiously turning His face out of fear of His mother.  I worship these childhood pastimes of the Lord.</w:t>
      </w:r>
    </w:p>
    <w:p>
      <w:pPr>
        <w:pStyle w:val="Normal"/>
        <w:rPr>
          <w:rFonts w:ascii="Sanskrit-Times" w:hAnsi="Sanskrit-Times" w:cs="Sanskrit-Times"/>
        </w:rPr>
      </w:pPr>
      <w:r>
        <w:rPr>
          <w:rFonts w:cs="Sanskrit-Times" w:ascii="Sanskrit-Times" w:hAnsi="Sanskrit-Times"/>
        </w:rPr>
        <w:tab/>
        <w:tab/>
        <w:t>author unknown</w:t>
      </w:r>
    </w:p>
    <w:p>
      <w:pPr>
        <w:pStyle w:val="Normal"/>
        <w:rPr>
          <w:rFonts w:ascii="Sanskrit-Times" w:hAnsi="Sanskrit-Times" w:cs="Sanskrit-Times"/>
        </w:rPr>
      </w:pPr>
      <w:r>
        <w:rPr>
          <w:rFonts w:cs="Sanskrit-Times" w:ascii="Sanskrit-Times" w:hAnsi="Sanskrit-Times"/>
        </w:rPr>
        <w:t>142</w:t>
        <w:tab/>
        <w:t>As child Hari was stealing butter He noticed His own reflection in a nearby jewelled column.  Thinking this to be another boy, He became frightened and begged:  “You are My friend.  I will share this butter with You.  Please don't tell on Me!  Don't tell on Me!”  May child Hari protect you all.</w:t>
      </w:r>
    </w:p>
    <w:p>
      <w:pPr>
        <w:pStyle w:val="Normal"/>
        <w:rPr>
          <w:rFonts w:ascii="Sanskrit-Times" w:hAnsi="Sanskrit-Times" w:cs="Sanskrit-Times"/>
        </w:rPr>
      </w:pPr>
      <w:r>
        <w:rPr>
          <w:rFonts w:cs="Sanskrit-Times" w:ascii="Sanskrit-Times" w:hAnsi="Sanskrit-Times"/>
        </w:rPr>
        <w:tab/>
        <w:tab/>
        <w:t>author unknown</w:t>
      </w:r>
    </w:p>
    <w:p>
      <w:pPr>
        <w:pStyle w:val="Normal"/>
        <w:rPr>
          <w:rFonts w:ascii="Sanskrit-Times" w:hAnsi="Sanskrit-Times" w:cs="Sanskrit-Times"/>
        </w:rPr>
      </w:pPr>
      <w:r>
        <w:rPr>
          <w:rFonts w:cs="Sanskrit-Times" w:ascii="Sanskrit-Times" w:hAnsi="Sanskrit-Times"/>
        </w:rPr>
        <w:t>143</w:t>
        <w:tab/>
        <w:t>Awakened at daybreak by the sounds of yoghurt-churning, on silent feet child KŠa stealthily entered the gopis' home, extinguished the lamps with His lotus breath, and stole a handful of butter.  I pray child KŠa may protect me.</w:t>
      </w:r>
    </w:p>
    <w:p>
      <w:pPr>
        <w:pStyle w:val="Normal"/>
        <w:rPr>
          <w:rFonts w:ascii="Sanskrit-Times" w:hAnsi="Sanskrit-Times" w:cs="Sanskrit-Times"/>
        </w:rPr>
      </w:pPr>
      <w:r>
        <w:rPr>
          <w:rFonts w:cs="Sanskrit-Times" w:ascii="Sanskrit-Times" w:hAnsi="Sanskrit-Times"/>
        </w:rPr>
        <w:tab/>
        <w:tab/>
        <w:t>author unknown</w:t>
      </w:r>
    </w:p>
    <w:p>
      <w:pPr>
        <w:pStyle w:val="Normal"/>
        <w:rPr>
          <w:rFonts w:ascii="Sanskrit-Times" w:hAnsi="Sanskrit-Times" w:cs="Sanskrit-Times"/>
        </w:rPr>
      </w:pPr>
      <w:r>
        <w:rPr>
          <w:rFonts w:cs="Sanskrit-Times" w:ascii="Sanskrit-Times" w:hAnsi="Sanskrit-Times"/>
        </w:rPr>
        <w:t>144</w:t>
        <w:tab/>
        <w:t>Silencing His belt of bells by holding it in His left hand, gently smiling, arching His back, creeping up on His tip-toes, and with a crooked glance warding off the smiling gopis standing before Him, child Hari stole butter behind His mother's back.</w:t>
      </w:r>
    </w:p>
    <w:p>
      <w:pPr>
        <w:pStyle w:val="Normal"/>
        <w:rPr>
          <w:rFonts w:ascii="Sanskrit-Times" w:hAnsi="Sanskrit-Times" w:cs="Sanskrit-Times"/>
        </w:rPr>
      </w:pPr>
      <w:r>
        <w:rPr>
          <w:rFonts w:cs="Sanskrit-Times" w:ascii="Sanskrit-Times" w:hAnsi="Sanskrit-Times"/>
        </w:rPr>
        <w:tab/>
        <w:tab/>
        <w:t>®r… ®r…man</w:t>
      </w:r>
    </w:p>
    <w:p>
      <w:pPr>
        <w:pStyle w:val="Normal"/>
        <w:rPr>
          <w:rFonts w:ascii="Sanskrit-Times" w:hAnsi="Sanskrit-Times" w:cs="Sanskrit-Times"/>
        </w:rPr>
      </w:pPr>
      <w:r>
        <w:rPr>
          <w:rFonts w:cs="Sanskrit-Times" w:ascii="Sanskrit-Times" w:hAnsi="Sanskrit-Times"/>
        </w:rPr>
        <w:t>145</w:t>
        <w:tab/>
        <w:t>Taking two or three steps in the doorway, turning His restless eyes in all directions, smiling and intent on stealing yoghurt, child Madhuripu (KŠa) fearfully enters the house.</w:t>
      </w:r>
    </w:p>
    <w:p>
      <w:pPr>
        <w:pStyle w:val="Normal"/>
        <w:rPr/>
      </w:pPr>
      <w:r>
        <w:rPr>
          <w:rFonts w:cs="Sanskrit-Times" w:ascii="Sanskrit-Times" w:hAnsi="Sanskrit-Times"/>
        </w:rPr>
        <w:tab/>
        <w:tab/>
        <w:t>®r… Rupa Gosvami</w:t>
      </w:r>
    </w:p>
    <w:p>
      <w:pPr>
        <w:pStyle w:val="Normal"/>
        <w:rPr>
          <w:rFonts w:ascii="Sanskrit-Times" w:hAnsi="Sanskrit-Times" w:cs="Sanskrit-Times"/>
        </w:rPr>
      </w:pPr>
      <w:r>
        <w:rPr>
          <w:rFonts w:cs="Sanskrit-Times" w:ascii="Sanskrit-Times" w:hAnsi="Sanskrit-Times"/>
        </w:rPr>
        <w:t>146</w:t>
        <w:tab/>
        <w:t>Rubbing His hand against the corner of His mouth, which had become oily and fragrant from eating the stolen milk-products, repeatedly smelling His hand, silencing His belt of bells, and with restless eyes glancing in all directions, the tricky child Gopala slowly approached His mother.</w:t>
      </w:r>
    </w:p>
    <w:p>
      <w:pPr>
        <w:pStyle w:val="Normal"/>
        <w:rPr>
          <w:rFonts w:ascii="Sanskrit-Times" w:hAnsi="Sanskrit-Times" w:cs="Sanskrit-Times"/>
        </w:rPr>
      </w:pPr>
      <w:r>
        <w:rPr>
          <w:rFonts w:cs="Sanskrit-Times" w:ascii="Sanskrit-Times" w:hAnsi="Sanskrit-Times"/>
        </w:rPr>
        <w:tab/>
        <w:tab/>
        <w:t>author unknown</w:t>
      </w:r>
    </w:p>
    <w:p>
      <w:pPr>
        <w:pStyle w:val="Normal"/>
        <w:rPr>
          <w:rFonts w:ascii="Sanskrit-Times" w:hAnsi="Sanskrit-Times" w:cs="Sanskrit-Times"/>
          <w:b/>
          <w:b/>
        </w:rPr>
      </w:pPr>
      <w:r>
        <w:rPr>
          <w:rFonts w:cs="Sanskrit-Times" w:ascii="Sanskrit-Times" w:hAnsi="Sanskrit-Times"/>
          <w:b/>
        </w:rPr>
        <w:t>Hareh svapnayitam</w:t>
      </w:r>
    </w:p>
    <w:p>
      <w:pPr>
        <w:pStyle w:val="Normal"/>
        <w:rPr>
          <w:rFonts w:ascii="Sanskrit-Times" w:hAnsi="Sanskrit-Times" w:cs="Sanskrit-Times"/>
          <w:b/>
          <w:b/>
        </w:rPr>
      </w:pPr>
      <w:r>
        <w:rPr>
          <w:rFonts w:cs="Sanskrit-Times" w:ascii="Sanskrit-Times" w:hAnsi="Sanskrit-Times"/>
          <w:b/>
        </w:rPr>
        <w:t>Lord Hari Speaks in His Sleep</w:t>
      </w:r>
    </w:p>
    <w:p>
      <w:pPr>
        <w:pStyle w:val="Normal"/>
        <w:rPr>
          <w:rFonts w:ascii="Sanskrit-Times" w:hAnsi="Sanskrit-Times" w:cs="Sanskrit-Times"/>
        </w:rPr>
      </w:pPr>
      <w:r>
        <w:rPr>
          <w:rFonts w:cs="Sanskrit-Times" w:ascii="Sanskrit-Times" w:hAnsi="Sanskrit-Times"/>
        </w:rPr>
        <w:t>147</w:t>
        <w:tab/>
        <w:t>Hearing sleeping KŠa say, “Siva, welcome! Sit down.  Brahma, you sit at my left.  Karttikeya! Auspiciousness to you.  Indra! Happiness to you.  Kuvera! I did not see you.”  Mother Yasoda said “Child! What, what nonsense are You saying?”  I pray these words of Mother Yasoda will protect you all.</w:t>
      </w:r>
    </w:p>
    <w:p>
      <w:pPr>
        <w:pStyle w:val="Normal"/>
        <w:rPr>
          <w:rFonts w:ascii="Sanskrit-Times" w:hAnsi="Sanskrit-Times" w:cs="Sanskrit-Times"/>
        </w:rPr>
      </w:pPr>
      <w:r>
        <w:rPr>
          <w:rFonts w:cs="Sanskrit-Times" w:ascii="Sanskrit-Times" w:hAnsi="Sanskrit-Times"/>
        </w:rPr>
        <w:tab/>
        <w:tab/>
        <w:t>®r… Mayura</w:t>
      </w:r>
    </w:p>
    <w:p>
      <w:pPr>
        <w:pStyle w:val="Normal"/>
        <w:rPr>
          <w:rFonts w:ascii="Sanskrit-Times" w:hAnsi="Sanskrit-Times" w:cs="Sanskrit-Times"/>
        </w:rPr>
      </w:pPr>
      <w:r>
        <w:rPr>
          <w:rFonts w:cs="Sanskrit-Times" w:ascii="Sanskrit-Times" w:hAnsi="Sanskrit-Times"/>
        </w:rPr>
        <w:t>148</w:t>
        <w:tab/>
        <w:t>Hearing Vasudeva's son KŠa say in His sleep, “Mother Earth, please become calm.  Know that your burden will certainly be removed.  Have I not already practically killed the demon Kamsa?”  The gopis became stunned with wonder.  All glories to these words Lord KŠa spoke in His sleep.</w:t>
      </w:r>
    </w:p>
    <w:p>
      <w:pPr>
        <w:pStyle w:val="Normal"/>
        <w:rPr>
          <w:rFonts w:ascii="Sanskrit-Times" w:hAnsi="Sanskrit-Times" w:cs="Sanskrit-Times"/>
        </w:rPr>
      </w:pPr>
      <w:r>
        <w:rPr>
          <w:rFonts w:cs="Sanskrit-Times" w:ascii="Sanskrit-Times" w:hAnsi="Sanskrit-Times"/>
        </w:rPr>
        <w:tab/>
        <w:tab/>
        <w:t>®r… Vasudeva</w:t>
      </w:r>
    </w:p>
    <w:p>
      <w:pPr>
        <w:pStyle w:val="Normal"/>
        <w:rPr>
          <w:rFonts w:ascii="Sanskrit-Times" w:hAnsi="Sanskrit-Times" w:cs="Sanskrit-Times"/>
          <w:b/>
          <w:b/>
        </w:rPr>
      </w:pPr>
      <w:r>
        <w:rPr>
          <w:rFonts w:cs="Sanskrit-Times" w:ascii="Sanskrit-Times" w:hAnsi="Sanskrit-Times"/>
          <w:b/>
        </w:rPr>
        <w:t>Pitror vismaana-siksanai</w:t>
      </w:r>
    </w:p>
    <w:p>
      <w:pPr>
        <w:pStyle w:val="Normal"/>
        <w:rPr>
          <w:rFonts w:ascii="Sanskrit-Times" w:hAnsi="Sanskrit-Times" w:cs="Sanskrit-Times"/>
          <w:b/>
          <w:b/>
        </w:rPr>
      </w:pPr>
      <w:r>
        <w:rPr>
          <w:rFonts w:cs="Sanskrit-Times" w:ascii="Sanskrit-Times" w:hAnsi="Sanskrit-Times"/>
          <w:b/>
        </w:rPr>
        <w:t>Instructions and Other Pastimes that fill KŠa's Parents with Wonder</w:t>
      </w:r>
    </w:p>
    <w:p>
      <w:pPr>
        <w:pStyle w:val="Normal"/>
        <w:rPr/>
      </w:pPr>
      <w:r>
        <w:rPr>
          <w:rFonts w:cs="Sanskrit-Times" w:ascii="Sanskrit-Times" w:hAnsi="Sanskrit-Times"/>
        </w:rPr>
        <w:t>149</w:t>
        <w:tab/>
        <w:t>The gopas confidently said: “I did not see KŠa at the Yamuna's shore.  I did not see Him on Govardhana Hill or at the outskirts of Vraja Village.  I did not see Him at the base of the banyan tree.  I did not see Him in the courtyard of Radha's father Maharaja Vrsabhanu.”  As Nanda Maharaja became struck with wonder to hear all this, smiling KŠa slipped out of the house, from right under Nanda's nose.  May KŠa protect you all.</w:t>
      </w:r>
    </w:p>
    <w:p>
      <w:pPr>
        <w:pStyle w:val="Normal"/>
        <w:rPr>
          <w:rFonts w:ascii="Sanskrit-Times" w:hAnsi="Sanskrit-Times" w:cs="Sanskrit-Times"/>
        </w:rPr>
      </w:pPr>
      <w:r>
        <w:rPr>
          <w:rFonts w:cs="Sanskrit-Times" w:ascii="Sanskrit-Times" w:hAnsi="Sanskrit-Times"/>
        </w:rPr>
        <w:tab/>
        <w:tab/>
        <w:t>®r… Umapatidhara</w:t>
      </w:r>
    </w:p>
    <w:p>
      <w:pPr>
        <w:pStyle w:val="Normal"/>
        <w:rPr>
          <w:rFonts w:ascii="Sanskrit-Times" w:hAnsi="Sanskrit-Times" w:cs="Sanskrit-Times"/>
        </w:rPr>
      </w:pPr>
      <w:r>
        <w:rPr>
          <w:rFonts w:cs="Sanskrit-Times" w:ascii="Sanskrit-Times" w:hAnsi="Sanskrit-Times"/>
        </w:rPr>
        <w:t>150</w:t>
        <w:tab/>
        <w:t>Mother Yasoda said, “Child, when You take care of the cows far away in the forests or the caves of Govardhana Hill, and You see dangerous wild animals, then You should meditate on the ancient Supreme Person, Lord Narayana, and He will protect You.”  As Lord KŠa heard these words it was only with great difficulty that He prevented a smile from appearing on His bimba-fruit lips.  May that suppressed smile protect all the worlds.</w:t>
      </w:r>
    </w:p>
    <w:p>
      <w:pPr>
        <w:pStyle w:val="Normal"/>
        <w:rPr>
          <w:rFonts w:ascii="Sanskrit-Times" w:hAnsi="Sanskrit-Times" w:cs="Sanskrit-Times"/>
        </w:rPr>
      </w:pPr>
      <w:r>
        <w:rPr>
          <w:rFonts w:cs="Sanskrit-Times" w:ascii="Sanskrit-Times" w:hAnsi="Sanskrit-Times"/>
        </w:rPr>
        <w:tab/>
        <w:tab/>
        <w:t>®r… Abhinanda</w:t>
      </w:r>
    </w:p>
    <w:p>
      <w:pPr>
        <w:pStyle w:val="Normal"/>
        <w:rPr/>
      </w:pPr>
      <w:r>
        <w:rPr>
          <w:rFonts w:cs="Sanskrit-Times" w:ascii="Sanskrit-Times" w:hAnsi="Sanskrit-Times"/>
        </w:rPr>
        <w:t>151</w:t>
        <w:tab/>
        <w:t>“There was once a king named Rama.”</w:t>
      </w:r>
    </w:p>
    <w:p>
      <w:pPr>
        <w:pStyle w:val="Normal"/>
        <w:rPr>
          <w:rFonts w:ascii="Sanskrit-Times" w:hAnsi="Sanskrit-Times" w:cs="Sanskrit-Times"/>
        </w:rPr>
      </w:pPr>
      <w:r>
        <w:rPr>
          <w:rFonts w:cs="Sanskrit-Times" w:ascii="Sanskrit-Times" w:hAnsi="Sanskrit-Times"/>
        </w:rPr>
        <w:tab/>
        <w:t>“Yes”</w:t>
      </w:r>
    </w:p>
    <w:p>
      <w:pPr>
        <w:pStyle w:val="Normal"/>
        <w:rPr>
          <w:rFonts w:ascii="Sanskrit-Times" w:hAnsi="Sanskrit-Times" w:cs="Sanskrit-Times"/>
        </w:rPr>
      </w:pPr>
      <w:r>
        <w:rPr>
          <w:rFonts w:cs="Sanskrit-Times" w:ascii="Sanskrit-Times" w:hAnsi="Sanskrit-Times"/>
        </w:rPr>
        <w:tab/>
        <w:t>“His wife was Sita.”</w:t>
      </w:r>
    </w:p>
    <w:p>
      <w:pPr>
        <w:pStyle w:val="Normal"/>
        <w:rPr>
          <w:rFonts w:ascii="Sanskrit-Times" w:hAnsi="Sanskrit-Times" w:cs="Sanskrit-Times"/>
        </w:rPr>
      </w:pPr>
      <w:r>
        <w:rPr>
          <w:rFonts w:cs="Sanskrit-Times" w:ascii="Sanskrit-Times" w:hAnsi="Sanskrit-Times"/>
        </w:rPr>
        <w:tab/>
        <w:t>“Yes”</w:t>
      </w:r>
    </w:p>
    <w:p>
      <w:pPr>
        <w:pStyle w:val="Normal"/>
        <w:rPr/>
      </w:pPr>
      <w:r>
        <w:rPr>
          <w:rFonts w:cs="Sanskrit-Times" w:ascii="Sanskrit-Times" w:hAnsi="Sanskrit-Times"/>
        </w:rPr>
        <w:tab/>
        <w:t>“On the order of His father, Rama lived in the Pancavati forest.  There Ravana kidnapped Sita.”</w:t>
      </w:r>
    </w:p>
    <w:p>
      <w:pPr>
        <w:pStyle w:val="Normal"/>
        <w:rPr>
          <w:rFonts w:ascii="Sanskrit-Times" w:hAnsi="Sanskrit-Times" w:cs="Sanskrit-Times"/>
        </w:rPr>
      </w:pPr>
      <w:r>
        <w:rPr>
          <w:rFonts w:cs="Sanskrit-Times" w:ascii="Sanskrit-Times" w:hAnsi="Sanskrit-Times"/>
        </w:rPr>
        <w:tab/>
        <w:t>As Lord KŠa heard His mother narrate His own activities performed in ancient times, He suddenly called out: “Laksmana! Where is My bow?  Where is My bow?  Where is my bow?”  I pray these alarmed words of Lord KŠa may protect you all.</w:t>
      </w:r>
    </w:p>
    <w:p>
      <w:pPr>
        <w:pStyle w:val="Normal"/>
        <w:rPr>
          <w:rFonts w:ascii="Sanskrit-Times" w:hAnsi="Sanskrit-Times" w:cs="Sanskrit-Times"/>
        </w:rPr>
      </w:pPr>
      <w:r>
        <w:rPr>
          <w:rFonts w:cs="Sanskrit-Times" w:ascii="Sanskrit-Times" w:hAnsi="Sanskrit-Times"/>
        </w:rPr>
        <w:tab/>
        <w:tab/>
        <w:t>author unknown</w:t>
      </w:r>
    </w:p>
    <w:p>
      <w:pPr>
        <w:pStyle w:val="Normal"/>
        <w:rPr>
          <w:rFonts w:ascii="Sanskrit-Times" w:hAnsi="Sanskrit-Times" w:cs="Sanskrit-Times"/>
        </w:rPr>
      </w:pPr>
      <w:r>
        <w:rPr>
          <w:rFonts w:cs="Sanskrit-Times" w:ascii="Sanskrit-Times" w:hAnsi="Sanskrit-Times"/>
        </w:rPr>
        <w:t>152</w:t>
        <w:tab/>
        <w:t>“O my rising dark moon, my child, You are not asleep?”</w:t>
      </w:r>
    </w:p>
    <w:p>
      <w:pPr>
        <w:pStyle w:val="Normal"/>
        <w:rPr>
          <w:rFonts w:ascii="Sanskrit-Times" w:hAnsi="Sanskrit-Times" w:cs="Sanskrit-Times"/>
        </w:rPr>
      </w:pPr>
      <w:r>
        <w:rPr>
          <w:rFonts w:cs="Sanskrit-Times" w:ascii="Sanskrit-Times" w:hAnsi="Sanskrit-Times"/>
        </w:rPr>
        <w:tab/>
        <w:t>“No.  Sleep has not yet come to Me.”</w:t>
      </w:r>
    </w:p>
    <w:p>
      <w:pPr>
        <w:pStyle w:val="Normal"/>
        <w:rPr>
          <w:rFonts w:ascii="Sanskrit-Times" w:hAnsi="Sanskrit-Times" w:cs="Sanskrit-Times"/>
        </w:rPr>
      </w:pPr>
      <w:r>
        <w:rPr>
          <w:rFonts w:cs="Sanskrit-Times" w:ascii="Sanskrit-Times" w:hAnsi="Sanskrit-Times"/>
        </w:rPr>
        <w:tab/>
        <w:t>“Listen, my son.  I will tell You a bedtime story that will make You fall asleep.”</w:t>
      </w:r>
    </w:p>
    <w:p>
      <w:pPr>
        <w:pStyle w:val="Normal"/>
        <w:rPr>
          <w:rFonts w:ascii="Sanskrit-Times" w:hAnsi="Sanskrit-Times" w:cs="Sanskrit-Times"/>
        </w:rPr>
      </w:pPr>
      <w:r>
        <w:rPr>
          <w:rFonts w:cs="Sanskrit-Times" w:ascii="Sanskrit-Times" w:hAnsi="Sanskrit-Times"/>
        </w:rPr>
        <w:tab/>
        <w:t>“What is this story I have never heard?  Please tell it.”</w:t>
      </w:r>
    </w:p>
    <w:p>
      <w:pPr>
        <w:pStyle w:val="Normal"/>
        <w:rPr>
          <w:rFonts w:ascii="Sanskrit-Times" w:hAnsi="Sanskrit-Times" w:cs="Sanskrit-Times"/>
        </w:rPr>
      </w:pPr>
      <w:r>
        <w:rPr>
          <w:rFonts w:cs="Sanskrit-Times" w:ascii="Sanskrit-Times" w:hAnsi="Sanskrit-Times"/>
        </w:rPr>
        <w:tab/>
        <w:t>Mother Yasoda then told the story.  When she came to the sentences, “Then Lord Nrsimha appeared from the pillar.  Lord Nrsimha was very eager to rip the demon to shreds”, a smile suddenly arose on child KŠa's lips.</w:t>
      </w:r>
    </w:p>
    <w:p>
      <w:pPr>
        <w:pStyle w:val="Normal"/>
        <w:rPr>
          <w:rFonts w:ascii="Sanskrit-Times" w:hAnsi="Sanskrit-Times" w:cs="Sanskrit-Times"/>
        </w:rPr>
      </w:pPr>
      <w:r>
        <w:rPr>
          <w:rFonts w:cs="Sanskrit-Times" w:ascii="Sanskrit-Times" w:hAnsi="Sanskrit-Times"/>
        </w:rPr>
        <w:tab/>
        <w:tab/>
        <w:t>®r… Sarvananda</w:t>
      </w:r>
    </w:p>
    <w:p>
      <w:pPr>
        <w:pStyle w:val="Normal"/>
        <w:rPr>
          <w:rFonts w:ascii="Sanskrit-Times" w:hAnsi="Sanskrit-Times" w:cs="Sanskrit-Times"/>
        </w:rPr>
      </w:pPr>
      <w:r>
        <w:rPr>
          <w:rFonts w:cs="Sanskrit-Times" w:ascii="Sanskrit-Times" w:hAnsi="Sanskrit-Times"/>
        </w:rPr>
      </w:r>
    </w:p>
    <w:p>
      <w:pPr>
        <w:pStyle w:val="Normal"/>
        <w:jc w:val="center"/>
        <w:rPr>
          <w:b/>
          <w:b/>
          <w:sz w:val="28"/>
          <w:u w:val="single"/>
        </w:rPr>
      </w:pPr>
      <w:r>
        <w:rPr>
          <w:b/>
          <w:sz w:val="28"/>
          <w:u w:val="single"/>
        </w:rPr>
      </w:r>
    </w:p>
    <w:p>
      <w:pPr>
        <w:pStyle w:val="Normal"/>
        <w:jc w:val="center"/>
        <w:rPr>
          <w:b/>
          <w:b/>
          <w:sz w:val="28"/>
          <w:u w:val="single"/>
        </w:rPr>
      </w:pPr>
      <w:r>
        <w:rPr>
          <w:b/>
          <w:sz w:val="28"/>
          <w:u w:val="single"/>
        </w:rPr>
        <w:t>2. LESSONS FROM THIS PASTIME</w:t>
      </w:r>
    </w:p>
    <w:p>
      <w:pPr>
        <w:pStyle w:val="Normal"/>
        <w:rPr>
          <w:b/>
          <w:b/>
          <w:sz w:val="28"/>
          <w:u w:val="single"/>
        </w:rPr>
      </w:pPr>
      <w:r>
        <w:rPr>
          <w:b/>
          <w:sz w:val="28"/>
          <w:u w:val="single"/>
        </w:rPr>
      </w:r>
    </w:p>
    <w:p>
      <w:pPr>
        <w:pStyle w:val="Normal"/>
        <w:rPr/>
      </w:pPr>
      <w:r>
        <w:rPr/>
        <w:t>1. In many ways it is self-explanatory.</w:t>
      </w:r>
    </w:p>
    <w:p>
      <w:pPr>
        <w:pStyle w:val="Normal"/>
        <w:rPr/>
      </w:pPr>
      <w:r>
        <w:rPr/>
      </w:r>
    </w:p>
    <w:p>
      <w:pPr>
        <w:pStyle w:val="Normal"/>
        <w:rPr/>
      </w:pPr>
      <w:r>
        <w:rPr/>
        <w:t>2. Main thing is the importance of simple living and high thinking.</w:t>
      </w:r>
    </w:p>
    <w:p>
      <w:pPr>
        <w:pStyle w:val="Normal"/>
        <w:rPr/>
      </w:pPr>
      <w:r>
        <w:rPr/>
      </w:r>
    </w:p>
    <w:p>
      <w:pPr>
        <w:pStyle w:val="Normal"/>
        <w:rPr/>
      </w:pPr>
      <w:r>
        <w:rPr/>
        <w:t xml:space="preserve">3. Queen Kunti says (SB 1.8.26): </w:t>
      </w:r>
    </w:p>
    <w:p>
      <w:pPr>
        <w:pStyle w:val="Normal"/>
        <w:rPr/>
      </w:pPr>
      <w:r>
        <w:rPr/>
      </w:r>
    </w:p>
    <w:p>
      <w:pPr>
        <w:pStyle w:val="Normal"/>
        <w:jc w:val="center"/>
        <w:rPr/>
      </w:pPr>
      <w:r>
        <w:rPr/>
        <w:t>janmaiçvarya-çruta-çrébhir</w:t>
      </w:r>
    </w:p>
    <w:p>
      <w:pPr>
        <w:pStyle w:val="Normal"/>
        <w:jc w:val="center"/>
        <w:rPr/>
      </w:pPr>
      <w:r>
        <w:rPr/>
        <w:t>edhamäna-madaù pumän</w:t>
      </w:r>
    </w:p>
    <w:p>
      <w:pPr>
        <w:pStyle w:val="Normal"/>
        <w:jc w:val="center"/>
        <w:rPr/>
      </w:pPr>
      <w:r>
        <w:rPr/>
        <w:t>naivärhaty abhidhätuà vai</w:t>
      </w:r>
    </w:p>
    <w:p>
      <w:pPr>
        <w:pStyle w:val="Normal"/>
        <w:jc w:val="center"/>
        <w:rPr/>
      </w:pPr>
      <w:r>
        <w:rPr/>
        <w:t>tväm akiïcana-gocaram</w:t>
      </w:r>
    </w:p>
    <w:p>
      <w:pPr>
        <w:pStyle w:val="Normal"/>
        <w:jc w:val="center"/>
        <w:rPr/>
      </w:pPr>
      <w:r>
        <w:rPr/>
      </w:r>
    </w:p>
    <w:p>
      <w:pPr>
        <w:pStyle w:val="Normal"/>
        <w:rPr/>
      </w:pPr>
      <w:r>
        <w:rPr/>
        <w:t>My Lord, Your Lordship can easily be approached, but only by those who are materially exhausted. One who is on the path of [material] progress, trying to improve himself with respectable parentage, great opulence, high education and bodily beauty, cannot approach You with sincere feeling.”</w:t>
      </w:r>
    </w:p>
    <w:p>
      <w:pPr>
        <w:pStyle w:val="Normal"/>
        <w:rPr/>
      </w:pPr>
      <w:r>
        <w:rPr/>
      </w:r>
    </w:p>
    <w:p>
      <w:pPr>
        <w:pStyle w:val="Normal"/>
        <w:jc w:val="center"/>
        <w:rPr/>
      </w:pPr>
      <w:r>
        <w:rPr/>
        <w:t>Purport</w:t>
      </w:r>
    </w:p>
    <w:p>
      <w:pPr>
        <w:pStyle w:val="Normal"/>
        <w:rPr/>
      </w:pPr>
      <w:r>
        <w:rPr/>
      </w:r>
    </w:p>
    <w:p>
      <w:pPr>
        <w:pStyle w:val="Normal"/>
        <w:rPr/>
      </w:pPr>
      <w:r>
        <w:rPr/>
        <w:t>Being materially advanced means taking birth in an aristocratic family and possessing great wealth, an education and attractive personal beauty. All materialistic men are mad after possessing all these material opulences, and this is known as the advancement of material civilization. But the result is that by possessing all these material assets one becomes artificially puffed up, intoxicated by such temporary possessions. Consequently, such materially puffed up persons are incapable of uttering the holy name of the Lord by addressing Him feelingly, "O Govinda, O Kåñëa." It is said in the sastras that by once uttering the holy name of the Lord, the sinner gets rid of a quantity of sins that he is unable to commit. Such is the power of uttering the holy name of the Lord. There is not the least exaggeration in this statement. Actually the Lord's holy name has such powerful potency. But there is a quality to such utterances also. It depends on the quality of feeling. A helpless man can feelingly utter the holy name of the Lord, whereas a man who utters the same holy name in great material satisfaction cannot be so sincere. A materially puffed up person may utter the holy name of the Lord occasionally, but he is incapable of uttering the name in quality. Therefore, the four principles of material advancement, namely (1) high parentage, (2) good wealth, (3) high education and (4) attractive beauty, are, so to speak, disqualifications for progress on the path of spiritual advancement. The material covering of the pure spirit soul is an external feature, as much as fever is an external feature of the unhealthy body. The general process is to decrease the degree of the fever and not to aggravate it by maltreatment. Sometimes it is seen that spiritually advanced persons become materially impoverished. This is no discouragement. On the other hand, such impoverishment is a good sign as much as the falling of temperature is a good sign. The principle of life should be to decrease the degree of material intoxication which leads one to be more and more illusioned about the aim of life. Grossly illusioned persons are quite unfit for entrance into the kingdom of God.</w:t>
      </w:r>
    </w:p>
    <w:p>
      <w:pPr>
        <w:pStyle w:val="Normal"/>
        <w:rPr/>
      </w:pPr>
      <w:r>
        <w:rPr/>
      </w:r>
    </w:p>
    <w:p>
      <w:pPr>
        <w:pStyle w:val="Normal"/>
        <w:rPr/>
      </w:pPr>
      <w:r>
        <w:rPr/>
        <w:t>4. Real opulence is almost unknown these days: "So actually, human opulence means not these tin cars. Once it is dashed with another car, it is finished, no value. Human opulence means the society must have enough gold, enough jewelry, enough silk, enough grains, enough milk, enough vegetables, like that. That is opulent. That is opulence. Formerly a person was considered rich by two things: dhanyena dhanavan. How much grain stock he has got at his home. A big, big barn, filled with grains. Still in India, if I am going to give my daughter to some family, to see the family's opulence, I go to see the house, and if I see there are many, many barns' stock of grains and many cows, then it is very good. It is opulent. Dhanyena dhanavan, gavaya dhanavan. A man is considered to be rich when he has got enough quantity of grains, enough quantity of, I mean to say, number, enough number of cows. Just like Maharaja, Nanda Maharaja, the foster father of Kåñëa. He was keeping 900,000 cows. And He was rich man. He was maharaja, king. But see the behavior. His beloved son, Kåñëa and Balarama, he has entrusted to take care of the calves or cows: ``Go in the forest.'' He is well dressed with ornament, and nice dress, everything. All the cowherds boys, they are very rich. They have got enough grains and enough milk. Naturally they will be rich. But not that the cows and the calves will be taken care of by some hired servant. No. They would take care himself. "</w:t>
      </w:r>
    </w:p>
    <w:p>
      <w:pPr>
        <w:pStyle w:val="Normal"/>
        <w:rPr/>
      </w:pPr>
      <w:r>
        <w:rPr/>
      </w:r>
    </w:p>
    <w:p>
      <w:pPr>
        <w:pStyle w:val="Normal"/>
        <w:rPr/>
      </w:pPr>
      <w:r>
        <w:rPr/>
        <w:t>5. Queen Kunti also addresses Kåñëa as "akincana vittaya" — "the property of the materially impoverished." It is also said that "austerity is the wealth of the brahmanas."</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Sanskrit-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4T06:59:00Z</dcterms:created>
  <dc:creator/>
  <dc:description/>
  <dc:language>en-US</dc:language>
  <cp:lastModifiedBy>Bhakti Caitanya Swami</cp:lastModifiedBy>
  <dcterms:modified xsi:type="dcterms:W3CDTF">1998-11-18T14:11:00Z</dcterms:modified>
  <cp:revision>9</cp:revision>
  <dc:subject/>
  <dc:title/>
</cp:coreProperties>
</file>