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 xml:space="preserve">Canto 4:    Chapter Four, Text 23                </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PURPORT</w:t>
      </w:r>
    </w:p>
    <w:p>
      <w:pPr>
        <w:pStyle w:val="PlainText"/>
        <w:rPr>
          <w:rFonts w:ascii="Balaram" w:hAnsi="Balaram" w:cs="Balaram"/>
          <w:sz w:val="24"/>
        </w:rPr>
      </w:pPr>
      <w:r>
        <w:rPr>
          <w:rFonts w:cs="Balaram" w:ascii="Balaram" w:hAnsi="Balaram"/>
          <w:sz w:val="24"/>
        </w:rPr>
      </w:r>
    </w:p>
    <w:p>
      <w:pPr>
        <w:pStyle w:val="PlainText"/>
        <w:rPr/>
      </w:pPr>
      <w:r>
        <w:rPr>
          <w:rFonts w:eastAsia="Balaram" w:cs="Balaram" w:ascii="Balaram" w:hAnsi="Balaram"/>
          <w:sz w:val="24"/>
        </w:rPr>
        <w:t xml:space="preserve">     </w:t>
      </w:r>
      <w:r>
        <w:rPr>
          <w:rFonts w:cs="Balaram" w:ascii="Balaram" w:hAnsi="Balaram"/>
          <w:sz w:val="24"/>
        </w:rPr>
        <w:t>The word daksayani means "the daughter of King Daksa." Sometimes, when there was relaxed conversation between husband and wife, Lord Siva used to call Sati "the daughter of King Daksa," and because this very word reminded her about her family relationship with King Daksa, she at once became ashamed because Daksa was an incarnation of all offenses. Daksa was the embodiment of envy, for he unnecessarily blasphemed a great personality, Lord Siva. Simply upon hearing the word daksayani, she felt afflicted because of reference to the context because her body was the symbol of all the offensiveness with which Daksa was endowed. Since her body was constantly a source of unhappiness, she decided to give it up.</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t>(c) 1991 by Bhaktivedanta Book TrustSrimad-Bhagavatam Canto 4: Chapter Eight, Text 3             :TRANSLATION</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RANSLATION</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Maitreya told Vidura: O great soul, from Dambha and Maya were born Greed and Nikrti, or Cunning. From their combination came children named Krodha (Anger) and Himsa (Envy), and from their combination were born Kali and his sister Durukti (Harsh Speech).</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t>Srimad-Bhagavatam Canto 4: Chapter Eight, Text 4                    :TEXT</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EXT 4</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duruktau kalir adhatta</w:t>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bhayam mrtyum ca sattama</w:t>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ayos ca mithunam jajne</w:t>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yatana nirayas tatha</w:t>
      </w:r>
    </w:p>
    <w:p>
      <w:pPr>
        <w:pStyle w:val="PlainText"/>
        <w:rPr>
          <w:rFonts w:ascii="Balaram" w:hAnsi="Balaram" w:cs="Balaram"/>
          <w:sz w:val="24"/>
        </w:rPr>
      </w:pPr>
      <w:r>
        <w:rPr>
          <w:rFonts w:cs="Balaram" w:ascii="Balaram" w:hAnsi="Balaram"/>
          <w:sz w:val="24"/>
        </w:rPr>
        <w:t>Srimad-Bhagavatam Canto 4: Chapter Eight, Text 4           :WORD for WORD</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t>duruktau--in Durukti; kalih--Kali; adhatta--produced; bhayam--Fearfulness; mrtyum--Death; ca--and; sat-tama--O greatest of all good men; tayoh--of those two; ca--and; mithunam--by combination; jajne--were produced; yatana--Excessive Pain; nirayah--Hell; tatha--as well.</w:t>
      </w:r>
    </w:p>
    <w:p>
      <w:pPr>
        <w:pStyle w:val="PlainText"/>
        <w:rPr>
          <w:rFonts w:ascii="Balaram" w:hAnsi="Balaram" w:cs="Balaram"/>
          <w:sz w:val="24"/>
        </w:rPr>
      </w:pPr>
      <w:r>
        <w:rPr>
          <w:rFonts w:cs="Balaram" w:ascii="Balaram" w:hAnsi="Balaram"/>
          <w:sz w:val="24"/>
        </w:rPr>
        <w:t>Srimad-Bhagavatam Canto 4: Chapter Eight, Text 4             :TRANSLATION</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RANSLATION</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O greatest of all good men, by the combination of Kali and Harsh Speech were born children named Mrtyu (Death) and Bhiti (Fear). From the combination of Mrtyu and Bhiti came children named Yatana (Excessive Pain) and Niraya (Hell).</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t>Srimad-Bhagavatam Canto 4: Chapter Eight, Text 5                    :TEXT</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EXT 5</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sangrahena mayakhyatah</w:t>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pratisargas tavanagha</w:t>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rih srutvaitat puman punyam</w:t>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vidhunoty atmano malam</w:t>
      </w:r>
    </w:p>
    <w:p>
      <w:pPr>
        <w:pStyle w:val="PlainText"/>
        <w:rPr>
          <w:rFonts w:ascii="Balaram" w:hAnsi="Balaram" w:cs="Balaram"/>
          <w:sz w:val="24"/>
        </w:rPr>
      </w:pPr>
      <w:r>
        <w:rPr>
          <w:rFonts w:cs="Balaram" w:ascii="Balaram" w:hAnsi="Balaram"/>
          <w:sz w:val="24"/>
        </w:rPr>
        <w:t>Srimad-Bhagavatam Canto 4: Chapter Eight, Text 5           :WORD for WORD</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t>sangrahena--in summary; maya--by me; akhyatah--is explained; pratisargah--cause of devastation; tava--your; anagha--O pure one; trih--three times; srutva--having heard; etat--this description; puman--one who; punyam--piety; vidhunoti--washes off; atmanah--of the soul; malam--contamination.</w:t>
      </w:r>
    </w:p>
    <w:p>
      <w:pPr>
        <w:pStyle w:val="PlainText"/>
        <w:rPr>
          <w:rFonts w:ascii="Balaram" w:hAnsi="Balaram" w:cs="Balaram"/>
          <w:sz w:val="24"/>
        </w:rPr>
      </w:pPr>
      <w:r>
        <w:rPr>
          <w:rFonts w:cs="Balaram" w:ascii="Balaram" w:hAnsi="Balaram"/>
          <w:sz w:val="24"/>
        </w:rPr>
        <w:t>Srimad-Bhagavatam Canto 4: Chapter Eight, Text 5             :TRANSLATION</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RANSLATION</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My dear Vidura, I have summarily explained the causes of devastation. One who hears this description three times attains piety and washes the sinful contamination from his soul.</w:t>
      </w:r>
    </w:p>
    <w:p>
      <w:pPr>
        <w:pStyle w:val="PlainText"/>
        <w:rPr>
          <w:rFonts w:ascii="Balaram" w:hAnsi="Balaram" w:cs="Balaram"/>
          <w:sz w:val="24"/>
        </w:rPr>
      </w:pPr>
      <w:r>
        <w:rPr>
          <w:rFonts w:cs="Balaram" w:ascii="Balaram" w:hAnsi="Balaram"/>
          <w:sz w:val="24"/>
        </w:rPr>
        <w:t>Srimad-Bhagavatam Canto 4: Chapter Eight, Text 5                 :PURPORT</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PURPORT</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The creation takes place on the basis of goodness, but devastation takes place because of irreligion. That is the way of material creation and devastation. Here it is stated that the cause of devastation is Adharma, or Irreligion. The descendants of lrreligion and Falsity, born one after another, are Bluffing, Cheating, Greed, Cunning, Anger, Envy, Quarrel, Harsh Speech, Death, Fear, Severe Pain and Hell. All these descendants are described as signs of devastation. If a person is pious and hears about these causes of devastation, he will feel hatred for all these, and that will cause his advancement in a life of piety. Piety refers to the process of cleansing the heart. As recommended by Lord Caitanya, one has to cleanse the dust from the mirror of the mind, and then advancement on the path of liberation begins. Here also the same process is recommended. Malam means: "contamination." We should learn to despise all the causes of devastation, beginning from irreligion and cheating, and then we shall be able to make advancement in a life of piety. The possibility of our attaining Krsna consciousness will be easier, and we shall not be subjected to repeated devastation. The present life is repeated birth and death, but if we seek the path of liberation, we may be saved from repeated suffering.</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t>(c) 1991 by Bhaktivedanta Book TrustSrimad-Bhagavatam Canto 4: Chapter Nineteen, Text 2                :PURPORT</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PURPORT</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eastAsia="Balaram" w:cs="Balaram" w:ascii="Balaram" w:hAnsi="Balaram"/>
          <w:sz w:val="24"/>
        </w:rPr>
        <w:t xml:space="preserve">     </w:t>
      </w:r>
      <w:r>
        <w:rPr>
          <w:rFonts w:cs="Balaram" w:ascii="Balaram" w:hAnsi="Balaram"/>
          <w:sz w:val="24"/>
        </w:rPr>
        <w:t>In the material world everyone who comes to enjoy himself or lord it over material nature is envious of others. This envy is also found in the personality of the King of heaven, Indra. As evident from revealed scriptures, Indra was several times envious of many persons. He was especially envious of great fruitive activities and the execution of yoga practices, or siddhis. Indeed, he could not tolerate them, and he desired to break them up. He was envious due to fear that those who performed great sacrifices for the execution of mystic yoga might occupy his seat. Since no one in this material world can tolerate another's advancement, everyone in the material world is called matsara, envious. In the beginning of Srimad-Bhagavatam it is therefore said that Srimad-Bhagavatam is meant for those who are completely nirmatsara (nonenvious). In other words, one who is not free from the contamination of envy cannot advance in Krsna consciousness. In Krsna consciousness, however, if someone excels another person, the devotee who is excelled thinks how fortunate the other person is to be advancing in devotional service. Such nonenvy is typical of Vaikuntha. However, when one is envious of his competitor, that is material. The demigods posted in the material world are not exempt from envy.</w:t>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r>
    </w:p>
    <w:p>
      <w:pPr>
        <w:pStyle w:val="PlainText"/>
        <w:rPr>
          <w:rFonts w:ascii="Balaram" w:hAnsi="Balaram" w:cs="Balaram"/>
          <w:sz w:val="24"/>
        </w:rPr>
      </w:pPr>
      <w:r>
        <w:rPr>
          <w:rFonts w:cs="Balaram" w:ascii="Balaram" w:hAnsi="Balaram"/>
          <w:sz w:val="24"/>
        </w:rPr>
        <w:t>(c) 1991 by Bhaktivedanta Book Tru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08:42:00Z</dcterms:created>
  <dc:creator>Bhakti Caitanya Swami</dc:creator>
  <dc:description/>
  <dc:language>en-US</dc:language>
  <cp:lastModifiedBy>Bhakti Caitanya Swami</cp:lastModifiedBy>
  <dcterms:modified xsi:type="dcterms:W3CDTF">1998-11-25T13:17:00Z</dcterms:modified>
  <cp:revision>5</cp:revision>
  <dc:subject/>
  <dc:title> Canto 4:    Chapter Four, Text 23                </dc:title>
</cp:coreProperties>
</file>