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Balaram" w:hAnsi="Balaram" w:cs="Balaram"/>
        </w:rPr>
      </w:pPr>
      <w:r>
        <w:rPr>
          <w:rFonts w:cs="Balaram"/>
          <w:b/>
          <w:sz w:val="32"/>
        </w:rPr>
        <w:t>“</w:t>
      </w:r>
      <w:r>
        <w:rPr>
          <w:rFonts w:cs="Balaram"/>
          <w:b/>
          <w:sz w:val="32"/>
        </w:rPr>
        <w:t>SUBDUING KALIYA”</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pPr>
      <w:r>
        <w:rPr>
          <w:rFonts w:cs="Balaram" w:ascii="Balaram" w:hAnsi="Balaram"/>
        </w:rPr>
        <w:t>Kåñëa:    Come Çridama, Subala and Ujjvala, let us take the cows to the sandy banks of the Yamuna. There they can graze on the soft grasses there, and we can enjoy sporting together.</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All the boys:    Yes! Let us go immediately!</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Narrator: When Kåñëa arrived on the sandy banks of the Yamuna suddenly all His friends and the cows simultaneously felt overwhelmed with thirst and ran to the river to drink. But immediately after taking a few small sips of water, they all dropped dead.</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Sanatana Goswami: they were very thirsty so they all drank at once and manifested symptoms of poisoning simultaneously, otherwise those who did not drink initially would have seen the effects and not drunk.</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Kåñëa:    Oh! My pure devotees! They have become lifeles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Visvanath Cakravarti Thakura: "lifeless" means that with His yogamaya potency He covered their life-airs. Otherwise the cowherd boys are eternal. They all have spiritual bodies, so there is no question of them dying.</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Sanatana Goswami: Kåñëa could have brought ordinary devotees back to life by His desire, but because they were very special devotees He gave them His special glance which is a shower or nectar.</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Kåñëa glances over the dead bodie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Subala (getting up):    Oh! What happened! Just a moment ago we were dead!</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Çridama:    Perhaps some brahmana came and quickly chanted some mystical mantras, or applied some magical herb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Ujjvala: No! It could have only been some special arrangement of Kåñëa! Don’t you remember what Gargamuni told us? He said: “you boys will easily cross over all obstacles by Kåñëa’s grace.”</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All the boys:    Yes! That must be what happened! There is no other possible solution!</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Sanatana Goswami:    The boys came to this conclusion despite the lack of obvious evidence. This is a clear symptom that they are all maha-bhagavata devotees of the Lord. They do not recognize any other cause for their good fortune than Kåñëa.</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Kåñëa:    Just see how the waters of the Yamuna have become so polluted! Yamunamayi is so dear to Me. I cannot allow this to happen. I must do something to purify her of this horrible contamination. This has been caused by the great snake, Kaliya. I must teach him a lesson!</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Narrator:    Kåñëa then climbed a large kadamba tree on the bank of the Yamuna and went out on one large branch which extended over the river’s water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Sridhar Swami:   In another Purana there is an account of Garuda placing some nectar on the root of this tree, therefore it had survived the poison.</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Narrator:    Then Kåñëa tightened His belt, dived head first into the moving river, and swam towards Kaliya.</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Subala:    Oh Kåñëa! What are You doing? How can You challenge this great monster!</w:t>
      </w:r>
    </w:p>
    <w:p>
      <w:pPr>
        <w:pStyle w:val="Normal"/>
        <w:rPr>
          <w:rFonts w:ascii="Balaram" w:hAnsi="Balaram" w:cs="Balaram"/>
        </w:rPr>
      </w:pPr>
      <w:r>
        <w:rPr>
          <w:rFonts w:cs="Balaram" w:ascii="Balaram" w:hAnsi="Balaram"/>
        </w:rPr>
      </w:r>
    </w:p>
    <w:p>
      <w:pPr>
        <w:pStyle w:val="Normal"/>
        <w:rPr/>
      </w:pPr>
      <w:r>
        <w:rPr>
          <w:rFonts w:cs="Balaram" w:ascii="Balaram" w:hAnsi="Balaram"/>
        </w:rPr>
        <w:t>Çridama:    Oh my Lord! How can You, Whose body is so delicate and tender, possibly defeat this snake?</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Ujjvala:    Just see! Now the serpent is, with anger, crushing Kåñëa in his coils! He is unable to move, as if paralyzed!</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Visvanath Cakravarti Thakura:    The Lord became momentarily as fearful and stunned, in order to encourage Kaliya. Alternatively He may have been thinking: “O Kaliya, you may at first go ahead and bite as you will and envelop me, but later on I will show you My strength!”</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Sanatana Goswami:    According to my perception, Kaliya’s biting the Lord should be understood as his heartily kissing the Lord’s limbs, and his covering Him with his snake’s body should be understood as his firmly embracing all the Lord’s limbs. Therefore “with anger” means “as if with anger,” but actually it is with pure love. Therefore the Lord is about to show him great mercy. And Kåñëa’s appearing stunned is because the Lord is stunned in the ecstasy of being embraced by him with great love.</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All the cowherd boys fain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Sridhar Swami: Actually we can understand that Kaliya must have been living there for many yuga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Sanatana Goswami:    Yes, the lake’s contamination was so great that it couldn’t have happened over a short time.</w:t>
      </w:r>
    </w:p>
    <w:p>
      <w:pPr>
        <w:pStyle w:val="Normal"/>
        <w:rPr>
          <w:rFonts w:ascii="Balaram" w:hAnsi="Balaram" w:cs="Balaram"/>
        </w:rPr>
      </w:pPr>
      <w:r>
        <w:rPr>
          <w:rFonts w:cs="Balaram" w:ascii="Balaram" w:hAnsi="Balaram"/>
        </w:rPr>
      </w:r>
    </w:p>
    <w:p>
      <w:pPr>
        <w:pStyle w:val="Normal"/>
        <w:rPr/>
      </w:pPr>
      <w:r>
        <w:rPr>
          <w:rFonts w:cs="Balaram" w:ascii="Balaram" w:hAnsi="Balaram"/>
        </w:rPr>
        <w:t>Narrator: According to the Garga Samhita in his last life, during the manvantara of Svayambhuva Manu, at the beginning of the creation, he was a sage named Vedaçira who was cursed for not allowing the sage Açvaçira to meditate in his açrama. "You are angry for no reason! You hiss just like a snake! Become a snake!" Then Lord Viñnu appeared and told him that He would place His lotus feet on his head in that lifetime. Then Vedaçira took birth with the first generation of great snakes to appear in the universe, from Dakña's daughter Kadru.</w:t>
      </w:r>
    </w:p>
    <w:p>
      <w:pPr>
        <w:pStyle w:val="Normal"/>
        <w:rPr>
          <w:rFonts w:ascii="Balaram" w:hAnsi="Balaram" w:cs="Balaram"/>
        </w:rPr>
      </w:pPr>
      <w:r>
        <w:rPr>
          <w:rFonts w:cs="Balaram" w:ascii="Balaram" w:hAnsi="Balaram"/>
        </w:rPr>
      </w:r>
    </w:p>
    <w:p>
      <w:pPr>
        <w:pStyle w:val="Normal"/>
        <w:rPr/>
      </w:pPr>
      <w:r>
        <w:rPr>
          <w:rFonts w:cs="Balaram" w:ascii="Balaram" w:hAnsi="Balaram"/>
        </w:rPr>
        <w:t>Visvanath Cakravarti Thakura:    We can understand that the lake, which was 8 miles wide, was situated away from the main part of the Yamuna, where the water was flowing, otherwise the poison would have mixed with the moving water and poisoned the whole city of Mathura.</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Sridhar Swami:    The poison was so strong that the Yamuna water had been brought to boiling point, and therefore there was a strong vapour rising which was also very poisonous and any birds flying overhead would immediately die.  The poison was so strong that around the entire boundary of the lake, going back a distance of 8 miles, there was nothing left alive, just from the vapours carried by the wind. When Kåñëa jumped in Kaliya did not see Him, because He was some distance away, but he heard the sound. Actually Kaliya did not have any ears, but he heard the sound through his eyes. Therefore he is known as cakñu-çravaù.</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Narrator:    Standing by the shore, the cows, bulls, calves, and other domestic animals from the village, as well as all the wild animals from all the forests of Vraja-mandala, all cried, fixing their eyes on Krsna's face and screaming in agony. Crying pitifully, the birds flew over the lake and dived into the waters.  The trees and other plants became dry and withered.  Many great calamities happened. Then, sent by the Lord, an old man ran to Vraja village.  Crying, and terribly calling out, he described what had happened.</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Old Man:    Alas! Alas! Kåñëa is in the grips of a terrible serpent! He is dying! He is dying! Where is Nanda Maharaja? Where is Balarama? Someone please do something immediately, before it is too late!!</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Mother Yaçoda (to Rohini):    Oh! Dear sister Rohini! This old man’s broken words are like a thunderbolt falling on us! Come, let us run to the Yamuna and try to save my son!</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Balarama (trying to stop them):    No! No! It’s a lie! It’s a lie! Please, do not become too anxious! We all know how powerful my younger brother Kåñëa is! Mother Rohini, you please stay here and prepare something for His lunch, and I will see what is the situation at the Yamuna.</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Rohini stays back, but Mother Yaçoda and other ladies and men run towards the Yamuna.)</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Sanatana Goswami:    The people of Vraja became like running corpses. Somehow they followed Kåñëa’s footprints to the part of the Yamuna where the Lord’s pastime was taking place. How was that possible? Surely, seeing the Lord had passed through the forest over a distance of many miles with so many thousands of cows, His footprints would have been completely obscured. But no! All the living beings in Våndavana, including even the forest birds and beasts always carefully preserved the Lord’s footprints as their greatest treasures, the very ornaments of the earth, and they were never walked over by anyone.</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Narrator:    Then Nanda Maharaja, Mother Yaçoda and the other inhabitants of Våndavana arrived on the banks of the Yamuna and saw Kåñëa in the grips of the great serpent, Kaliya.</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Nanda Maharaja and Mother Yaçoda faint. Balarama laments terribly)</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Sanatana Goswami:    Lord Balarama, seeing His younger brother in that state, could not remain peaceful, Crying in the agony of love, He lamented again and again, His cries breaking wood and stone.  In a moment He fainted, as Nanda and Yasoda had already don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 inhabitants of Våndavana rise and fall, some of them trying to enter the river to join Kåñëa. Balarama, standing up again, moves back and forward, stopping them from entering)</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Sanatana Goswami:    Their "standing up" was like a dead creature which is somehow struck by a thunderbolt, and as a result rises up, only to immediately fall to the ground again.</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Balarama (talking to Himself): He doesn't take pleasure in playing with Me in My form as Çeñanaga, but rather He wants to play with this lowest of snakes, the mundane petty Kaliya!</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Mother Yaçoda:    If only Balarama had gone with Kåñëa this morning, then this would not have happened! That is the cause of this great tragedy!</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Other older ladies agree)</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Visvanath Cakravarti Thakura: Lord Balarama did not say anything because it would have been improper to cover over the mood of the Vrijbasis, who were so absorbed in Kåñëa, and also because He was incapable of speaking. Then He laughed they felt a little reassured and their desire to give up their lives reduced.</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Nanda Maharaja:    Look! Look! One moment there is lightning with no clouds! Then darkness comes, but it is still daytime! Then it seems to rain, but the sun is shining! What is the meaning of all these omen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Visvanath Cakravarti Thäkura:    The presiding demigods of the different natural functions, out of affection forgot Kåñëa’s supreme position. Out of fear for their beloved Lord they showed evil omens. </w:t>
      </w:r>
    </w:p>
    <w:p>
      <w:pPr>
        <w:pStyle w:val="Normal"/>
        <w:rPr>
          <w:rFonts w:ascii="Balaram" w:hAnsi="Balaram" w:cs="Balaram"/>
        </w:rPr>
      </w:pPr>
      <w:r>
        <w:rPr>
          <w:rFonts w:cs="Balaram" w:ascii="Balaram" w:hAnsi="Balaram"/>
        </w:rPr>
      </w:r>
    </w:p>
    <w:p>
      <w:pPr>
        <w:pStyle w:val="Normal"/>
        <w:rPr/>
      </w:pPr>
      <w:r>
        <w:rPr>
          <w:rFonts w:cs="Balaram" w:ascii="Balaram" w:hAnsi="Balaram"/>
        </w:rPr>
        <w:t>Sanätana Goswami: It is not possible that the snake could have overpowered Him, so we can understand that this is going on by His desire. The cowherd people became overwhelmed because they could not recognise the scientific facts of the situation, because of their overwhelming burden of love.</w:t>
      </w:r>
    </w:p>
    <w:p>
      <w:pPr>
        <w:pStyle w:val="Normal"/>
        <w:rPr>
          <w:rFonts w:ascii="Balaram" w:hAnsi="Balaram" w:cs="Balaram"/>
        </w:rPr>
      </w:pPr>
      <w:r>
        <w:rPr>
          <w:rFonts w:cs="Balaram" w:ascii="Balaram" w:hAnsi="Balaram"/>
        </w:rPr>
      </w:r>
    </w:p>
    <w:p>
      <w:pPr>
        <w:pStyle w:val="Normal"/>
        <w:rPr/>
      </w:pPr>
      <w:r>
        <w:rPr>
          <w:rFonts w:cs="Balaram" w:ascii="Balaram" w:hAnsi="Balaram"/>
        </w:rPr>
        <w:t>Visvanath Cakravarti Thäkura:    They felt the three worlds to be burned to ashes by the fire of separation from Him.</w:t>
      </w:r>
    </w:p>
    <w:p>
      <w:pPr>
        <w:pStyle w:val="Normal"/>
        <w:rPr>
          <w:rFonts w:ascii="Balaram" w:hAnsi="Balaram" w:cs="Balaram"/>
        </w:rPr>
      </w:pPr>
      <w:r>
        <w:rPr>
          <w:rFonts w:cs="Balaram" w:ascii="Balaram" w:hAnsi="Balaram"/>
        </w:rPr>
      </w:r>
    </w:p>
    <w:p>
      <w:pPr>
        <w:pStyle w:val="Normal"/>
        <w:rPr/>
      </w:pPr>
      <w:r>
        <w:rPr>
          <w:rFonts w:cs="Balaram" w:ascii="Balaram" w:hAnsi="Balaram"/>
        </w:rPr>
        <w:t>Sanatana Goswami:    In the actual text of Çrémad Bhägavatam, Çréla Çukadeva Goswami is only revealing a little of how the Vrijbasis are feeling because of himself being overwhelmed by his own burden of sorrow. But in the Viñëu Purana, one older gopi states:</w:t>
      </w:r>
    </w:p>
    <w:p>
      <w:pPr>
        <w:pStyle w:val="Normal"/>
        <w:rPr>
          <w:rFonts w:ascii="Balaram" w:hAnsi="Balaram" w:cs="Balaram"/>
        </w:rPr>
      </w:pPr>
      <w:r>
        <w:rPr>
          <w:rFonts w:cs="Balaram" w:ascii="Balaram" w:hAnsi="Balaram"/>
        </w:rPr>
      </w:r>
    </w:p>
    <w:p>
      <w:pPr>
        <w:pStyle w:val="Normal"/>
        <w:rPr/>
      </w:pPr>
      <w:r>
        <w:rPr>
          <w:rFonts w:cs="Balaram" w:ascii="Balaram" w:hAnsi="Balaram"/>
        </w:rPr>
        <w:t>Older gopi:    It is better that all of us together with Mother Yaçoda, enter into this poisonous, mighty lake of the king of serpents rather than return to Våndävana, which is no longer appropriate for us. After all, what is the use of the day without sun, of the night without the moon, of the cows without their bull, or of Våndävana without Kåñëa. Deprived of Kåñëa we shall not return to Våndävana. This forest is no longer fit to be resided in, just like a lake deprived of water. It is very amazing to us that Kåñëa's mother still maintains her hankering to reside along with Him in Våndävana, where that Lord Hari exhibited His complexion like that of the petals of the blue lotus. But, O wretched woman, how can we remain in the cow pastures without seeing Lord Hari, His eyes as shining as the petals of a full-blown lotus? All the wealth of our minds has been stolen away by His most charming talks, and therefore we will not go back to the cowherd village of Nanda Maharaja without the lotus-eyed Lord Kåñëa. Just see O gopis, how even while being enveloped in the coils of the king of serpents, Kaliya, Kåñëa is still glancing at us with His beautiful smiling face."</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Balarama:    They are shedding tears in rivers, in waves. They are all indiscriminately entering the river, so how can I check them? Some I am checking with words, some with physical force, and some by glancing at them, but I cannot continue stopping them any longer! See, when I stop them they fall unconscious, distressed at My keeping them separate from their Lord!</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Balarama faints)</w:t>
      </w:r>
    </w:p>
    <w:p>
      <w:pPr>
        <w:pStyle w:val="Normal"/>
        <w:rPr>
          <w:rFonts w:ascii="Balaram" w:hAnsi="Balaram" w:cs="Balaram"/>
        </w:rPr>
      </w:pPr>
      <w:r>
        <w:rPr>
          <w:rFonts w:cs="Balaram" w:ascii="Balaram" w:hAnsi="Balaram"/>
        </w:rPr>
      </w:r>
    </w:p>
    <w:p>
      <w:pPr>
        <w:pStyle w:val="Normal"/>
        <w:rPr/>
      </w:pPr>
      <w:r>
        <w:rPr>
          <w:rFonts w:cs="Balaram" w:ascii="Balaram" w:hAnsi="Balaram"/>
        </w:rPr>
        <w:t>Sanätana Goswami:    Then everyone let out a great, painful, terrible cry that made the entire world cry also. Awakened by this great sound, Balarama, the crest jewel of the sober, with a great effort regained His peaceful composure. In a moment Krsna's parents became conscious again.  Gazing at their son, and crying loudly, they began to enter the lake, but Sri Balarama forcibly stopped them with His hands. Seeing everyone fainted as if they were dead, Balarama became filled with pain.  In a voice choked with emotion, He loudly called out to Krsna.</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Balarama:    Oh! Kåñëa! Kåñëa! These people are not Your associates in Vaikuntha!  They are not Your monkey-associates!  They are not the Yadavas!  They are the people of Vraja!  You are their only life and soul!  They are dying now!  Lord, I have no power to save them! They are now lifeless!  Merciful Krsna!  Only friend of the people of Vraja!  Please give up this pastime, or Your gentle heart will become filled with grief!</w:t>
      </w:r>
    </w:p>
    <w:p>
      <w:pPr>
        <w:pStyle w:val="Normal"/>
        <w:rPr>
          <w:rFonts w:ascii="Balaram" w:hAnsi="Balaram" w:cs="Balaram"/>
        </w:rPr>
      </w:pPr>
      <w:r>
        <w:rPr>
          <w:rFonts w:cs="Balaram" w:ascii="Balaram" w:hAnsi="Balaram"/>
        </w:rPr>
      </w:r>
    </w:p>
    <w:p>
      <w:pPr>
        <w:pStyle w:val="Normal"/>
        <w:rPr/>
      </w:pPr>
      <w:r>
        <w:rPr>
          <w:rFonts w:cs="Balaram" w:ascii="Balaram" w:hAnsi="Balaram"/>
        </w:rPr>
        <w:t>Narrator: Crying, with many words of lamentation, fainting, their bodies filled with pain, and their hearts destroyed by grief, the gopis entered the lake, as if to go by the Lord's side. But at that moment the Supreme Personality of Godhead, Lord Çré Kåñëa, released Himself from the crushing embrace of the demoniac serpent, Kaliya.</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Sanatana Goswami:    The Lord released Himself on the basis of  His feelings of being unable to tolerate the distress of His devotees. Leaving that pastime, freeing Himself from the bondage of Kaliya's coils, and climbing on the serpent's thousands of raised, extended hoods, Krsna stretched out His two lotus hands. Then, bringing His gopi beloveds, Krsna climbed the very wonderful jewelled pastime place of Kaliya's hoods.</w:t>
      </w:r>
    </w:p>
    <w:p>
      <w:pPr>
        <w:pStyle w:val="Normal"/>
        <w:rPr>
          <w:rFonts w:ascii="Balaram" w:hAnsi="Balaram" w:cs="Balaram"/>
        </w:rPr>
      </w:pPr>
      <w:r>
        <w:rPr>
          <w:rFonts w:cs="Balaram" w:ascii="Balaram" w:hAnsi="Balaram"/>
        </w:rPr>
        <w:t>With splendid singing and instrumental music, dancing with the gopis on these very wonderful dancing-places, Krsna, who is an ocean of playfulness enjoyed the wonderful happiness of the rasa-dance pastime.</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Balarama (bringing Nanda Maharaja and Mother Yaçoda back to consciousness):    Oh Nanda Maharaja! Oh Mother Yaçoda! Look! Your son has escaped the clutches of the demon, and is now easily subduing him.</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Sanatana Goswami:    Actually, Nanda and the others could not see these pastimes of Lord Kåñëa with His gopis. After subduing the serpent-king Kaliya, smiling Krsna, forcibly took away the upper garments from the serpent's wives as they offered prayers. Making of these garments a single long rope, piercing the serpent's nose, and threading it, playful Krsna held the rope in His left hand. Then Krsna, playing the flute with His right hand, rode the serpent as one rides a horse, and made it go here and there. Sometimes prodding the serpent with His flute, He made the serpent His carrier, showing it great mercy. Accepting the priceless jewel-ornament and the garments, garlands, and fragrant ointments the serpent's wives offered, Krsna placed them on Kaliya's hoods. Then, with many lotuses, water lilies, and other flowers the serpent's wives brought from the Yamuna, Krsna decorated both Himself and the gopis. As the serpent king offered prayers with its countless mouths, Krsna emerged from the lake, making His friends and relatives dance with joy. Then, from Kaliya, who was very happy to have attained a very great mercy that even Garuda could not attain, very wonderful Krsna descended with the gopis. Flooded with streams of tears from the happy eyes of Nanda and the others as again and again they embraced Him and offered arati to Him, Krsna, after mercifully giving some instructions, sent the serpent king out of the lake.</w:t>
      </w:r>
    </w:p>
    <w:p>
      <w:pPr>
        <w:pStyle w:val="Normal"/>
        <w:rPr>
          <w:rFonts w:ascii="Balaram" w:hAnsi="Balaram" w:cs="Balaram"/>
        </w:rPr>
      </w:pPr>
      <w:r>
        <w:rPr>
          <w:rFonts w:cs="Balaram" w:ascii="Balaram" w:hAnsi="Balaram"/>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krit-Times">
    <w:charset w:val="00"/>
    <w:family w:val="roman"/>
    <w:pitch w:val="variable"/>
  </w:font>
  <w:font w:name="Balaram">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nskrit-Times" w:hAnsi="Sanskrit-Times" w:eastAsia="Times New Roman" w:cs="Sanskrit-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Balaram" w:hAnsi="Balaram" w:cs="Balaram"/>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08T06:05:00Z</dcterms:created>
  <dc:creator>SANJIV MAHARAJH</dc:creator>
  <dc:description/>
  <dc:language>en-US</dc:language>
  <cp:lastModifiedBy>Bhakti Caitanya Swami</cp:lastModifiedBy>
  <cp:lastPrinted>1994-02-10T10:08:00Z</cp:lastPrinted>
  <dcterms:modified xsi:type="dcterms:W3CDTF">1998-11-25T13:17:00Z</dcterms:modified>
  <cp:revision>8</cp:revision>
  <dc:subject/>
  <dc:title>KŠa:    Come ®r…d€ma, Subala and Ujjvala, let us take the cows to the sandy banks of the Yamuna. There they can graze on the soft grasses there, and we can enjoy sporting together.</dc:title>
</cp:coreProperties>
</file>