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u w:val="double"/>
        </w:rPr>
      </w:pPr>
      <w:r>
        <w:rPr>
          <w:b/>
          <w:bCs/>
          <w:sz w:val="32"/>
          <w:szCs w:val="32"/>
          <w:u w:val="double"/>
        </w:rPr>
        <w:t>NOTES FOR DAY 19</w:t>
      </w:r>
    </w:p>
    <w:p>
      <w:pPr>
        <w:pStyle w:val="Normal"/>
        <w:jc w:val="center"/>
        <w:rPr>
          <w:b/>
          <w:b/>
          <w:bCs/>
          <w:sz w:val="32"/>
          <w:szCs w:val="32"/>
          <w:u w:val="double"/>
        </w:rPr>
      </w:pPr>
      <w:r>
        <w:rPr>
          <w:b/>
          <w:bCs/>
          <w:sz w:val="32"/>
          <w:szCs w:val="32"/>
          <w:u w:val="double"/>
        </w:rPr>
        <w:t>OF "DEMONS" COURSE</w:t>
      </w:r>
    </w:p>
    <w:p>
      <w:pPr>
        <w:pStyle w:val="Normal"/>
        <w:rPr>
          <w:b/>
          <w:b/>
          <w:bCs/>
          <w:sz w:val="32"/>
          <w:szCs w:val="32"/>
          <w:u w:val="double"/>
        </w:rPr>
      </w:pPr>
      <w:r>
        <w:rPr>
          <w:b/>
          <w:bCs/>
          <w:sz w:val="32"/>
          <w:szCs w:val="32"/>
          <w:u w:val="double"/>
        </w:rPr>
      </w:r>
    </w:p>
    <w:p>
      <w:pPr>
        <w:pStyle w:val="Normal"/>
        <w:rPr/>
      </w:pPr>
      <w:r>
        <w:rPr/>
      </w:r>
    </w:p>
    <w:p>
      <w:pPr>
        <w:pStyle w:val="Normal"/>
        <w:rPr/>
      </w:pPr>
      <w:r>
        <w:rPr/>
      </w:r>
    </w:p>
    <w:p>
      <w:pPr>
        <w:pStyle w:val="Normal"/>
        <w:jc w:val="center"/>
        <w:rPr>
          <w:b/>
          <w:b/>
          <w:bCs/>
          <w:sz w:val="28"/>
          <w:szCs w:val="28"/>
          <w:u w:val="single"/>
        </w:rPr>
      </w:pPr>
      <w:r>
        <w:rPr>
          <w:b/>
          <w:bCs/>
          <w:sz w:val="28"/>
          <w:szCs w:val="28"/>
          <w:u w:val="single"/>
        </w:rPr>
        <w:t>VYOMASURA</w:t>
      </w:r>
    </w:p>
    <w:p>
      <w:pPr>
        <w:pStyle w:val="Normal"/>
        <w:rPr>
          <w:b/>
          <w:b/>
          <w:bCs/>
          <w:sz w:val="28"/>
          <w:szCs w:val="28"/>
          <w:u w:val="single"/>
        </w:rPr>
      </w:pPr>
      <w:r>
        <w:rPr>
          <w:b/>
          <w:bCs/>
          <w:sz w:val="28"/>
          <w:szCs w:val="28"/>
          <w:u w:val="single"/>
        </w:rPr>
      </w:r>
    </w:p>
    <w:p>
      <w:pPr>
        <w:pStyle w:val="Normal"/>
        <w:rPr/>
      </w:pPr>
      <w:r>
        <w:rPr/>
        <w:t>1. Later that morning (just after Kesi was killed) Kåñëa and His friends went out to herd the cows.They ended up in Kamyavana, playing "stealing and hiding" or "cops and robbers.'</w:t>
      </w:r>
    </w:p>
    <w:p>
      <w:pPr>
        <w:pStyle w:val="Normal"/>
        <w:rPr/>
      </w:pPr>
      <w:r>
        <w:rPr/>
        <w:t>Some of them were thieves, some sheep herders and some sheep.</w:t>
      </w:r>
    </w:p>
    <w:p>
      <w:pPr>
        <w:pStyle w:val="Normal"/>
        <w:rPr/>
      </w:pPr>
      <w:r>
        <w:rPr/>
      </w:r>
    </w:p>
    <w:p>
      <w:pPr>
        <w:pStyle w:val="Normal"/>
        <w:rPr/>
      </w:pPr>
      <w:r>
        <w:rPr/>
        <w:t>2. Vyoma joined the game, disguised as a cowherd boy, and joined the side of the thieves, and proceeded to steal most of the boys who were sheep, putting them in one cave. Finally only four or five of the boys acting as sheep remained.</w:t>
      </w:r>
    </w:p>
    <w:p>
      <w:pPr>
        <w:pStyle w:val="Normal"/>
        <w:rPr/>
      </w:pPr>
      <w:r>
        <w:rPr/>
      </w:r>
    </w:p>
    <w:p>
      <w:pPr>
        <w:pStyle w:val="Normal"/>
        <w:rPr/>
      </w:pPr>
      <w:r>
        <w:rPr/>
        <w:t>3. Kåñëa grabbed him, just as a lion grabs a wolf. The demon changed into his original form, as big as a mountain, but despite trying to free himself he could not. Kåñëa then suffocated him to death.</w:t>
      </w:r>
    </w:p>
    <w:p>
      <w:pPr>
        <w:pStyle w:val="Normal"/>
        <w:rPr/>
      </w:pPr>
      <w:r>
        <w:rPr/>
      </w:r>
    </w:p>
    <w:p>
      <w:pPr>
        <w:pStyle w:val="Normal"/>
        <w:rPr/>
      </w:pPr>
      <w:r>
        <w:rPr/>
        <w:t>4. Kåñëa then released the boys by breaking the stone blocking the entrance.</w:t>
      </w:r>
    </w:p>
    <w:p>
      <w:pPr>
        <w:pStyle w:val="Normal"/>
        <w:rPr/>
      </w:pPr>
      <w:r>
        <w:rPr/>
      </w:r>
    </w:p>
    <w:p>
      <w:pPr>
        <w:pStyle w:val="Normal"/>
        <w:rPr/>
      </w:pPr>
      <w:r>
        <w:rPr/>
      </w:r>
    </w:p>
    <w:p>
      <w:pPr>
        <w:pStyle w:val="Normal"/>
        <w:jc w:val="center"/>
        <w:rPr>
          <w:b/>
          <w:b/>
          <w:bCs/>
          <w:sz w:val="28"/>
          <w:szCs w:val="28"/>
          <w:u w:val="single"/>
        </w:rPr>
      </w:pPr>
      <w:r>
        <w:rPr>
          <w:b/>
          <w:bCs/>
          <w:sz w:val="28"/>
          <w:szCs w:val="28"/>
          <w:u w:val="single"/>
        </w:rPr>
        <w:t>The Anartha</w:t>
      </w:r>
    </w:p>
    <w:p>
      <w:pPr>
        <w:pStyle w:val="Normal"/>
        <w:rPr/>
      </w:pPr>
      <w:r>
        <w:rPr/>
      </w:r>
    </w:p>
    <w:p>
      <w:pPr>
        <w:pStyle w:val="Normal"/>
        <w:rPr/>
      </w:pPr>
      <w:r>
        <w:rPr/>
        <w:t>1. Story of Subhaga Mahäräja and "little white lie."</w:t>
      </w:r>
    </w:p>
    <w:p>
      <w:pPr>
        <w:pStyle w:val="Normal"/>
        <w:rPr/>
      </w:pPr>
      <w:r>
        <w:rPr/>
      </w:r>
    </w:p>
    <w:p>
      <w:pPr>
        <w:pStyle w:val="Normal"/>
        <w:rPr/>
      </w:pPr>
      <w:r>
        <w:rPr/>
        <w:t>2. Çréla Prabhupäda tells about Mahäräja Yudhisthira not wanting to tell lie for Kåñëa many times in his lectures.</w:t>
      </w:r>
    </w:p>
    <w:p>
      <w:pPr>
        <w:pStyle w:val="Normal"/>
        <w:rPr/>
      </w:pPr>
      <w:r>
        <w:rPr/>
      </w:r>
    </w:p>
    <w:p>
      <w:pPr>
        <w:pStyle w:val="Normal"/>
        <w:rPr/>
      </w:pPr>
      <w:r>
        <w:rPr/>
        <w:t>3. A person who in this life bears false witness or lies while transacting business or giving charity is severely punished after death by the agents of Yamaraja. Such a sinful man is taken to the top of a mountain eight hundred miles high and thrown headfirst into the hell known as Avicimat. This hell has no shelter and is made of strong stone resembling the waves of water. There is no water there, however, and thus it is called Avicimat (waterless). Although the sinful man is repeatedly thrown from the mountain and his body broken to tiny pieces, he still does not die but continuously suffers chastisement.</w:t>
      </w:r>
    </w:p>
    <w:p>
      <w:pPr>
        <w:pStyle w:val="Normal"/>
        <w:rPr/>
      </w:pPr>
      <w:r>
        <w:rPr/>
      </w:r>
    </w:p>
    <w:p>
      <w:pPr>
        <w:pStyle w:val="Normal"/>
        <w:rPr/>
      </w:pPr>
      <w:r>
        <w:rPr/>
        <w:t>4. People will become irreligious. And they will forget what is telling truth. They will be accustomed to speak lie.</w:t>
      </w:r>
    </w:p>
    <w:p>
      <w:pPr>
        <w:pStyle w:val="Normal"/>
        <w:rPr/>
      </w:pPr>
      <w:r>
        <w:rPr/>
      </w:r>
    </w:p>
    <w:p>
      <w:pPr>
        <w:pStyle w:val="Normal"/>
        <w:rPr/>
      </w:pPr>
      <w:r>
        <w:rPr/>
        <w:t>5. If a person is a brahmana, then his natural qualification will be like this. What is that? Satyam.  He is truthful. In any circumstances he will be truthful. Even to an enemy he will disclose the secret, "This is the fact." That is truthfulness, not that I am very truthful, but when my interest is jeopardized, I tell lie. That is not truthfulness.</w:t>
      </w:r>
    </w:p>
    <w:p>
      <w:pPr>
        <w:pStyle w:val="Normal"/>
        <w:rPr/>
      </w:pPr>
      <w:r>
        <w:rPr/>
      </w:r>
    </w:p>
    <w:p>
      <w:pPr>
        <w:pStyle w:val="Normal"/>
        <w:rPr/>
      </w:pPr>
      <w:r>
        <w:rPr/>
        <w:t>6. (re Ajamila) How did he lose his well behavior? Bandy-aksaih kaitavais cauryair garhitam vrttim asthitah. He accepted the profession of cheating, gambling. Bandy-aksaih kaitavaih, stealing, cauryair, and garhitam vrttim. Those are condemned profession. Now these condemned professions have become ordinary profession in the civilized society, but according to the Vedic civilization these things are condemned things--cheating, or gambling, cheating, and speaking lie.</w:t>
      </w:r>
    </w:p>
    <w:p>
      <w:pPr>
        <w:pStyle w:val="Normal"/>
        <w:rPr/>
      </w:pPr>
      <w:r>
        <w:rPr/>
      </w:r>
    </w:p>
    <w:p>
      <w:pPr>
        <w:pStyle w:val="Normal"/>
        <w:rPr/>
      </w:pPr>
      <w:r>
        <w:rPr/>
        <w:t xml:space="preserve">7. After hearing the instructive advice of Sukracarya, Bali Maharaja became contemplative. Because it is the duty of a householder to maintain the principles of religion, economic development and sense gratification, Bali Maharaja thought it improper to withdraw his promise to the brahmacari. To lie or fail to honor a promise given to a brahmacari is never proper, for lying is the most sinful activity. Everyone should be afraid of the sinful reactions to lying, for mother earth cannot even bear the weight of a sinful liar. </w:t>
      </w:r>
    </w:p>
    <w:p>
      <w:pPr>
        <w:pStyle w:val="Normal"/>
        <w:rPr/>
      </w:pPr>
      <w:r>
        <w:rPr/>
      </w:r>
    </w:p>
    <w:p>
      <w:pPr>
        <w:pStyle w:val="Normal"/>
        <w:rPr/>
      </w:pPr>
      <w:r>
        <w:rPr/>
        <w:t>8. Çréla Prabhupäda explains: So far this making some false story for collecting money or selling book, of course we may do anything for Krishna, but that is supposed to be reserved for very advanced experts in Krishna Consciousness--they know how to catch the big fish without themselves getting wet. So it is not very much advisable to make lies just to sell book. If we simply stick to describing how wonderful is Krishna, then whatever we may lie or exaggerate, that will not be lie! But other things, lies, they will not help us to train ourselves in truthfulness. Lie to some, not to others, that is not a good philosophy. Rather the brahmanas are always truthful, even to their enemies. There is sufficient merit in our books that if you simply describe them sincerely to anyone, they will buy. That art you must develop, not art of lying. Convince them to give by your preaching the Absolute Truth, not by tricking, that is more mature stage of development of Krishna Consciousness.</w:t>
      </w:r>
    </w:p>
    <w:p>
      <w:pPr>
        <w:pStyle w:val="Normal"/>
        <w:rPr/>
      </w:pPr>
      <w:r>
        <w:rPr/>
      </w:r>
    </w:p>
    <w:p>
      <w:pPr>
        <w:pStyle w:val="Normal"/>
        <w:rPr/>
      </w:pPr>
      <w:r>
        <w:rPr/>
        <w:t>9. From a lecture: Madhudvisa: Prabhupada, when you say we must be honest in our dealings... If we have an advantage to, to take advantage of somebody else for Krsna, for Krsna consciousness, is this permissible? If we have a chance to take advantage of somebody to get money from them, not by stealing but by means... (Prabhupada chuckles) Is this permissible?</w:t>
      </w:r>
    </w:p>
    <w:p>
      <w:pPr>
        <w:pStyle w:val="Normal"/>
        <w:rPr/>
      </w:pPr>
      <w:r>
        <w:rPr/>
        <w:t>Prabhupada: Yes, but that is not by your discretion. You have to consult your spiritual master. Just like what Krsna says Yudhisthira Maharaja, "Yudhisthira, My dear brother Yudhisthira, you go and tell," I mean to say, "Dronacarya, that "Your son is dead." Because this gentleman would not die unless he hears the message of the death of his son. So he was not dying. So Yudhisthira was commissioned to speak this lie, that "You go and say that "Your son is dead." And he says that "I never spoke lie. I cannot do that." Now here the order is coming from Krsna, therefore he should have executed the order immediately. Although speaking lie for common man is sin, but because it is in relationship with Krsna, it is not sin. So that telling lie should not be taken risk of at one's own discretion. It must be ordered by Krsna or by His representative. Telling lie is always sinful. That's all right. But if Krsna says "Tell lie," it is not sinful. That is the secret.</w:t>
      </w:r>
    </w:p>
    <w:p>
      <w:pPr>
        <w:pStyle w:val="Normal"/>
        <w:rPr/>
      </w:pPr>
      <w:r>
        <w:rPr/>
        <w:t>You can violate the laws only on the direct order of Krsna or His representative. That's all. That is common sense. Just like a political person is engaged to kill somebody under superior order. And if he can kill, he is rewarded, he is given high post. But the same man, if he kills by his own discretion, he'll be hanged. So serving greater purpose, supreme purpose, absolute purpose, there is no question of such piety or sinful. But in the ordinary field, there must be "This is pious, this is sinful." So that discretion should not be taken by oneself but it should be consulted.</w:t>
      </w:r>
    </w:p>
    <w:p>
      <w:pPr>
        <w:pStyle w:val="Normal"/>
        <w:rPr/>
      </w:pPr>
      <w:r>
        <w:rPr/>
        <w:t>Jaya-gopala: If one can engage one who is demonic in service by telling a lie...</w:t>
      </w:r>
    </w:p>
    <w:p>
      <w:pPr>
        <w:pStyle w:val="Normal"/>
        <w:rPr/>
      </w:pPr>
      <w:r>
        <w:rPr/>
        <w:t>Prabhupada: General principle is that if you can engage anyone in Krsna consciousness, that is good. That is good. That is also said in the Bhakti-rasamrta. Yena tena prakarena manah krsna nivesayet. If your aim is to engage him in Krsna consciousness, if you do something which is not very straight, that is allowed. (laughter) Because you are doing very good to him. Suppose a man is drunkard. So suppose if you say, "Oh, all right. I'll give you a very nice bottle of whiskey at cheap price. Give me fifteen dollars." And if you take fifteen dollars and engage it (in) Krsna consciousness that cheating is allowed. (laughter) Because that fifteen dollars he'll take and drink. So you have by some way taken away that fifteen dollars and engaged in Krsna consciousness. So that you have done good to him. So therefore it requires little intelligence and discretion. But that does not mean you shall cheat fifteen dollars from everywhere.</w:t>
      </w:r>
    </w:p>
    <w:p>
      <w:pPr>
        <w:pStyle w:val="Normal"/>
        <w:rPr/>
      </w:pPr>
      <w:r>
        <w:rPr/>
      </w:r>
    </w:p>
    <w:p>
      <w:pPr>
        <w:pStyle w:val="Normal"/>
        <w:rPr/>
      </w:pPr>
      <w:r>
        <w:rPr/>
        <w:t>10. From morning walk: Young man: I had something come up once. Is it all right to cheat the government?</w:t>
      </w:r>
    </w:p>
    <w:p>
      <w:pPr>
        <w:pStyle w:val="Normal"/>
        <w:rPr/>
      </w:pPr>
      <w:r>
        <w:rPr/>
        <w:t>Prabhupäda: Oh, we don’t care for anyone. (laughter) We are on the supreme government. (laughs) But don’t take the risk. No, that should be not our policy.</w:t>
      </w:r>
    </w:p>
    <w:p>
      <w:pPr>
        <w:pStyle w:val="Normal"/>
        <w:rPr/>
      </w:pPr>
      <w:r>
        <w:rPr/>
      </w:r>
    </w:p>
    <w:p>
      <w:pPr>
        <w:pStyle w:val="Normal"/>
        <w:rPr/>
      </w:pPr>
      <w:r>
        <w:rPr/>
        <w:t>11. So you can violate the laws on the order of Krsna. You cannot do. This is surrender. When Krsna says that "You do this," although it is wrong, you have to do it. There is no consideration. Just like in fight, the commander says to the soldiers, "Do this." His duty is to do that. He should not think at that time what is right or wrong. Just like Yudhisthira Maharaja, he was advised by Krsna that "Yudhisthira, Maharaja Yudhisthira, you go to Dronacarya and inform him that `Your son is dead.'" It was a false information. Because Dronacarya would not die if he is not affected with some lamentation. So Krsna asked Maharaja Yudhisthira that "You go because you are recognized truthful, Dharmaraja. So when you will say, this is also false, he will believe." But Yudhisthira hesitated, "How can I tell lie?" He disobeyed the order of Krsna, and he wanted to become very truthful. For this reason he had to see hell.</w:t>
      </w:r>
    </w:p>
    <w:p>
      <w:pPr>
        <w:pStyle w:val="Normal"/>
        <w:rPr/>
      </w:pPr>
      <w:r>
        <w:rPr/>
      </w:r>
    </w:p>
    <w:p>
      <w:pPr>
        <w:pStyle w:val="Normal"/>
        <w:rPr/>
      </w:pPr>
      <w:r>
        <w:rPr/>
        <w:t>12. Kali-chela — Bhaktivinoda Thakura referred to a number of times by Çréla Prabhupäda.</w:t>
      </w:r>
    </w:p>
    <w:sectPr>
      <w:type w:val="nextPage"/>
      <w:pgSz w:w="12240" w:h="15840"/>
      <w:pgMar w:left="1440" w:right="2160" w:gutter="0" w:header="0" w:top="1440" w:footer="0" w:bottom="100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aram">
    <w:charset w:val="01"/>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alaram" w:hAnsi="Balaram" w:eastAsia="Balaram" w:cs="Balaram"/>
      <w:color w:val="auto"/>
      <w:sz w:val="24"/>
      <w:szCs w:val="24"/>
      <w:lang w:val="en-US" w:eastAsia="zh-CN" w:bidi="hi-IN"/>
    </w:rPr>
  </w:style>
  <w:style w:type="paragraph" w:styleId="Heading2">
    <w:name w:val="Heading 2"/>
    <w:basedOn w:val="Normal"/>
    <w:next w:val="Normal"/>
    <w:qFormat/>
    <w:pPr>
      <w:keepNext w:val="true"/>
      <w:numPr>
        <w:ilvl w:val="1"/>
        <w:numId w:val="1"/>
      </w:numPr>
      <w:spacing w:before="240" w:after="60"/>
      <w:outlineLvl w:val="1"/>
    </w:pPr>
    <w:rPr>
      <w:b/>
      <w:bCs/>
      <w:sz w:val="28"/>
      <w:szCs w:val="28"/>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7-07T09:15:00Z</dcterms:created>
  <dc:creator/>
  <dc:description/>
  <dc:language>en-US</dc:language>
  <cp:lastModifiedBy>R.S. NAISMITH</cp:lastModifiedBy>
  <dcterms:modified xsi:type="dcterms:W3CDTF">1997-02-07T13:44:00Z</dcterms:modified>
  <cp:revision>4</cp:revision>
  <dc:subject/>
  <dc:title/>
</cp:coreProperties>
</file>