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¬±¦A’S V¬NDšVANA PASTIM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am No.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th April 199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basic messages of the five verses we referred to which ®r…la Jiva Goswami says nicely describe the glory of Lord KŠ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four reasons given by our €c€ryas for KŠa closing His eyes when P™tana came to kill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four of the eight points brought out in the article from Harmonist about P™t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any five of the demons from KŠa’s Vnd€vana-l…l€, and the an€rthas they represent.</w:t>
      </w:r>
    </w:p>
    <w:sectPr>
      <w:type w:val="nextPage"/>
      <w:pgSz w:w="12240" w:h="15840"/>
      <w:pgMar w:left="1584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krit-Times" w:hAnsi="Sanskrit-Times" w:eastAsia="Sanskrit-Times" w:cs="Sanskrit-Time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5T14:12:00Z</dcterms:created>
  <dc:creator>SANJIV MAHARAJH</dc:creator>
  <dc:description/>
  <dc:language>en-US</dc:language>
  <cp:lastModifiedBy>Bhakti Caitanya Swami</cp:lastModifiedBy>
  <cp:lastPrinted>1994-04-05T18:39:00Z</cp:lastPrinted>
  <dcterms:modified xsi:type="dcterms:W3CDTF">1996-04-04T19:52:00Z</dcterms:modified>
  <cp:revision>3</cp:revision>
  <dc:subject/>
  <dc:title>K��A�S VND�VANA PASTIMES</dc:title>
</cp:coreProperties>
</file>