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 Bakasura: (Bakäsura represents cunning duplicity, deceptive behaviour and hypocrisy, the outward manifestations of a false lifestyle of cheating activities.)</w:t>
      </w:r>
    </w:p>
    <w:p>
      <w:pPr>
        <w:pStyle w:val="Normal"/>
        <w:jc w:val="both"/>
        <w:rPr>
          <w:b/>
          <w:b/>
        </w:rPr>
      </w:pPr>
      <w:r>
        <w:rPr>
          <w:b/>
        </w:rPr>
      </w:r>
    </w:p>
    <w:p>
      <w:pPr>
        <w:pStyle w:val="Normal"/>
        <w:jc w:val="both"/>
        <w:rPr>
          <w:b/>
          <w:b/>
        </w:rPr>
      </w:pPr>
      <w:r>
        <w:rPr>
          <w:b/>
        </w:rPr>
        <w:t>Notes from "Çré Caitanya Mahäprabhu's Teachings" by Professor Sanyal:</w:t>
      </w:r>
    </w:p>
    <w:p>
      <w:pPr>
        <w:pStyle w:val="Normal"/>
        <w:jc w:val="both"/>
        <w:rPr>
          <w:b/>
          <w:b/>
        </w:rPr>
      </w:pPr>
      <w:r>
        <w:rPr>
          <w:b/>
        </w:rPr>
      </w:r>
    </w:p>
    <w:p>
      <w:pPr>
        <w:pStyle w:val="Normal"/>
        <w:jc w:val="both"/>
        <w:rPr/>
      </w:pPr>
      <w:r>
        <w:rPr/>
        <w:t>Religious hypocrisy. Consists of offenses to the Holy Name. Those who are in the clutches of the pseudo-guru have not got the judgement to properly understand their real position, and they deceive themselves by agreeing to adopt a higher grade of worship than they are qualified for. Those who, even after becoming aware of their unfitness, persist in these practices, hoping to gain honour and wealth, commit this offense. They are real thorns in the side of the world. They show external marks of sectarianism and pseudo-renunciation. So devotees should watch out for indications of real attachment for Kåñëa without being too worried about external marks.</w:t>
      </w:r>
    </w:p>
    <w:p>
      <w:pPr>
        <w:pStyle w:val="Normal"/>
        <w:rPr/>
      </w:pPr>
      <w:r>
        <w:rPr/>
      </w:r>
    </w:p>
    <w:p>
      <w:pPr>
        <w:pStyle w:val="Normal"/>
        <w:rPr/>
      </w:pPr>
      <w:r>
        <w:rPr/>
      </w:r>
    </w:p>
    <w:p>
      <w:pPr>
        <w:pStyle w:val="Normal"/>
        <w:rPr>
          <w:b/>
          <w:b/>
        </w:rPr>
      </w:pPr>
      <w:r>
        <w:rPr>
          <w:b/>
        </w:rPr>
        <w:t>Re Sakatasura: (Çakatäsüra represents a load-carrying mentality arising out of old and new bad habits, from this life and previous lives. He also represents lethargy, dullness and false pride. Kåñëa removes this contamination by kicking it aside.)</w:t>
      </w:r>
    </w:p>
    <w:p>
      <w:pPr>
        <w:pStyle w:val="Normal"/>
        <w:rPr>
          <w:b/>
          <w:b/>
        </w:rPr>
      </w:pPr>
      <w:r>
        <w:rPr>
          <w:b/>
        </w:rPr>
      </w:r>
    </w:p>
    <w:p>
      <w:pPr>
        <w:pStyle w:val="Normal"/>
        <w:jc w:val="both"/>
        <w:rPr>
          <w:b/>
          <w:b/>
        </w:rPr>
      </w:pPr>
      <w:r>
        <w:rPr>
          <w:b/>
        </w:rPr>
        <w:t>Notes from "Çré Caitanya Mahäprabhu's Teachings" by Professor Sanyal:</w:t>
      </w:r>
    </w:p>
    <w:p>
      <w:pPr>
        <w:pStyle w:val="Normal"/>
        <w:jc w:val="both"/>
        <w:rPr>
          <w:b/>
          <w:b/>
        </w:rPr>
      </w:pPr>
      <w:r>
        <w:rPr>
          <w:b/>
        </w:rPr>
      </w:r>
    </w:p>
    <w:p>
      <w:pPr>
        <w:pStyle w:val="Normal"/>
        <w:jc w:val="both"/>
        <w:rPr/>
      </w:pPr>
      <w:r>
        <w:rPr/>
        <w:t xml:space="preserve">This represents carrying the burden of the cart-load of scriptural learning in its very literal sense. It tends to smother the baby Kåñëa. It needs to be smashed at the outset with His help. Mechanical studiers have no access to Vraja. The victims of the pseudo-guru likely to fall into this plight, by being prematurely initiated into the state of manjäri-sädhana. They cannot realize their misfortune because of their mechanical aptitude, which tends to be exploited by the pseudo-guru. </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b/>
          <w:bCs/>
          <w:spacing w:val="-3"/>
        </w:rPr>
        <w:t>Çréla Viçvanatha Cakravarti Öhäkura says in his Bhagavad-gétä 2.41 purport:</w:t>
      </w:r>
      <w:r>
        <w:rPr>
          <w:spacing w:val="-3"/>
        </w:rPr>
        <w:t xml:space="preserve"> "The best kind of intelligence I can have, is intelligence used in the service of Kåñëa. Intelligence is defined as "fixed" when it is intent upon my spiritual master's instructions, such as chanting the Name of Kåñëa, remembering His activities, and perform</w:t>
        <w:softHyphen/>
        <w:t>ing service to His lotus feet. My spiritual master’s instructions are my sädhana and my life, both in the beginning stages of bhakti as well in bhakti's perfectional stage. I desire only to follow his instruc</w:t>
        <w:softHyphen/>
        <w:t>tions, I accept nothing else as my life's work, even in dreams. Whether I am happy or distressed, whether the material world re</w:t>
        <w:softHyphen/>
        <w:t>mains or is destroyed, I don’t care. There is no loss for me. I simply must carry out the orders of my spiritual master. Fixedness upon his orders is determined intelligence and devotional service, and only by being fixed on his orders can such determined intelli</w:t>
        <w:softHyphen/>
        <w:t>gence prosper."</w:t>
      </w:r>
    </w:p>
    <w:p>
      <w:pPr>
        <w:pStyle w:val="Normal"/>
        <w:rPr>
          <w:spacing w:val="-3"/>
        </w:rPr>
      </w:pPr>
      <w:r>
        <w:rPr>
          <w:spacing w:val="-3"/>
        </w:rPr>
      </w:r>
    </w:p>
    <w:sectPr>
      <w:type w:val="nextPage"/>
      <w:pgSz w:w="12240" w:h="15840"/>
      <w:pgMar w:left="1584" w:right="1800" w:gutter="0" w:header="0" w:top="144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alaram" w:hAnsi="Balaram" w:eastAsia="Times New Roman" w:cs="Balaram"/>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1T14:56:00Z</dcterms:created>
  <dc:creator>Bhakti Caitanya Swami</dc:creator>
  <dc:description/>
  <dc:language>en-US</dc:language>
  <cp:lastModifiedBy>Bhakti Caitanya Swami</cp:lastModifiedBy>
  <cp:lastPrinted>1996-03-11T16:56:00Z</cp:lastPrinted>
  <dcterms:modified xsi:type="dcterms:W3CDTF">1999-11-26T16:28:00Z</dcterms:modified>
  <cp:revision>4</cp:revision>
  <dc:subject/>
  <dc:title>Re Bakasura: (Bakäsura represents cunning duplicity, deceptive behaviour and hypocrisy, the outward manifestations of a false lifestyle of cheating activities.)</dc:title>
</cp:coreProperties>
</file>