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How Subtle Contaminations May Remain</w:t>
      </w:r>
    </w:p>
    <w:p>
      <w:pPr>
        <w:pStyle w:val="Normal"/>
        <w:rPr/>
      </w:pPr>
      <w:r>
        <w:rPr/>
      </w:r>
    </w:p>
    <w:p>
      <w:pPr>
        <w:pStyle w:val="Normal"/>
        <w:jc w:val="center"/>
        <w:rPr>
          <w:b/>
          <w:b/>
          <w:bCs/>
        </w:rPr>
      </w:pPr>
      <w:r>
        <w:rPr>
          <w:b/>
          <w:bCs/>
        </w:rPr>
        <w:t>From Caitanya-caritämåta Madhya Lila 12.135 purport</w:t>
      </w:r>
    </w:p>
    <w:p>
      <w:pPr>
        <w:pStyle w:val="Normal"/>
        <w:rPr>
          <w:b/>
          <w:b/>
          <w:bCs/>
        </w:rPr>
      </w:pPr>
      <w:r>
        <w:rPr>
          <w:b/>
          <w:bCs/>
        </w:rPr>
      </w:r>
    </w:p>
    <w:p>
      <w:pPr>
        <w:pStyle w:val="Normal"/>
        <w:rPr/>
      </w:pPr>
      <w:r>
        <w:rPr/>
        <w:t>By His practical example, Çré Caitanya Mahäprabhu has shown us that all the grains of sand must be picked up thoroughly and thrown outside. Çré Caitanya Mahäprabhu also cleansed the outside of the temple, fearing that the grains of sand would again come within. In this connection, Çréla Bhaktisiddhänta Sarasvaté Öhäkura explains that even though one may become free from the desire for fruitive activity, sometimes the subtle desire for fruitive activity again comes into being within the heart. One often thinks of conducting business to improve devotional activity. But the contamination is so strong that it may later develop into misunderstanding, described as kuöi-näöi (faultfinding) and pratiñöhäçä (the desire for name and fame and for high position), jéva-hiàsä (envy of other living entities), niñiddhäcära (accepting things forbidden in the çästra), käma (desire for material gain) and püjä (hankering for popularity). The word kuöi-näöi means “duplicity.” As an example of pratiñöhäçä, one may attempt to imitate Çréla Haridäsa Öhäkura by living in a solitary place. One’s real desire may be for name and fame—in other words, one thinks that fools will accept one to be as good as Haridäsa Öhäkura just because one lives in a solitary place. These are all material desires. A neophyte devotee is certain to be attacked by other material desires as well, namely desires for women and money. In this way the heart is again filled with dirty things and becomes harder and harder, like that of a materialist. Gradually one desires to become a reputed devotee or an avatära (incarnation).</w:t>
      </w:r>
    </w:p>
    <w:p>
      <w:pPr>
        <w:pStyle w:val="Normal"/>
        <w:rPr/>
      </w:pPr>
      <w:r>
        <w:rPr/>
        <w:t>The word jéva-hiàsä (envy of other living entities) actually means stopping the preaching of Kåñëa consciousness. Preaching work is described as paropakära, welfare activity for others. Those who are ignorant of the benefits of devotional service must be educated by preaching. If one stops preaching and simply sits down in a solitary place, he is engaging in material activity. If one desires to make a compromise with the Mäyävädés, he is also engaged in material activity. A devotee should never make compromises with nondevotees. By acting as a professional guru, mystic yogé or miracle man, one may cheat and bluff the general public and gain fame as a wonderful mystic, but all this is considered to be dust, straw and grains of sand within the heart. In addition, one should follow the regulative principles and not desire illicit sex, gambling, intoxicants or meat.</w:t>
      </w:r>
    </w:p>
    <w:p>
      <w:pPr>
        <w:pStyle w:val="Normal"/>
        <w:rPr/>
      </w:pPr>
      <w:r>
        <w:rPr/>
        <w:t>To give us practical instructions, Lord Çré Caitanya Mahäprabhu cleansed the temple twice. His second cleansing was more thorough. The idea was to throw away all the stumbling blocks on the path of devotional service. He cleansed the temple with firm conviction, as is evident from His using His own personal garments for cleaning. Çré Caitanya Mahäprabhu wanted to see personally that the temple was thoroughly cleansed to the standard of clean marble. Clean marble gives a cooling effect. Devotional service means attaining peace from all disturbances caused by material contamination. In other words, it is the process by which the mind is cooled. The mind can be peaceful and thoroughly cleansed when one no longer desires anything but devotional service.</w:t>
      </w:r>
    </w:p>
    <w:p>
      <w:pPr>
        <w:pStyle w:val="Normal"/>
        <w:rPr/>
      </w:pPr>
      <w:r>
        <w:rPr/>
        <w:t>Even though all dirty things may be cleansed away, sometimes subtle desires remain in the mind for impersonalism, monism, success and the four principles of religious activity (dharma, artha, käma and mokña). All these are like spots on clean cloth. Çré Caitanya Mahäprabhu also wanted to cleanse all these away.</w:t>
      </w:r>
    </w:p>
    <w:p>
      <w:pPr>
        <w:pStyle w:val="Normal"/>
        <w:rPr/>
      </w:pPr>
      <w:r>
        <w:rPr/>
        <w:t>By His practical activity, Çré Caitanya Mahäprabhu informed us how to cleanse our hearts. Once the heart is cleansed, we should invite Lord Çré Kåñëa to sit down, and we should observe the festival by distributing prasädam and chanting the Hare Kåñëa mahä-mantra. Çré Caitanya Mahäprabhu used to teach every devotee by His personal behavior. Everyone who spreads the cult of Çré Caitanya Mahäprabhu accepts a similar responsibility. The Lord was personally chastising and praising individuals in the course of the cleaning, and those who are engaged as äcäryas must learn from Çré Caitanya Mahäprabhu how to train devotees by personal example. The Lord was very pleased with those who could cleanse the temple by taking out undesirable things accumulated within. This is called anartha-nivåtti, cleansing the heart of all unwanted things. Thus the cleansing of the Guëòicä-mandira was conducted by Çré Caitanya Mahäprabhu to let us know how the heart should be cleansed and soothed to receive Lord Çré Kåñëa and enable Him to sit within the heart without disturban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7T16:24:00Z</dcterms:created>
  <dc:creator>Bhakti Caitanya Swami</dc:creator>
  <dc:description/>
  <dc:language>en-US</dc:language>
  <cp:lastModifiedBy>Bhakti Caitanya Swami</cp:lastModifiedBy>
  <dcterms:modified xsi:type="dcterms:W3CDTF">1999-11-27T16:26:00Z</dcterms:modified>
  <cp:revision>2</cp:revision>
  <dc:subject/>
  <dc:title>How Subtle Contaminations May Remain</dc:title>
</cp:coreProperties>
</file>