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MONS IN K¬±¦A’S V¬NDšVANA LIL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0 of the demons and the anarthas they re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ssay on any one of the pas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anskrit and English of 3 of the subtle types of contaminations which may develop through the influence of the mode of 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3 types of irreligion. (upadharma: ®r…la Prabhup€da gives examples of moral instructions as upadharma, also Lord Indra's acceptance of sanyassa to avoid capture while stealing the horse of Prthu, also vidharma example is wrong engagement in varnasrama —®r…la Prabhup€da says "anti-occupational dut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earn 1.2.17 in Sanskrit and English (from sheets with purport from 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special feature of the chastisement of Kaliya (even though he got great mercy he still was not allowed somet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special characteristic of the anarthas that the demons killed by Lord Balar€ma represen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201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krit-Times" w:hAnsi="Sanskrit-Times" w:eastAsia="Sanskrit-Times" w:cs="Sanskrit-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16T13:01:00Z</dcterms:created>
  <dc:creator>Bhakti Caitanya Swami</dc:creator>
  <dc:description/>
  <dc:language>en-US</dc:language>
  <cp:lastModifiedBy>Bhakti Caitanya Swami</cp:lastModifiedBy>
  <dcterms:modified xsi:type="dcterms:W3CDTF">1996-04-04T19:52:00Z</dcterms:modified>
  <cp:revision>2</cp:revision>
  <dc:subject/>
  <dc:title>DEMONS IN K��A�S VND�VANA LILA</dc:title>
</cp:coreProperties>
</file>