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mons in KŠa’s Vnd€vana-l…l€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T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 any five of the demons we have studied since the first test, and the anarthas they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special characteristics of the anarthas that the demons killed by Lord Balar€ma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3 of the subtle contaminations of the mode of passion? Please give the Sanskrit and the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3 of the arguments Lord KŠa used to convince Nanda Mah€r€ja of the philosophy of karma mimam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3 of the principles of surrender given by ®r…la R™pa Gosw€mi in Nectar of Dev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me and give brief explanations (1 sentence each) of 3 of the types of irreli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are 3 of the hidden meanings of the words used by Indra in an effort to criticise Lord KŠa during the Govardhana-l…l€?</w:t>
      </w:r>
    </w:p>
    <w:sectPr>
      <w:type w:val="nextPage"/>
      <w:pgSz w:w="12240" w:h="15840"/>
      <w:pgMar w:left="1440" w:right="201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krit-Times" w:hAnsi="Sanskrit-Times" w:eastAsia="Sanskrit-Times" w:cs="Sanskrit-Times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20:12:00Z</dcterms:created>
  <dc:creator>Bhakti Caitanya Swami</dc:creator>
  <dc:description/>
  <dc:language>en-US</dc:language>
  <cp:lastModifiedBy>Bhakti Caitanya Swami</cp:lastModifiedBy>
  <dcterms:modified xsi:type="dcterms:W3CDTF">1996-04-04T19:52:00Z</dcterms:modified>
  <cp:revision>2</cp:revision>
  <dc:subject/>
  <dc:title>Demons in K���a�s V�nd�vana-l�l�</dc:title>
</cp:coreProperties>
</file>