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Narada Muni did not mention Krsna's killing Vyomasura, which means that he was killed on the same day as the Kesi demon. The Kesi demon was killed in the early morning, and after that the boys went to tend the cows on Govardhana Hill, and it was there that Vyomasura was killed. Both demons were killed in the morning.</w:t>
      </w:r>
    </w:p>
    <w:p>
      <w:pPr>
        <w:pStyle w:val="PreformattedText"/>
        <w:bidi w:val="0"/>
        <w:spacing w:before="0" w:after="0"/>
        <w:jc w:val="left"/>
        <w:rPr/>
      </w:pPr>
      <w:r>
        <w:rPr/>
        <w:t xml:space="preserve">     </w:t>
      </w:r>
      <w:r>
        <w:rPr/>
        <w:t>After this incident, Narada Muni, the greatest of all devotees, came to see Krsna in a solitary place and began to talk with Him. "My dear Lord Krsna," he said, "You are the unlimited Supersoul, the supreme controller of all mystic powers, the Lord of the whole universe, the all-pervading personality of Godhead. My dear Lord, I am therefore sure that the day after tomorrow I shall see demons like Canura, Mustika and the other wrestlers and elephants, as well as Kamsa himself, killed by You. And I shall see this with my own eyes. After this, I hope I shall be able to see the killing of other demons, like Sankha, Yavana, Mura, and Narakasura. I shall also see how You take away the parijata flower from the kingdom of heaven, and how You defeat the King of heaven himself.</w:t>
      </w:r>
    </w:p>
    <w:p>
      <w:pPr>
        <w:pStyle w:val="PreformattedText"/>
        <w:bidi w:val="0"/>
        <w:spacing w:before="0" w:after="0"/>
        <w:jc w:val="left"/>
        <w:rPr/>
      </w:pPr>
      <w:r>
        <w:rPr/>
        <w:t xml:space="preserve">     </w:t>
      </w:r>
      <w:r>
        <w:rPr/>
        <w:t>"My dear Lord," Narada Muni continued, "I shall then be able to see how You marry princesses, the daughters of chivalrous kings, by paying the price of ksatriya strength." (Whenever a ksatriya wants to marry a very beautiful and qualified princess of a great king, he must fight his competitors and emerge victorious. Then he is given the hand of the princess in charity.)</w:t>
      </w:r>
    </w:p>
    <w:p>
      <w:pPr>
        <w:pStyle w:val="PreformattedText"/>
        <w:bidi w:val="0"/>
        <w:spacing w:before="0" w:after="0"/>
        <w:jc w:val="left"/>
        <w:rPr/>
      </w:pPr>
      <w:r>
        <w:rPr/>
        <w:t xml:space="preserve">     </w:t>
      </w:r>
      <w:r>
        <w:rPr/>
        <w:t>"I shall also see how You save King Nrga from a hellish condition," said Narada Muni. "This You shall enact in Dvaraka. I shall also be able to see how You get Your wife and the Syamantaka jewel and how You save the son of a brahmana from death after he has already been transferred to another planet. After this, I will be able to see You kill the Paundraka demon and burn to ashes the kingdom of Kasi. I will see how You kill the King of Cedi and Dantavakra in great fights, on behalf of Maharaja Yudhisthira. Besides all this, it will be possible for me to see many other chivalrous activities while You remain in Dvaraka. And all these activities performed by Your grace will be sung by great poets for all time. And at the Battle of Kuruksetra You will take part as the chariot driver of Your friend Arjuna, and as the invincible death incarnation, eternal time, You will vanquish all belligerents assembled there. I shall see a large number of military forces killed in that battle field. My Lord, let me offer my respectful obeisances unto Your lotus feet. You are situated completely in the transcendental position in perfect knowledge and bliss. You are complete in Yourself and are beyond all desires. By exhibiting Your internal potency, You have set up the influence of maya. Your unlimited potency cannot even be measured by anyone. My dear Lord, You are the supreme controller. You are under Your own internal potency, and it is simply vain to think that You are dependent on any of Your creations.</w:t>
      </w:r>
    </w:p>
    <w:p>
      <w:pPr>
        <w:pStyle w:val="PreformattedText"/>
        <w:bidi w:val="0"/>
        <w:spacing w:before="0" w:after="0"/>
        <w:jc w:val="left"/>
        <w:rPr/>
      </w:pPr>
      <w:r>
        <w:rPr/>
        <w:t xml:space="preserve">     </w:t>
      </w:r>
      <w:r>
        <w:rPr/>
        <w:t>"You have taken birth in the Yadu dynasty, or the Vrsni dynasty. Your advent on the surface of the earth in Your original form of eternal blissful knowledge is Your own pastime. You are not dependent on anything but Yourself; therefore I offer my respectful obeisances unto Your lotus feet."</w:t>
      </w:r>
    </w:p>
    <w:p>
      <w:pPr>
        <w:pStyle w:val="PreformattedText"/>
        <w:bidi w:val="0"/>
        <w:spacing w:before="0" w:after="0"/>
        <w:jc w:val="left"/>
        <w:rPr/>
      </w:pPr>
      <w:r>
        <w:rPr/>
        <w:t xml:space="preserve">     </w:t>
      </w:r>
      <w:r>
        <w:rPr/>
        <w:t>Narada Muni wanted to impress upon people in general that Krsna is fully independent. His activities, such as His appearance in the family of Yadu or His friendship with Arjuna, do not necessarily oblige Him to act to enjoy their results. They are all pastimes, and for Him they are all play. But for us they are actual, tangible facts.</w:t>
      </w:r>
    </w:p>
    <w:p>
      <w:pPr>
        <w:pStyle w:val="PreformattedText"/>
        <w:bidi w:val="0"/>
        <w:spacing w:before="0" w:after="0"/>
        <w:jc w:val="left"/>
        <w:rPr/>
      </w:pPr>
      <w:r>
        <w:rPr/>
        <w:t xml:space="preserve">     </w:t>
      </w:r>
      <w:r>
        <w:rPr/>
        <w:t>After offering his respectful obeisances to Lord Krsna, Narada Muni took permission and left. After He had killed the Kesi demon, Krsna returned to tending the cows with His friends in the forest as though nothing had happened. Thus Krsna is eternally engaged in His transcendental activities in Vrndavana with His friends, the cowherd boys and gopis, but sometimes He exhibits the extraordinary prowess of the Supreme Personality of Godhead by killing different types of dem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