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O Lord as splendid as a golden ketaki flower, I have many faults. Still, even if a person is filled with a great host of faults, You do not see the slightest fault in them, this is your special kindness and special purpo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For this reason, O Lord who is so kind to the fallen, I worship You with a humble heart. O son of Saci, O Lord, O giver of liberation, please be merciful to 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58:00Z</dcterms:created>
  <dc:creator>Admin</dc:creator>
  <dc:description/>
  <cp:keywords/>
  <dc:language>en-US</dc:language>
  <cp:lastModifiedBy>Admin</cp:lastModifiedBy>
  <dcterms:modified xsi:type="dcterms:W3CDTF">2011-07-26T23:01:00Z</dcterms:modified>
  <cp:revision>2</cp:revision>
  <dc:subject/>
  <dc:title/>
</cp:coreProperties>
</file>