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0</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 'nityena %arIreN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tAM geyaM ya%o dhruvam nAcinoti svayaM kalp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 vAcyaH %ocya eva s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H-- who; anityena-- temporary; %arIreNa-- with the material body; satAm-- by saints; geyam-- to be glorified; ya%aH-- fame; dhruvam-- permanent; na A`cinoti-- does not acquire; svayam-- himself; kalpaH-- capable; saH-- he; vAcyaH-- contemptible; %ocyaH-- pitiable; eva-- indeed; saH-- h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one fails to acquire by means of his temporary material body that perpetual fame which great saints glorify, even though he has the capacity within himself to do so, he indeed deserves to be condemned and pitie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more, one who is wise like such persons as Mudgala should not refuse even his own life airs to one who is in need; with this idea in mind they speak the verse beginning [yo 'nityena]. [NAcinoti] means "does not acquire." He is contemptible ([sa vAcyaH = sa nindyaH]).</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eats %=rIdhara SvAmI.)</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1</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i½candro rantidev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havRttiH ½ibir baliH vyAdhaH kapoto bahavo</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y adhruveNa dhruvaM gatAH          </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i½candraH rantidevaH-- Hari½candra and Rantideva; u~cha-vRttiH-- Mudgala, who lived by gathering grains left behind in the fields after the harvest; ½ibiH baliH-- ½=ibi and Bali; vyAdhaH-- the hunter; kapotaH-- the pigeon; bahavaH-- many; hi-- indeed; adhruveNa-- by the temporary; dhruvam-- to the permanent; gatAH-- went.</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y persons, such as Hari½candra, Rantideva, U~chavRtti Mudgala, ½=ibi, Bali and the legendary hunter and pigeon, all attained the permanent world by utilizing their temporary asset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pay off his debts to Vi½vAmitra, Hari½candra sold everything he had, including his wife and children, and even after attaining the status of a [caNDAla] he did not become discouraged; thus he, together with all the inhabitants of AyodhyA, went to heaven. Rantideva and his family, after going without even water for forty-eight days, somehow obtained some food and water, but he gave it away to those who came begging, and in this way he attained Brahmaloka. Mudgala, who was engaged in the occupation of gathering grains left behind in the fields after the harvest, displayed hospitality to uninvited guests even after his family had been suffering in poverty for six whole months, and thus he also went to Brahmaloka. In order to protect the pigeon who had taken shelter of him, King ½=ibi gave his own flesh to the hawk and attained heaven. Bali gave all his property to Lord Hari in the disguise of a [brAhmaNa] and so gained the Lord's personal association. The pigeon and his pigeon-wife gave their own flesh to a hunter as a show of hospitality, and thus they were taken to heaven in a celestial airplane; when the hunter became aware of their situation in the mode of goodness, he also became renounced, went off on the great pilgrimage and had his body burned to death in a forest fire, being freed of all sins and being elevated to heaven. Thus there were many other personalities who attained the permanent world by means of the temporary material body.</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peats ½=rIdhara SvAmI, adding that the words [dhruvaM gatAH]) indicate that they attained worlds which endured for a very long time.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2</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½uka uvAca svarair A`kRtibhis tAMs tu</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akoSThair jyA-hatair api rAjanya-bandhUn vij~Ay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STa-pUrvAn acintayat</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½ukaH uvAca-- ½=ukadeva GosvAmI said; svaraiH-- by their voices; A`kRtibhiH-- their bodily statures; tAn-- them; tu-- however; prakoSThaiH-- by their forearms; jyA-- by bowstrings; hataiH-- impressed; api-- even; rAjanya-- of royalty; bandhUn-- as family members; vij~Aya-- recognizing; dRSTa-- seen; pUrvAn-- previously; acintayat-- he considere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ukadeva GosvAmI said: By the sound of their voices, their stature and the marks left by bowstrings on their forearms, JarAsandha could understand that these guests were of the royal order. The thought came to him that he had seen them somewhere befor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yA-hataiH] means "marked with lines by the pressure of bowstrings." Seen before, on such occasions as DraupadI's [svayaM-vara].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yA-hataiH] means "hardened by the pressure of bowstrings." The word [rAjanya-bandhUn] implies that because they are disguising themselves as [brAhmaNas] they are very low class [kSatriyas]. Seen before, on such occasions as DraupadI's [svayaM-vara].</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3</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anya-bandhavo hy ete</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hma-li&amp;gAni bibhrati dadAni bhikSitaM tebhy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mAnam api dustyaj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anya-bandhavaH-- relatives of [kSatriyas;] hi-- indeed; ete-- these; brahma-- of [brAhmaNas;] li&amp;gAni-- the signs; bibhrati-- they are wearing; dadAni-- I should give; bhikSitam-- what is begged; tebhyaH-- to them; A`tmAnam-- my own body; api-- even; dustyajam-- impossible to give up.</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rAsandha thought:| These are surely members of the royal order, but still I must fulfill their request for charity, even if they ask me for my inseparable body.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mmentari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4-25</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er nu ½rUyate kIrtir</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atA dikSv akalmaSA ai½varyAd bhraM½itasyApi</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pra-vyAjena viSNun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yaM jihIrSatendrasy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Nave dvija-rUpiNe jAnann api mahIM prAdAd</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AryamANo 'pi daitya-rAT    </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leH-- of Bali; nu-- is it not so; ½rUyate-- are heard; kIrtiH-- the glories; vitatA-- widespread; dikSu-- in all directions; akalmaSA-- spotless; ai½varyAt-- from his powerful position; bhraM½itasya-- who was made to fall; api-- even though; vipra-- of a [brAhmaNa;] vyAjena-- in the guise; viSNunA-- by Lord ViSNu; ½riyam-- the opulence; jihIrSatA-- who wanted to take away; indrasya-- of Indra; viSNave-- to ViSNu; dvija-rUpiNe-- appearing as a [brAhmaNa;] jAnan-- aware; api-- although; mahIm-- the whole earth; prAdAt-- he gave; vAryamANaH-- being forbidden; api-- even; daitya-- of the demons; rAT-- the king.</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not the spotless glories of Bali MahArAja heard spread through all directions of the universe? Even though ViSNu, desiring to take away the opulence of Lord Indra, appeared to Bali in the disguise of a [brAhmaNa] and forced him to fall down from his powerful position, still Bali, king of the demons, gave the whole earth in charity to ViSNu in His [brAhmaNa] guise. This he did even though his [guru] forbade him.</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ViSNu, who, wishing to take away the opulence of Indra (for Bali MahArAja), was in the guise of a [brAhmaNa,] he (Bali) was forced to fall. The word [nu] has the sense of [aho,] or if we take the alternate reading [na,] the idea is "Hasn't it been heard?; indeed, rather, it ha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JarAsandha) praises him (Bali MahArAja) in the words beginning [viSNave]. Even though he was being forbidden by ½=ukrAcArya, meaning thus even though he know that this was ViSNu.</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n what is the reason for giving charity which is begged for by such deceivers as these? This he (JarAsandha) answers in the verse beginning [baleH]. "In the guise of a [brAhmaNa];" by the deceiving, false [brAhmaNa]. (The rest repeats ½=rIdhara SvAmI, adding that) here [indrasya] is an adjective modifying [baliH] (since Bali became the eighth Indra.)</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6</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vatA brAhmaNArthAy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 nv arthaH kSatra-bandhunA dehena patamAnen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hatA vipulaM ya½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vatA-- who is alive; brAhmaNa-arthAya-- for the benefit of [brAhmaNas;] kaH-- what; nu-- at all; arthaH-- use; kSatra-bandhunA-- with a fallen [kSatriya;] dehena-- by his body; patamAnena-- about to fall; na I`hatA-- who is not endeavoring; vipulam-- for extensive; ya½aH-- glor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use of an unqualified [kSatriya] who is living but fails to endeavor with his body, so prone to die at any moment, for the benefit of [brAhmaNas] and to gain for himself everlasting glor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mAnena] means the same as [patatA.] What is the use of a [kSatra-bandhu] who with his body is not endeavoring, not trying to attain immense fame for the benefit of the [brAhmaNas]? No use at all.</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mAnena] means "prone to fall," with that body; here the affix [½Anac] ([mAna] forming the present [A`tmanepada] participle) carries the sense of "having its character." What is the use for the [kSatra- bandhu] who is not endeavoring ([nehamAnena = na I`hatA]) for extensive fame? None at all. These is no use for such a low-class [kSatriya].</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7</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y udAra-matiH prAh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NArjuna-vRkodarAn he viprA vriyatAM kAmo</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Amy A`tma-½iro 'pi v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i-- thus; udAra-- generous; matiH-- whose mentality; prAha-- said; kRSNa-arjuna-vRkodarAn-- to KRSNa, Arjuna and BhIma; he viprAH-- O learned [brAhmaNas;] vriyatAm-- please choose; kAmaH-- what you desire; dadAmi-- I will give; A`tma-- my own; ½iraH-- head; api-- even; vaH-- to you.</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making up his mind, JarAsandha addressed KRSNa, Arjuna and BhIma, "O learned [brAhmaNas,] choose whatever you wish, and I will give it to you, even if it is my own hea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is manner making up his mind ([iti = evaM ni½citya]), he spoke the words beginning "O [vipra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eats ½=rIdhara SvAmI.)</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8</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bhagavAn uvAca yuddhaM no dehi rAjendr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vandva½o yadi manyase yuddhArthino vayaM prApt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janyA nAnya-kA&amp;kSiN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bhagavAn uvAca-- the Supreme Lord (KRSNa) said; yuddham-- battle; naH-- to us; dehi-- please give; rAja-indra-- O exalted king; dvandva½aH-- on the basis of a one-to-one duel; yadi-- if; manyase-- you think it proper; yuddha-- for a fight; arthinaH-- desirous; vayam-- we; prAptAH-- come here; rAjanyAH-- members of the royal order; na-- not; anya-- anything else; kA&amp;kSiNaH-- wanting.</w:t>
      </w:r>
    </w:p>
    <w:p>
      <w:pPr>
        <w:pStyle w:val="Normal"/>
        <w:bidi w:val="0"/>
        <w:ind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preme Lord said: Give us battle, O exalted king, in a duel between the two of us, if you think it befitting yourself. We are princes come to beg for a fight, and have no other request to make of you.</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mmentari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9</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au vRkodaraH pArthas</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ya bhrAtArjuno hy ayam anayor mAtuleyaM m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SNaM jAnIhi te ripu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au-- this; vRkodaraH-- BhIma; pArthaH-- the son of PRthA; tasya-- his; bhrAtA-- brother; arjunaH-- Arjuna; hi-- indeed; ayam-- this other; anayoH-- of the two of them; mAtuleyam-- the maternal uncle; mAm-- Me; kRSNam-- KRSNa; jAnIhi-- please know; te-- your; ripum-- enem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BhIma, son of PRthA, and this is his brother Arjuna. Know me to the maternal uncle of both of them, KRSNa, your enem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makes clear their status as [kSatriyas] in the verse beginning [asau].</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0</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m A`vedito rAj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hAsoccaiH sma mAgadhaH A`ha cAmarSito mand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ddhaM tarhi dadAmi v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m-- thus; A`veditaH-- invited; rAjA-- the king; jahAsa-- laughed; uccaiH-- out loud; sma-- indeed; mAgadhaH-- JarAsandha; A`ha-- he said; ca-- and; amarSitaH-- displeased; mandAH-- O fools; yuddham-- battle; tarhi-- then; dadAmi-- I will give; vaH-- to you.</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½=ukadeva GosvAmI continued:| Thus challenged, MAgadharAja laughed vigorously and, showing his contempt, told them, "All right, you fools, I will fight with you!"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laughed, out of inner satisfaction at their being humiliated by having to dress like [brAhmaNas]. The word [mandAH] implies the idea, "O weak ones, forget the troublesome endeavor of fighting. Why don't you just accept my head? By your act of dressing yourself like [brAhmaNas] begging for charity, your heroism has set like the sun, but if somehow nevertheless you have not thrown away your courage, then I will give battle to you." The meaning intended by the goddess of learning, however, is that of the word [amandAH].</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1</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 tvayA bhIruNA yotsye</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dhi viklava-tejasA mathurAM sva-purIM tyaktv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udraM ½araNaM gat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 not; tvayA-- with You; bhIruNA-- cowardly; yotsye-- I will fight; yudhi-- in battle; viklava-- disturbed; tejasA-- whose strength; mathurAm-- MathurA; sva-- Your own; purIm-- city; tyaktvA-- leaving; samudram-- to the ocean; ½araNam-- for shelter; gataH-- gon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ill not fight with You, a coward whose strength abandoned Him in the midst of battle and who fled His own capital MathurA to take shelter in the ocean.</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ut of fear of me You took shelter of the ocean.</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ue idea is, "By You who was fearless, greatly powerful, I was rendered overwhelmed ([viklavena = vihvalena]) in my heart, and thus will not fight. Giving up even Your own city, by Your own desire You went to Your residence ([½araNam = gRham]) at the sea."</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2</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yaM tu vayasAtulyo</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sattvo na me samaH arjuno na bhaved yoddh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Imas tulya-balo mam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yam-- this; tu-- on the other hand; vayasA-- in age; atulyaH-- unequal; na-- not; ati-- much; sattvaH-- having strength; na-- not; me-- to me; samaH-- evenly matched; arjunaH-- Arjuna; na bhavet-- should not be; yoddhA-- contender; bhImaH-- BhIma; tulya-- equal; balaH-- in strength; mama-- with m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rjuna is not as old as me, nor is he very strong. Since he is no match for me, he should not be the contender. BhIma, however, is as strong m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ge unequal, and also not very strong ([nAti-sattvaH = nAti-balaH]), nor is his body the same (size) as mine. Therefore Arjuna should not be the opposing fighter; BhIma, rather, should be, since he is equal in strength to m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3</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y uktvA bhImasenAy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AdAya mahatIM gadAm dvitIyAM svayam A`dAy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rjagAma purAd bahi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i-- thus; uktvA-- saying; bhImasenAya-- to BhImasena; prAdAya-- giving; mahatIm-- a large; gadAm-- club; dvitIyAm-- another; svayam-- himself; A`dAya-- taking; nirjagAma-- he went out; purAt-- from the city; bahiH-- to the outsid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ying this, JarAsandha offered a mighty club to BhImasena, took up another himself, and marched outside the cit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dAya] is equivalent to [dattvA]. </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d [mahatIm] implies that "I should be concerned with the satisfaction of you, my guest, so you should please take the bigger one, since I am sure to be successful in this fight, even with the smaller club." Thus his words hint at concealed arroganc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4</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taH samekhale vIrau</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yuktAv itaretaram jaghnatur vajra-kalpAbhy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dAbhyAM raNa-durmadau</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taH-- then; samekhale-- on the fighting grounds; vIrau-- the two heroes; saMyuktau-- engaged; itara-itaram-- at each other; jaghnatuH-- struck; vajra-kalpAbhyAm-- like lightning bolts; gadAbhyAm-- with their clubs; raNa-- by the fight; durmadau-- driven to a frenz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wo fighters thus engaged each other on the fighting grounds outside the city. Striking at each other with their lighting-bolt clubs, they became absorbed in the frenzy of combat.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even ([same = samAne]) fighting grounds.</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khale] means "on the fighting grounds."</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5</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lAni vicitrANi</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yaM dakSiNam eva ca caratoH ½u½ubhe yuddh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ayor iva ra&amp;giNo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DalAni-- arcs; vicitrANi-- variegated; savyam-- to the left; dakSiNam-- to the right; eva ca-- also; caratoH-- of them who were moving; ½u½ubhe-- appeared splendid; yuddham-- the fight; naTayoH-- of actors; iva-- as; ra&amp;giNoH-- on a stag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ctacle of their fighting was magnificent, just like the movements of actors dancing on stage, as they swung arcs to the left and then to the right.</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s" means the various movements of club-fighting, to the left and also the right. Just like (the movement) of actors on stage, which analogy indicates their absence of fear.</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cs" means the various movements of club-fighting, to the left and also the right. Just like (the movement) of actors, which analogy indicates their ever-fearless expertise in using their weapon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6</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ta½ caTa-caTa-½abdo</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jra-niSpeSa-sannibhaH gadayoH kSiptayo rAjan</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tayor iva dantino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taH-- then; caTa-caTa-½abdaH-- the clattering sound; vajra-- of lightning; niSpeSa-- the crash; sannibhaH-- resembling; gadayoH-- of their clubs; kSiptayaH-- being swung; rAjan-- O King (ParIkSit); dantayoH-- of the tusks; iva-- as if; dantinoH-- of elephant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at time the clattering roar of their swinging clubs, O King, crashed like lightning, sounding just like the striking against each other of the tusks of battling elephant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a-caTa] is the onomatopoetic sound of clubs striking against each other. It was like the striking ([niSpeSaH = pAtaH]) of lightning bolts. It appeared splendid just like the sound of the clashing of the tusks of fighting elephant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eats ½=rIdhara SvAmI.)</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7</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52"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 vai gade bhuja-javena nipAtyamAne</w:t>
      </w:r>
    </w:p>
    <w:p>
      <w:pPr>
        <w:pStyle w:val="Normal"/>
        <w:bidi w:val="0"/>
        <w:ind w:left="1152"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onyato 'Msa-kaTi-pAda-karoru-jatrum cUrNI-babhUvatur upetya yathArka-½Akhe</w:t>
      </w:r>
    </w:p>
    <w:p>
      <w:pPr>
        <w:pStyle w:val="Normal"/>
        <w:bidi w:val="0"/>
        <w:ind w:left="172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yudhyator dviradayor iva dIpta-manyoH</w:t>
      </w:r>
    </w:p>
    <w:p>
      <w:pPr>
        <w:pStyle w:val="Normal"/>
        <w:bidi w:val="0"/>
        <w:ind w:left="172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 they; vai-- indeed; gade-- the two clubs; bhuja-- of their arms; javena-- by the rapid force; nipAtyamAne-- being heaved; anyonyataH-- against one another; aMsa-- their shoulders; kaTi-- hips; pAda-- feet; kara-- hands; U`ru-- thighs; jatrum-- and collarbones; cUrNI-- crushed to powder; babhUvatuH-- became; upetya-- contacting; yathA-- as; arka-½Akhe-- two branches of [arka] trees; saMyudhyatoH-- fighting vigorously; dviradayoH-- of a pair of elephants; iva-- as; dIpta-- inflamed; manyoH-- whose anger.</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their anger became more and more inflamed, their arms heaved the two clubs at one another with such rapid force that as they struck the opponent's shoulders, hips, feet, hands, thighs and collarbones, each of the clubs became crushed into splinters, just like branches of [arka] trees with which a pair of elephants might furiously attack one another.</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ching their shoulders, waists and so on. Of the two of them whose anger was inflamed, just as when a pair of elephants ([dviradayoH = gajayoH]) are fighting with the branches of [arka] trees, (the branches) are crushed to powder, so (their clubs became crushe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ose two clubs, coming into contact with their shoulders, waists and so on, became crushed to powder. [DIpta-manyayoH] means "of them whose anger was inflamed" ([uddIpta-kopayoH]).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8</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52"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haM tayoH prahatayor gadayor nR-vIrau</w:t>
      </w:r>
    </w:p>
    <w:p>
      <w:pPr>
        <w:pStyle w:val="Normal"/>
        <w:bidi w:val="0"/>
        <w:ind w:left="1152"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uddhau sva-muSTibhir ayaH-spara½air apiSTAm ½abdas tayoH praharator ibhayor ivAsId</w:t>
      </w:r>
    </w:p>
    <w:p>
      <w:pPr>
        <w:pStyle w:val="Normal"/>
        <w:bidi w:val="0"/>
        <w:ind w:left="172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rghAta-vajra-paruSas tala-tADanotthaH</w:t>
      </w:r>
    </w:p>
    <w:p>
      <w:pPr>
        <w:pStyle w:val="Normal"/>
        <w:bidi w:val="0"/>
        <w:ind w:left="172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tham-- in this manner; tayoH-- their; prahatayoH-- being ruined; gadayoH-- the clubs; nR-- among human beings; vIrau-- the two great heroes; kruddhau-- angry; sva-- their own; muSTibhiH-- with the fists; ayaH-- like iron; spara½aiH-- whose touch; apiSTAm-- the battered; ½abdaH-- the sound; tayoH-- of them; praharatoH-- striking; ibhayoH-- of two elephants; iva-- as; A`sIt-- became; nirghAta-- crashing; vajra-- like thunder; paruSaH-- harsh; tala-- of their palms; tADana-- by the hitting; utthaH-- raise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ir clubs thus ruined, the great heroes among humans angrily attacked one another with their iron-hard bare fists. As they pummeled each other, the sound of their palms striking was like that of colliding elephants or the harsh crash of lightning.</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iSTAm] means "the two of them crushed (each other)" ([cUrNI-cakratuH]).</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ir clubs ruined, they crushed one another ([apiSTAm = parasparaM cUrNI-cakratuH]).</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39</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yor evaM praharatoH</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a-½ikSA-balojasoH nirvi½eSam abhUd yuddh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SINa-javayor nRp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yoH-- of them; evam-- thus; praharatoH-- striking; sama-- equal; ½ikSA-- whose training; bala-- strength; ojasoH-- and vitality; nirvi½eSam-- without any completion; abhUt-- was; yuddham-- the fight; akSINa-- undiminished; javayoH-- whose force; nRpa-- O King.</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they thus fought, this contest between opponents of equal training, strength and vigor reached no conclusion. They kept on fighting, O King, without any let up of intensit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ikSA] means "training" ([abhyAsaH]), [balam] means physical strength ([sattvam]), and [ojaH] means vitality ([prabhAvaH]); of the two of them for whom these were equal.</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40</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atror janma-mRtI vidvAn</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vitaM ca jarA-kRtam pArtham A`pyAyayan sven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jasAcintayad dhari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atroH-- of the enemy; janma-- the birth; mRtI-- and death; vidvAn-- knowing; jIvitam-- the bringing to life; ca-- and; jarA-- by the demoness JarA; kRtam-- done; pArtham-- BhIma, the son of PRthA; A`pyAyayan-- empowering; svena-- with His own; tejasA-- potency; acintayat-- thought; hariH-- Lord KRSNa.</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d KRSNa was aware of how their enemy JarAsandha had taken birth, and thus how he could be killed, since he had been revived when stillborn by the demoness JarA. After meditating on the means of revealing this, Lord KRSNa imparted His special power to BhIma as follow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 birth in broken pieces, his death by being again broken into pieces; knowing ([vidvAn = jAnan]) both of these. JarA is the name of a RAkSasI; done by her. He thought, "How can he be broken into piec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 birth in broken pieces, his death by being again broken into pieces; knowing ([vidvAn = jAnan]) both of these. JarA is the name of a RAkSasI; done by her, his being brought to life ([jIvitam]), the putting together of the two pieces. Knowing this, and empowering BhIma with His own potency, Lord Hari thought, "How can BhIma find out about his having being born in piec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½=rIla BhaktisiddhAnta gives the following two verses before Text 40, but in parentheses and without any synonyms or translation. They also occur in the Gita Press edition:</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aM tayor mahA-rAj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dhyatoH sapta-viM½atiH dinAni niragaMs tatr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hRd-van ni½i tiSThato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adA mAtuleyaM vai</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Aha rAjan vRkodaraH na ½akto 'haM jarAsandh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rjetuM yudhi mAdhav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O MahArAja, as they continued to fight seven days passed, the two of them behaving like friends during the nights. Then on one day, O King, VRkodara told his maternal cousin, 'MAdhava, I cannot defeat JarAsandha in battl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41</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cintyAri-vadhopAyaM</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ImasyAmogha-dar½anaH dar½ayAm A`sa viTap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yann iva saMj~ay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cintya-- thinking; ari-- their enemy; vadha-- for killing; upAyam-- about the means; bhImasya-- to BhIma; amogha-dar½anaH-- the Supreme Lord, whose vision is infallible; dar½ayAm A`sa-- showed; viTapam-- a tree branch; pATayan-- tearing apart; iva-- as if; saMj~ayA-- as a sign.</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ciding how to have their enemy killed, the Lord of infallible vision made a gesture to BhIma by pretending to tear a tree branch in half.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Tapam] means "a branch." Taking a tree branch in his hand, Lord Hari gestured to BhIma, "In the same way as I am tearing apart this branch, so you should tear him apart." With this gesture ([saMj~ayA = sa&amp;ketena]) he showed him the way to kill their enemy.</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½vanAtha Cakravart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king a branch in His hand within the eyesight of BhIma, Lord Hari made a gesture indicating "Just as I am tearing apart this branch, so you should tear him apart." The word [iva] here carries the meaning of [eva].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42</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 vij~Aya mahA-sattvo</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ImaH praharatAM varaH gRhItvA pAdayoH ½atru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tayAm A`sa bhU-tale</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t-- that; vij~Aya-- understanding; mahA-- great; sattvaH-- whose strength; bhImaH-- BhIma; praharatAm-- of fighters; varaH-- the best; gRhItvA-- seizing; pAdayoH-- by the feet; ½atrum-- his enemy; pAtayAm A`sa-- he made him fall; bhU-- of the earth; tale-- to the surfac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standing this sign, mighty BhIma, the best of fighters, seized his opponent by the feet and threw him to the groun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mmentari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43</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aM pAdaM padAkrakmy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rbhyAm anyaM pragRhya saH gudataH pATayAm A`sa</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AkhAm iva mahA-gaj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am-- one; pAdam-- leg; padA-- with his foot; A`krakmya-- mounting; dorbhyAm-- with his two arms; anyam-- the other; pragRhya-- taking hold of; saH-- he; gudataH-- beginning from the anus; pATayAm A`sa-- tore him asunder; ½AkhAm-- a branch of a tree; iva-- as; mahA-- great; gajaH-- an elephant.</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pressed down on one leg with his foot while grabbing JarAsandha's other foot in his hands, and just like a great elephant breaking the branch of a tree, tore him apart from the anus upwar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mmentari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44</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a-pAdoru-vRSaN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i-pRSTha-stanAMsake eka-bAhv-akSi-bhrU-karNe</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akale dadR½uH prajAH</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ka-- with one; pAda-- leg; U`ru-- thigh; vRSaNa-- scrotum; kaTi-- hip; pRSTha-- side of the back; stana-- chest; aMsake-- and shoulder; eka-- with one; bAhu-- arm; akSi-- eye; bhrU-- eyebrow; karNe-- and ear; ½akale-- two pieces; dadR½uH-- saw; prajAH-- the citizen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ing's subjects then saw him lying in two separate pieces, each with a single leg, thigh, scrotum, hip, half of the back, chest, shoulder, arm, eye, eyebrow and ear.</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parts, each with one leg and so on.</w:t>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88"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45</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hA-kAro mahAn A`sId</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hate magadhe½vare pUjayAm A`satur bhImaM</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irabhya jayAcyutau</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hA-kAraH-- a cry of lamentation; mahAn-- great; A`sIt-- arose; nihate-- having been killed; magadha-I`½vare-- the lord of the Magadha province; pUjayAm A`satuH-- the two of them honored; bhImam-- BhIma; parirabhya-- embracing; jaya-- Arjuna; acyutau-- and KRSNa.</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death of the lord of Magadha, a great cry of lamentation arose, while Arjuna and KRSNa congratulated BhIma by embracing him.</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commentari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46</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hadevaM tat-tanayaM</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hagavAn bhUta-bhAvanaH abhayaSi~cad ameyAtmA</w:t>
      </w:r>
    </w:p>
    <w:p>
      <w:pPr>
        <w:pStyle w:val="Normal"/>
        <w:bidi w:val="0"/>
        <w:ind w:left="2304"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adhAnAM patiM prabhuH mocayAm A`sa rAjanyAn</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ruddhA mAgadhena ye</w:t>
      </w:r>
    </w:p>
    <w:p>
      <w:pPr>
        <w:pStyle w:val="Normal"/>
        <w:bidi w:val="0"/>
        <w:ind w:left="288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hadevam-- named Sahadeva; tat-- his (JarAsandha's); tanayam-- son; bhagavAn-- the Personality of Godhead; bhUta-- of all living beings; bhAvanaH-- the sustainer; abhayaSi~cat-- coronated; ameya-A`tmA-- the immeasurable one; magadhAnAm-- of the Magadhas; patim-- as the master; prabhuH-- the Lord; mocayAm A`sa-- He released; rAjanyAn-- the kings; saMruddhAH-- imprisoned; mAgadhena-- by JarAsandha; ye-- who.</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LATION</w:t>
      </w:r>
    </w:p>
    <w:p>
      <w:pPr>
        <w:pStyle w:val="Normal"/>
        <w:bidi w:val="0"/>
        <w:ind w:left="3456"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mmeasurable Supreme Personality of Godhead, sustainer and benefactor of all living beings, inaugurated JarAsandha's son, Sahadeva, as the new master of the Magadhas. The Lord then freed all the kings whom JarAsandha had imprisoned.</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½=rIdhara SvAmI</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s killed because of his wicked behavior, not out of any desire to have his kingdom; (½=ukadeva GosvAmI) shows this by speaking the verse beginning [sahadevam].</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44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