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1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rI-bhagavAn uvAca adya prabhRti vo bhUpA mayy A`tma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khile%vare su-dRDhA jAyate bhaktir bADham A`%aMsitaM tat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rI-bhagavAn uvAca-- the Supreme Lord said; adya prabhRti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ginning from now; vaH-- your; bhU-pAH-- O kings; mayi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or Me; A`tmani-- the Self; akhila-- of all; I`%vare--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troller; su-- very; dRDhA-- firm; jAyate-- will aris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ktiH-- devotion; bADham-- certainly; A`%aMsitam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sired; tathA-- 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upreme Personality of Godhead said: From now on, 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ar Kings, you will have firm devotion for Me, the Supre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lf and Lord of all that be. I assure you that this co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ue, just as you desi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 you expressed your desire, so certainly ([bADham =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%citam]) may there arise ([jAyate = jAyatAm]) y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votion for 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O rulers of the earth"; this implies that "Since yo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vealed by your words in the statement [tan naH samAdi%a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r true nature as devotees of Mine, therefore you wi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ule over the entire earth, disseminating the nectar of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ethods of My devotional service." The word [bADham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xpresses assurance, with the idea that "This I promi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." As you desired ([A`%aMsitam = A`kA&amp;kSitam]), so,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t same manner, your devotion will become very fixed; 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mparting of instruction about the means, yo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derstanding of the means, the execution of the mean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ubsequent fixed remembrance will all be very solid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ich implies that "Now [prema- bhakti] will in a me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ment arise, by the immediate maturing of both the mea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the goal it aims at, and it will be experienced in th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quence." From now on, meaning that it will be experienc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 ever fres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1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TyA vyavasitaM bhUpA bhavanta R`ta-bhASiN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%rIy-ai%varya-madonnAhaM pa%ya unmAdakaM nRNAm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TyA-- fortunate; vyavasitam-- your resolve; bhUpAH-- 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ings; bhavantaH-- you; R`ta-- truthfully; bhASiNa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peaking; %rI-- of opulence; ai%varya-- and power; mad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ue to the intoxication; unnAham-- licentiousness; pa%ye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 see; unmAdakam-- maddening; nRNAm-- for human being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 have very fortunately resolved your determination, m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ar kings, and indeed the words you speak are very tr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t is My observation that the licentiousness of hum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ings, rising out of their intoxication with opulence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er, simply leads them to insanit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 kings, the resolve ([vyavasitam = sa&amp;kalpitam]) made b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, that worship of Me needs to be performed, is excell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[diSTyA = bhadram]). And what you have spoken is qui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ue, which He states in the words beginning [bhavantaH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transgressions ([unnAham = udbandhanam]) caused by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oxication of opulence and power, that is to say,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dependence of action. The word [pa%ye] is equivalent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pa%yAmi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resolve that devotional service alone should b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erformed is very fortunate, since (I see)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centiousness ([udbandhanam = ucchRkhalatvam]) caused b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intoxication which is due to the power gained b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terial assets. The use of the form [pa%ye] is by poetic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cense of the sag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ihayo nahuSo veNo rAvaNo narako 'pare %rI-madA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raM%itAH sthAnAd deva-daitya-nare%var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ihayaH nahuSaH veNaH-- Haihaya (KArtavIrya), NahuSa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eNa; rAvaNaH narakaH-- RAvaNa and Naraka; apare-- oth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so; %rI-- due to opulence; madAt-- because of thei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oxication; bhraM%itAH-- made to fall; sthAnAt-- fr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ir positions; deva-- of demigods; daitya-- demon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ara-- and men; I`%varAH-- rule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ihaya, NahuSa, VeNa, RAvaNa, Naraka and many other rul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 demigods, demons and men fell from their eleva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sitions because of their infatuation with materia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ule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is is described in the verse beginning [haihayaH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ihaya or KArtavIrya, the great emperor and ruler of me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as killed along with his sons by Lord Para%urAma beca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 stole the [kAma-dhenu] of the Lord's father. NahuS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came puffed-up after attaining the status of the chief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migods, and when he forced some [brAhmaNas] to carry hi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 a palanquin to an illicit meeting with goddess %=ac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y made him fall down from his position and become an o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. VeNa was similarly mad, and when he insulted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brAhmaNas] they killed him by loud incantations of [hUm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vaNa was a ruler of the RAkSasas, but when he lus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fter SItA, Lord RAghavendra killed him. Naraka was a rul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 the Daityas, and I killed him because of his steal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ther Aditi's earrings and so on. There are others al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o fell from their positions because of intoxication d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opulenc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SthAnAt] means "from their own positions" ([sva-padAt]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vanta etad vij~Aya dehAdy utpAdyam anta-vat mAM yajan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'dhvarair yuktAH prajA dharmeNa rakSyat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vantaH-- you; etat-- this; vij~Aya-- understand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ha-A`di-- the material body and so forth; utpAdyam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bject to birth; anta-vat-- having an end; mAm-- M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ajantaH-- worshiping; adhvaraiH-- with Vedic sacrific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uktAH-- having clear intelligence; prajAH-- your citizen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harmeNa-- according to religious principles; rakSyath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 should protec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l of you should understand this material body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verything connected to it to be subject, just as they 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birth, to destruction as well. Therefore you shoul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ship Me by Vedic sacrifices and should with clea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telligence protect your subjects in accordance with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inciples of relig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at body and so forth which have a beginning ([utpAdyam]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lso have an end. Knowing this to be so, you should be fre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rom delusion ([yuktAH = apramattAH]) and protec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[rakSatha = rakSata]) your citize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ut the customs of ordinary society should be observed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cordance with My order, which He states in the ver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ginning [bhavantaH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ntanvantaH prajA-tantUn sukhaM duHkhaM bhavAbhava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AptaM prAptaM ca sevanto mac-cittA vicariSyat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ntanvantaH-- generating; prajA-- of progeny; tantUn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nes; sukham-- happiness; duHkham-- distress; bhav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irth; abhavau-- and death; prAptam prAptam-- as they a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ncountered; ca-- and; sevantaH-- serving; mat-cittA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th minds fixed on Me; vicariSyatha-- you should go abo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 should produce generations of abundant progeny and g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bout your lives with your minds fixed on Me, accept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ppiness and distress, birth and death as you encount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PrajA-tantUn] means the progeny of sons and so fort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rving them equally as they co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PrajA-tantUn] means the progeny of sons and so fort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BhavAbhavau] means existence and nonexist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[bhUty-abhUtI]). ([PrAptaM prAptam]) is equivalent here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prApte ca prAptau ca,] by the rule called [eka-%eSa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dAsInA% ca dehAdAv A`tmArAmA dhRta-vratAH mayy A`veSy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naH samya&amp; mAm ante brahma yAsyath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dAsInAH-- indifferent; ca-- and; deha-Adau-- to the bod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so on; A`tma-ArAmAH-- self-satisfied; dhRta-- hold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irmly; vratAH-- to your vows; mayi-- upon Me; A`veSy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ncentrating; manaH-- the mind; samyak-- completely; mAm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Me; ante-- in the end; brahma-- the Absolute Truth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Asyatha-- you will g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maining self-satisfied and indifferent to the body and s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n, steadfastly maintaining your vows and concentrat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r minds perfectly on Me, you will in the end attain M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Supreme Absolute Truth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ou will go to Brahma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rI-%uka uvAca ity A`di%ya nRpAn kRSNo bhavagA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uvane%varaH teSAM nyayu&amp;kta puruSAn striy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jjana-karmaN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rI-%ukaH uvAca-- %=ukadeva GosvAmI said; iti-- thu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di%ya-- ordering; nRpAn-- the kings; kRSNaH-- KRSN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vagAn-- the Supreme Lord; bhuvana-- of all the world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`%varaH-- the master; teSAm-- of them; nyayu&amp;kt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ngaged; puruSAn-- men-servants; striyaH-- and wome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jjana-- of cleansing; karmaNi-- in the wor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ukadeva GosvAmI said: Having thus ordered the kings, Lor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RSNa, the supreme master of all the worlds, engaged man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ervants, both men and women, in bathing th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men also, in the work of anointing them, bathing them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so 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repeats %=rIdhara SvAmI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paryAM kArayAm A`sa sahadevena bhArata naradevocitai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strair bhUSaNaiH srag-vilepanai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paryAm-- service; kArayAm A`sa-- He had done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hadevena-- by Sahadeva, the son of JarAsandha; bhArat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 descendant of Bharata; nara-deva-- kings; ucitai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fitting; vastraiH-- with clothing; bhUSaNaiH-- ornament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rak-- flower garlands; vilepanaiH-- and sandalwood pas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Lord then had Sahadeva worship them, O descendant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rata, with royal offerings of clothing, jewelry, flow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rlands and sandalwood pas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no commentari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ojayitvA varAnnena su-snAtAn samala&amp;kRtAn bhogai% c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vidhair yuktAMs tAmbUlAdyair nRpocitai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ojayitvA-- feeding; vara-- excellent; annena-- with foo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-- properly; snAtAn-- bathed; samala&amp;kRtAn-- wel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corated; bhogaiH-- with objects of enjoyment; ca-- an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vidhaiH-- various; yuktAn-- bestowed; tAmbUla-- bete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ut; A`dyaiH-- and so on; nRpa-- kings; ucitai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fitt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rd KRSNa fed them with excellent food after they had b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operly bathed and ornamented, and presented to the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arious items befitting the pleasure of kings, such a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etel nu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eeding with first-class food those who were proper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athed, well decorated and bestowed with various comfort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[bhogai% ca yuktAn]), He again had Sahadeva worship th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7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 pUjitA mukundena rAjAno mRSTa-kuNDalAH virejur mocit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le%At prAvRD-ante yathA grah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-- they; pUjitAH-- worshiped; mukundena-- by Lord KRSN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jAnaH-- the kings; mRSTa-- gleaming; kuNDalAH-- who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arrings; virejuH-- appeared splendid; mocitAH-- releas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le%At-- from their distress; prAvRT-- of the rainy seas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te-- at the end; yathA-- as; grahAH-- the plane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onored by Lord Mukunda and delivered from their distress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kings appeared splendid, their earrings gleaming, ju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 the planets appear anew in the sky at the end of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iny seas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ke planets such as the mo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repeats %=rIdhara SvAmI.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thAn sad-a%vAn A`ropya maNi-kA~cana-bhUSitAn prINayy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-nRtair vAkyaiH sva-de%An pratyayApay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athAn-- chariots; sat-- fine; a%vAn-- with horse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ropya-- having them mount; maNi-- with jewels; kA~can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gold; bhUSitAn-- decorated; prINayya-- gratify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-nRtaiH-- with pleasant; vAkyaiH-- words; sva-- to thei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wn; de%An-- kingdoms; pratyayApayat-- he sent of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ving them mount chariots drawn by fine horses an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corated with jewels and gold, and gratifying them wit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easant words of farewell, the Lord dispatched the king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their own kingdom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easing them ([prINAyya = nandayitvA]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29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 evaM mocitAH kRcchrAt kRSNena su-mahAtmanA yayus tam ev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hyAyantaH kRtAni ca jagat-pate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-- they; evam-- thus; mocitAH-- freed; kRcchrAt-- fro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fficulty; kRSNena-- by KRSNa; su-mahA-A`tmanA--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eatest of personalities; yayuH-- they went; tam-- on Him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va-- alone; dhyAyantaH-- meditating; kRtAni-- the deeds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a-- and; jagat-pateH-- of the Lord of the univers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iberated thus from all difficulty by KRSNa, the great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 all personalities, they went their ways, thinking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f Him, the Lord of the universe, and of His wonderful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ed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no commentari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gaduH prakRtibhyas te mahA-puruSa-ceSTitam yathAnva%Asa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agavAMs tathA cakrur atandrit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gaduH-- told; prakRtibhyaH-- to their ministers and oth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sociates; te-- they; mahA-puruSa-- of the Supreme Person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eSTitam-- the activities; yathA-- as; anva%Asat-- 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structed; bhagavAn-- the Lord; tathA-- so; cakruH-- the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d; atandritAH-- without becoming lax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y proclaimed to their ministers and associates the grea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tivities performed by the Supreme Person, and proceed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diligently carry out the orders He imparted to th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JagaduH] means "they spoke.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1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rAsandhaM ghAtayitvA bhImasenena ke%avaH pArthAbhy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yutaH prAyAt sahadevena pUjit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rAsandham-- JarAsandha; ghAtayitvA-- having had kille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Imasenena-- by BhImasena; ke%avaH-- Lord KRSN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rthAbhyAm-- by the two sons of PRthA (BhIma and Arjuna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MyutaH-- accompanied; prAyAt-- He departed; sahadevena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y Sahadeva; pUjitaH-- worship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ving accomplished the killing of JarAsandha through th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gency of BhImasena, Lord Ke%ava then made His depar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gether with the two sons of PRthA, as King Sahadev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orshiped Hi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no commentari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tvA te khANDava-prasthaM %a&amp;khAn dadhmur jitAray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arSayantaH sva-suhRdo durhRdAM cAsukhAvah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atvA-- coming; te-- they; khANDava-prastham-- t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draprastha; %a&amp;khAn-- their conch shells; dadhmuH-- blew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ita-- having defeated; arayaH-- their enemy; harSayanta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lighting; sva-- their; suhRdaH-- well-wishers; durhRdAm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o their enemies; ca-- and; asukha-- displeasure; A`vahAH--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ing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hen they arrived at KhANDava-prastha, the victoriou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roes blew their conch shells. In this way they deligh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ir well-wishing friends and simultaneously creat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ispleasure for those who envied the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KhANDava-prastha ("the plain of KhANDava") is Indraprasth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3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c chrutvA prIta-manasa indraprastha-nivAsinaH meni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AgadhaM %AntaM rAjA cApta-manorathaH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t-- that; %rutvA-- hearing; prIta-- pleased; manasaH-- i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ir hearts; indraprastha-nivAsinaH-- the residents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ndraprastha; menire-- understood; mAgadham-- JarAsandh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Antam-- pacified; rAjA-- the king (YudhiSThira); ca-- an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pta-- achieved; manaH-rathaH-- whose desir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he residents of Indraprastha, upon hearing this, were ver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leased, understanding that the King of MAgadha had bee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ut to rest. King YudhiSThira felt satisfied that h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sires were now fulfill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%=rIdhara SvAm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[%=Antam] means "dead." He (the king) felt his desir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chiev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4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bhivandyAtha rAjAnaM bhImArjuna-janArdanAH sarv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%rAvayAM cakrur A`tmanA yad anuSThit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bhivandya-- greeting; atha-- then; rAjAnam-- the king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Ima-arjuna- janArdanAH-- BhIma, Arjuna and KRSN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rvam-- everything; A`%rAvayAm cakruH-- they told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tmanA-- by themselves; yat-- what; anuSThitam-- execu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hIma, Arjuna and JanArdana respectfully greeted the k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d informed him fully about how they had executed hi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ques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(no commentaries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EXT 35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%amya dharma-rAjas tat ke%avenAnukampitam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`nandA%ru-kalAM mu~can premNA novAca ki~ca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i%amya-- hearing; dharma-rAjaH-- the king of religio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YudhiSThira; tat-- that; ke%avena-- by Lord KRSN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ukampitam-- shown mercy; A`nanda-- of ecstasy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%ru-kalAm-- tears; mu~can-- shedding; premNA-- out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love; na uvAca-- he did not say; ki~cana-- anyth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ANSL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pon hearing their account, King DharmarAja shed tears of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cstasy over the merciful favor shown him by Lord Ke%av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 felt such emotions of love that he could not s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nyth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Vi%vanAtha Cakravar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He said nothing, being stunned by ecstasy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