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Y______________œ€___œ€___œ—____œ—____œ—____œ—____œ—____œ—____œ—____œ—___œ¡_6__×____×____×____×________Y____________________________________________=à/Ð_ _ _ _p___ÐB___________________________________________________________________TEXT 26</w:t>
      </w:r>
    </w:p>
    <w:p>
      <w:pPr>
        <w:pStyle w:val="Normal"/>
        <w:bidi w:val="0"/>
        <w:jc w:val="left"/>
        <w:rPr/>
      </w:pPr>
      <w:r>
        <w:rPr/>
      </w:r>
    </w:p>
    <w:p>
      <w:pPr>
        <w:pStyle w:val="Normal"/>
        <w:bidi w:val="0"/>
        <w:jc w:val="left"/>
        <w:rPr/>
      </w:pPr>
      <w:r>
        <w:rPr/>
        <w:t>%rutvA dvijeritaM rAjA</w:t>
      </w:r>
    </w:p>
    <w:p>
      <w:pPr>
        <w:pStyle w:val="Normal"/>
        <w:bidi w:val="0"/>
        <w:jc w:val="left"/>
        <w:rPr/>
      </w:pPr>
      <w:r>
        <w:rPr/>
        <w:t>j~AtvA hArdaM sabhA-sadAm samarhayad dhRSIke%aM</w:t>
      </w:r>
    </w:p>
    <w:p>
      <w:pPr>
        <w:pStyle w:val="Normal"/>
        <w:bidi w:val="0"/>
        <w:jc w:val="left"/>
        <w:rPr/>
      </w:pPr>
      <w:r>
        <w:rPr/>
        <w:t>prItaH praNaya-vihvalaH</w:t>
      </w:r>
    </w:p>
    <w:p>
      <w:pPr>
        <w:pStyle w:val="Normal"/>
        <w:bidi w:val="0"/>
        <w:jc w:val="left"/>
        <w:rPr/>
      </w:pPr>
      <w:r>
        <w:rPr/>
      </w:r>
    </w:p>
    <w:p>
      <w:pPr>
        <w:pStyle w:val="Normal"/>
        <w:bidi w:val="0"/>
        <w:jc w:val="left"/>
        <w:rPr/>
      </w:pPr>
      <w:r>
        <w:rPr/>
        <w:t>%rutvA-- hearing; dvija-- by the [brAhmaNa;] I`ritam-- what was pronounced; rAjA-- the king, YudhiSThira; j~AtvA-- understanding; hArdam-- the inner thoughts; sabhA-sadAm-- of the members of the assembly; samarhayat-- fully worshiped; hRSIke%am-- Lord KRSNa; prItaH-- pleased; praNaya-- by love; vihvalaH-- overwhelm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aring this pronouncement of the [brAhmaNas] and thus understanding the mood of all the assembly members, the king was delighted and, overwhelmed with loving feelings, offered His full worship to Lord KRSNa, the master of the sens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aring what was pronounced by the [brAhmaNas,] the shouts of [sAdhu, sAdhu.] [HArdam] means "inner intention" ([abhiprAy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hat was pronounced by the [brAhmaNas,] the shouts of [sAdhu, sAdhu]. He honored Him: "My dear KRSNa, at the present time You are absorbed in the duty which You have taken upon Yourself of washing everyone's feet. But the king means to demonstrate the truth, being very eager to wash the feet of You who are to the first to be worshiped among BrahmA, Rudra and all others." Thus taking elaborate care to bring Lord KRSNa forward by these words sent through a messenger, he (YudhiSThira) then worshiped Him ([arhayat = pUjayAm A`sa]). The absence of the affix [A`] (in the word [arhayat]) is by poetic license of the sages.</w:t>
      </w:r>
    </w:p>
    <w:p>
      <w:pPr>
        <w:pStyle w:val="Normal"/>
        <w:bidi w:val="0"/>
        <w:jc w:val="left"/>
        <w:rPr/>
      </w:pPr>
      <w:r>
        <w:rPr/>
      </w:r>
    </w:p>
    <w:p>
      <w:pPr>
        <w:pStyle w:val="Normal"/>
        <w:bidi w:val="0"/>
        <w:jc w:val="left"/>
        <w:rPr/>
      </w:pPr>
      <w:r>
        <w:rPr/>
      </w:r>
    </w:p>
    <w:p>
      <w:pPr>
        <w:pStyle w:val="Normal"/>
        <w:bidi w:val="0"/>
        <w:jc w:val="left"/>
        <w:rPr/>
      </w:pPr>
      <w:r>
        <w:rPr/>
        <w:t>(He worshiped) HR%Ike%am, the attractor of all his senses, even though He was exclaiming in loving anger at His feet being bathed, "No, don't do this, don't do th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7-28</w:t>
      </w:r>
    </w:p>
    <w:p>
      <w:pPr>
        <w:pStyle w:val="Normal"/>
        <w:bidi w:val="0"/>
        <w:jc w:val="left"/>
        <w:rPr/>
      </w:pPr>
      <w:r>
        <w:rPr/>
      </w:r>
    </w:p>
    <w:p>
      <w:pPr>
        <w:pStyle w:val="Normal"/>
        <w:bidi w:val="0"/>
        <w:jc w:val="left"/>
        <w:rPr/>
      </w:pPr>
      <w:r>
        <w:rPr/>
        <w:t>tat-pAdAv avanijyApaH</w:t>
      </w:r>
    </w:p>
    <w:p>
      <w:pPr>
        <w:pStyle w:val="Normal"/>
        <w:bidi w:val="0"/>
        <w:jc w:val="left"/>
        <w:rPr/>
      </w:pPr>
      <w:r>
        <w:rPr/>
        <w:t>%irasA loka-pAvanIH sa-bhAryaH sAnujAmAtyaH</w:t>
      </w:r>
    </w:p>
    <w:p>
      <w:pPr>
        <w:pStyle w:val="Normal"/>
        <w:bidi w:val="0"/>
        <w:jc w:val="left"/>
        <w:rPr/>
      </w:pPr>
      <w:r>
        <w:rPr/>
        <w:t>sa-kuTumbo vahan mudA</w:t>
      </w:r>
    </w:p>
    <w:p>
      <w:pPr>
        <w:pStyle w:val="Normal"/>
        <w:bidi w:val="0"/>
        <w:jc w:val="left"/>
        <w:rPr/>
      </w:pPr>
      <w:r>
        <w:rPr/>
      </w:r>
    </w:p>
    <w:p>
      <w:pPr>
        <w:pStyle w:val="Normal"/>
        <w:bidi w:val="0"/>
        <w:jc w:val="left"/>
        <w:rPr/>
      </w:pPr>
      <w:r>
        <w:rPr/>
        <w:t>vAsobhiH pIta-kauSeyair</w:t>
      </w:r>
    </w:p>
    <w:p>
      <w:pPr>
        <w:pStyle w:val="Normal"/>
        <w:bidi w:val="0"/>
        <w:jc w:val="left"/>
        <w:rPr/>
      </w:pPr>
      <w:r>
        <w:rPr/>
        <w:t>bhUSaNai% ca mahA-dhanaiH arhayitvA%ru-pUrNAkSo</w:t>
      </w:r>
    </w:p>
    <w:p>
      <w:pPr>
        <w:pStyle w:val="Normal"/>
        <w:bidi w:val="0"/>
        <w:jc w:val="left"/>
        <w:rPr/>
      </w:pPr>
      <w:r>
        <w:rPr/>
        <w:t>nA%akat samavekSitum</w:t>
      </w:r>
    </w:p>
    <w:p>
      <w:pPr>
        <w:pStyle w:val="Normal"/>
        <w:bidi w:val="0"/>
        <w:jc w:val="left"/>
        <w:rPr/>
      </w:pPr>
      <w:r>
        <w:rPr/>
      </w:r>
    </w:p>
    <w:p>
      <w:pPr>
        <w:pStyle w:val="Normal"/>
        <w:bidi w:val="0"/>
        <w:jc w:val="left"/>
        <w:rPr/>
      </w:pPr>
      <w:r>
        <w:rPr/>
        <w:t xml:space="preserve">tat-- His; pAdau-- feet; avanijya-- washing; A`paH-- the water; %irasA-- on his head; loka-- the world; pAvanIH-- which purifies; sa-- with; bhAryaH-- his wife; sa-- with; anuja-- his brothers; amAtyaH-- and his ministers; sa-- with; kuTumbaH-- his family; vahan-- carrying; mudA-- with pleasure; vAsobhiH-- with garments; pIta-- yellow; kauSeyaiH-- silk; bhUSaNaiH-- with jewelry; ca-- and; mahA-dhanaiH-- precious; arhayitvA-- honoring; a%ru-- with tears; pUrNa-- filled; akSaH-- whose eyes; na a%akat-- he was unable; samavekSitum-- to look upon Him directly.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bathing Lord KRSNa's feet, MahArAja YudhiSThira happily took the water, which purifies the whole world, upon His own head and upon those of his wife, brothers, ministers and all his family. He then honored the Lord with garments of yellow silk and precious jeweled ornaments. As tears filled His eyes, he found himself unable to look directly upon the Lord.</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9</w:t>
      </w:r>
    </w:p>
    <w:p>
      <w:pPr>
        <w:pStyle w:val="Normal"/>
        <w:bidi w:val="0"/>
        <w:jc w:val="left"/>
        <w:rPr/>
      </w:pPr>
      <w:r>
        <w:rPr/>
      </w:r>
    </w:p>
    <w:p>
      <w:pPr>
        <w:pStyle w:val="Normal"/>
        <w:bidi w:val="0"/>
        <w:jc w:val="left"/>
        <w:rPr/>
      </w:pPr>
      <w:r>
        <w:rPr/>
        <w:t>itthaM sabhAjitaM vIkSya</w:t>
      </w:r>
    </w:p>
    <w:p>
      <w:pPr>
        <w:pStyle w:val="Normal"/>
        <w:bidi w:val="0"/>
        <w:jc w:val="left"/>
        <w:rPr/>
      </w:pPr>
      <w:r>
        <w:rPr/>
        <w:t>sarve prA~jalayo janAH namo jayeti nemus taM</w:t>
      </w:r>
    </w:p>
    <w:p>
      <w:pPr>
        <w:pStyle w:val="Normal"/>
        <w:bidi w:val="0"/>
        <w:jc w:val="left"/>
        <w:rPr/>
      </w:pPr>
      <w:r>
        <w:rPr/>
        <w:t>nipetuH puSpa-vRSTayaH</w:t>
      </w:r>
    </w:p>
    <w:p>
      <w:pPr>
        <w:pStyle w:val="Normal"/>
        <w:bidi w:val="0"/>
        <w:jc w:val="left"/>
        <w:rPr/>
      </w:pPr>
      <w:r>
        <w:rPr/>
      </w:r>
    </w:p>
    <w:p>
      <w:pPr>
        <w:pStyle w:val="Normal"/>
        <w:bidi w:val="0"/>
        <w:jc w:val="left"/>
        <w:rPr/>
      </w:pPr>
      <w:r>
        <w:rPr/>
        <w:t>ittham-- in this manner; sabhAjitam-- honored; vIkSya-- seeing; sarve-- all; prA~jalayaH-- with palms folded in supplication; janAH-- the people; namaH-- "obeisances to You"; jaya-- "all victory to You"; iti-- so saying; nemuH-- they bowed down; tam-- to Him; nipetuH-- fell; puSpa-- of flowers; vRSTayaH-- showe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en they saw Lord KRSNa thus honored, everyone present held their palms together reverentially, exclaiming "Obeisances to You! All victory to You!", and then bowed down to Him. Flowers rained down from above.</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0</w:t>
      </w:r>
    </w:p>
    <w:p>
      <w:pPr>
        <w:pStyle w:val="Normal"/>
        <w:bidi w:val="0"/>
        <w:jc w:val="left"/>
        <w:rPr/>
      </w:pPr>
      <w:r>
        <w:rPr/>
      </w:r>
    </w:p>
    <w:p>
      <w:pPr>
        <w:pStyle w:val="Normal"/>
        <w:bidi w:val="0"/>
        <w:jc w:val="left"/>
        <w:rPr/>
      </w:pPr>
      <w:r>
        <w:rPr/>
        <w:t>itthaM ni%amya damaghoSa-sutaH sva-pIThAd</w:t>
      </w:r>
    </w:p>
    <w:p>
      <w:pPr>
        <w:pStyle w:val="Normal"/>
        <w:bidi w:val="0"/>
        <w:jc w:val="left"/>
        <w:rPr/>
      </w:pPr>
      <w:r>
        <w:rPr/>
        <w:t>utthAya kRSNa-guNa-varNana-jAta-manyuH utkSipya bAhum idam A`ha sadasy amarSI</w:t>
      </w:r>
    </w:p>
    <w:p>
      <w:pPr>
        <w:pStyle w:val="Normal"/>
        <w:bidi w:val="0"/>
        <w:jc w:val="left"/>
        <w:rPr/>
      </w:pPr>
      <w:r>
        <w:rPr/>
        <w:t>saM%rAvayan bhagavate paruSANy abhItaH</w:t>
      </w:r>
    </w:p>
    <w:p>
      <w:pPr>
        <w:pStyle w:val="Normal"/>
        <w:bidi w:val="0"/>
        <w:jc w:val="left"/>
        <w:rPr/>
      </w:pPr>
      <w:r>
        <w:rPr/>
      </w:r>
    </w:p>
    <w:p>
      <w:pPr>
        <w:pStyle w:val="Normal"/>
        <w:bidi w:val="0"/>
        <w:jc w:val="left"/>
        <w:rPr/>
      </w:pPr>
      <w:r>
        <w:rPr/>
        <w:t>ittham-- thus; ni%amya-- hearing; damaghoSa-sutaH-- the son of DamaghoSa (%=i%upAla); sva-- his; pIThAt-- from the seat; utthAya-- rising; kRSNa-guNa-- of the great qualities of Lord KRSNa; varNana-- by the descriptions; jAta-- aroused; manyuH-- whose anger; utkSipya-- waving; bAhum-- his arms; idam-- this; A`ha-- he said; sadasi-- in the midst of the assembly; amarSI-- intolerant; saM%rAvayan-- addressing; bhagavate-- at the Supreme Lord; paruSANi-- harsh words; abhItaH-- having no fea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aring this, the son of DamaghoSa, infuriated by the glorification of Lord KRSNa's transcendental qualities, stood up from his seat. Expressing intolerant anger, he waved his arms about and fearlessly spoke in the midst of the entire assembly the following harsh words concerning the Supreme Lord.</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marSI] or intent on being intolerant, and with anger aroused. In this instance he did not say anything when the worship was commencing, but only after the worship was over did he do so. %=i%upAla's intention in doing so is as follows: "If I interrupt at this point, introducing numerous reasons for opposing the first worship of KRSNa, then the assembly members will certainly accept the opinion of myself, who can never be refused, and thus they will not worship KRSNa but will instead install someone else for the [agra-pUjA]. And then the sacrifice will go on properly. Therefore, since I want to ruin this sacrifice, I should stay quiet for now, and then, once KRSNa has been worshiped and I have subsequently proven how He should not have been worshiped, this sacrifice by YudhiSThira will become ruined, as stated in the [smRtis] in such words as [apUjyA yatra pUjyante pUjyAnAM ca vyatikramaH] and [pratibadhnAti hi %reyaH pUjyApUjya-vyatikramaH]. When I am my associates and many kings, together with [brAhmaNas] learned in the [Vedas] and his own brothers and relatives such as Duryodhana stand up and leave the assembly and a great cry of dismay arises, then my desire will be fulfill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1</w:t>
      </w:r>
    </w:p>
    <w:p>
      <w:pPr>
        <w:pStyle w:val="Normal"/>
        <w:bidi w:val="0"/>
        <w:jc w:val="left"/>
        <w:rPr/>
      </w:pPr>
      <w:r>
        <w:rPr/>
      </w:r>
    </w:p>
    <w:p>
      <w:pPr>
        <w:pStyle w:val="Normal"/>
        <w:bidi w:val="0"/>
        <w:jc w:val="left"/>
        <w:rPr/>
      </w:pPr>
      <w:r>
        <w:rPr/>
        <w:t>I`%o duratyayaH kAla</w:t>
      </w:r>
    </w:p>
    <w:p>
      <w:pPr>
        <w:pStyle w:val="Normal"/>
        <w:bidi w:val="0"/>
        <w:jc w:val="left"/>
        <w:rPr/>
      </w:pPr>
      <w:r>
        <w:rPr/>
        <w:t>iti satyavatI %rutiH vRddhAnAm api yad buddhir</w:t>
      </w:r>
    </w:p>
    <w:p>
      <w:pPr>
        <w:pStyle w:val="Normal"/>
        <w:bidi w:val="0"/>
        <w:jc w:val="left"/>
        <w:rPr/>
      </w:pPr>
      <w:r>
        <w:rPr/>
        <w:t>bAla-vAkyair vibhidyate</w:t>
      </w:r>
    </w:p>
    <w:p>
      <w:pPr>
        <w:pStyle w:val="Normal"/>
        <w:bidi w:val="0"/>
        <w:jc w:val="left"/>
        <w:rPr/>
      </w:pPr>
      <w:r>
        <w:rPr/>
      </w:r>
    </w:p>
    <w:p>
      <w:pPr>
        <w:pStyle w:val="Normal"/>
        <w:bidi w:val="0"/>
        <w:jc w:val="left"/>
        <w:rPr/>
      </w:pPr>
      <w:r>
        <w:rPr/>
        <w:t>I`%aH-- the supreme controller; duratyayaH-- unavoidable; kAlaH-- time; iti-- thus; satya-vatI-- truthful; %rutiH-- the revealed statement of the [Vedas;] vRddhAnAm-- of elder authorities; api-- even; yat-- since; buddhiH-- the intelligence; bAla-- of a boy; vAkyaiH-- by the words; vibhidyate-- is divert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upAla said:} The statement of the [Vedas,] that time is the unavoidable controller of all, indeed proves itself true, since the intelligence of wise elders has here become diverted by the words of mere boy.</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2</w:t>
      </w:r>
    </w:p>
    <w:p>
      <w:pPr>
        <w:pStyle w:val="Normal"/>
        <w:bidi w:val="0"/>
        <w:jc w:val="left"/>
        <w:rPr/>
      </w:pPr>
      <w:r>
        <w:rPr/>
      </w:r>
    </w:p>
    <w:p>
      <w:pPr>
        <w:pStyle w:val="Normal"/>
        <w:bidi w:val="0"/>
        <w:jc w:val="left"/>
        <w:rPr/>
      </w:pPr>
      <w:r>
        <w:rPr/>
        <w:t>yUyaM pAtra-vidAM %reSThA</w:t>
      </w:r>
    </w:p>
    <w:p>
      <w:pPr>
        <w:pStyle w:val="Normal"/>
        <w:bidi w:val="0"/>
        <w:jc w:val="left"/>
        <w:rPr/>
      </w:pPr>
      <w:r>
        <w:rPr/>
        <w:t>mA mandhvaM bAla-bhASitam sadasas-patayaH sarve</w:t>
      </w:r>
    </w:p>
    <w:p>
      <w:pPr>
        <w:pStyle w:val="Normal"/>
        <w:bidi w:val="0"/>
        <w:jc w:val="left"/>
        <w:rPr/>
      </w:pPr>
      <w:r>
        <w:rPr/>
        <w:t>kRSNo yat sammato 'rhaNe</w:t>
      </w:r>
    </w:p>
    <w:p>
      <w:pPr>
        <w:pStyle w:val="Normal"/>
        <w:bidi w:val="0"/>
        <w:jc w:val="left"/>
        <w:rPr/>
      </w:pPr>
      <w:r>
        <w:rPr/>
      </w:r>
    </w:p>
    <w:p>
      <w:pPr>
        <w:pStyle w:val="Normal"/>
        <w:bidi w:val="0"/>
        <w:jc w:val="left"/>
        <w:rPr/>
      </w:pPr>
      <w:r>
        <w:rPr/>
        <w:t>yUyam-- all of you; pAtra-- of worthy candidates; vidAm-- of knowers; %reSThAH-- the best; mA mandhvam-- please do not pay regard; bAla-- of a boy; bhASitam-- to the statements; sadasaH-patayaH-- O leaders of the assembly; sarve-- all; kRSNaH-- KRSNa; yat-- the fact that; sammataH-- chosen; arhaNe-- for being honor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leaders of the assembly, you are the best knowers of who is a fit candidate for being honored. Therefore you should not pay regard to the words of this boy when he tells you that KRSNa ought to be selected for worship.</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 leaders of the assembly, all of you should not believe and accept ([mA mandhvam = mA jAnIta = mA gRhNIta]) the words of a boy. What is that? The fact that ([yat = yataH]) KRSNa has been chosen for the honoring, for the [agra-pUj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O leaders of the assembly, do not accept (a boy's words). In the opinion of the goddess of learning, however, the idea is: Do not pay regard to the childish words (expressed) among Duryodhana and His other opponents; rather these facts are the very words of the [Ved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33-34</w:t>
      </w:r>
    </w:p>
    <w:p>
      <w:pPr>
        <w:pStyle w:val="Normal"/>
        <w:bidi w:val="0"/>
        <w:jc w:val="left"/>
        <w:rPr/>
      </w:pPr>
      <w:r>
        <w:rPr/>
      </w:r>
    </w:p>
    <w:p>
      <w:pPr>
        <w:pStyle w:val="Normal"/>
        <w:bidi w:val="0"/>
        <w:jc w:val="left"/>
        <w:rPr/>
      </w:pPr>
      <w:r>
        <w:rPr/>
        <w:t>tapo-vidyA-vrata-dharAn</w:t>
      </w:r>
    </w:p>
    <w:p>
      <w:pPr>
        <w:pStyle w:val="Normal"/>
        <w:bidi w:val="0"/>
        <w:jc w:val="left"/>
        <w:rPr/>
      </w:pPr>
      <w:r>
        <w:rPr/>
        <w:t>j~Ana-vidhvasta-kalmaSAn paramarSIn brahma-niSThAn</w:t>
      </w:r>
    </w:p>
    <w:p>
      <w:pPr>
        <w:pStyle w:val="Normal"/>
        <w:bidi w:val="0"/>
        <w:jc w:val="left"/>
        <w:rPr/>
      </w:pPr>
      <w:r>
        <w:rPr/>
        <w:t>loka-pAlai% ca pUjitAn</w:t>
      </w:r>
    </w:p>
    <w:p>
      <w:pPr>
        <w:pStyle w:val="Normal"/>
        <w:bidi w:val="0"/>
        <w:jc w:val="left"/>
        <w:rPr/>
      </w:pPr>
      <w:r>
        <w:rPr/>
      </w:r>
    </w:p>
    <w:p>
      <w:pPr>
        <w:pStyle w:val="Normal"/>
        <w:bidi w:val="0"/>
        <w:jc w:val="left"/>
        <w:rPr/>
      </w:pPr>
      <w:r>
        <w:rPr/>
        <w:t>sadas-patIn atikramya</w:t>
      </w:r>
    </w:p>
    <w:p>
      <w:pPr>
        <w:pStyle w:val="Normal"/>
        <w:bidi w:val="0"/>
        <w:jc w:val="left"/>
        <w:rPr/>
      </w:pPr>
      <w:r>
        <w:rPr/>
        <w:t>gopAlaH kula-pAMsanaH yathA kAkaH puroDA%aM</w:t>
      </w:r>
    </w:p>
    <w:p>
      <w:pPr>
        <w:pStyle w:val="Normal"/>
        <w:bidi w:val="0"/>
        <w:jc w:val="left"/>
        <w:rPr/>
      </w:pPr>
      <w:r>
        <w:rPr/>
        <w:t>saparyAM katham arhati</w:t>
      </w:r>
    </w:p>
    <w:p>
      <w:pPr>
        <w:pStyle w:val="Normal"/>
        <w:bidi w:val="0"/>
        <w:jc w:val="left"/>
        <w:rPr/>
      </w:pPr>
      <w:r>
        <w:rPr/>
      </w:r>
    </w:p>
    <w:p>
      <w:pPr>
        <w:pStyle w:val="Normal"/>
        <w:bidi w:val="0"/>
        <w:jc w:val="left"/>
        <w:rPr/>
      </w:pPr>
      <w:r>
        <w:rPr/>
        <w:t>tapaH-- austerity; vidyA-- divine insight; vrata-- severe vows; dharAn-- who maintain; j~Ana-- by knowledge; vidhvasta-- eradicated; kalmaSAn-- whose impurities; parama-- topmost; R`SIn-- sages; brahma-- to the Absolute Truth; niSThAn-- dedicated; loka-pAlaiH-- by the rulers of the planetary systems; ca-- and; pUjitAn-- worshiped; sadaH-patIn-- leaders of the assembly; atikramya-- ignoring; gopAlaH-- a cowherd; kula-- of His family; pAMsanaH-- the outcast; yathA-- as; kAkaH-- a crow; puroDA%am-- the sacred rice cake (offered to the demigods); saparyAm-- worship; katham-- how; arhati-- deserv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ow can you have ignored the most exalted members of this assembly, topmost sages dedicated to the Absolute Truth who are endowed with powers of austerity, divine insight and strict adherence to severe vows, whom even the rulers of the universe worship? How does this cowherd boy, the outcast remnant of His family, deserve your worship, any more than a crow deserves to eat the sacred [puroDA%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true meaning of these words is to be deduced in the same way as above: [Go-pAlaH] means "protector of the [Vedas] and the earth." He who who totally destroys ([aMsayati = samAghAtayati]) the [ku-lapAH] or those who prattle with crooked words contrary to the [Vedas]. [A-kAka] means one in whom do not exist [kAke,] which (in the dual form) are "happiness and distress," in which there is sometimes a cry of distress and sometimes not; in other words, one who is full in all desires ([A`pta-kAmaH]). Just as such a person who is [A`pta-kAma] does not deserve merely the [puroDA%a] (rice cake which is the normal substitute for the [soma,] which only the most exalted demigods are allowed), but rather deserves to be given everything one possesses, in the same way does this %=rI KRSNa deserve merely the worship which is due [brahmarSis]? Rather, He deserves to be offered one's very life and soul ([A`tma- samarpaN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33) By flattering the assembly members with the descriptions of [tapo-vidyA] and so on, he is trying to bring them over to his side.</w:t>
      </w:r>
    </w:p>
    <w:p>
      <w:pPr>
        <w:pStyle w:val="Normal"/>
        <w:bidi w:val="0"/>
        <w:jc w:val="left"/>
        <w:rPr/>
      </w:pPr>
      <w:r>
        <w:rPr/>
      </w:r>
    </w:p>
    <w:p>
      <w:pPr>
        <w:pStyle w:val="Normal"/>
        <w:bidi w:val="0"/>
        <w:jc w:val="left"/>
        <w:rPr/>
      </w:pPr>
      <w:r>
        <w:rPr/>
        <w:t>(Text 34) The outcast of the family by His having killed his maternal uncle and so on; alternately, the idea is "He who destroys ([aMsayati = ghAtayati]) those who are [ku-lapAH,] who engage in harmful gossip." He who for whom there are in truth no happiness ([kam]) or unhappiness ([akam]); in other words, He whose true nature is beyond mundane happiness and distress. How does He deserve the mere offering of [puroDA%a,] which worship is given to demigods like Indra? Rather He deserves the offering of one's very life and so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5</w:t>
      </w:r>
    </w:p>
    <w:p>
      <w:pPr>
        <w:pStyle w:val="Normal"/>
        <w:bidi w:val="0"/>
        <w:jc w:val="left"/>
        <w:rPr/>
      </w:pPr>
      <w:r>
        <w:rPr/>
      </w:r>
    </w:p>
    <w:p>
      <w:pPr>
        <w:pStyle w:val="Normal"/>
        <w:bidi w:val="0"/>
        <w:jc w:val="left"/>
        <w:rPr/>
      </w:pPr>
      <w:r>
        <w:rPr/>
        <w:t>varNA%rama-kulApetaH</w:t>
      </w:r>
    </w:p>
    <w:p>
      <w:pPr>
        <w:pStyle w:val="Normal"/>
        <w:bidi w:val="0"/>
        <w:jc w:val="left"/>
        <w:rPr/>
      </w:pPr>
      <w:r>
        <w:rPr/>
        <w:t>sarva-dharma-bahiS-kRtaH svaira-vartI guNair hInaH</w:t>
      </w:r>
    </w:p>
    <w:p>
      <w:pPr>
        <w:pStyle w:val="Normal"/>
        <w:bidi w:val="0"/>
        <w:jc w:val="left"/>
        <w:rPr/>
      </w:pPr>
      <w:r>
        <w:rPr/>
        <w:t xml:space="preserve">saparyAM katham arhati </w:t>
      </w:r>
    </w:p>
    <w:p>
      <w:pPr>
        <w:pStyle w:val="Normal"/>
        <w:bidi w:val="0"/>
        <w:jc w:val="left"/>
        <w:rPr/>
      </w:pPr>
      <w:r>
        <w:rPr/>
      </w:r>
    </w:p>
    <w:p>
      <w:pPr>
        <w:pStyle w:val="Normal"/>
        <w:bidi w:val="0"/>
        <w:jc w:val="left"/>
        <w:rPr/>
      </w:pPr>
      <w:r>
        <w:rPr/>
        <w:t>varNa-- of the principles of the four occupational orders of society; A`%rama-- of the four spiritual orders; kula-- and of proper family upbringing; apetaH-- devoid; sarva-- from all; dharma-- codes of religious duty; bahiH-kRtaH-- excluded; svaira-- independently; vartI-- behaving; guNaiH-- qualities; hInaH-- lacking; saparyAm-- worship; katham-- how; arhati-- deserv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ow does one who follows none of the principles of the social and spiritual orders of society or of familial ethics, who has been excluded from all religious duties, who is whimsical in His behavior and who lacks any good qualities, deserve to be worship?</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Outside the realm of [varNa, A`%rama] and [kula] because of His being Brahman, as stated in [%ruti, anAma-gotram]. And therefore, since He does not fit in any of these categories, He is excluded from all codes of religion. He acts independently because He is the supreme controller; therefore He is [nirguNa,] devoid of the modes of ignorance and so on. Being thus, how does He deserve the mere meager worship which is suitable for [jIv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meaning of the verse beginning [varNA%rama] is obvious, but alternately the idea is: He who was obtained ([itaH = prAptaH]) as their son by %=rI Vasudeva and so on, who are [varNA%rama-kulApAH] in the sense that they have fully ([A` = samyak prakAreNa]) achieved (the standards of) [varNa, A`%rama] and [kula]. Lacking ([bahiS-kRtaH = rahitaH]) all principles of religion and acting independently because of His being the supreme controller, and being devoid of the modes of goodness and so on because His nature is situated in pure transcendental goodness. How can He who is like this deserve mere ordinary worship? Rather, He deserves to be offered one's very life and sou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6</w:t>
      </w:r>
    </w:p>
    <w:p>
      <w:pPr>
        <w:pStyle w:val="Normal"/>
        <w:bidi w:val="0"/>
        <w:jc w:val="left"/>
        <w:rPr/>
      </w:pPr>
      <w:r>
        <w:rPr/>
      </w:r>
    </w:p>
    <w:p>
      <w:pPr>
        <w:pStyle w:val="Normal"/>
        <w:bidi w:val="0"/>
        <w:jc w:val="left"/>
        <w:rPr/>
      </w:pPr>
      <w:r>
        <w:rPr/>
        <w:t>yayAtinaiSAM hi kulaM</w:t>
      </w:r>
    </w:p>
    <w:p>
      <w:pPr>
        <w:pStyle w:val="Normal"/>
        <w:bidi w:val="0"/>
        <w:jc w:val="left"/>
        <w:rPr/>
      </w:pPr>
      <w:r>
        <w:rPr/>
        <w:t>%aptaM sadbhir bahiS-kRtam vRthA-pAna-rataM %a%vat</w:t>
      </w:r>
    </w:p>
    <w:p>
      <w:pPr>
        <w:pStyle w:val="Normal"/>
        <w:bidi w:val="0"/>
        <w:jc w:val="left"/>
        <w:rPr/>
      </w:pPr>
      <w:r>
        <w:rPr/>
        <w:t xml:space="preserve">saparyAM katham arhati </w:t>
      </w:r>
    </w:p>
    <w:p>
      <w:pPr>
        <w:pStyle w:val="Normal"/>
        <w:bidi w:val="0"/>
        <w:jc w:val="left"/>
        <w:rPr/>
      </w:pPr>
      <w:r>
        <w:rPr/>
      </w:r>
    </w:p>
    <w:p>
      <w:pPr>
        <w:pStyle w:val="Normal"/>
        <w:bidi w:val="0"/>
        <w:jc w:val="left"/>
        <w:rPr/>
      </w:pPr>
      <w:r>
        <w:rPr/>
        <w:t>yayAtinA-- by YayAti; eSAm-- of them; hi-- indeed; kulam-- the dynasty; %aptam-- cursed; sadbhiH-- by well-behaved persons; bahiH-kRtam-- ostracized; vRthA-- useless; pAna-- to drinking; ratam-- addicted; %a%vat-- always; saparyAm-- worship; katham-- how; arhati-- does He deserv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dynasty of these YAdavas was cursed by YayAti, and thus they have been ostracized by honest men and have become constantly addicted to indulging in liquor. How then, does He deserve to be worship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what is more, how can persons like me describe the glories of the Yadus? After all, even thought their dynasty was cursed by YayAti, were they excluded from society by saintly authorities? No, rather they are taken reverentially on their heads. Furthermore, are they, like the families of such persons as ourselves, uselessly addicted to drinking? Rather, they strictly follow all the regulative principles. Alas, such as these are the glories of the Yadus, that even the curse of YayAti, the elder of the Yadu dynasty, has had no effect. And He is the Supreme Lord Himself, so how does He deserve mere worshi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meaning of the verse beginning [yayAti] is obvious, but the alternate meaning is as follows: Even though they were cursed by YayAti, they have been relived ([bahiS-kRtam]) of this curse by great saints, and thus they were raised to a position of royal sovereignty by such persons as KArtavIrya. Thus they have become absorbed in [pAna] or protection of the earth, and therefore how does He deserve useless ([vRthA]) worship? Rather, He deserves valuable ([sArthakam]) worshi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7</w:t>
      </w:r>
    </w:p>
    <w:p>
      <w:pPr>
        <w:pStyle w:val="Normal"/>
        <w:bidi w:val="0"/>
        <w:jc w:val="left"/>
        <w:rPr/>
      </w:pPr>
      <w:r>
        <w:rPr/>
      </w:r>
    </w:p>
    <w:p>
      <w:pPr>
        <w:pStyle w:val="Normal"/>
        <w:bidi w:val="0"/>
        <w:jc w:val="left"/>
        <w:rPr/>
      </w:pPr>
      <w:r>
        <w:rPr/>
        <w:t>brahmarSi-sevitAn de%An</w:t>
      </w:r>
    </w:p>
    <w:p>
      <w:pPr>
        <w:pStyle w:val="Normal"/>
        <w:bidi w:val="0"/>
        <w:jc w:val="left"/>
        <w:rPr/>
      </w:pPr>
      <w:r>
        <w:rPr/>
        <w:t>hitvaite 'brahma-varcasam samudraM durgam A`%ritya</w:t>
      </w:r>
    </w:p>
    <w:p>
      <w:pPr>
        <w:pStyle w:val="Normal"/>
        <w:bidi w:val="0"/>
        <w:jc w:val="left"/>
        <w:rPr/>
      </w:pPr>
      <w:r>
        <w:rPr/>
        <w:t>bAdhante dasyavaH prajAH</w:t>
      </w:r>
    </w:p>
    <w:p>
      <w:pPr>
        <w:pStyle w:val="Normal"/>
        <w:bidi w:val="0"/>
        <w:jc w:val="left"/>
        <w:rPr/>
      </w:pPr>
      <w:r>
        <w:rPr/>
      </w:r>
    </w:p>
    <w:p>
      <w:pPr>
        <w:pStyle w:val="Normal"/>
        <w:bidi w:val="0"/>
        <w:jc w:val="left"/>
        <w:rPr/>
      </w:pPr>
      <w:r>
        <w:rPr/>
        <w:t>brahma-RSi-- by great [brAhmaNa] sages; sevitAn-- serviced; de%An-- lands; hitvA-- abandoning; ete-- these (YAdavas); abrahma- varcasam-- where brahminical principle are not observed; samudram-- the ocean; durgam-- a fortress; A`%ritya-- taking shelter of; bAdhante-- they cause trouble; dasyavaH-- thieves; prajAH-- to their subject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se YAdavas have abandoned the holy lands serviced by great [brahmarSis] and have instead taken shelter of a fortress in the ocean, in a place where no brahminical principles are observed. There, just like thieves, they torment their subject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furthermore, those kings who destroy the wicked take shelter, for the purpose of doing so, of kingdoms such as KIkaTa (in Bihar). These (YAdavas), on the other hand, have taken shelter of lands serviced by great [brahmarSis,] abandoning ([hitvA = hApayitvA]) the ocean, where brahminical principles are not observed ([abrahma- varcasam]), even though it serves as a fortress. And they check those of their subjects who are criminals ([dasyavaH]).</w:t>
      </w:r>
    </w:p>
    <w:p>
      <w:pPr>
        <w:pStyle w:val="Normal"/>
        <w:bidi w:val="0"/>
        <w:jc w:val="left"/>
        <w:rPr/>
      </w:pPr>
      <w:r>
        <w:rPr/>
      </w:r>
    </w:p>
    <w:p>
      <w:pPr>
        <w:pStyle w:val="Normal"/>
        <w:bidi w:val="0"/>
        <w:jc w:val="left"/>
        <w:rPr/>
      </w:pPr>
      <w:r>
        <w:rPr/>
        <w:t>The idea of this is as follows: Adherence to the [Vedas] and their doctrines is called [brahma-varcasam,] and (the region by the side of) the ocean is contrary to this or [abrahma-varcasam]. Here the word [mudrA] means "symptom" ([li&amp;gam]), and the word [sa-mudram] means "having a symptom"; in other words ([abrahma- varcasam sa-mudram]) means that which displays symptoms contrary to the [Vedas,] namely atheism. Making them give up these symptoms, they check, punish them (the atheistic elements among their subjects). Which (atheism) is like what? [Durgam] or difficult to recognize as irreligion because of its resemblance to religiosity. And they also punish the criminals ([dasyavaH = dasyUn]) who are posing as citizens. Therefore who beside the YAdavas deserves to be given the name "religious"? (The last sentence I cannot transla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se Yadus are thieves; taking shelter of the ocean, or rather the fortress within the ocean called DvArakA, which is devoid of brahminical potency ([abrahma-varcasam = brahma-tejo-rahitam]), they give trouble to their subjects. The alternate meaning is that giving up even the lands serviced by great [brahmarSis,] namely the district of MathurA, abandoning it because it provided no protecting fortress, they took shelter of the fortress within the sea called DvArakA, which is full of brahminical potency ([brahma- varcasam = brahma-tejo-mayam]), and cause trouble. To whom? This is answered, to thieves. Those thieves, such as %=i%upAla, who have become especially prominent, and thus are called [prajAH] in that sense ([prajAH = prakarSeNa balavattvena jAyan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8</w:t>
      </w:r>
    </w:p>
    <w:p>
      <w:pPr>
        <w:pStyle w:val="Normal"/>
        <w:bidi w:val="0"/>
        <w:jc w:val="left"/>
        <w:rPr/>
      </w:pPr>
      <w:r>
        <w:rPr/>
      </w:r>
    </w:p>
    <w:p>
      <w:pPr>
        <w:pStyle w:val="Normal"/>
        <w:bidi w:val="0"/>
        <w:jc w:val="left"/>
        <w:rPr/>
      </w:pPr>
      <w:r>
        <w:rPr/>
        <w:t>evam-AdIny abhadrANi</w:t>
      </w:r>
    </w:p>
    <w:p>
      <w:pPr>
        <w:pStyle w:val="Normal"/>
        <w:bidi w:val="0"/>
        <w:jc w:val="left"/>
        <w:rPr/>
      </w:pPr>
      <w:r>
        <w:rPr/>
        <w:t>babhASe naSTa-ma&amp;galaH novAca ki~cid bhagavAn</w:t>
      </w:r>
    </w:p>
    <w:p>
      <w:pPr>
        <w:pStyle w:val="Normal"/>
        <w:bidi w:val="0"/>
        <w:jc w:val="left"/>
        <w:rPr/>
      </w:pPr>
      <w:r>
        <w:rPr/>
        <w:t>yathA siMhaH %ivA-rutam</w:t>
      </w:r>
    </w:p>
    <w:p>
      <w:pPr>
        <w:pStyle w:val="Normal"/>
        <w:bidi w:val="0"/>
        <w:jc w:val="left"/>
        <w:rPr/>
      </w:pPr>
      <w:r>
        <w:rPr/>
      </w:r>
    </w:p>
    <w:p>
      <w:pPr>
        <w:pStyle w:val="Normal"/>
        <w:bidi w:val="0"/>
        <w:jc w:val="left"/>
        <w:rPr/>
      </w:pPr>
      <w:r>
        <w:rPr/>
        <w:t>evam-- such; A`dIni-- and more; abhadrANi-- inauspicious words; babhASe-- he spoke; naSTa-- ruined; ma&amp;galaH-- whose good fortune; na uvAca-- He did not say; ki~cit-- anything; bhagavAn-- the Supreme Lord; yathA-- just as; siMhaH-- a lion; %ivA-- of a jackal; rutam-- the cr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ukadeva GosvAmI continued:} Deprived of all good fortune, %=i%upAla spoke these and other inauspicious words, but the Supreme Lord said nothing in reply, just as a lion ignores a jackal's cry.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Just as a lion, hearing the cry of a jackal ([%ivA = pheruH]), says nothing, s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vA] means "a jackal" ([%RgAlaH]), hearing its cry; such is the implied completion of the idea. Taking the second interpretation, however, the idea is: Compared to which (words) nothing is more auspicious, just like the lion, Lord %=rI NRsiMha, (hearing) the prayers ([A`rutam = stutim]) of Lord %=iv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9</w:t>
      </w:r>
    </w:p>
    <w:p>
      <w:pPr>
        <w:pStyle w:val="Normal"/>
        <w:bidi w:val="0"/>
        <w:jc w:val="left"/>
        <w:rPr/>
      </w:pPr>
      <w:r>
        <w:rPr/>
      </w:r>
    </w:p>
    <w:p>
      <w:pPr>
        <w:pStyle w:val="Normal"/>
        <w:bidi w:val="0"/>
        <w:jc w:val="left"/>
        <w:rPr/>
      </w:pPr>
      <w:r>
        <w:rPr/>
        <w:t>bhagavan-nindanaM %rutvA</w:t>
      </w:r>
    </w:p>
    <w:p>
      <w:pPr>
        <w:pStyle w:val="Normal"/>
        <w:bidi w:val="0"/>
        <w:jc w:val="left"/>
        <w:rPr/>
      </w:pPr>
      <w:r>
        <w:rPr/>
        <w:t>duHsahaM tat sabhA-sadaH karNau pidhAya nirjagmuH</w:t>
      </w:r>
    </w:p>
    <w:p>
      <w:pPr>
        <w:pStyle w:val="Normal"/>
        <w:bidi w:val="0"/>
        <w:jc w:val="left"/>
        <w:rPr/>
      </w:pPr>
      <w:r>
        <w:rPr/>
        <w:t>%apanta% cedi-paM ruSA</w:t>
      </w:r>
    </w:p>
    <w:p>
      <w:pPr>
        <w:pStyle w:val="Normal"/>
        <w:bidi w:val="0"/>
        <w:jc w:val="left"/>
        <w:rPr/>
      </w:pPr>
      <w:r>
        <w:rPr/>
      </w:r>
    </w:p>
    <w:p>
      <w:pPr>
        <w:pStyle w:val="Normal"/>
        <w:bidi w:val="0"/>
        <w:jc w:val="left"/>
        <w:rPr/>
      </w:pPr>
      <w:r>
        <w:rPr/>
        <w:t>bhagavat-- of the Supreme Lord; nindanam-- criticism; %rutvA-- hearing; duHsaham-- intolerable; tat-- that; sabhA-sadaH-- the members of the assembly; karNau-- their ears; pidhAya-- covering; nirjagmuH-- went away; %apantaH-- cursing; cedi-pam-- the King of Cedi, %=i%upAla; ruSA-- angri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pon hearing such intolerable blasphemy of the Lord, the members of the assembly covered their ears and left the place, angrily condemning the king of Cedi.</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Cursing him, "O %=i%upAla, may you immediately lose your life!"; thus shouting at hi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0</w:t>
      </w:r>
    </w:p>
    <w:p>
      <w:pPr>
        <w:pStyle w:val="Normal"/>
        <w:bidi w:val="0"/>
        <w:jc w:val="left"/>
        <w:rPr/>
      </w:pPr>
      <w:r>
        <w:rPr/>
      </w:r>
    </w:p>
    <w:p>
      <w:pPr>
        <w:pStyle w:val="Normal"/>
        <w:bidi w:val="0"/>
        <w:jc w:val="left"/>
        <w:rPr/>
      </w:pPr>
      <w:r>
        <w:rPr/>
        <w:t>nindAM bhagavataH %RNvan</w:t>
      </w:r>
    </w:p>
    <w:p>
      <w:pPr>
        <w:pStyle w:val="Normal"/>
        <w:bidi w:val="0"/>
        <w:jc w:val="left"/>
        <w:rPr/>
      </w:pPr>
      <w:r>
        <w:rPr/>
        <w:t>tat-parasya janasya vA tato nApaiti yaH so 'pi</w:t>
      </w:r>
    </w:p>
    <w:p>
      <w:pPr>
        <w:pStyle w:val="Normal"/>
        <w:bidi w:val="0"/>
        <w:jc w:val="left"/>
        <w:rPr/>
      </w:pPr>
      <w:r>
        <w:rPr/>
        <w:t>yAty adhaH sukRtAc cyutaH</w:t>
      </w:r>
    </w:p>
    <w:p>
      <w:pPr>
        <w:pStyle w:val="Normal"/>
        <w:bidi w:val="0"/>
        <w:jc w:val="left"/>
        <w:rPr/>
      </w:pPr>
      <w:r>
        <w:rPr/>
      </w:r>
    </w:p>
    <w:p>
      <w:pPr>
        <w:pStyle w:val="Normal"/>
        <w:bidi w:val="0"/>
        <w:jc w:val="left"/>
        <w:rPr/>
      </w:pPr>
      <w:r>
        <w:rPr/>
        <w:t>nindAm-- criticism; bhagavataH-- of the Supreme Lord; %RNvan-- hearing; tat-- to Him; parasya-- who is dedicated; janasya-- of a person; vA-- or; tataH-- from that place; na apaiti-- does not go away; yaH-- who; saH-- he; api-- indeed; yAti-- goes; adhaH-- down; su-kRtAt-- from his pious accomplishments; cyutaH-- falle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nyone who hears criticism of the Supreme Lord or of His faithful devotee yet fails to immediately leave the place will certainly fall down, deprived of all the pious credit of his past activiti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Astric] evidence supporting their going away is spoken by the verse beginning [nind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1</w:t>
      </w:r>
    </w:p>
    <w:p>
      <w:pPr>
        <w:pStyle w:val="Normal"/>
        <w:bidi w:val="0"/>
        <w:jc w:val="left"/>
        <w:rPr/>
      </w:pPr>
      <w:r>
        <w:rPr/>
      </w:r>
    </w:p>
    <w:p>
      <w:pPr>
        <w:pStyle w:val="Normal"/>
        <w:bidi w:val="0"/>
        <w:jc w:val="left"/>
        <w:rPr/>
      </w:pPr>
      <w:r>
        <w:rPr/>
        <w:t>tataH pANDu-sutAH kruddhA</w:t>
      </w:r>
    </w:p>
    <w:p>
      <w:pPr>
        <w:pStyle w:val="Normal"/>
        <w:bidi w:val="0"/>
        <w:jc w:val="left"/>
        <w:rPr/>
      </w:pPr>
      <w:r>
        <w:rPr/>
        <w:t>matsya-kaikaya-sR~jayAH udAyudhAH samuttasthuH</w:t>
      </w:r>
    </w:p>
    <w:p>
      <w:pPr>
        <w:pStyle w:val="Normal"/>
        <w:bidi w:val="0"/>
        <w:jc w:val="left"/>
        <w:rPr/>
      </w:pPr>
      <w:r>
        <w:rPr/>
        <w:t>%i%upAla-jighAMsavaH</w:t>
      </w:r>
    </w:p>
    <w:p>
      <w:pPr>
        <w:pStyle w:val="Normal"/>
        <w:bidi w:val="0"/>
        <w:jc w:val="left"/>
        <w:rPr/>
      </w:pPr>
      <w:r>
        <w:rPr/>
      </w:r>
    </w:p>
    <w:p>
      <w:pPr>
        <w:pStyle w:val="Normal"/>
        <w:bidi w:val="0"/>
        <w:jc w:val="left"/>
        <w:rPr/>
      </w:pPr>
      <w:r>
        <w:rPr/>
        <w:t>tataH-- then; pANDu-sutAH-- the sons of PANDu; kruddhAH-- angered; matsya- kaikaya-sR~jayAH-- the Matsyas, Kaikayas and SR~jayas; ut-AyudhAH-- holding up their weapons; samuttasthuH-- stood; %i%upAla-jighAMsavaH-- ready to kill %=i%upAl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angered sons of PANDu, together with the warriors of the Matsya, Kaikaya and SR~jaya clans, then rose up from their seats with weapons aimed, ready to kill %=i%upAla.</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sons of PANDu, headed by BhIma, suddenly sprang up from their sea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2</w:t>
      </w:r>
    </w:p>
    <w:p>
      <w:pPr>
        <w:pStyle w:val="Normal"/>
        <w:bidi w:val="0"/>
        <w:jc w:val="left"/>
        <w:rPr/>
      </w:pPr>
      <w:r>
        <w:rPr/>
      </w:r>
    </w:p>
    <w:p>
      <w:pPr>
        <w:pStyle w:val="Normal"/>
        <w:bidi w:val="0"/>
        <w:jc w:val="left"/>
        <w:rPr/>
      </w:pPr>
      <w:r>
        <w:rPr/>
        <w:t>tata% caidyas tv asambhrAnto</w:t>
      </w:r>
    </w:p>
    <w:p>
      <w:pPr>
        <w:pStyle w:val="Normal"/>
        <w:bidi w:val="0"/>
        <w:jc w:val="left"/>
        <w:rPr/>
      </w:pPr>
      <w:r>
        <w:rPr/>
        <w:t>jagRhe khaDga-carmaNI bhartsayan kRSNa-pakSIyAn</w:t>
      </w:r>
    </w:p>
    <w:p>
      <w:pPr>
        <w:pStyle w:val="Normal"/>
        <w:bidi w:val="0"/>
        <w:jc w:val="left"/>
        <w:rPr/>
      </w:pPr>
      <w:r>
        <w:rPr/>
        <w:t>rAj~aH sadasi bhArata</w:t>
      </w:r>
    </w:p>
    <w:p>
      <w:pPr>
        <w:pStyle w:val="Normal"/>
        <w:bidi w:val="0"/>
        <w:jc w:val="left"/>
        <w:rPr/>
      </w:pPr>
      <w:r>
        <w:rPr/>
      </w:r>
    </w:p>
    <w:p>
      <w:pPr>
        <w:pStyle w:val="Normal"/>
        <w:bidi w:val="0"/>
        <w:jc w:val="left"/>
        <w:rPr/>
      </w:pPr>
      <w:r>
        <w:rPr/>
        <w:t>tataH-- then; caidyaH-- %=i%upAla; tu-- but; asambhrAntaH-- unshaken; jagRhe-- took up; khaDga-- his sword; carmaNI-- and shield; bhartsayan-- insulting; kRSNa-- of KRSNa; pakSIyAn-- the proponents; rAj~aH-- of kings; sadasi-- in the assembly; bhArata-- O descendant of Bharat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ndaunted, %=i%UpAla then took up his sword and shield in the midst of all the assembled kings, O BhArata, and hurled insults at those who sided with Lord KRSN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3</w:t>
      </w:r>
    </w:p>
    <w:p>
      <w:pPr>
        <w:pStyle w:val="Normal"/>
        <w:bidi w:val="0"/>
        <w:jc w:val="left"/>
        <w:rPr/>
      </w:pPr>
      <w:r>
        <w:rPr/>
      </w:r>
    </w:p>
    <w:p>
      <w:pPr>
        <w:pStyle w:val="Normal"/>
        <w:bidi w:val="0"/>
        <w:jc w:val="left"/>
        <w:rPr/>
      </w:pPr>
      <w:r>
        <w:rPr/>
        <w:t>tAvad utthAya bhagavAn</w:t>
      </w:r>
    </w:p>
    <w:p>
      <w:pPr>
        <w:pStyle w:val="Normal"/>
        <w:bidi w:val="0"/>
        <w:jc w:val="left"/>
        <w:rPr/>
      </w:pPr>
      <w:r>
        <w:rPr/>
        <w:t>svAn nivArya svayaM ruSA %iraH kSurAnta-cakreNa</w:t>
      </w:r>
    </w:p>
    <w:p>
      <w:pPr>
        <w:pStyle w:val="Normal"/>
        <w:bidi w:val="0"/>
        <w:jc w:val="left"/>
        <w:rPr/>
      </w:pPr>
      <w:r>
        <w:rPr/>
        <w:t>jahAra patato ripoH</w:t>
      </w:r>
    </w:p>
    <w:p>
      <w:pPr>
        <w:pStyle w:val="Normal"/>
        <w:bidi w:val="0"/>
        <w:jc w:val="left"/>
        <w:rPr/>
      </w:pPr>
      <w:r>
        <w:rPr/>
      </w:r>
    </w:p>
    <w:p>
      <w:pPr>
        <w:pStyle w:val="Normal"/>
        <w:bidi w:val="0"/>
        <w:jc w:val="left"/>
        <w:rPr/>
      </w:pPr>
      <w:r>
        <w:rPr/>
        <w:t>tAvat-- at that point; utthAya-- rising; bhagavAn-- the Supreme Lord; svAn-- His own (devotees); nivArya-- checking; svayam-- Himself; ruSA-- angrily; %iraH-- the head; kSura-- sharp; anta-- whose edge; cakreNa-- with His disc weapon; jahAra-- severed; patataH-- falling; ripoH-- of His enem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 that point the Supreme Lord stood up and checked His devotees from attacking %=i%upAla. Expressing His own anger, He took up His sharp-edge disc and with it severed the head of His enemy, who fell dea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idea behind the statement "the Supreme Lord at that point rising" is: "This (%=i%upAla) is actually My personal associate, and thus is equal in strength to Myself. Therefore he might kill all these persons, and consequently I must quickly kill him." At that very moment He stood up and severed his hea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In this verse beginning [tAvad utthAya,] the Lord's inner intention is as follows: "If I remain silent, then these men will fight amongst one another and this sacrificial grounds will become a blood-spilled battleground. And if I mount My chariot and fight Him with My army, then also this area will become contaminated by blood. In either case the RAjasUya sacrifice of My beloved YudhiSThira will become spoiled. It is most difficult to come up with a way to reconcile this puzzle, and I must provide so means of doing so." Thus pondering, the Lord immediately stood up and severed the head (of %=i%upAla), in such a way that not one drop of blood fell upon the sacrificial groun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4</w:t>
      </w:r>
    </w:p>
    <w:p>
      <w:pPr>
        <w:pStyle w:val="Normal"/>
        <w:bidi w:val="0"/>
        <w:jc w:val="left"/>
        <w:rPr/>
      </w:pPr>
      <w:r>
        <w:rPr/>
      </w:r>
    </w:p>
    <w:p>
      <w:pPr>
        <w:pStyle w:val="Normal"/>
        <w:bidi w:val="0"/>
        <w:jc w:val="left"/>
        <w:rPr/>
      </w:pPr>
      <w:r>
        <w:rPr/>
        <w:t>%abdaH kolAhalo 'thAsIc</w:t>
      </w:r>
    </w:p>
    <w:p>
      <w:pPr>
        <w:pStyle w:val="Normal"/>
        <w:bidi w:val="0"/>
        <w:jc w:val="left"/>
        <w:rPr/>
      </w:pPr>
      <w:r>
        <w:rPr/>
        <w:t>chi%upAle hate mahAn tasyAnuyAyino bhUpA</w:t>
      </w:r>
    </w:p>
    <w:p>
      <w:pPr>
        <w:pStyle w:val="Normal"/>
        <w:bidi w:val="0"/>
        <w:jc w:val="left"/>
        <w:rPr/>
      </w:pPr>
      <w:r>
        <w:rPr/>
        <w:t>dudruvur jIvitaiSiNaH</w:t>
      </w:r>
    </w:p>
    <w:p>
      <w:pPr>
        <w:pStyle w:val="Normal"/>
        <w:bidi w:val="0"/>
        <w:jc w:val="left"/>
        <w:rPr/>
      </w:pPr>
      <w:r>
        <w:rPr/>
      </w:r>
    </w:p>
    <w:p>
      <w:pPr>
        <w:pStyle w:val="Normal"/>
        <w:bidi w:val="0"/>
        <w:jc w:val="left"/>
        <w:rPr/>
      </w:pPr>
      <w:r>
        <w:rPr/>
        <w:t>%abdaH-- a sound; kolAhalaH-- uproar; atha-- thereupon; A`sIt-- there was; %i%upAle-- %=i%upAla; hate-- being killed; mahAn-- huge; tasya-- his; anuyAyinaH-- followers; bhU-pAH-- kings; dudruvuH-- fled; jIvita-- their lives; eSiNaH-- hoping to sav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ith the death of %=i%upAla there a huge uproar of astonishment. The kings who were his followers all fled for their lives.</w:t>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5</w:t>
      </w:r>
    </w:p>
    <w:p>
      <w:pPr>
        <w:pStyle w:val="Normal"/>
        <w:bidi w:val="0"/>
        <w:jc w:val="left"/>
        <w:rPr/>
      </w:pPr>
      <w:r>
        <w:rPr/>
      </w:r>
    </w:p>
    <w:p>
      <w:pPr>
        <w:pStyle w:val="Normal"/>
        <w:bidi w:val="0"/>
        <w:jc w:val="left"/>
        <w:rPr/>
      </w:pPr>
      <w:r>
        <w:rPr/>
        <w:t>caidya-dehotthitaM jyotir</w:t>
      </w:r>
    </w:p>
    <w:p>
      <w:pPr>
        <w:pStyle w:val="Normal"/>
        <w:bidi w:val="0"/>
        <w:jc w:val="left"/>
        <w:rPr/>
      </w:pPr>
      <w:r>
        <w:rPr/>
        <w:t>vAsudevam upAvi%at pa%yatAM sarva-bhUtAnAm</w:t>
      </w:r>
    </w:p>
    <w:p>
      <w:pPr>
        <w:pStyle w:val="Normal"/>
        <w:bidi w:val="0"/>
        <w:jc w:val="left"/>
        <w:rPr/>
      </w:pPr>
      <w:r>
        <w:rPr/>
        <w:t>ulkeva bhuvi khAc cyutA</w:t>
      </w:r>
    </w:p>
    <w:p>
      <w:pPr>
        <w:pStyle w:val="Normal"/>
        <w:bidi w:val="0"/>
        <w:jc w:val="left"/>
        <w:rPr/>
      </w:pPr>
      <w:r>
        <w:rPr/>
      </w:r>
    </w:p>
    <w:p>
      <w:pPr>
        <w:pStyle w:val="Normal"/>
        <w:bidi w:val="0"/>
        <w:jc w:val="left"/>
        <w:rPr/>
      </w:pPr>
      <w:r>
        <w:rPr/>
        <w:t>caidya-- of %=i%upAla; deha-- from the body; utthitam-- risen; jyotiH-- a light; vAsudevam-- Lord KRSNa; upAvi%at-- entered; pa%yatAm-- as they watched; sarva-- all; bhUtAnAm-- living beings; ulkA-- a meteor; iva-- as if; bhuvi-- on the earth; khAt-- from the sky; cyutA-- falle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n effulgent light rose from %=i%upAla's body and, as everyone watched, entered Lord KRSNa just like a meteor falling out of the sky onto the earth.</w:t>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Lord KRSNa was enacting these events as His own pastime, and thus the body of His personal associate assumed the form of the effulgent light as part of the pastime, (taking on that representation) because it (the body of His devotee) is eternal; then it entered Him. That is to say that it took on the resemblance of His own form, a form similar to H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s a light, assuming that form as part of the pastime, the body of his devotee, since it is eternal, just like a meteor fallen from the sky. Rising in the sky all the way up to VaikuNTha, and there appreciating the non-difference of the Lord of VaikuNTha and %=rI KRSNa, it again approached Lord KRSNa. Entering Lord KRSNa's body, he became, in other words, situated on the side of His master, the Lord of VaikuNTha. At the end of this pastime, he will go with His master, Lord VaikuNTha-nAtha, from PrabhAsa-kSetra to VaikuNTha. During the RAjasUya sacrifice, however, it appeared to the general populace that Caidya achieved the liberation of merging into Lord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6</w:t>
      </w:r>
    </w:p>
    <w:p>
      <w:pPr>
        <w:pStyle w:val="Normal"/>
        <w:bidi w:val="0"/>
        <w:jc w:val="left"/>
        <w:rPr/>
      </w:pPr>
      <w:r>
        <w:rPr/>
      </w:r>
    </w:p>
    <w:p>
      <w:pPr>
        <w:pStyle w:val="Normal"/>
        <w:bidi w:val="0"/>
        <w:jc w:val="left"/>
        <w:rPr/>
      </w:pPr>
      <w:r>
        <w:rPr/>
        <w:t>janma-trayAnuguNita-</w:t>
      </w:r>
    </w:p>
    <w:p>
      <w:pPr>
        <w:pStyle w:val="Normal"/>
        <w:bidi w:val="0"/>
        <w:jc w:val="left"/>
        <w:rPr/>
      </w:pPr>
      <w:r>
        <w:rPr/>
        <w:t>vaira-saMrabdhayA dhiyA dhyAyaMs tan-mayatAM yAto</w:t>
      </w:r>
    </w:p>
    <w:p>
      <w:pPr>
        <w:pStyle w:val="Normal"/>
        <w:bidi w:val="0"/>
        <w:jc w:val="left"/>
        <w:rPr/>
      </w:pPr>
      <w:r>
        <w:rPr/>
        <w:t xml:space="preserve">bhAvo hi bhava-kAraNam      </w:t>
      </w:r>
    </w:p>
    <w:p>
      <w:pPr>
        <w:pStyle w:val="Normal"/>
        <w:bidi w:val="0"/>
        <w:jc w:val="left"/>
        <w:rPr/>
      </w:pPr>
      <w:r>
        <w:rPr/>
      </w:r>
    </w:p>
    <w:p>
      <w:pPr>
        <w:pStyle w:val="Normal"/>
        <w:bidi w:val="0"/>
        <w:jc w:val="left"/>
        <w:rPr/>
      </w:pPr>
      <w:r>
        <w:rPr/>
        <w:t>janma-- births; traya-- three; anuguNita-- extending through; vaira-- by enmity; saMrabdhayA-- obsessed; dhiyA-- with a mentality; dhyAyan-- meditating; tat-mayatAm-- oneness with Him; yAtaH-- attained; bhAvaH-- one's attitude; hi-- indeed; bhava-- of rebirth; kAraNam-- the caus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By sustaining a mentality of obsessive hatred of the Lord throughout three lifetimes, %=i%upAla attained the Lord's own transcendental nature. Indeed, one's consciousness shapes the future birth he will tak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how could such a blasphemer enter into Lord VAsudeva? This is answered by the verse beginning [janma-traya]. By that enmity which extended ([anuguNita = anuvartita]) over three lifetimes, he became obsessed with fury. He attained [tan-mayatAm,] the status of His nature; in other words, he again became His personal associate. The reason for this is stated by the words beginning [bhAvo hi]. The thought, the constant meditation ([bhAvaH = bhAvanA = anudhyAnam]), is the cause of one's birth in the form on which one meditates ([bhavasya = dhyeyAkAra-janmanaH]), as we see in the case of the [pe%askAra] insect who becomes a wasp by meditating on his enem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By doing what, and in what consciousness? This is answered in the verse beginning [janma]. The reason behind this is stated in the words beginning [bhAvo hi.] "Mentality" in this case means the purification ([saMskAra]) of assuming the mood of His associate, to which is conjoined meditation upon His form; that mood, by the Lord's pastime desire, remains disguised by being covered with the appearance of his mood of being a dem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first part repeats %=rIdhara SvAmI.) The reason for this is stated, that one's consciousness ([bhAvaH = bhAvanA]) is the cause of one's attaining his next life; here the verb [bhU] carries the meaning of "to attain." This is as stated,</w:t>
      </w:r>
    </w:p>
    <w:p>
      <w:pPr>
        <w:pStyle w:val="Normal"/>
        <w:bidi w:val="0"/>
        <w:jc w:val="left"/>
        <w:rPr/>
      </w:pPr>
      <w:r>
        <w:rPr/>
      </w:r>
    </w:p>
    <w:p>
      <w:pPr>
        <w:pStyle w:val="Normal"/>
        <w:bidi w:val="0"/>
        <w:jc w:val="left"/>
        <w:rPr/>
      </w:pPr>
      <w:r>
        <w:rPr/>
        <w:t>[vairAnubandha-tIvreNa</w:t>
      </w:r>
    </w:p>
    <w:p>
      <w:pPr>
        <w:pStyle w:val="Normal"/>
        <w:bidi w:val="0"/>
        <w:jc w:val="left"/>
        <w:rPr/>
      </w:pPr>
      <w:r>
        <w:rPr/>
        <w:t>dhyAnenAcyuta-sAtmatAm nItau punar hareH pAr%vaM</w:t>
      </w:r>
    </w:p>
    <w:p>
      <w:pPr>
        <w:pStyle w:val="Normal"/>
        <w:bidi w:val="0"/>
        <w:jc w:val="left"/>
        <w:rPr/>
      </w:pPr>
      <w:r>
        <w:rPr/>
        <w:t>jagmatur viSNu-pArSadau]</w:t>
      </w:r>
    </w:p>
    <w:p>
      <w:pPr>
        <w:pStyle w:val="Normal"/>
        <w:bidi w:val="0"/>
        <w:jc w:val="left"/>
        <w:rPr/>
      </w:pPr>
      <w:r>
        <w:rPr/>
      </w:r>
    </w:p>
    <w:p>
      <w:pPr>
        <w:pStyle w:val="Normal"/>
        <w:bidi w:val="0"/>
        <w:jc w:val="left"/>
        <w:rPr/>
      </w:pPr>
      <w:r>
        <w:rPr/>
        <w:t>([BhAg.] 7.1.47: "These two associates of Lord ViSNu-- Jaya and Vijaya-- maintained a feeling of enmity for a very long time. Because of always thinking of KRSNa in this way, they regained the shelter of the Lord, having returned home, back to Godhea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7</w:t>
      </w:r>
    </w:p>
    <w:p>
      <w:pPr>
        <w:pStyle w:val="Normal"/>
        <w:bidi w:val="0"/>
        <w:jc w:val="left"/>
        <w:rPr/>
      </w:pPr>
      <w:r>
        <w:rPr/>
      </w:r>
    </w:p>
    <w:p>
      <w:pPr>
        <w:pStyle w:val="Normal"/>
        <w:bidi w:val="0"/>
        <w:jc w:val="left"/>
        <w:rPr/>
      </w:pPr>
      <w:r>
        <w:rPr/>
        <w:t>R`tvigbhyaH sadasyebhyo</w:t>
      </w:r>
    </w:p>
    <w:p>
      <w:pPr>
        <w:pStyle w:val="Normal"/>
        <w:bidi w:val="0"/>
        <w:jc w:val="left"/>
        <w:rPr/>
      </w:pPr>
      <w:r>
        <w:rPr/>
        <w:t>dakSiNAM vipulAm adAt sarvAn sampUjya vidhi-vac</w:t>
      </w:r>
    </w:p>
    <w:p>
      <w:pPr>
        <w:pStyle w:val="Normal"/>
        <w:bidi w:val="0"/>
        <w:jc w:val="left"/>
        <w:rPr/>
      </w:pPr>
      <w:r>
        <w:rPr/>
        <w:t>cakre 'vabhRtham eka-rAT</w:t>
      </w:r>
    </w:p>
    <w:p>
      <w:pPr>
        <w:pStyle w:val="Normal"/>
        <w:bidi w:val="0"/>
        <w:jc w:val="left"/>
        <w:rPr/>
      </w:pPr>
      <w:r>
        <w:rPr/>
      </w:r>
    </w:p>
    <w:p>
      <w:pPr>
        <w:pStyle w:val="Normal"/>
        <w:bidi w:val="0"/>
        <w:jc w:val="left"/>
        <w:rPr/>
      </w:pPr>
      <w:r>
        <w:rPr/>
        <w:t>R`tvigbhyaH-- to the priests; sadasyebhyaH-- to the members of the assembly; dakSiNAm-- gifts in gratitude; vipulAm-- abundant; adAt-- he gave; sarvAn-- all of them; sampUjya-- properly worshiping; vidhi-vat-- according to scriptural injunctions; cakre-- executed; avabhRtham-- the purificatory bathing of the sacrificer and the washing of the sacrificial utensils that mark the end of a major sacrifice; eka-rAT-- the emperor, YudhiSThira.</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Emperor YudhiSThira gave gifts as tokens of gratitude to the priests and to all the members of the assembly, worshiping all of them in the proper manner prescribed by the [Vedas]. He then took the [avabhRtha] bath.</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8</w:t>
      </w:r>
    </w:p>
    <w:p>
      <w:pPr>
        <w:pStyle w:val="Normal"/>
        <w:bidi w:val="0"/>
        <w:jc w:val="left"/>
        <w:rPr/>
      </w:pPr>
      <w:r>
        <w:rPr/>
      </w:r>
    </w:p>
    <w:p>
      <w:pPr>
        <w:pStyle w:val="Normal"/>
        <w:bidi w:val="0"/>
        <w:jc w:val="left"/>
        <w:rPr/>
      </w:pPr>
      <w:r>
        <w:rPr/>
        <w:t>sAdhayitvA kratuH rAj~aH</w:t>
      </w:r>
    </w:p>
    <w:p>
      <w:pPr>
        <w:pStyle w:val="Normal"/>
        <w:bidi w:val="0"/>
        <w:jc w:val="left"/>
        <w:rPr/>
      </w:pPr>
      <w:r>
        <w:rPr/>
        <w:t>kRSNo yoge%vare%varaH uvAsa katicin mAsAn</w:t>
      </w:r>
    </w:p>
    <w:p>
      <w:pPr>
        <w:pStyle w:val="Normal"/>
        <w:bidi w:val="0"/>
        <w:jc w:val="left"/>
        <w:rPr/>
      </w:pPr>
      <w:r>
        <w:rPr/>
        <w:t>suhRdbhir abhiyAcitaH</w:t>
      </w:r>
    </w:p>
    <w:p>
      <w:pPr>
        <w:pStyle w:val="Normal"/>
        <w:bidi w:val="0"/>
        <w:jc w:val="left"/>
        <w:rPr/>
      </w:pPr>
      <w:r>
        <w:rPr/>
      </w:r>
    </w:p>
    <w:p>
      <w:pPr>
        <w:pStyle w:val="Normal"/>
        <w:bidi w:val="0"/>
        <w:jc w:val="left"/>
        <w:rPr/>
      </w:pPr>
      <w:r>
        <w:rPr/>
        <w:t>sAdhayitvA-- accomplishing; kratuH-- the [soma] sacrifice; rAj~aH-- of the king; kRSNaH-- Lord KRSNa; yoga-I`%vara-- of the masters of mystic power; I`%varaH-- the supreme master; uvAsa-- resided; katicit-- some; mAsAn-- months; su-hRdbhiH-- by His well-wishers; abhiyAcitaH-- entreat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fter seeing to the successful carrying out of this great [soma] sacrifice for King YudhiSThira, Lord KRSNa, supreme master of all masters of mystic [yoga,] stayed with His well wishing friends for a few months, since they begged Him to do so.</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yoge%vare%varaH] implies that He is the Lord of the lords of [yoga,] %=rI Rudra and so on, but because He is subordinated by the pure love of YudhiSThira, He became controlled by him and thus obeyed his command. That is to say that He personally took on all the responsibilities of arranging the RAjasUya sacrif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9</w:t>
      </w:r>
    </w:p>
    <w:p>
      <w:pPr>
        <w:pStyle w:val="Normal"/>
        <w:bidi w:val="0"/>
        <w:jc w:val="left"/>
        <w:rPr/>
      </w:pPr>
      <w:r>
        <w:rPr/>
      </w:r>
    </w:p>
    <w:p>
      <w:pPr>
        <w:pStyle w:val="Normal"/>
        <w:bidi w:val="0"/>
        <w:jc w:val="left"/>
        <w:rPr/>
      </w:pPr>
      <w:r>
        <w:rPr/>
        <w:t>tato 'nuj~Apya rAjAnam</w:t>
      </w:r>
    </w:p>
    <w:p>
      <w:pPr>
        <w:pStyle w:val="Normal"/>
        <w:bidi w:val="0"/>
        <w:jc w:val="left"/>
        <w:rPr/>
      </w:pPr>
      <w:r>
        <w:rPr/>
        <w:t>anicchantam apI%varaH yayau sa-bhAryaH sAmAtyaH</w:t>
      </w:r>
    </w:p>
    <w:p>
      <w:pPr>
        <w:pStyle w:val="Normal"/>
        <w:bidi w:val="0"/>
        <w:jc w:val="left"/>
        <w:rPr/>
      </w:pPr>
      <w:r>
        <w:rPr/>
        <w:t>sva-puraM devakI-sutaH</w:t>
      </w:r>
    </w:p>
    <w:p>
      <w:pPr>
        <w:pStyle w:val="Normal"/>
        <w:bidi w:val="0"/>
        <w:jc w:val="left"/>
        <w:rPr/>
      </w:pPr>
      <w:r>
        <w:rPr/>
      </w:r>
    </w:p>
    <w:p>
      <w:pPr>
        <w:pStyle w:val="Normal"/>
        <w:bidi w:val="0"/>
        <w:jc w:val="left"/>
        <w:rPr/>
      </w:pPr>
      <w:r>
        <w:rPr/>
        <w:t>tataH-- then; anuj~Apya-- requesting leave; rAjAnam-- of the king; anicchantam-- who did not want it; api-- although; I`%varaH-- the Supreme Lord; yayau--went; sa-bhAryaH-- with His wives; sa-amAtyaH-- and with His ministers; sva-- to His own; puram-- city; devakI-sutaH-- the son of DevakI.</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n the Lord, son of DevakI, took the reluctant permission of the king and returned with His wives and ministers to His own capital.</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0</w:t>
      </w:r>
    </w:p>
    <w:p>
      <w:pPr>
        <w:pStyle w:val="Normal"/>
        <w:bidi w:val="0"/>
        <w:jc w:val="left"/>
        <w:rPr/>
      </w:pPr>
      <w:r>
        <w:rPr/>
      </w:r>
    </w:p>
    <w:p>
      <w:pPr>
        <w:pStyle w:val="Normal"/>
        <w:bidi w:val="0"/>
        <w:jc w:val="left"/>
        <w:rPr/>
      </w:pPr>
      <w:r>
        <w:rPr/>
        <w:t>varNitaM tad upAkhyAnaM</w:t>
      </w:r>
    </w:p>
    <w:p>
      <w:pPr>
        <w:pStyle w:val="Normal"/>
        <w:bidi w:val="0"/>
        <w:jc w:val="left"/>
        <w:rPr/>
      </w:pPr>
      <w:r>
        <w:rPr/>
        <w:t>mayA te bahu-vistaram vaikuNTha-vAsinor janma</w:t>
      </w:r>
    </w:p>
    <w:p>
      <w:pPr>
        <w:pStyle w:val="Normal"/>
        <w:bidi w:val="0"/>
        <w:jc w:val="left"/>
        <w:rPr/>
      </w:pPr>
      <w:r>
        <w:rPr/>
        <w:t>vipra-%ApAt punaH punaH</w:t>
      </w:r>
    </w:p>
    <w:p>
      <w:pPr>
        <w:pStyle w:val="Normal"/>
        <w:bidi w:val="0"/>
        <w:jc w:val="left"/>
        <w:rPr/>
      </w:pPr>
      <w:r>
        <w:rPr/>
      </w:r>
    </w:p>
    <w:p>
      <w:pPr>
        <w:pStyle w:val="Normal"/>
        <w:bidi w:val="0"/>
        <w:jc w:val="left"/>
        <w:rPr/>
      </w:pPr>
      <w:r>
        <w:rPr/>
        <w:t>varNitam-- related; tat-- that; upAkhyAnam-- account; mayA-- by me; te-- to you; bahu-- much; vistaram-- in detail; vaikuNTha-vAsinoH-- of the two residents of the eternal kingdom of God (namely, the doorkeepers Jaya and Vijaya); janma-- the material birth; vipra-- of [brAhmaNas] (the four KumAras); %ApAt-- due to the curse; punaH punaH-- again and agai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 have already described to you in detail the history of the two residents of VaikuNTha who had to undergo repeated births in the material world because of being cursed by [brAhmaN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1</w:t>
      </w:r>
    </w:p>
    <w:p>
      <w:pPr>
        <w:pStyle w:val="Normal"/>
        <w:bidi w:val="0"/>
        <w:jc w:val="left"/>
        <w:rPr/>
      </w:pPr>
      <w:r>
        <w:rPr/>
      </w:r>
    </w:p>
    <w:p>
      <w:pPr>
        <w:pStyle w:val="Normal"/>
        <w:bidi w:val="0"/>
        <w:jc w:val="left"/>
        <w:rPr/>
      </w:pPr>
      <w:r>
        <w:rPr/>
        <w:t>rAjasUyAvabhRthyena</w:t>
      </w:r>
    </w:p>
    <w:p>
      <w:pPr>
        <w:pStyle w:val="Normal"/>
        <w:bidi w:val="0"/>
        <w:jc w:val="left"/>
        <w:rPr/>
      </w:pPr>
      <w:r>
        <w:rPr/>
        <w:t>snAto rAjA yudhiSThiraH brahma-kSatra-sabhA-madhye</w:t>
      </w:r>
    </w:p>
    <w:p>
      <w:pPr>
        <w:pStyle w:val="Normal"/>
        <w:bidi w:val="0"/>
        <w:jc w:val="left"/>
        <w:rPr/>
      </w:pPr>
      <w:r>
        <w:rPr/>
        <w:t>%u%ubhe sura-rAD iva</w:t>
      </w:r>
    </w:p>
    <w:p>
      <w:pPr>
        <w:pStyle w:val="Normal"/>
        <w:bidi w:val="0"/>
        <w:jc w:val="left"/>
        <w:rPr/>
      </w:pPr>
      <w:r>
        <w:rPr/>
      </w:r>
    </w:p>
    <w:p>
      <w:pPr>
        <w:pStyle w:val="Normal"/>
        <w:bidi w:val="0"/>
        <w:jc w:val="left"/>
        <w:rPr/>
      </w:pPr>
      <w:r>
        <w:rPr/>
        <w:t>rAjasUya-- of the RAjasUya sacrifice; avabhRthyena-- by the final [avabhRtya] ritual; snAtaH-- bathed; rAjA yudhiSThiraH-- King YudhiSThira; brahma-kSatra-- of [brAhmaNas] and [kSatriyas;] sabhA-- of the assembly; madhye-- in the midst; %u%ubhe-- he appeared brilliant; sura-- of the demigods; rAT-- the king (Lord Indra); iva-- a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Purified in the final [avabhRtya] ritual which marked the successful completion of the RAjasUya sacrifice, King YudhiSThira shone brilliantly among the assembled [brAhmaNas] and [kSatriyas] just like the king of the demigod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2</w:t>
      </w:r>
    </w:p>
    <w:p>
      <w:pPr>
        <w:pStyle w:val="Normal"/>
        <w:bidi w:val="0"/>
        <w:jc w:val="left"/>
        <w:rPr/>
      </w:pPr>
      <w:r>
        <w:rPr/>
      </w:r>
    </w:p>
    <w:p>
      <w:pPr>
        <w:pStyle w:val="Normal"/>
        <w:bidi w:val="0"/>
        <w:jc w:val="left"/>
        <w:rPr/>
      </w:pPr>
      <w:r>
        <w:rPr/>
        <w:t>rAj~A sabhAjitAH sarve</w:t>
      </w:r>
    </w:p>
    <w:p>
      <w:pPr>
        <w:pStyle w:val="Normal"/>
        <w:bidi w:val="0"/>
        <w:jc w:val="left"/>
        <w:rPr/>
      </w:pPr>
      <w:r>
        <w:rPr/>
        <w:t>sura-mAnava-khecarAH kRSNaM kratuM ca %aMsantaH</w:t>
      </w:r>
    </w:p>
    <w:p>
      <w:pPr>
        <w:pStyle w:val="Normal"/>
        <w:bidi w:val="0"/>
        <w:jc w:val="left"/>
        <w:rPr/>
      </w:pPr>
      <w:r>
        <w:rPr/>
        <w:t>sva-dhAmAni yayur mudAH</w:t>
      </w:r>
    </w:p>
    <w:p>
      <w:pPr>
        <w:pStyle w:val="Normal"/>
        <w:bidi w:val="0"/>
        <w:jc w:val="left"/>
        <w:rPr/>
      </w:pPr>
      <w:r>
        <w:rPr/>
      </w:r>
    </w:p>
    <w:p>
      <w:pPr>
        <w:pStyle w:val="Normal"/>
        <w:bidi w:val="0"/>
        <w:jc w:val="left"/>
        <w:rPr/>
      </w:pPr>
      <w:r>
        <w:rPr/>
        <w:t>rAj~A-- by the king; sabhAjitAH-- honored; sarve-- all; sura-- the demigods; mAnava-- humans; khe-carAH-- and travelers of the sky (minor demigods and demons); kRSNam-- Lord KRSNa; kratum-- the sacrifice; ca-- and; %aMsantaH-- praising; sva-- to their own; dhAmAni-- domains; yayuH-- went; mudAH-- happi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ll of them suitably honored by the king, the demigods, humans, and inhabitants of the intermediate heavens happily set off for their own domains, chanting the glories of Lord KRSNa and of the sacrifice.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demigods, humans, and travelers of the sky or [pramathas] (mystic [yogIs] who accompany Lord %=iv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Also praising the sacrifice, because of its connection with Lord KRSN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3</w:t>
      </w:r>
    </w:p>
    <w:p>
      <w:pPr>
        <w:pStyle w:val="Normal"/>
        <w:bidi w:val="0"/>
        <w:jc w:val="left"/>
        <w:rPr/>
      </w:pPr>
      <w:r>
        <w:rPr/>
      </w:r>
    </w:p>
    <w:p>
      <w:pPr>
        <w:pStyle w:val="Normal"/>
        <w:bidi w:val="0"/>
        <w:jc w:val="left"/>
        <w:rPr/>
      </w:pPr>
      <w:r>
        <w:rPr/>
        <w:t>duryodhanam R`te pApaM</w:t>
      </w:r>
    </w:p>
    <w:p>
      <w:pPr>
        <w:pStyle w:val="Normal"/>
        <w:bidi w:val="0"/>
        <w:jc w:val="left"/>
        <w:rPr/>
      </w:pPr>
      <w:r>
        <w:rPr/>
        <w:t>kaliM kuru-kulAmayam yo na sehe %riyaM sphItAM</w:t>
      </w:r>
    </w:p>
    <w:p>
      <w:pPr>
        <w:pStyle w:val="Normal"/>
        <w:bidi w:val="0"/>
        <w:jc w:val="left"/>
        <w:rPr/>
      </w:pPr>
      <w:r>
        <w:rPr/>
        <w:t>dRSTvA pANDu-sutasya tAm</w:t>
      </w:r>
    </w:p>
    <w:p>
      <w:pPr>
        <w:pStyle w:val="Normal"/>
        <w:bidi w:val="0"/>
        <w:jc w:val="left"/>
        <w:rPr/>
      </w:pPr>
      <w:r>
        <w:rPr/>
      </w:r>
    </w:p>
    <w:p>
      <w:pPr>
        <w:pStyle w:val="Normal"/>
        <w:bidi w:val="0"/>
        <w:jc w:val="left"/>
        <w:rPr/>
      </w:pPr>
      <w:r>
        <w:rPr/>
        <w:t>duryodhanam-- Duryodhana; R`te-- except; pApam-- sinful; kalim-- the empowered expansion of the age of Kali; kuru-kula-- of the Kuru dynasty; A`mayam-- the diseased condition; yaH-- who; na sehe-- became intolerant; %riyam-- the opulences; sphItAm-- vivid; dRSTvA-- seeing; pANDu-sutasya-- of the son of PANDu; tAm-- tha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ll of them were satisfied, that is, except for sinful Duryodhana, the personification of the age of quarrel and the plague of the Kuru dynasty, who could not bear to see the vast assets of the son of PANDu so vividly display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Sinful" means "hater of the principles of religion," the reason for which is stated, that he was an expansion of Kali, and thus he was the plague of the Kuru dynasty, the agent of its destruction just like an epidemic.</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4</w:t>
      </w:r>
    </w:p>
    <w:p>
      <w:pPr>
        <w:pStyle w:val="Normal"/>
        <w:bidi w:val="0"/>
        <w:jc w:val="left"/>
        <w:rPr/>
      </w:pPr>
      <w:r>
        <w:rPr/>
      </w:r>
    </w:p>
    <w:p>
      <w:pPr>
        <w:pStyle w:val="Normal"/>
        <w:bidi w:val="0"/>
        <w:jc w:val="left"/>
        <w:rPr/>
      </w:pPr>
      <w:r>
        <w:rPr/>
        <w:t>ya idaM kIrtayed viSNoH</w:t>
      </w:r>
    </w:p>
    <w:p>
      <w:pPr>
        <w:pStyle w:val="Normal"/>
        <w:bidi w:val="0"/>
        <w:jc w:val="left"/>
        <w:rPr/>
      </w:pPr>
      <w:r>
        <w:rPr/>
        <w:t>karma caidya-vadhAdikam rAja-mokSam vitAnaM ca</w:t>
      </w:r>
    </w:p>
    <w:p>
      <w:pPr>
        <w:pStyle w:val="Normal"/>
        <w:bidi w:val="0"/>
        <w:jc w:val="left"/>
        <w:rPr/>
      </w:pPr>
      <w:r>
        <w:rPr/>
        <w:t>sarva-pApaiH pramucyate</w:t>
      </w:r>
    </w:p>
    <w:p>
      <w:pPr>
        <w:pStyle w:val="Normal"/>
        <w:bidi w:val="0"/>
        <w:jc w:val="left"/>
        <w:rPr/>
      </w:pPr>
      <w:r>
        <w:rPr/>
      </w:r>
    </w:p>
    <w:p>
      <w:pPr>
        <w:pStyle w:val="Normal"/>
        <w:bidi w:val="0"/>
        <w:jc w:val="left"/>
        <w:rPr/>
      </w:pPr>
      <w:r>
        <w:rPr/>
        <w:t>yaH-- who; idam-- these; kIrtayet-- chants; viSNoH-- of Lord ViSNu; karma-- activities; caidya-vadha-- the killing of %=i%upAla; A`dikam-- and so on; rAja-- of the kings (who were imprisoned by JarAsandha); mokSam-- the deliverance; vitAnam-- the sacrifice; ca-- and; sarva-- from all; pApaiH-- sinful reactions; pramucyate-- he is fre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ne who recites these activities of Lord ViSNu, including the killing of the king of Cedi, the deliverance of the kings and the performance of the RAjasUya sacrifice, is thereby freed from all sin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VitAnam] means "the sacrif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t>_____________________________________________‚Y|__________________________________________________________________________________________________________________________________</w:t>
        <w:tab/>
        <w:t>___ ___P___h___i___©___ª___¶___·___¢___£uuk^TTJJuu@@</w:t>
        <w:tab/>
        <w:t>____ú`__ð</w:t>
        <w:tab/>
        <w:t>____úð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_£___¤___´___µ___4___5___6___7___M___N___½___¾___¿___f___gunnddddnnXXXNN____</w:t>
        <w:tab/>
        <w:t>____þP__ð</w:t>
        <w:br/>
        <w:t>______ü___ð</w:t>
        <w:tab/>
        <w:t>____ü __ð______ð</w:t>
        <w:tab/>
        <w:t>____ú`__ð</w:t>
      </w:r>
      <w:r>
        <w:br w:type="page"/>
      </w:r>
    </w:p>
    <w:p>
      <w:pPr>
        <w:pStyle w:val="Normal"/>
        <w:bidi w:val="0"/>
        <w:jc w:val="left"/>
        <w:rPr/>
      </w:pPr>
      <w:r>
        <w:rPr/>
        <w:t>___g___h___i___j___k___l___m___y___z______¼___Ò___Ó___ëuuuuuukkaTJJa_____</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þP__ð</w:t>
      </w:r>
    </w:p>
    <w:p>
      <w:pPr>
        <w:pStyle w:val="Normal"/>
        <w:bidi w:val="0"/>
        <w:jc w:val="left"/>
        <w:rPr/>
      </w:pPr>
      <w:r>
        <w:rPr/>
        <w:t>___ë______0___1__e__f__r__s__</w:t>
        <w:br/>
        <w:t>ß__</w:t>
        <w:br/>
        <w:t>à__</w:t>
        <w:br/>
        <w:t>á__</w:t>
        <w:br/>
        <w:t>ó__</w:t>
        <w:br/>
        <w:t>ôrhh\\RRHHHAA_______ð</w:t>
        <w:tab/>
        <w:t>____þP__ð</w:t>
        <w:tab/>
        <w:t>____</w:t>
      </w:r>
    </w:p>
    <w:p>
      <w:pPr>
        <w:pStyle w:val="Normal"/>
        <w:bidi w:val="0"/>
        <w:jc w:val="left"/>
        <w:rPr/>
      </w:pPr>
      <w:r>
        <w:rPr/>
        <w:t>€</w:t>
      </w:r>
      <w:r>
        <w:rPr/>
        <w:t>__ð</w:t>
        <w:br/>
        <w:t>______úð__ð</w:t>
        <w:tab/>
        <w:t>____</w:t>
        <w:br/>
        <w:t>@__ð</w:t>
      </w:r>
      <w:r>
        <w:br w:type="page"/>
      </w:r>
    </w:p>
    <w:p>
      <w:pPr>
        <w:pStyle w:val="Normal"/>
        <w:bidi w:val="0"/>
        <w:jc w:val="left"/>
        <w:rPr/>
      </w:pPr>
      <w:r>
        <w:rPr/>
        <w:t>_____p_</w:t>
        <w:tab/>
        <w:t>___ð</w:t>
      </w:r>
      <w:r>
        <w:br w:type="page"/>
      </w:r>
    </w:p>
    <w:p>
      <w:pPr>
        <w:pStyle w:val="Normal"/>
        <w:bidi w:val="0"/>
        <w:jc w:val="left"/>
        <w:rPr/>
      </w:pPr>
      <w:r>
        <w:rPr/>
        <w:t>__</w:t>
        <w:br/>
        <w:t>ô__</w:t>
        <w:br/>
        <w:t>õ__</w:t>
        <w:br/>
        <w:t>ö__</w:t>
        <w:br/>
        <w:t>÷__</w:t>
        <w:br/>
        <w:t>ø__</w:t>
        <w:br/>
        <w:t>ù__</w:t>
        <w:br/>
        <w:t>ú__</w:t>
      </w:r>
      <w:r>
        <w:br w:type="page"/>
      </w:r>
    </w:p>
    <w:p>
      <w:pPr>
        <w:pStyle w:val="Normal"/>
        <w:bidi w:val="0"/>
        <w:jc w:val="left"/>
        <w:rPr/>
      </w:pPr>
      <w:r>
        <w:rPr/>
        <w:t>___</w:t>
      </w:r>
      <w:r>
        <w:br w:type="page"/>
      </w:r>
    </w:p>
    <w:p>
      <w:pPr>
        <w:pStyle w:val="Normal"/>
        <w:bidi w:val="0"/>
        <w:jc w:val="left"/>
        <w:rPr/>
      </w:pPr>
      <w:r>
        <w:rPr/>
        <w:t>___</w:t>
      </w:r>
      <w:r>
        <w:br w:type="page"/>
      </w:r>
    </w:p>
    <w:p>
      <w:pPr>
        <w:pStyle w:val="Normal"/>
        <w:bidi w:val="0"/>
        <w:jc w:val="left"/>
        <w:rPr/>
      </w:pPr>
      <w:r>
        <w:rPr/>
        <w:t>__</w:t>
      </w:r>
      <w:r>
        <w:br w:type="page"/>
      </w:r>
    </w:p>
    <w:p>
      <w:pPr>
        <w:pStyle w:val="Normal"/>
        <w:bidi w:val="0"/>
        <w:jc w:val="left"/>
        <w:rPr/>
      </w:pPr>
      <w:r>
        <w:rPr/>
        <w:t>I__</w:t>
      </w:r>
      <w:r>
        <w:br w:type="page"/>
      </w:r>
    </w:p>
    <w:p>
      <w:pPr>
        <w:pStyle w:val="Normal"/>
        <w:bidi w:val="0"/>
        <w:jc w:val="left"/>
        <w:rPr/>
      </w:pPr>
      <w:r>
        <w:rPr/>
        <w:t>`__</w:t>
      </w:r>
      <w:r>
        <w:br w:type="page"/>
      </w:r>
    </w:p>
    <w:p>
      <w:pPr>
        <w:pStyle w:val="Normal"/>
        <w:bidi w:val="0"/>
        <w:jc w:val="left"/>
        <w:rPr/>
      </w:pPr>
      <w:r>
        <w:rPr/>
        <w:t>axxxxxxnndWMM__________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w:t>
      </w:r>
      <w:r>
        <w:br w:type="page"/>
      </w:r>
    </w:p>
    <w:p>
      <w:pPr>
        <w:pStyle w:val="Normal"/>
        <w:bidi w:val="0"/>
        <w:jc w:val="left"/>
        <w:rPr/>
      </w:pPr>
      <w:r>
        <w:rPr/>
        <w:t>a__</w:t>
      </w:r>
    </w:p>
    <w:p>
      <w:pPr>
        <w:pStyle w:val="Normal"/>
        <w:bidi w:val="0"/>
        <w:jc w:val="left"/>
        <w:rPr/>
      </w:pPr>
      <w:r>
        <w:rPr/>
        <w:t>__</w:t>
      </w:r>
    </w:p>
    <w:p>
      <w:pPr>
        <w:pStyle w:val="Normal"/>
        <w:bidi w:val="0"/>
        <w:jc w:val="left"/>
        <w:rPr/>
      </w:pPr>
      <w:r>
        <w:rPr/>
        <w:t>ž__</w:t>
      </w:r>
    </w:p>
    <w:p>
      <w:pPr>
        <w:pStyle w:val="Normal"/>
        <w:bidi w:val="0"/>
        <w:jc w:val="left"/>
        <w:rPr/>
      </w:pPr>
      <w:r>
        <w:rPr/>
        <w:t>ª__</w:t>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__</w:t>
      </w:r>
      <w:r>
        <w:br w:type="page"/>
      </w:r>
    </w:p>
    <w:p>
      <w:pPr>
        <w:pStyle w:val="Normal"/>
        <w:bidi w:val="0"/>
        <w:jc w:val="left"/>
        <w:rPr/>
      </w:pPr>
      <w:r>
        <w:rPr/>
        <w:t> </w:t>
      </w:r>
      <w:r>
        <w:rPr/>
        <w:t>ssii___XXXXXXXXi__________ð</w:t>
        <w:tab/>
        <w:t>____ü __ð</w:t>
        <w:tab/>
        <w:t>____</w:t>
      </w:r>
    </w:p>
    <w:p>
      <w:pPr>
        <w:pStyle w:val="Normal"/>
        <w:bidi w:val="0"/>
        <w:jc w:val="left"/>
        <w:rPr/>
      </w:pPr>
      <w:r>
        <w:rPr/>
        <w:t>€</w:t>
      </w:r>
      <w:r>
        <w:rPr/>
        <w:t>__ð</w:t>
        <w:br/>
        <w:t>______ø __ð___</w:t>
      </w:r>
      <w:r>
        <w:br w:type="page"/>
      </w:r>
    </w:p>
    <w:p>
      <w:pPr>
        <w:pStyle w:val="Normal"/>
        <w:bidi w:val="0"/>
        <w:jc w:val="left"/>
        <w:rPr/>
      </w:pPr>
      <w:r>
        <w:rPr/>
        <w:t> </w:t>
      </w:r>
      <w:r>
        <w:rPr/>
        <w:t>__</w:t>
      </w:r>
      <w:r>
        <w:br w:type="page"/>
      </w:r>
    </w:p>
    <w:p>
      <w:pPr>
        <w:pStyle w:val="Normal"/>
        <w:bidi w:val="0"/>
        <w:jc w:val="left"/>
        <w:rPr/>
      </w:pPr>
      <w:r>
        <w:rPr/>
        <w:t>¡__</w:t>
      </w:r>
      <w:r>
        <w:br w:type="page"/>
      </w:r>
    </w:p>
    <w:p>
      <w:pPr>
        <w:pStyle w:val="Normal"/>
        <w:bidi w:val="0"/>
        <w:jc w:val="left"/>
        <w:rPr/>
      </w:pPr>
      <w:r>
        <w:rPr/>
        <w:t>Ë__¤__¤@__¤A___/___0___&lt;___=___h___i___juk^TTJJuu@@@</w:t>
        <w:tab/>
        <w:t>____úð__ð</w:t>
        <w:tab/>
        <w:t>____ú`__ð</w:t>
        <w:tab/>
        <w:t>_____À__ð</w:t>
      </w:r>
      <w:r>
        <w:br w:type="page"/>
      </w:r>
    </w:p>
    <w:p>
      <w:pPr>
        <w:pStyle w:val="Normal"/>
        <w:bidi w:val="0"/>
        <w:jc w:val="left"/>
        <w:rPr/>
      </w:pPr>
      <w:r>
        <w:rPr/>
        <w:t>_____ __€__ð</w:t>
        <w:tab/>
        <w:t>_____€__ð</w:t>
        <w:tab/>
        <w:t>____</w:t>
      </w:r>
    </w:p>
    <w:p>
      <w:pPr>
        <w:pStyle w:val="Normal"/>
        <w:bidi w:val="0"/>
        <w:jc w:val="left"/>
        <w:rPr/>
      </w:pPr>
      <w:r>
        <w:rPr/>
        <w:t>€</w:t>
      </w:r>
      <w:r>
        <w:rPr/>
        <w:t>__ð</w:t>
      </w:r>
      <w:r>
        <w:br w:type="page"/>
      </w:r>
    </w:p>
    <w:p>
      <w:pPr>
        <w:pStyle w:val="Normal"/>
        <w:bidi w:val="0"/>
        <w:jc w:val="left"/>
        <w:rPr/>
      </w:pPr>
      <w:r>
        <w:rPr/>
        <w:t>___j___€_____2__3__4__5__6__7__8__9__A__B__W__†xxllllllllbbXK_</w:t>
      </w:r>
      <w:r>
        <w:br w:type="page"/>
      </w:r>
    </w:p>
    <w:p>
      <w:pPr>
        <w:pStyle w:val="Normal"/>
        <w:bidi w:val="0"/>
        <w:jc w:val="left"/>
        <w:rPr/>
      </w:pPr>
      <w:r>
        <w:rPr/>
        <w:t>____°_</w:t>
        <w:tab/>
        <w:t>___ð</w:t>
        <w:tab/>
        <w:t>____</w:t>
        <w:tab/>
        <w:t>___ð</w:t>
        <w:tab/>
        <w:t>____</w:t>
      </w:r>
    </w:p>
    <w:p>
      <w:pPr>
        <w:pStyle w:val="Normal"/>
        <w:bidi w:val="0"/>
        <w:jc w:val="left"/>
        <w:rPr/>
      </w:pPr>
      <w:r>
        <w:rPr/>
        <w:t>€</w:t>
      </w:r>
      <w:r>
        <w:rPr/>
        <w:t>__ð</w:t>
        <w:br/>
        <w:t>______úð__ð______ð</w:t>
      </w:r>
      <w:r>
        <w:br w:type="page"/>
      </w:r>
    </w:p>
    <w:p>
      <w:pPr>
        <w:pStyle w:val="Normal"/>
        <w:bidi w:val="0"/>
        <w:jc w:val="left"/>
        <w:rPr/>
      </w:pPr>
      <w:r>
        <w:rPr/>
        <w:t>__†__ž__Ÿ__Ô__Õ__á__â__¶__·__¸__Ê__Ë__Ì__Í__Î__ÏuukkaaWWWPPPPPP_______ð</w:t>
        <w:tab/>
        <w:t>____û€__ð</w:t>
        <w:tab/>
        <w:t>____</w:t>
      </w:r>
    </w:p>
    <w:p>
      <w:pPr>
        <w:pStyle w:val="Normal"/>
        <w:bidi w:val="0"/>
        <w:jc w:val="left"/>
        <w:rPr/>
      </w:pPr>
      <w:r>
        <w:rPr/>
        <w:t>€</w:t>
      </w:r>
      <w:r>
        <w:rPr/>
        <w:t>__ð</w:t>
        <w:tab/>
        <w:t>____ü___ð</w:t>
        <w:tab/>
        <w:t>____</w:t>
        <w:br/>
        <w:t>@__ð¤__Ï__Ð__Ñ__Ù__Ú__ô__$__=__&gt;__~____‹__ŒxxnndWMMCCnn___</w:t>
        <w:tab/>
        <w:t>____úð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______ð</w:t>
      </w:r>
      <w:r>
        <w:br w:type="page"/>
      </w:r>
    </w:p>
    <w:p>
      <w:pPr>
        <w:pStyle w:val="Normal"/>
        <w:bidi w:val="0"/>
        <w:jc w:val="left"/>
        <w:rPr/>
      </w:pPr>
      <w:r>
        <w:rPr/>
        <w:t>__Œ__i__j__k__{__|__f__g__h__i____€__</w:t>
        <w:noBreakHyphen/>
        <w:t>__</w:t>
        <w:noBreakHyphen/>
        <w:t>__</w:t>
        <w:noBreakHyphen/>
        <w:t>‘__</w:t>
        <w:noBreakHyphen/>
        <w:t>’__</w:t>
        <w:noBreakHyphen/>
        <w:t>“uuunnddddnnXXXXX____</w:t>
        <w:br/>
        <w:t>______þà__ð</w:t>
        <w:tab/>
        <w:t>____þà__ð______ð</w:t>
        <w:tab/>
        <w:t>____úð__ð___</w:t>
        <w:noBreakHyphen/>
        <w:t>“__</w:t>
        <w:noBreakHyphen/>
        <w:t>”__</w:t>
        <w:noBreakHyphen/>
        <w:t>•__</w:t>
        <w:noBreakHyphen/>
        <w:t>–__</w:t>
        <w:noBreakHyphen/>
        <w:t>¢__</w:t>
        <w:noBreakHyphen/>
        <w:t>£__</w:t>
        <w:noBreakHyphen/>
        <w:t>»__</w:t>
        <w:noBreakHyphen/>
        <w:t>î__</w:t>
        <w:softHyphen/>
        <w:t>___</w:t>
        <w:softHyphen/>
        <w:t>___</w:t>
        <w:softHyphen/>
        <w:t>__</w:t>
        <w:softHyphen/>
        <w:t>Hsssii_RHH_;</w:t>
      </w:r>
      <w:r>
        <w:br w:type="page"/>
      </w:r>
    </w:p>
    <w:p>
      <w:pPr>
        <w:pStyle w:val="Normal"/>
        <w:bidi w:val="0"/>
        <w:jc w:val="left"/>
        <w:rPr/>
      </w:pPr>
      <w:r>
        <w:rPr/>
        <w:t>____°_</w:t>
        <w:tab/>
        <w:t>_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br/>
        <w:t>______þà__ð</w:t>
        <w:br/>
        <w:t>__</w:t>
        <w:softHyphen/>
        <w:t>H__</w:t>
        <w:softHyphen/>
        <w:t>___</w:t>
        <w:softHyphen/>
        <w:t>`__!º__!»__!Ç__!È__#V__#W__#X__#h__#i__'___'_uukkaaWWWPPFF_</w:t>
        <w:tab/>
        <w:t>____ú`__ð______ð</w:t>
        <w:tab/>
        <w:t>____úð__ð</w:t>
        <w:tab/>
        <w:t>____</w:t>
      </w:r>
    </w:p>
    <w:p>
      <w:pPr>
        <w:pStyle w:val="Normal"/>
        <w:bidi w:val="0"/>
        <w:jc w:val="left"/>
        <w:rPr/>
      </w:pPr>
      <w:r>
        <w:rPr/>
        <w:t>€</w:t>
      </w:r>
      <w:r>
        <w:rPr/>
        <w:t>__ð</w:t>
        <w:tab/>
        <w:t>____ø __ð</w:t>
        <w:tab/>
        <w:t>____</w:t>
        <w:br/>
        <w:t>@__ð</w:t>
      </w:r>
    </w:p>
    <w:p>
      <w:pPr>
        <w:pStyle w:val="Normal"/>
        <w:bidi w:val="0"/>
        <w:jc w:val="left"/>
        <w:rPr/>
      </w:pPr>
      <w:r>
        <w:rPr/>
        <w:t>__'___'___'___'</w:t>
        <w:noBreakHyphen/>
        <w:t>__'</w:t>
        <w:softHyphen/>
        <w:t>__'ª__'«__)¿__)À__)Á__)Â__)Ã__)Ä__)Å__)Æ__)ÎuunnddZZZZZZZZP_</w:t>
        <w:tab/>
        <w:t>____</w:t>
      </w:r>
    </w:p>
    <w:p>
      <w:pPr>
        <w:pStyle w:val="Normal"/>
        <w:bidi w:val="0"/>
        <w:jc w:val="left"/>
        <w:rPr/>
      </w:pPr>
      <w:r>
        <w:rPr/>
        <w:t>€</w:t>
      </w:r>
      <w:r>
        <w:rPr/>
        <w:t>__ð</w:t>
        <w:tab/>
        <w:t>____ü __ð</w:t>
        <w:tab/>
        <w:t>____úð__ð______ð</w:t>
        <w:tab/>
        <w:t>____ú`__ð¤__)Î__)Ï__)ä__*__*/__*0__+§__+¨__+´__+µ__,µ__,¶__,·uk^TTJJuu@@@</w:t>
        <w:tab/>
        <w:t>____û€__ð</w:t>
        <w:tab/>
        <w:t>____ü 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r>
      <w:r>
        <w:br w:type="page"/>
      </w:r>
    </w:p>
    <w:p>
      <w:pPr>
        <w:pStyle w:val="Normal"/>
        <w:bidi w:val="0"/>
        <w:jc w:val="left"/>
        <w:rPr/>
      </w:pPr>
      <w:r>
        <w:rPr/>
        <w:t>__,·__,Ç__,È__.__.‚__.ƒ__.„__.š__.›__1D__1E__1F__1G__1H__1I__1J__1K__1S__1Txxnnnnxxnnnnnnnndd______</w:t>
        <w:tab/>
        <w:t>____</w:t>
      </w:r>
    </w:p>
    <w:p>
      <w:pPr>
        <w:pStyle w:val="Normal"/>
        <w:bidi w:val="0"/>
        <w:jc w:val="left"/>
        <w:rPr/>
      </w:pPr>
      <w:r>
        <w:rPr/>
        <w:t>€</w:t>
      </w:r>
      <w:r>
        <w:rPr/>
        <w:t>__ð</w:t>
        <w:tab/>
        <w:t>____ú`__ð______ð___1T__1j__1__1µ__1¶__2Ð__2Ñ__2Ý__2Þ__3©__3ª__3«uh^^TTJJ@@@_____</w:t>
        <w:tab/>
        <w:t>____ü __ð</w:t>
        <w:tab/>
        <w:t>____</w:t>
      </w:r>
    </w:p>
    <w:p>
      <w:pPr>
        <w:pStyle w:val="Normal"/>
        <w:bidi w:val="0"/>
        <w:jc w:val="left"/>
        <w:rPr/>
      </w:pPr>
      <w:r>
        <w:rPr/>
        <w:t>€</w:t>
      </w:r>
      <w:r>
        <w:rPr/>
        <w:t>__ð</w:t>
        <w:tab/>
        <w:t>____ýÀ__ð</w:t>
        <w:tab/>
        <w:t>____</w:t>
        <w:br/>
        <w:t>@__ð</w:t>
      </w:r>
      <w:r>
        <w:br w:type="page"/>
      </w:r>
    </w:p>
    <w:p>
      <w:pPr>
        <w:pStyle w:val="Normal"/>
        <w:bidi w:val="0"/>
        <w:jc w:val="left"/>
        <w:rPr/>
      </w:pPr>
      <w:r>
        <w:rPr/>
        <w:t>_____à_</w:t>
        <w:tab/>
        <w:t>___ð</w:t>
        <w:tab/>
        <w:t>____</w:t>
        <w:tab/>
        <w:t>___ð</w:t>
        <w:br/>
        <w:t>__3«__3»__3¼__6$__6%__6&amp;__6'__6=__6&gt;__8</w:t>
        <w:softHyphen/>
        <w:t>__8 __8!__8"__8#__8$__8%__8&amp;__8.xxnnnnxxddddddddZ_</w:t>
        <w:tab/>
        <w:t>____</w:t>
      </w:r>
    </w:p>
    <w:p>
      <w:pPr>
        <w:pStyle w:val="Normal"/>
        <w:bidi w:val="0"/>
        <w:jc w:val="left"/>
        <w:rPr/>
      </w:pPr>
      <w:r>
        <w:rPr/>
        <w:t>€</w:t>
      </w:r>
      <w:r>
        <w:rPr/>
        <w:t>__ð</w:t>
        <w:tab/>
        <w:t>____ü___ð</w:t>
        <w:tab/>
        <w:t>____ú`__ð______ð___8.__8/__8G__8z__8“__8”__9ä__9å__9ñ__9ò__:è__:é__:êuk^TTJJuu@@@</w:t>
        <w:tab/>
        <w:t>____ýÀ__ð</w:t>
        <w:tab/>
        <w:t>____ù@__ð</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r>
      <w:r>
        <w:br w:type="page"/>
      </w:r>
    </w:p>
    <w:p>
      <w:pPr>
        <w:pStyle w:val="Normal"/>
        <w:bidi w:val="0"/>
        <w:jc w:val="left"/>
        <w:rPr/>
      </w:pPr>
      <w:r>
        <w:rPr/>
        <w:t>__:ê__:ú__:û__&lt;¾__&lt;¿__@</w:t>
      </w:r>
      <w:r>
        <w:br w:type="page"/>
      </w:r>
    </w:p>
    <w:p>
      <w:pPr>
        <w:pStyle w:val="Normal"/>
        <w:bidi w:val="0"/>
        <w:jc w:val="left"/>
        <w:rPr/>
      </w:pPr>
      <w:r>
        <w:rPr/>
        <w:t>__@</w:t>
      </w:r>
    </w:p>
    <w:p>
      <w:pPr>
        <w:pStyle w:val="Normal"/>
        <w:bidi w:val="0"/>
        <w:jc w:val="left"/>
        <w:rPr/>
      </w:pPr>
      <w:r>
        <w:rPr/>
        <w:t>__@</w:t>
      </w:r>
      <w:r>
        <w:br w:type="page"/>
      </w:r>
    </w:p>
    <w:p>
      <w:pPr>
        <w:pStyle w:val="Normal"/>
        <w:bidi w:val="0"/>
        <w:jc w:val="left"/>
        <w:rPr/>
      </w:pPr>
      <w:r>
        <w:rPr/>
        <w:t>__@¤__@%__@&amp;__C(__C)__C*__C+__C,__C-xxllbbbbxxXXXXXX____</w:t>
        <w:tab/>
        <w:t>____ü___ð</w:t>
        <w:tab/>
        <w:t>____ú`__ð</w:t>
        <w:br/>
        <w:t>______ú`__ð______ð___C-__C.__C/__C7__C8__CM__C{__C“__C”__D©__Dª__D¶__D·uukkaTJJ@@kk</w:t>
        <w:tab/>
        <w:t>____÷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ü___ð</w:t>
      </w:r>
      <w:r>
        <w:br w:type="page"/>
      </w:r>
    </w:p>
    <w:p>
      <w:pPr>
        <w:pStyle w:val="Normal"/>
        <w:bidi w:val="0"/>
        <w:jc w:val="left"/>
        <w:rPr/>
      </w:pPr>
      <w:r>
        <w:rPr/>
        <w:t>__D·__E|__E}__E~__EŽ__E__Eà__Eá__Eâ__Eã__Eù__Eú__G,__G-__G.__G/__G0__G1uuunnddddnnZZZZZZ_</w:t>
        <w:tab/>
        <w:t>____ú`__ð</w:t>
        <w:tab/>
        <w:t>____ýÀ__ð______ð</w:t>
        <w:tab/>
        <w:t>____ø°__ð___G1__G2__G3__G;__G&lt;__GU__G‡__Gž__GŸ__HÂ__HÃ__HÏ__HÐuukkaTJJuukk__________</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ú`__ð</w:t>
      </w:r>
      <w:r>
        <w:br w:type="page"/>
      </w:r>
    </w:p>
    <w:p>
      <w:pPr>
        <w:pStyle w:val="Normal"/>
        <w:bidi w:val="0"/>
        <w:jc w:val="left"/>
        <w:rPr/>
      </w:pPr>
      <w:r>
        <w:rPr/>
        <w:t>__HÐ__Im__In__Io__I…__I†__IÞ__Iß__Ià__Iá__Iâ__Iã__Iä__Iå__Ií__IîuuunnddddddddZZ___________</w:t>
        <w:tab/>
        <w:t>____</w:t>
      </w:r>
    </w:p>
    <w:p>
      <w:pPr>
        <w:pStyle w:val="Normal"/>
        <w:bidi w:val="0"/>
        <w:jc w:val="left"/>
        <w:rPr/>
      </w:pPr>
      <w:r>
        <w:rPr/>
        <w:t>€</w:t>
      </w:r>
      <w:r>
        <w:rPr/>
        <w:t>__ð</w:t>
        <w:tab/>
        <w:t>____ü __ð______ð</w:t>
        <w:tab/>
        <w:t>____ø°__ð¤__Iî__J___J6__JP__JQ__K”__K•__K¡__K¢__Lh__Li__Ljuh^^RRHH&gt;&gt;&gt;___</w:t>
        <w:tab/>
        <w:t>____ü___ð</w:t>
        <w:tab/>
        <w:t>____</w:t>
      </w:r>
    </w:p>
    <w:p>
      <w:pPr>
        <w:pStyle w:val="Normal"/>
        <w:bidi w:val="0"/>
        <w:jc w:val="left"/>
        <w:rPr/>
      </w:pPr>
      <w:r>
        <w:rPr/>
        <w:t>€</w:t>
      </w:r>
      <w:r>
        <w:rPr/>
        <w:t>__ð</w:t>
        <w:br/>
        <w:t>______ý0__ð</w:t>
        <w:tab/>
        <w:t>____</w:t>
        <w:br/>
        <w:t>@__ð</w:t>
      </w:r>
      <w:r>
        <w:br w:type="page"/>
      </w:r>
    </w:p>
    <w:p>
      <w:pPr>
        <w:pStyle w:val="Normal"/>
        <w:bidi w:val="0"/>
        <w:jc w:val="left"/>
        <w:rPr/>
      </w:pPr>
      <w:r>
        <w:rPr/>
        <w:t>____ _</w:t>
        <w:tab/>
        <w:t>___ð</w:t>
        <w:tab/>
        <w:t>____</w:t>
        <w:tab/>
        <w:t>___ð</w:t>
        <w:br/>
        <w:t>__Lj__Lz__L{__LÙ__LÚ__LÛ__LÜ__LÝ__LÞ__Lß__Là__Lè__Lé__M___M2xxnnnnnnnnddZM___</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ý0__ð______ð</w:t>
      </w:r>
      <w:r>
        <w:br w:type="page"/>
      </w:r>
    </w:p>
    <w:p>
      <w:pPr>
        <w:pStyle w:val="Normal"/>
        <w:bidi w:val="0"/>
        <w:jc w:val="left"/>
        <w:rPr/>
      </w:pPr>
      <w:r>
        <w:rPr/>
        <w:t>__M2__MG__MH__N7__N8__ND__NE__Nð__Nñ__Nò__O___O</w:t>
        <w:tab/>
        <w:t>__OR__OSuukkaaWWWPPFF_</w:t>
        <w:tab/>
        <w:t>____ü___ð______ð</w:t>
        <w:tab/>
        <w:t>____ú`__ð</w:t>
        <w:tab/>
        <w:t>____</w:t>
      </w:r>
    </w:p>
    <w:p>
      <w:pPr>
        <w:pStyle w:val="Normal"/>
        <w:bidi w:val="0"/>
        <w:jc w:val="left"/>
        <w:rPr/>
      </w:pPr>
      <w:r>
        <w:rPr/>
        <w:t>€</w:t>
      </w:r>
      <w:r>
        <w:rPr/>
        <w:t>__ð</w:t>
        <w:tab/>
        <w:t>____û€__ð</w:t>
        <w:tab/>
        <w:t>____</w:t>
        <w:br/>
        <w:t>@__ð</w:t>
      </w:r>
    </w:p>
    <w:p>
      <w:pPr>
        <w:pStyle w:val="Normal"/>
        <w:bidi w:val="0"/>
        <w:jc w:val="left"/>
        <w:rPr/>
      </w:pPr>
      <w:r>
        <w:rPr/>
        <w:t>__OS__OT__OU__OV__OW__OX__OY__Oa__Ob__O__O¯__OÅ__OÆuuuuuukkaTJJ__________</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ü___ð</w:t>
      </w:r>
      <w:r>
        <w:br w:type="page"/>
      </w:r>
    </w:p>
    <w:p>
      <w:pPr>
        <w:pStyle w:val="Normal"/>
        <w:bidi w:val="0"/>
        <w:jc w:val="left"/>
        <w:rPr/>
      </w:pPr>
      <w:r>
        <w:rPr/>
        <w:t>__OÆ__PÝ__PÞ__Pê__Pë__Q__QŽ__Q__Q¡__Q¢__Q£__Q¤__Q¥__Q¦__Q§__Q¨__Q°__Q±uukkaaaZZZZZZZZkk_______ð</w:t>
        <w:tab/>
        <w:t>____þP__ð</w:t>
        <w:tab/>
        <w:t>____</w:t>
      </w:r>
    </w:p>
    <w:p>
      <w:pPr>
        <w:pStyle w:val="Normal"/>
        <w:bidi w:val="0"/>
        <w:jc w:val="left"/>
        <w:rPr/>
      </w:pPr>
      <w:r>
        <w:rPr/>
        <w:t>€</w:t>
      </w:r>
      <w:r>
        <w:rPr/>
        <w:t>__ð</w:t>
        <w:tab/>
        <w:t>____ù@__ð___Q±__QÈ__Qø__R</w:t>
      </w:r>
      <w:r>
        <w:br w:type="page"/>
      </w:r>
    </w:p>
    <w:p>
      <w:pPr>
        <w:pStyle w:val="Normal"/>
        <w:bidi w:val="0"/>
        <w:jc w:val="left"/>
        <w:rPr/>
      </w:pPr>
      <w:r>
        <w:rPr/>
        <w:t>__R</w:t>
      </w:r>
    </w:p>
    <w:p>
      <w:pPr>
        <w:pStyle w:val="Normal"/>
        <w:bidi w:val="0"/>
        <w:jc w:val="left"/>
        <w:rPr/>
      </w:pPr>
      <w:r>
        <w:rPr/>
        <w:t>__S3__S4__S@__SA__T¤__T___T_uh^^TTJJ@@@_____</w:t>
        <w:tab/>
        <w:t>____ü __ð</w:t>
        <w:tab/>
        <w:t>____</w:t>
      </w:r>
    </w:p>
    <w:p>
      <w:pPr>
        <w:pStyle w:val="Normal"/>
        <w:bidi w:val="0"/>
        <w:jc w:val="left"/>
        <w:rPr/>
      </w:pPr>
      <w:r>
        <w:rPr/>
        <w:t>€</w:t>
      </w:r>
      <w:r>
        <w:rPr/>
        <w:t>__ð</w:t>
        <w:tab/>
        <w:t>____ú`__ð</w:t>
        <w:tab/>
        <w:t>____</w:t>
        <w:br/>
        <w:t>@__ð</w:t>
      </w:r>
      <w:r>
        <w:br w:type="page"/>
      </w:r>
    </w:p>
    <w:p>
      <w:pPr>
        <w:pStyle w:val="Normal"/>
        <w:bidi w:val="0"/>
        <w:jc w:val="left"/>
        <w:rPr/>
      </w:pPr>
      <w:r>
        <w:rPr/>
        <w:t>____</w:t>
        <w:tab/>
        <w:t>__</w:t>
        <w:tab/>
        <w:t>___ð</w:t>
        <w:tab/>
        <w:t>____</w:t>
        <w:tab/>
        <w:t>___ð</w:t>
        <w:br/>
        <w:t>__T___T!__T"__UV__UW__UX__UY__Uo__Up__X__X</w:t>
        <w:noBreakHyphen/>
        <w:t>__X</w:t>
        <w:softHyphen/>
        <w:t>__X __X!__X"__X#__X$__X,xxnnnnxxddddddddZ_</w:t>
        <w:tab/>
        <w:t>____</w:t>
      </w:r>
    </w:p>
    <w:p>
      <w:pPr>
        <w:pStyle w:val="Normal"/>
        <w:bidi w:val="0"/>
        <w:jc w:val="left"/>
        <w:rPr/>
      </w:pPr>
      <w:r>
        <w:rPr/>
        <w:t>€</w:t>
      </w:r>
      <w:r>
        <w:rPr/>
        <w:t>__ð</w:t>
        <w:tab/>
        <w:t>____ùÐ__ð</w:t>
        <w:tab/>
        <w:t>____ý0__ð______ð___X,__X-__XE__Xn__X„__X…__Y__Y€__YŒ__Y__Z</w:t>
        <w:tab/>
        <w:t>__Zuk^TTJJuu@@_____</w:t>
        <w:tab/>
        <w:t>____ü __ð</w:t>
        <w:tab/>
        <w:t>____ü_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br/>
        <w:t>__Z__Z__Z__Z</w:t>
        <w:noBreakHyphen/>
        <w:t>__Z</w:t>
        <w:softHyphen/>
        <w:t>__Z __Z!__Z"__Z#__Z+__Z,__ZF__Zq__Z‰__ZŠxxxxxxxxnndWMM___</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______ð</w:t>
      </w:r>
      <w:r>
        <w:br w:type="page"/>
      </w:r>
    </w:p>
    <w:p>
      <w:pPr>
        <w:pStyle w:val="Normal"/>
        <w:bidi w:val="0"/>
        <w:jc w:val="left"/>
        <w:rPr/>
      </w:pPr>
      <w:r>
        <w:rPr/>
        <w:t>__ZŠ__[£__[¤__[°__[±__\F__\G__\H__\U__\V__]¸__]¹__]º__]»__]Ñ__]ÒuukkaaaZZPPPPZZ_</w:t>
        <w:tab/>
        <w:t>____úð__ð______ð</w:t>
        <w:tab/>
        <w:t>____ý0__ð</w:t>
        <w:tab/>
        <w:t>____</w:t>
      </w:r>
    </w:p>
    <w:p>
      <w:pPr>
        <w:pStyle w:val="Normal"/>
        <w:bidi w:val="0"/>
        <w:jc w:val="left"/>
        <w:rPr/>
      </w:pPr>
      <w:r>
        <w:rPr/>
        <w:t>€</w:t>
      </w:r>
      <w:r>
        <w:rPr/>
        <w:t>__ð</w:t>
        <w:tab/>
        <w:t>____ø°__ð¤__]Ò__`p__`q__`r__`s__`t__`u__`v__`w__`__`€__`•__`Ç__`ä__`åuuuuuuuukkaTJJ</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å__aÿ__b___b</w:t>
      </w:r>
      <w:r>
        <w:br w:type="page"/>
      </w:r>
    </w:p>
    <w:p>
      <w:pPr>
        <w:pStyle w:val="Normal"/>
        <w:bidi w:val="0"/>
        <w:jc w:val="left"/>
        <w:rPr/>
      </w:pPr>
      <w:r>
        <w:rPr/>
        <w:t>__b</w:t>
      </w:r>
    </w:p>
    <w:p>
      <w:pPr>
        <w:pStyle w:val="Normal"/>
        <w:bidi w:val="0"/>
        <w:jc w:val="left"/>
        <w:rPr/>
      </w:pPr>
      <w:r>
        <w:rPr/>
        <w:t>__bÞ__bß__bà__bð__bñ__e‡__eˆ__e‰__eŠ__e—__e˜uukkaaaZZPPPPZZ_</w:t>
        <w:tab/>
        <w:t>____ø°__ð______ð</w:t>
        <w:tab/>
        <w:t>____ú`__ð</w:t>
        <w:tab/>
        <w:t>____</w:t>
      </w:r>
    </w:p>
    <w:p>
      <w:pPr>
        <w:pStyle w:val="Normal"/>
        <w:bidi w:val="0"/>
        <w:jc w:val="left"/>
        <w:rPr/>
      </w:pPr>
      <w:r>
        <w:rPr/>
        <w:t>€</w:t>
      </w:r>
      <w:r>
        <w:rPr/>
        <w:t>__ð</w:t>
        <w:tab/>
        <w:t>____ùÐ__ð¤__e˜__gI__gJ__gK__gL__gb__gc__hT__hU__hl__h__h¶__h·uuuunnddZMCC___</w:t>
        <w:tab/>
        <w:t>____</w:t>
        <w:br/>
        <w:t>@__ð</w:t>
      </w:r>
      <w:r>
        <w:br w:type="page"/>
      </w:r>
    </w:p>
    <w:p>
      <w:pPr>
        <w:pStyle w:val="Normal"/>
        <w:bidi w:val="0"/>
        <w:jc w:val="left"/>
        <w:rPr/>
      </w:pPr>
      <w:r>
        <w:rPr/>
        <w:t>____ _</w:t>
        <w:tab/>
        <w:t>___ð</w:t>
        <w:tab/>
        <w:t>____</w:t>
        <w:tab/>
        <w:t>___ð</w:t>
        <w:tab/>
        <w:t>____ü___ð______ð</w:t>
        <w:tab/>
        <w:t>____û€__ð</w:t>
      </w:r>
      <w:r>
        <w:br w:type="page"/>
      </w:r>
    </w:p>
    <w:p>
      <w:pPr>
        <w:pStyle w:val="Normal"/>
        <w:bidi w:val="0"/>
        <w:jc w:val="left"/>
        <w:rPr/>
      </w:pPr>
      <w:r>
        <w:rPr/>
        <w:t>__h·__i¶__i·__i¸__i¹__iº__i»__i¼__i½__iÅ__iÆ__iÞ__j</w:t>
      </w:r>
      <w:r>
        <w:br w:type="page"/>
      </w:r>
    </w:p>
    <w:p>
      <w:pPr>
        <w:pStyle w:val="Normal"/>
        <w:bidi w:val="0"/>
        <w:jc w:val="left"/>
        <w:rPr/>
      </w:pPr>
      <w:r>
        <w:rPr/>
        <w:t>__j'__j(uuuuuuuukkaTJJ</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ú`__ð</w:t>
      </w:r>
      <w:r>
        <w:br w:type="page"/>
      </w:r>
    </w:p>
    <w:p>
      <w:pPr>
        <w:pStyle w:val="Normal"/>
        <w:bidi w:val="0"/>
        <w:jc w:val="left"/>
        <w:rPr/>
      </w:pPr>
      <w:r>
        <w:rPr/>
        <w:t>__j(__ká__kâ__kî__kï__lÆ__lÇ__lÈ__lÚ__lÛ__lÜ__lÝ__lÞ__lß__là__lá__lé__lêuukkaaaZZZZZZZZkk_______ð</w:t>
        <w:tab/>
        <w:t>____ø __ð</w:t>
        <w:tab/>
        <w:t>____</w:t>
      </w:r>
    </w:p>
    <w:p>
      <w:pPr>
        <w:pStyle w:val="Normal"/>
        <w:bidi w:val="0"/>
        <w:jc w:val="left"/>
        <w:rPr/>
      </w:pPr>
      <w:r>
        <w:rPr/>
        <w:t>€</w:t>
      </w:r>
      <w:r>
        <w:rPr/>
        <w:t>__ð</w:t>
        <w:tab/>
        <w:t>____úð__ð___lê__m___m-__mC__mD__nd__ne__nq__nr__of__og__ohuh^^TTJJ@@@_____</w:t>
        <w:tab/>
        <w:t>____ü __ð</w:t>
        <w:tab/>
        <w:t>____</w:t>
      </w:r>
    </w:p>
    <w:p>
      <w:pPr>
        <w:pStyle w:val="Normal"/>
        <w:bidi w:val="0"/>
        <w:jc w:val="left"/>
        <w:rPr/>
      </w:pPr>
      <w:r>
        <w:rPr/>
        <w:t>€</w:t>
      </w:r>
      <w:r>
        <w:rPr/>
        <w:t>__ð</w:t>
        <w:tab/>
        <w:t>____úð__ð</w:t>
        <w:tab/>
        <w:t>____</w:t>
        <w:br/>
        <w:t>@__ð</w:t>
      </w:r>
      <w:r>
        <w:br w:type="page"/>
      </w:r>
    </w:p>
    <w:p>
      <w:pPr>
        <w:pStyle w:val="Normal"/>
        <w:bidi w:val="0"/>
        <w:jc w:val="left"/>
        <w:rPr/>
      </w:pPr>
      <w:r>
        <w:rPr/>
        <w:t>____°_</w:t>
        <w:tab/>
        <w:t>___ð</w:t>
        <w:tab/>
        <w:t>____</w:t>
        <w:tab/>
        <w:t>___ð</w:t>
        <w:br/>
        <w:t>__oh__o~__o__pÅ__pÆ__pÇ__pÈ__pÉ__pÊ__pË__pÌ__pÔ__pÕ__pì__qxxnnnnnnnnddZM___</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úð__ð______ð</w:t>
      </w:r>
      <w:r>
        <w:br w:type="page"/>
      </w:r>
    </w:p>
    <w:p>
      <w:pPr>
        <w:pStyle w:val="Normal"/>
        <w:bidi w:val="0"/>
        <w:jc w:val="left"/>
        <w:rPr/>
      </w:pPr>
      <w:r>
        <w:rPr/>
        <w:t>__q__q3__q4__rX__rY__re__rf__rì__rí__rî__s___s___s___s___s___s_uukkaaWWWPPPPPP_______ð</w:t>
        <w:tab/>
        <w:t>____ø°__ð</w:t>
        <w:tab/>
        <w:t>____</w:t>
      </w:r>
    </w:p>
    <w:p>
      <w:pPr>
        <w:pStyle w:val="Normal"/>
        <w:bidi w:val="0"/>
        <w:jc w:val="left"/>
        <w:rPr/>
      </w:pPr>
      <w:r>
        <w:rPr/>
        <w:t>€</w:t>
      </w:r>
      <w:r>
        <w:rPr/>
        <w:t>__ð</w:t>
        <w:tab/>
        <w:t>____ú`__ð</w:t>
        <w:tab/>
        <w:t>____</w:t>
        <w:br/>
        <w:t>@__ð¤__s___s___s___s¤__s___s(__sV__sn__so__tÕ__tÖ__tâ__tãxxnndWMMCCnn___</w:t>
        <w:tab/>
        <w:t>____÷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______ð</w:t>
      </w:r>
      <w:r>
        <w:br w:type="page"/>
      </w:r>
    </w:p>
    <w:p>
      <w:pPr>
        <w:pStyle w:val="Normal"/>
        <w:bidi w:val="0"/>
        <w:jc w:val="left"/>
        <w:rPr/>
      </w:pPr>
      <w:r>
        <w:rPr/>
        <w:t>__tã__uœ__u__už__uŸ__u±__u²__u³__u´__uµ__u¶__u·__u¸__uÀ__uÁ__uÕuuuunnnnnnnnddZ___________</w:t>
        <w:tab/>
        <w:t>____</w:t>
        <w:tab/>
        <w:t>___ð</w:t>
        <w:tab/>
        <w:t>____</w:t>
      </w:r>
    </w:p>
    <w:p>
      <w:pPr>
        <w:pStyle w:val="Normal"/>
        <w:bidi w:val="0"/>
        <w:jc w:val="left"/>
        <w:rPr/>
      </w:pPr>
      <w:r>
        <w:rPr/>
        <w:t>€</w:t>
      </w:r>
      <w:r>
        <w:rPr/>
        <w:t>__ð______ð</w:t>
        <w:tab/>
        <w:t>____ü __ð¤__uÕ__v___v__v</w:t>
        <w:noBreakHyphen/>
        <w:t>__wk__wl__wx__wy__x[__x\__x]__xo__xprhh^^TTJJJCC_________ð</w:t>
        <w:tab/>
        <w:t>____ù@__ð</w:t>
        <w:tab/>
        <w:t>____</w:t>
      </w:r>
    </w:p>
    <w:p>
      <w:pPr>
        <w:pStyle w:val="Normal"/>
        <w:bidi w:val="0"/>
        <w:jc w:val="left"/>
        <w:rPr/>
      </w:pPr>
      <w:r>
        <w:rPr/>
        <w:t>€</w:t>
      </w:r>
      <w:r>
        <w:rPr/>
        <w:t>__ð</w:t>
        <w:tab/>
        <w:t>____ø __ð</w:t>
        <w:tab/>
        <w:t>____</w:t>
        <w:br/>
        <w:t>@__ð</w:t>
      </w:r>
      <w:r>
        <w:br w:type="page"/>
      </w:r>
    </w:p>
    <w:p>
      <w:pPr>
        <w:pStyle w:val="Normal"/>
        <w:bidi w:val="0"/>
        <w:jc w:val="left"/>
        <w:rPr/>
      </w:pPr>
      <w:r>
        <w:rPr/>
        <w:t>____</w:t>
        <w:tab/>
        <w:t>_</w:t>
        <w:tab/>
        <w:t>___ð</w:t>
      </w:r>
      <w:r>
        <w:br w:type="page"/>
      </w:r>
    </w:p>
    <w:p>
      <w:pPr>
        <w:pStyle w:val="Normal"/>
        <w:bidi w:val="0"/>
        <w:jc w:val="left"/>
        <w:rPr/>
      </w:pPr>
      <w:r>
        <w:rPr/>
        <w:t>__xp__xq__xr__xs__xt__xu__xv__x~__x__x–__xÆ__xÞ__xßxxxxxxnndWMM__________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xß__z___z___z</w:t>
        <w:softHyphen/>
        <w:t>__z __zí__zî__zï__zÿ__{___{i__{j__{k__{l__{y__{zuukkaaaZZPPPPZZ_</w:t>
        <w:tab/>
        <w:t>____þP__ð______ð</w:t>
        <w:tab/>
        <w:t>____ùÐ__ð</w:t>
        <w:tab/>
        <w:t>____</w:t>
      </w:r>
    </w:p>
    <w:p>
      <w:pPr>
        <w:pStyle w:val="Normal"/>
        <w:bidi w:val="0"/>
        <w:jc w:val="left"/>
        <w:rPr/>
      </w:pPr>
      <w:r>
        <w:rPr/>
        <w:t>€</w:t>
      </w:r>
      <w:r>
        <w:rPr/>
        <w:t>__ð</w:t>
        <w:tab/>
        <w:t>____ýÀ__ð¤__{z__{Â__{Ã__{Ä__{Å__{Æ__{Ç__{È__{É__{Ñ__{Ò__{é__|__|1__|2uuuuuuuukkaTJJ</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ü __ð</w:t>
      </w:r>
      <w:r>
        <w:br w:type="page"/>
      </w:r>
    </w:p>
    <w:p>
      <w:pPr>
        <w:pStyle w:val="Normal"/>
        <w:bidi w:val="0"/>
        <w:jc w:val="left"/>
        <w:rPr/>
      </w:pPr>
      <w:r>
        <w:rPr/>
        <w:t>__|2__}u__}v__}‚__}ƒ__~h__~i__~j__~z__~{__W__X__Y__Z__[__\__]__^uukkuuuddZZZZZZZZ_</w:t>
        <w:tab/>
        <w:t>____ü___ð______ð</w:t>
        <w:tab/>
        <w:t>____</w:t>
      </w:r>
    </w:p>
    <w:p>
      <w:pPr>
        <w:pStyle w:val="Normal"/>
        <w:bidi w:val="0"/>
        <w:jc w:val="left"/>
        <w:rPr/>
      </w:pPr>
      <w:r>
        <w:rPr/>
        <w:t>€</w:t>
      </w:r>
      <w:r>
        <w:rPr/>
        <w:t>__ð</w:t>
        <w:tab/>
        <w:t>____û€__ð___^__f__g____®__Æ__Ç______'__(__ï__ðuuk^TTJJuu@@</w:t>
        <w:tab/>
        <w:t>____ý0__ð</w:t>
        <w:tab/>
        <w:t>____ú`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ð__ñ__‚___‚___‚#__‚$__‚%__‚&amp;__‚&lt;__‚=__‚X__‚Yunnddddnndd_________________________________________</w:t>
        <w:tab/>
        <w:t>_____ __ð______ð</w:t>
        <w:tab/>
        <w:t>____ý0__ð</w:t>
        <w:br/>
        <w:t>____________________Þ______‚Y_________£___g___ë__</w:t>
        <w:br/>
        <w:t>ô__</w:t>
      </w:r>
      <w:r>
        <w:br w:type="page"/>
      </w:r>
    </w:p>
    <w:p>
      <w:pPr>
        <w:pStyle w:val="Normal"/>
        <w:bidi w:val="0"/>
        <w:jc w:val="left"/>
        <w:rPr/>
      </w:pPr>
      <w:r>
        <w:rPr/>
        <w:t>a__</w:t>
      </w:r>
      <w:r>
        <w:br w:type="page"/>
      </w:r>
    </w:p>
    <w:p>
      <w:pPr>
        <w:pStyle w:val="Normal"/>
        <w:bidi w:val="0"/>
        <w:jc w:val="left"/>
        <w:rPr/>
      </w:pPr>
      <w:r>
        <w:rPr/>
        <w:t> </w:t>
      </w:r>
      <w:r>
        <w:rPr/>
        <w:t>___j__†__Ï__Œ__</w:t>
        <w:noBreakHyphen/>
        <w:t>“__</w:t>
        <w:softHyphen/>
        <w:t>H__'___)Î__,·__1T__3«__8.__:ê__C-__D·__G1__HÐ__Iî__Lj__M2__OS__OÆ__Q±__T___X,__Z__ZŠ__]Ò__`å__e˜__h·__j(__lê__oh__q__s___tã__uÕ__xp__xß__{z__|2__^__ð__‚Y_______</w:t>
        <w:tab/>
        <w:t>__</w:t>
        <w:br/>
        <w:t>_</w:t>
      </w:r>
      <w:r>
        <w:br w:type="page"/>
      </w:r>
    </w:p>
    <w:p>
      <w:pPr>
        <w:pStyle w:val="Normal"/>
        <w:bidi w:val="0"/>
        <w:jc w:val="left"/>
        <w:rPr/>
      </w:pPr>
      <w:r>
        <w:rPr/>
        <w:t>_</w:t>
      </w:r>
    </w:p>
    <w:p>
      <w:pPr>
        <w:pStyle w:val="Normal"/>
        <w:bidi w:val="0"/>
        <w:jc w:val="left"/>
        <w:rPr/>
      </w:pPr>
      <w:r>
        <w:rPr/>
        <w:t>_</w:t>
      </w:r>
      <w:r>
        <w:br w:type="page"/>
      </w:r>
    </w:p>
    <w:p>
      <w:pPr>
        <w:pStyle w:val="Normal"/>
        <w:bidi w:val="0"/>
        <w:jc w:val="left"/>
        <w:rPr/>
      </w:pPr>
      <w:r>
        <w:rPr/>
        <w:t>_¤___________§_________</w:t>
        <w:noBreakHyphen/>
        <w:t>_</w:t>
        <w:softHyphen/>
        <w:t>_ _!_"_#_$_%_&amp;_'_(_)_*_+_,_-_._/_0_1_2_3_4_5_6_7_8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