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E_______________Q____Q____Q____Q____Q____Q____Q____Q____Q____Q___Q!_ˆ__Q©____Q©____Q©____Q©________D_____________________________________________=à/Ð_ _ _ _p___ÐB___________________________________________________________________TEXT 28</w:t>
      </w:r>
    </w:p>
    <w:p>
      <w:pPr>
        <w:pStyle w:val="Normal"/>
        <w:bidi w:val="0"/>
        <w:jc w:val="left"/>
        <w:rPr/>
      </w:pPr>
      <w:r>
        <w:rPr/>
      </w:r>
    </w:p>
    <w:p>
      <w:pPr>
        <w:pStyle w:val="Normal"/>
        <w:bidi w:val="0"/>
        <w:jc w:val="left"/>
        <w:rPr/>
      </w:pPr>
      <w:r>
        <w:rPr/>
        <w:t>tato muhUrtaM prakRtAv upaplutaH</w:t>
      </w:r>
    </w:p>
    <w:p>
      <w:pPr>
        <w:pStyle w:val="Normal"/>
        <w:bidi w:val="0"/>
        <w:jc w:val="left"/>
        <w:rPr/>
      </w:pPr>
      <w:r>
        <w:rPr/>
        <w:t>sva-bodha A`ste sva-janAnuSa&amp;gataH mahAnubhAvas tad abudhyad A`surIM</w:t>
      </w:r>
    </w:p>
    <w:p>
      <w:pPr>
        <w:pStyle w:val="Normal"/>
        <w:bidi w:val="0"/>
        <w:jc w:val="left"/>
        <w:rPr/>
      </w:pPr>
      <w:r>
        <w:rPr/>
        <w:t>mAyAM sa %Alva-prasRtAM mayoditAm</w:t>
      </w:r>
    </w:p>
    <w:p>
      <w:pPr>
        <w:pStyle w:val="Normal"/>
        <w:bidi w:val="0"/>
        <w:jc w:val="left"/>
        <w:rPr/>
      </w:pPr>
      <w:r>
        <w:rPr/>
      </w:r>
    </w:p>
    <w:p>
      <w:pPr>
        <w:pStyle w:val="Normal"/>
        <w:bidi w:val="0"/>
        <w:jc w:val="left"/>
        <w:rPr/>
      </w:pPr>
      <w:r>
        <w:rPr/>
        <w:t>tataH-- then; muhUrtam-- for a moment; prakRtau-- in ordinary (human) nature; upaplutaH-- absorbed; sva-bodhaH-- (although) fully self-cognizant; A`ste-- He remained; sva-jana-- for His dear ones; anuSa&amp;gataH-- due to His affection; mahA-anubhAvaH-- the possessor of great powers of perception; tat-- that; abudhyat-- recognized; A`surIm-- demoniac; mAyAm-- the illusory magic; saH-- He; %Alva-- by %=Alva; prasRtAm-- utilized; maya-- by Maya DAnava; uditAm-- develop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For a moment Lord KRSNa, self-cognizent possessor of unlimited powers of perception, remained absorbed in the mood of an ordinary human due to His great affection for His loved ones. He soon realized, however, that this was all a devilish illusion created by Maya DAnava and put to use by %=Alv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lthough He is by nature full in knowledge ([sva-bodhaH = svataH- siddha-j~AnavAn api,] because of affection for His own dear ones ([sva-janAnuSa&amp;gataH = sva-jana-snehataH]) He was ([A`ste = atiSThat]) absorbed ([upaplutaH = nimagnaH]) in the ordinary nature of being a human ([prakRtau = manuSya-bhAve]). And then He recognized this all to be a demoniac illusion, understanding "This is done by magic ([mAyay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illed ([upaplutaH = vyAptaH]) with the mood of being a human being. Not understanding the situation fully at first ([sv-abodhaH = suSThu abodhaH]), immediately afterwards He, the possessor of great powers of perception ([mahAnubhAvaH]), recognized that all of this was the demoniac, magical illusion set into motion, put to work ([prasRtAm = prayuktAm]), by %=Alva and originally produced by Maya DAnav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na tatra dUtaM na pituH kalevaraM</w:t>
      </w:r>
    </w:p>
    <w:p>
      <w:pPr>
        <w:pStyle w:val="Normal"/>
        <w:bidi w:val="0"/>
        <w:jc w:val="left"/>
        <w:rPr/>
      </w:pPr>
      <w:r>
        <w:rPr/>
        <w:t>prabuddha A`jau samapa%yad acyutaH svApnaM yathA cAmbara-cAriNaM ripuM</w:t>
      </w:r>
    </w:p>
    <w:p>
      <w:pPr>
        <w:pStyle w:val="Normal"/>
        <w:bidi w:val="0"/>
        <w:jc w:val="left"/>
        <w:rPr/>
      </w:pPr>
      <w:r>
        <w:rPr/>
        <w:t>saubha-stham A`lokya nihantum udyataH</w:t>
      </w:r>
    </w:p>
    <w:p>
      <w:pPr>
        <w:pStyle w:val="Normal"/>
        <w:bidi w:val="0"/>
        <w:jc w:val="left"/>
        <w:rPr/>
      </w:pPr>
      <w:r>
        <w:rPr/>
      </w:r>
    </w:p>
    <w:p>
      <w:pPr>
        <w:pStyle w:val="Normal"/>
        <w:bidi w:val="0"/>
        <w:jc w:val="left"/>
        <w:rPr/>
      </w:pPr>
      <w:r>
        <w:rPr/>
        <w:t>na-- not; tatra-- there; dUtam-- the messenger; na-- nor; pituH-- of His father; kalevaram-- the body; prabuddhaH-- awakened; A`jau-- on the battlefield; samapa%yat-- saw; acyutaH-- Lord KRSNa; svApnam-- a dream; yathA-- like; ca-- and; ambara-- in the sky; cAriNam-- moving; ripum-- His enemy (%=Alva); saubha-stham-- sitting in the Saubha plane; A`lokya-- seeing; nihantum-- to kill him; udyataH-- He prepar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 He came to His senses, Lord Acyuta saw before Him on the battlefield neither the messenger nor His father's body. It was if He was waking from a dream. Seeing His enemy flying above Him in his Saubha plane, the Lord then prepared to kill Him.</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Like that which is manifested by a dre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refore, the verse beginning [na tatra]. Like that which is manifested by a dre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evaM vadanti rAjarSe</w:t>
      </w:r>
    </w:p>
    <w:p>
      <w:pPr>
        <w:pStyle w:val="Normal"/>
        <w:bidi w:val="0"/>
        <w:jc w:val="left"/>
        <w:rPr/>
      </w:pPr>
      <w:r>
        <w:rPr/>
        <w:t>R`SayaH ke ca nAnvitAH yat sva-vAco virudhyeta</w:t>
      </w:r>
    </w:p>
    <w:p>
      <w:pPr>
        <w:pStyle w:val="Normal"/>
        <w:bidi w:val="0"/>
        <w:jc w:val="left"/>
        <w:rPr/>
      </w:pPr>
      <w:r>
        <w:rPr/>
        <w:t>nUnaM te na smaranty uta</w:t>
      </w:r>
    </w:p>
    <w:p>
      <w:pPr>
        <w:pStyle w:val="Normal"/>
        <w:bidi w:val="0"/>
        <w:jc w:val="left"/>
        <w:rPr/>
      </w:pPr>
      <w:r>
        <w:rPr/>
      </w:r>
    </w:p>
    <w:p>
      <w:pPr>
        <w:pStyle w:val="Normal"/>
        <w:bidi w:val="0"/>
        <w:jc w:val="left"/>
        <w:rPr/>
      </w:pPr>
      <w:r>
        <w:rPr/>
        <w:t>evam-- so; vadanti-- say; rAja-R`Se-- O sage among kings (ParIkSit); R`SayaH-- sages; ke ca-- some; na-- not; anvitAH-- reasoning correctly; yat-- since; sva-- their own; vAcaH-- words; virudhyeta-- are contradicted; nUnam-- for certain; te-- they; na smaranti-- do not remember; uta-- inde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uch is the account given by some spiritual authorities, O sagacious king, but the [R`Sis] who speak like this are being irrational and contradicting their own statements, which they fail to remembe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opinion of others which has thus been presented he now refutes in the verse beginning [evam]. Some ([ke ca = kecana]), who lack proper discrimination of logical premises and conclusions ([nAnvitAH = ananvitAH = pUrvAparAnusandhAna-rahitAH]). This is explained in the words beginning [yat sva-vAcaH,] which imply that they do not remember this, the idea in mind being that actually Lord KRSNa did not go to participate in the RAjasUya sacrifice in the company of Lord BalarAma, since it was previously stated, [sa&amp;karSaNam anuj~Apya] ("He went after taking leave of Lord Sa&amp;karSa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And also it was previously stated, [A`rya-mi%rAbhisa&amp;gataH].</w:t>
      </w:r>
    </w:p>
    <w:p>
      <w:pPr>
        <w:pStyle w:val="Normal"/>
        <w:bidi w:val="0"/>
        <w:jc w:val="left"/>
        <w:rPr/>
      </w:pPr>
      <w:r>
        <w:rPr/>
      </w:r>
    </w:p>
    <w:p>
      <w:pPr>
        <w:pStyle w:val="Normal"/>
        <w:bidi w:val="0"/>
        <w:jc w:val="left"/>
        <w:rPr/>
      </w:pPr>
      <w:r>
        <w:rPr/>
        <w:t>How can the statements of Lord KRSNa related by them be reconciled? Or even if they can with difficulty be reconciled, then we still have to deal with Lord KRSNa's statement, [kathaM rAmam asambhrAntaM jitvAjeyaM surAsuraiH] (Text 24).</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kva %oka-mohau sneho vA</w:t>
      </w:r>
    </w:p>
    <w:p>
      <w:pPr>
        <w:pStyle w:val="Normal"/>
        <w:bidi w:val="0"/>
        <w:jc w:val="left"/>
        <w:rPr/>
      </w:pPr>
      <w:r>
        <w:rPr/>
        <w:t>bhayaM vA ye 'j~a-sambhavAH kva cAkhaNDita-vij~Ana-</w:t>
      </w:r>
    </w:p>
    <w:p>
      <w:pPr>
        <w:pStyle w:val="Normal"/>
        <w:bidi w:val="0"/>
        <w:jc w:val="left"/>
        <w:rPr/>
      </w:pPr>
      <w:r>
        <w:rPr/>
        <w:t>j~Anai%varyas tv akhaNDitaH</w:t>
      </w:r>
    </w:p>
    <w:p>
      <w:pPr>
        <w:pStyle w:val="Normal"/>
        <w:bidi w:val="0"/>
        <w:jc w:val="left"/>
        <w:rPr/>
      </w:pPr>
      <w:r>
        <w:rPr/>
      </w:r>
    </w:p>
    <w:p>
      <w:pPr>
        <w:pStyle w:val="Normal"/>
        <w:bidi w:val="0"/>
        <w:jc w:val="left"/>
        <w:rPr/>
      </w:pPr>
      <w:r>
        <w:rPr/>
        <w:t>kva-- where; %oka-- lamentation; mohau-- and bewilderment; snehaH-- material affection; vA-- or; bhayam-- fear; vA-- or; ye-- which; aj~a-- out of ignorance; sambhavAH-- born; kva ca-- and where, on the other hand; akhaNDita-- infinite; vij~Ana-- whose perception; j~Ana-- knowledge; ai%varyaH-- and power; tu-- but; akhaNDitaH-- the infinite Supreme Lor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How can lamentation, bewilderment, material affection or fear, all born out of ignorance, be ascribed to the infinite Supreme Lord, whose perception, knowledge and power are also infinite?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this (viewpoint of others) is impossible is stated in the verse beginning [kva %oka-mohau]. Or else, where is that fear, created by His seeing bad omens and expressed by His statement, "Certainly they will attack My city" (Text 8); also the fear described by the statement that "The %=Ar&amp;ga bow fell from His hand" (Text 15).</w:t>
      </w:r>
    </w:p>
    <w:p>
      <w:pPr>
        <w:pStyle w:val="Normal"/>
        <w:bidi w:val="0"/>
        <w:jc w:val="left"/>
        <w:rPr/>
      </w:pPr>
      <w:r>
        <w:rPr/>
      </w:r>
    </w:p>
    <w:p>
      <w:pPr>
        <w:pStyle w:val="Normal"/>
        <w:bidi w:val="0"/>
        <w:jc w:val="left"/>
        <w:rPr/>
      </w:pPr>
      <w:r>
        <w:rPr/>
        <w:t>These which are born from ignorance. He whose perception, knowledge and power are unlimited; here [vij~Ana] is focused upon His own inner Self and [j~Ana] upon external objec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He (%=ukadeva GosvAmI) explains his own statements that "So they say" concerning contradicting opinions, in this verse beginning [kva %oka]. In this context, by the use of the adjective [aj~a- sambhavAH,] we can deduce that (the lamentation, bewilderment and affection) which arise out of perfect knowledge are altogether different. In the first case (of the lamentation and so on which rise out of ignorance), they become subjoined to the control of MAyA and pertain to conditioned souls, but in the latter case they are placed under the control of the supreme objective's transcendental sweetness and pertain to those who have transcended conditional life.</w:t>
      </w:r>
    </w:p>
    <w:p>
      <w:pPr>
        <w:pStyle w:val="Normal"/>
        <w:bidi w:val="0"/>
        <w:jc w:val="left"/>
        <w:rPr/>
      </w:pPr>
      <w:r>
        <w:rPr/>
      </w:r>
    </w:p>
    <w:p>
      <w:pPr>
        <w:pStyle w:val="Normal"/>
        <w:bidi w:val="0"/>
        <w:jc w:val="left"/>
        <w:rPr/>
      </w:pPr>
      <w:r>
        <w:rPr/>
        <w:t>These (transcendental lamentation and so on) are just like %=rI PrahlAda's declaration of his own unhappiness to Lord %=rI NRsiMhadeva, which he made in order to demonstrate the misery of "those who turn their faces away from You," also just like %=rI %=ukadeva's bewilderment at the beginning of His narration of the pastime of Lord BrahmA's bewilderment, and like Bharata's feelings of compassionate affection for RahUgaNa, who was devoid of God-consciousness, and like the expression of fear on the part of %=rI Sanaka and (his brothers) on account of their having cursed the Lord's personal associates. Such is also described in the [BhAgavatam] (10.12.27), as follows:</w:t>
      </w:r>
    </w:p>
    <w:p>
      <w:pPr>
        <w:pStyle w:val="Normal"/>
        <w:bidi w:val="0"/>
        <w:jc w:val="left"/>
        <w:rPr/>
      </w:pPr>
      <w:r>
        <w:rPr/>
      </w:r>
    </w:p>
    <w:p>
      <w:pPr>
        <w:pStyle w:val="Normal"/>
        <w:bidi w:val="0"/>
        <w:jc w:val="left"/>
        <w:rPr/>
      </w:pPr>
      <w:r>
        <w:rPr/>
        <w:t>[tAn vIkSya kRSNaH sakalAbhaya-prado</w:t>
      </w:r>
    </w:p>
    <w:p>
      <w:pPr>
        <w:pStyle w:val="Normal"/>
        <w:bidi w:val="0"/>
        <w:jc w:val="left"/>
        <w:rPr/>
      </w:pPr>
      <w:r>
        <w:rPr/>
        <w:t>hy ananya-nAthAn sva-karAd avacyutAn dINAM% ca mRtyor jaTharAgni-ghAsAn</w:t>
      </w:r>
    </w:p>
    <w:p>
      <w:pPr>
        <w:pStyle w:val="Normal"/>
        <w:bidi w:val="0"/>
        <w:jc w:val="left"/>
        <w:rPr/>
      </w:pPr>
      <w:r>
        <w:rPr/>
        <w:t>ghRNArdito diSTa-kRtena vismitaH]</w:t>
      </w:r>
    </w:p>
    <w:p>
      <w:pPr>
        <w:pStyle w:val="Normal"/>
        <w:bidi w:val="0"/>
        <w:jc w:val="left"/>
        <w:rPr/>
      </w:pPr>
      <w:r>
        <w:rPr/>
      </w:r>
    </w:p>
    <w:p>
      <w:pPr>
        <w:pStyle w:val="Normal"/>
        <w:bidi w:val="0"/>
        <w:jc w:val="left"/>
        <w:rPr/>
      </w:pPr>
      <w:r>
        <w:rPr/>
        <w:t>("KRSNa saw that all the cowherd boys, who did not know anyone but Him as their Lord, had now gone out of His hand and were helpless, having entered like straws into the fire of the abdomen of AghAsura, who was death personified. It was intolerable for KRSNa to be separated from His friends, the cowherd boys. Therefore, as if seeing that this had been arranged by His internal potency, KRSNa was momentarily struck with wonder and unsure of what to do.")</w:t>
      </w:r>
    </w:p>
    <w:p>
      <w:pPr>
        <w:pStyle w:val="Normal"/>
        <w:bidi w:val="0"/>
        <w:jc w:val="left"/>
        <w:rPr/>
      </w:pPr>
      <w:r>
        <w:rPr/>
      </w:r>
    </w:p>
    <w:p>
      <w:pPr>
        <w:pStyle w:val="Normal"/>
        <w:bidi w:val="0"/>
        <w:jc w:val="left"/>
        <w:rPr/>
      </w:pPr>
      <w:r>
        <w:rPr/>
        <w:t>Thus we should understand that even if He seems to have been bewildered by the magic powers of demons, it is certainly not that He becomes actually subject to lamentation, confusion and so on. And, on the other hand, such (apparent bewilderment and so on) which are described in statements like [tato vatsAn adRSTvaitya] ([BhAg.] 10.13.16, [tato vatsAn adRSTvaitya puline 'pi ca vatsapAn/ ubhAv api vane kRSNo vicikAya samantataH:] "Thereafter, when KRSNa was unable to find the calves, He returned to the bank of the river, but there He was also unable to see the cowherd boys. Thus He began to search for both the calves and the boys, as if He could not understand what had happened."), have furthermore been accepted by Lord out of His sweet will for (such a) purpose (as) indulging in His pastimes with His topmost devotee, %=rI Brahm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furthermore, it is not actually possible for Lord KRSNa to experience bewilderment because of the illusory magic of %=Alva. But why then was it possible for Him to manifest affection and lamentation in regard to Vasudeva, which are both based on such (bewilderment)? And also, if it is not possible for Him to be afraid of %=Alva, then how is that the %=Ar&amp;ga bow fell apparently for that reason? These questions are answered in the verse beginning [kva %oka].</w:t>
      </w:r>
    </w:p>
    <w:p>
      <w:pPr>
        <w:pStyle w:val="Normal"/>
        <w:bidi w:val="0"/>
        <w:jc w:val="left"/>
        <w:rPr/>
      </w:pPr>
      <w:r>
        <w:rPr/>
      </w:r>
    </w:p>
    <w:p>
      <w:pPr>
        <w:pStyle w:val="Normal"/>
        <w:bidi w:val="0"/>
        <w:jc w:val="left"/>
        <w:rPr/>
      </w:pPr>
      <w:r>
        <w:rPr/>
        <w:t>These, lamentation and so on, are of two varieties, namely born from ignorance and born from perfect awareness. More specifically, the variety due to ignorance may arise in a person who has incomplete knowledge or else in a person who is controlled by delusion ([avidyA]); but where are both of these in comparison to the Supreme Personality of Godhead, KRSNa, whose perception and so on are boundless? Therefore only the transcendental lamentation and so on, which occur in perfect awareness in the world beyond MAyA, can occur for the Supreme Lord's devotee or for the Lord Himself, the original source of all nectarean [rasas,] as the particular aspects of these [rasas] designated as the various [sa~cAri-bhAvas]. These are clearly manifest in the Lord's pastimes as DAmodara and in the [gopIs'] pastimes of preliminary loving attraction.</w:t>
      </w:r>
    </w:p>
    <w:p>
      <w:pPr>
        <w:pStyle w:val="Normal"/>
        <w:bidi w:val="0"/>
        <w:jc w:val="left"/>
        <w:rPr/>
      </w:pPr>
      <w:r>
        <w:rPr/>
      </w:r>
    </w:p>
    <w:p>
      <w:pPr>
        <w:pStyle w:val="Normal"/>
        <w:bidi w:val="0"/>
        <w:jc w:val="left"/>
        <w:rPr/>
      </w:pPr>
      <w:r>
        <w:rPr/>
        <w:t>And in the case of fear, the particular fear which was the cause of (Lord KRSNa's) running away (from KAlayavana) should be understood as distinct from both these (categories of fear rising out of ignorance and transcendental fear), as stated by Uddhava, [ari-bhayAt palAyanam].</w:t>
      </w:r>
    </w:p>
    <w:p>
      <w:pPr>
        <w:pStyle w:val="Normal"/>
        <w:bidi w:val="0"/>
        <w:jc w:val="left"/>
        <w:rPr/>
      </w:pPr>
      <w:r>
        <w:rPr/>
      </w:r>
    </w:p>
    <w:p>
      <w:pPr>
        <w:pStyle w:val="Normal"/>
        <w:bidi w:val="0"/>
        <w:jc w:val="left"/>
        <w:rPr/>
      </w:pPr>
      <w:r>
        <w:rPr/>
        <w:t>One may propose that all these (lamentation and so on manifested by Lord KRSNa) are not real, but then why would self-realized personalities become confused in their intelligence by them? Such is the opinion of the [BhAgavatAmRta]. (The last sentence I can't transl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yat-pAda-sevorjitayAtma-vidyayA</w:t>
      </w:r>
    </w:p>
    <w:p>
      <w:pPr>
        <w:pStyle w:val="Normal"/>
        <w:bidi w:val="0"/>
        <w:jc w:val="left"/>
        <w:rPr/>
      </w:pPr>
      <w:r>
        <w:rPr/>
        <w:t>hinvanty anAdyAtma-viparyaya-graham labhanta A`tmIyam anantam ai%varaM</w:t>
      </w:r>
    </w:p>
    <w:p>
      <w:pPr>
        <w:pStyle w:val="Normal"/>
        <w:bidi w:val="0"/>
        <w:jc w:val="left"/>
        <w:rPr/>
      </w:pPr>
      <w:r>
        <w:rPr/>
        <w:t>kuto nu mohaH paramasya sad-gateH</w:t>
      </w:r>
    </w:p>
    <w:p>
      <w:pPr>
        <w:pStyle w:val="Normal"/>
        <w:bidi w:val="0"/>
        <w:jc w:val="left"/>
        <w:rPr/>
      </w:pPr>
      <w:r>
        <w:rPr/>
      </w:r>
    </w:p>
    <w:p>
      <w:pPr>
        <w:pStyle w:val="Normal"/>
        <w:bidi w:val="0"/>
        <w:jc w:val="left"/>
        <w:rPr/>
      </w:pPr>
      <w:r>
        <w:rPr/>
        <w:t>yat-- whose; pAda-- of the feet; sevA-- by service; U`rjitayA-- made strong; A`tma-vidyayA-- by self-realization; hinvanti-- they dispel; anAdi-- beginningless; A`tma-- of the self; viparyaya-graham-- the misidentification; labhante-- they attain; A`tmIyam-- in a personal relationship with Him; anantam-- eternal; ai%varam-- glory; kutaH-- how; nu-- indeed; mohaH-- bewilderment; paramasya-- for the Supreme; sat-- of saintly devotees; gateH-- the destina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y virtue of self-realization fortified by rendering service to His feet, devotees dispel their beginningless self-misidentification and attain to eternal glory in His personal association. How, then, can that Supreme Truth who is the destination of all true saints be subject to bewildermen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Furthermore, by that self-realization ([A`tma-vidyA]) which is made strong ([U`rjitA = puSkalA]) by service to whose feet, they destroy ([hinvanti = nA%ayanti]) that beginningless misidentification of the self, characterized as "I am emaciated, happy or unhappy" and so on. Therefore these words (describing the Lord's bewilderment) are not tru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How it is impossible for Him to be bewildered by %=Alva's MAyA is stated by the logic of "what to speak of" in this verse. By which self-realization, fortified ([U`rjitA = puSTA]) by service to whose feet, they, saintly personalities, dispel ([hinvanti = durI-kurvanti]) their beginningless misidentification of the self, characterized as "I am emaciated, happy or unhappy," and attain to the position of divine opulence. How can bewilderment or ignorance arise in Him, the goal of the saintly devotees, the Supreme Personality of Godhead, due to the magic power of %=Alva, a mere human? Therefore these statements are not tru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taM %astra-pUgaiH praharantam ojasA</w:t>
      </w:r>
    </w:p>
    <w:p>
      <w:pPr>
        <w:pStyle w:val="Normal"/>
        <w:bidi w:val="0"/>
        <w:jc w:val="left"/>
        <w:rPr/>
      </w:pPr>
      <w:r>
        <w:rPr/>
        <w:t>%AlvaM %araiH %aurir amogha-vikramaH viddhvAcchinad varma dhanuH %iro-maNiM</w:t>
      </w:r>
    </w:p>
    <w:p>
      <w:pPr>
        <w:pStyle w:val="Normal"/>
        <w:bidi w:val="0"/>
        <w:jc w:val="left"/>
        <w:rPr/>
      </w:pPr>
      <w:r>
        <w:rPr/>
        <w:t>saubhaM ca %atror gadayA ruroja ha</w:t>
      </w:r>
    </w:p>
    <w:p>
      <w:pPr>
        <w:pStyle w:val="Normal"/>
        <w:bidi w:val="0"/>
        <w:jc w:val="left"/>
        <w:rPr/>
      </w:pPr>
      <w:r>
        <w:rPr/>
      </w:r>
    </w:p>
    <w:p>
      <w:pPr>
        <w:pStyle w:val="Normal"/>
        <w:bidi w:val="0"/>
        <w:jc w:val="left"/>
        <w:rPr/>
      </w:pPr>
      <w:r>
        <w:rPr/>
        <w:t>tam-- Him; %astra-- of weapons; pUgaiH-- with torrents; praharantam-- attacking; ojasA-- with great force; %Alvam-- %=Alva; %araiH-- with His arrows; %auriH-- Lord KRSNa; amogha-- never exhibited in vain; vikramaH-- whose prowess; viddhvA-- striking; acchinat-- He broke; varma-- the armor; dhanuH-- the bow; %iraH-- on the head; maNim-- the jewel; saubham-- the Saubha vehicle; ca-- and; %atroH-- of His enemy; gadayA-- with His club; ruroja-- He broke; ha-- inde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ile %=Alva continued to fire torrents of weapons at Him with great force, Lord KRSNa, whose might is never frustrated, used His arrows to strike %=Alva and cut to pieces his armor and bow and the jewel decorating his head. Then, with His club, the Lord broke His enemy's Saubha airshi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at, then, is the truth? This is answered in the verse beginning [taM %astra-pUgaiH]. [Varma] means "armor" ([kavacam]), and [ruroja] means "He broke" ([babha~j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aving thus refuted the opinion of others, he (%=ukadeva GosvAmI) now again picks up the thread of the narration in this verse beginning [tam]. [Ruroja] means "He brok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4</w:t>
      </w:r>
    </w:p>
    <w:p>
      <w:pPr>
        <w:pStyle w:val="Normal"/>
        <w:bidi w:val="0"/>
        <w:jc w:val="left"/>
        <w:rPr/>
      </w:pPr>
      <w:r>
        <w:rPr/>
      </w:r>
    </w:p>
    <w:p>
      <w:pPr>
        <w:pStyle w:val="Normal"/>
        <w:bidi w:val="0"/>
        <w:jc w:val="left"/>
        <w:rPr/>
      </w:pPr>
      <w:r>
        <w:rPr/>
        <w:t>tat kRSNa-hasteritayA vicUrNitaM</w:t>
      </w:r>
    </w:p>
    <w:p>
      <w:pPr>
        <w:pStyle w:val="Normal"/>
        <w:bidi w:val="0"/>
        <w:jc w:val="left"/>
        <w:rPr/>
      </w:pPr>
      <w:r>
        <w:rPr/>
        <w:t>papAta toye gadayA sahasradhA visRjya tad bhU-talam A`sthito gadAm</w:t>
      </w:r>
    </w:p>
    <w:p>
      <w:pPr>
        <w:pStyle w:val="Normal"/>
        <w:bidi w:val="0"/>
        <w:jc w:val="left"/>
        <w:rPr/>
      </w:pPr>
      <w:r>
        <w:rPr/>
        <w:t>udyamya %Alvo 'cyutam abhyagAd drutam</w:t>
      </w:r>
    </w:p>
    <w:p>
      <w:pPr>
        <w:pStyle w:val="Normal"/>
        <w:bidi w:val="0"/>
        <w:jc w:val="left"/>
        <w:rPr/>
      </w:pPr>
      <w:r>
        <w:rPr/>
      </w:r>
    </w:p>
    <w:p>
      <w:pPr>
        <w:pStyle w:val="Normal"/>
        <w:bidi w:val="0"/>
        <w:jc w:val="left"/>
        <w:rPr/>
      </w:pPr>
      <w:r>
        <w:rPr/>
        <w:t>tat-- that (Saubha); kRSNa-hasta-- by Lord KRSNa's hand; I`ritayA-- wielded; vicUrNitam-- shattered; papAta-- it fell; toye-- into the water; gadayA-- by the club; sahasradhA-- in thousands of pieces; visRjya-- abandoning; tat-- it; bhU-talam-- on the ground; A`sthitaH-- standing; gadAm-- his club; udyamya-- raising; %AlvaH-- %=Alva; acyutam-- Lord KRSNa; abhyagAt-- approached; drutam-- swift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hattered into thousands of pieces by the club wielded in Lord KRSNa's hand, Saubha fell into the water. %=Alva abandoned his ship and, stationing himself on the ground, picked up his club and ran swiftly toward Lord Acyuta.</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at] refers to Saubh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5</w:t>
      </w:r>
    </w:p>
    <w:p>
      <w:pPr>
        <w:pStyle w:val="Normal"/>
        <w:bidi w:val="0"/>
        <w:jc w:val="left"/>
        <w:rPr/>
      </w:pPr>
      <w:r>
        <w:rPr/>
      </w:r>
    </w:p>
    <w:p>
      <w:pPr>
        <w:pStyle w:val="Normal"/>
        <w:bidi w:val="0"/>
        <w:jc w:val="left"/>
        <w:rPr/>
      </w:pPr>
      <w:r>
        <w:rPr/>
        <w:t>A`dhAvataH sa-gadaM tasya bAhuM</w:t>
      </w:r>
    </w:p>
    <w:p>
      <w:pPr>
        <w:pStyle w:val="Normal"/>
        <w:bidi w:val="0"/>
        <w:jc w:val="left"/>
        <w:rPr/>
      </w:pPr>
      <w:r>
        <w:rPr/>
        <w:t>bhallena chittvAtha rathA&amp;gam adbhutam vadhAya %Alvasya layArka-sannibhaM</w:t>
      </w:r>
    </w:p>
    <w:p>
      <w:pPr>
        <w:pStyle w:val="Normal"/>
        <w:bidi w:val="0"/>
        <w:jc w:val="left"/>
        <w:rPr/>
      </w:pPr>
      <w:r>
        <w:rPr/>
        <w:t>bibhrad babhau sArka ivodayAcalaH</w:t>
      </w:r>
    </w:p>
    <w:p>
      <w:pPr>
        <w:pStyle w:val="Normal"/>
        <w:bidi w:val="0"/>
        <w:jc w:val="left"/>
        <w:rPr/>
      </w:pPr>
      <w:r>
        <w:rPr/>
      </w:r>
    </w:p>
    <w:p>
      <w:pPr>
        <w:pStyle w:val="Normal"/>
        <w:bidi w:val="0"/>
        <w:jc w:val="left"/>
        <w:rPr/>
      </w:pPr>
      <w:r>
        <w:rPr/>
        <w:t>A`dhAvataH-- running toward Him; sa-gadam-- carrying his club; tasya-- his; bAhum-- arm; bhallena-- with a special kind of arrow; chittvA-- severing; atha-- then; ratha-a&amp;gam-- His disc weapon; adbhutam-- wonderful; vadhAya-- for the killing; %Alvasya-- of %=Alva; laya-- at the time of universal annihilation; arka-- the sun; sannibham-- exactly resembling; bibhrat-- holding; babhau-- He shone; sa-arkaH-- together with the sun; iva-- as if; udaya-- of the sunrise; acalaH-- the mountai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 %=Alva rushed at Him, the Lord cut off his club-bearing arm with a [bhalla] dart. He then raised His Sudar%ana disc weapon, brilliant as the sun at the time of universal annihilation, in order to kill %=Alva with it. Brilliantly shining, the Lord appeared like the easternmost mountain upholding the rising su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LayArka-sannibham] means "just like the sun at the time of universal annihil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6</w:t>
      </w:r>
    </w:p>
    <w:p>
      <w:pPr>
        <w:pStyle w:val="Normal"/>
        <w:bidi w:val="0"/>
        <w:jc w:val="left"/>
        <w:rPr/>
      </w:pPr>
      <w:r>
        <w:rPr/>
      </w:r>
    </w:p>
    <w:p>
      <w:pPr>
        <w:pStyle w:val="Normal"/>
        <w:bidi w:val="0"/>
        <w:jc w:val="left"/>
        <w:rPr/>
      </w:pPr>
      <w:r>
        <w:rPr/>
        <w:t>jahAra tenaiva %iraH sa-kuNDalaM</w:t>
      </w:r>
    </w:p>
    <w:p>
      <w:pPr>
        <w:pStyle w:val="Normal"/>
        <w:bidi w:val="0"/>
        <w:jc w:val="left"/>
        <w:rPr/>
      </w:pPr>
      <w:r>
        <w:rPr/>
        <w:t>kirITa-yuktaM puru-mAyino hariH vajreNa vRtrasya yathA purandaro</w:t>
      </w:r>
    </w:p>
    <w:p>
      <w:pPr>
        <w:pStyle w:val="Normal"/>
        <w:bidi w:val="0"/>
        <w:jc w:val="left"/>
        <w:rPr/>
      </w:pPr>
      <w:r>
        <w:rPr/>
        <w:t xml:space="preserve">babhUva hAheti vacas tadA nRNAm     </w:t>
      </w:r>
    </w:p>
    <w:p>
      <w:pPr>
        <w:pStyle w:val="Normal"/>
        <w:bidi w:val="0"/>
        <w:jc w:val="left"/>
        <w:rPr/>
      </w:pPr>
      <w:r>
        <w:rPr/>
      </w:r>
    </w:p>
    <w:p>
      <w:pPr>
        <w:pStyle w:val="Normal"/>
        <w:bidi w:val="0"/>
        <w:jc w:val="left"/>
        <w:rPr/>
      </w:pPr>
      <w:r>
        <w:rPr/>
        <w:t>jahAra-- He removed; tena-- with it; eva-- indeed; %iraH-- the head; sa-- with; kuNDalam-- earrings; kirITa-- crown; yuktam-- wearing; puru-- vast; mAyinaH-- of the possessor of magical powers; hariH-- Lord KRSNa; vajreNa-- with his thunderbolt weapon; vRtrasya-- of VRtrAsura; yathA-- as; purandaraH-- Lord Indra; babhUva-- there arose; hA-hA iti-- "alas, alas"; vacaH-- voices; tadA-- then; nRNAm-- of me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ith His disc Lord Hari removed the head of the possessor of such vast magical powers, leaving its earrings and crown intact. He did this just as in the past Purandara cut off the head of VRtra. Seeing this, the people present cried out in astonish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tasmin nipatite pApe</w:t>
      </w:r>
    </w:p>
    <w:p>
      <w:pPr>
        <w:pStyle w:val="Normal"/>
        <w:bidi w:val="0"/>
        <w:jc w:val="left"/>
        <w:rPr/>
      </w:pPr>
      <w:r>
        <w:rPr/>
        <w:t>saubhe ca gadayA hate nedur dundubhayo rAjan</w:t>
      </w:r>
    </w:p>
    <w:p>
      <w:pPr>
        <w:pStyle w:val="Normal"/>
        <w:bidi w:val="0"/>
        <w:jc w:val="left"/>
        <w:rPr/>
      </w:pPr>
      <w:r>
        <w:rPr/>
        <w:t>vyomni deva-gaNeritAH sakhInAm apacitiM kurvan</w:t>
      </w:r>
    </w:p>
    <w:p>
      <w:pPr>
        <w:pStyle w:val="Normal"/>
        <w:bidi w:val="0"/>
        <w:jc w:val="left"/>
        <w:rPr/>
      </w:pPr>
      <w:r>
        <w:rPr/>
        <w:t>dantavakro ruSAbhyagAt</w:t>
      </w:r>
    </w:p>
    <w:p>
      <w:pPr>
        <w:pStyle w:val="Normal"/>
        <w:bidi w:val="0"/>
        <w:jc w:val="left"/>
        <w:rPr/>
      </w:pPr>
      <w:r>
        <w:rPr/>
      </w:r>
    </w:p>
    <w:p>
      <w:pPr>
        <w:pStyle w:val="Normal"/>
        <w:bidi w:val="0"/>
        <w:jc w:val="left"/>
        <w:rPr/>
      </w:pPr>
      <w:r>
        <w:rPr/>
        <w:t>tasmin-- he; nipatite-- having fallen; pApe-- sinful; saubhe-- the Saubha vehicle; ca-- and; gadayA-- by the club; hate-- being destroyed; neduH-- there resounded; dundubhayaH-- kettledrums; rAjan-- O King (ParIkSit); vyomni-- in the sky; deva-gaNa-- by the assembled demigods; I`ritAH-- played; sakhInAm-- for his friends; apacitim-- revenge; kurvan-- indenting to carry out; dantavakraH-- Dantavakra; ruSA-- angrily; abhyagAt-- ran forwar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 sinful %=Alva now fallen and his Saubha air ship destroyed, kettledrums resounded in the heavens, played by bands of demigods. Just then Dantavakra, intending to gain revenge for his friends, ran forward to attack.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Played ([I`ritAH = vAditAH]) by the many demigods. And furthermore, the words beginning [sakhIn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In order to execute ([kurvan = kartum]) the last rites, by freeing them of their enemy, of %=i%upAla and the others. </w:t>
      </w:r>
    </w:p>
    <w:p>
      <w:pPr>
        <w:pStyle w:val="Normal"/>
        <w:bidi w:val="0"/>
        <w:jc w:val="left"/>
        <w:rPr/>
      </w:pPr>
      <w:r>
        <w:rPr/>
      </w:r>
    </w:p>
    <w:p>
      <w:pPr>
        <w:pStyle w:val="Normal"/>
        <w:bidi w:val="0"/>
        <w:jc w:val="left"/>
        <w:rPr/>
      </w:pPr>
      <w:r>
        <w:rPr/>
        <w:t>__________________________________________________________________________________________________________________________________E_|__________________________________________________________________________________________________________________________________</w:t>
        <w:tab/>
        <w:t>___*___o___‘___’___i___j___v___w___ ___¡uuk^TTJJuu@@</w:t>
        <w:tab/>
        <w:t>____ø __ð</w:t>
        <w:tab/>
        <w:t>____ü___ð</w:t>
        <w:tab/>
        <w:t>_____À__ð</w:t>
      </w:r>
      <w:r>
        <w:br w:type="page"/>
      </w:r>
    </w:p>
    <w:p>
      <w:pPr>
        <w:pStyle w:val="Normal"/>
        <w:bidi w:val="0"/>
        <w:jc w:val="left"/>
        <w:rPr/>
      </w:pPr>
      <w:r>
        <w:rPr/>
        <w:t>_____à__€__ð</w:t>
        <w:tab/>
        <w:t>_____€__ð</w:t>
        <w:tab/>
        <w:t>____</w:t>
      </w:r>
    </w:p>
    <w:p>
      <w:pPr>
        <w:pStyle w:val="Normal"/>
        <w:bidi w:val="0"/>
        <w:jc w:val="left"/>
        <w:rPr/>
      </w:pPr>
      <w:r>
        <w:rPr/>
        <w:t>€</w:t>
      </w:r>
      <w:r>
        <w:rPr/>
        <w:t>__ð</w:t>
      </w:r>
      <w:r>
        <w:br w:type="page"/>
      </w:r>
    </w:p>
    <w:p>
      <w:pPr>
        <w:pStyle w:val="Normal"/>
        <w:bidi w:val="0"/>
        <w:jc w:val="left"/>
        <w:rPr/>
      </w:pPr>
      <w:r>
        <w:rPr/>
        <w:t>___¡___¢___²___³___R___S___T___U___k___l_______________________________</w:t>
        <w:tab/>
        <w:t>unnddddnnZZZZZZZZ_</w:t>
        <w:tab/>
        <w:t>____ü___ð</w:t>
        <w:tab/>
        <w:t>____ú`__ð______ð</w:t>
        <w:tab/>
        <w:t>____ø __ð____</w:t>
        <w:tab/>
        <w:t>___________4___{___¡___¢__?__@__L__M__</w:t>
        <w:br/>
        <w:t>Cuuk^TTHHuu&gt;___</w:t>
        <w:tab/>
        <w:t>____ø°__ð</w:t>
        <w:br/>
        <w:t>______ùÐ__ð</w:t>
        <w:tab/>
        <w:t>_____À__ð</w:t>
      </w:r>
      <w:r>
        <w:br w:type="page"/>
      </w:r>
    </w:p>
    <w:p>
      <w:pPr>
        <w:pStyle w:val="Normal"/>
        <w:bidi w:val="0"/>
        <w:jc w:val="left"/>
        <w:rPr/>
      </w:pPr>
      <w:r>
        <w:rPr/>
        <w:t>_____à__€__ð</w:t>
        <w:tab/>
        <w:t>_____€__ð</w:t>
        <w:tab/>
        <w:t>____</w:t>
      </w:r>
    </w:p>
    <w:p>
      <w:pPr>
        <w:pStyle w:val="Normal"/>
        <w:bidi w:val="0"/>
        <w:jc w:val="left"/>
        <w:rPr/>
      </w:pPr>
      <w:r>
        <w:rPr/>
        <w:t>€</w:t>
      </w:r>
      <w:r>
        <w:rPr/>
        <w:t>__ð</w:t>
        <w:br/>
        <w:t>__</w:t>
        <w:br/>
        <w:t>C__</w:t>
        <w:br/>
        <w:t>D__</w:t>
        <w:br/>
        <w:t>E__</w:t>
        <w:br/>
        <w:t>U__</w:t>
        <w:br/>
        <w:t>V__</w:t>
        <w:br/>
        <w:t>€__</w:t>
        <w:br/>
        <w:t>__</w:t>
        <w:br/>
        <w:t>‚__</w:t>
        <w:br/>
        <w:t>ƒ__</w:t>
        <w:br/>
        <w:t>™__</w:t>
        <w:br/>
        <w:t>š__</w:t>
        <w:br/>
        <w:t>ï__</w:t>
        <w:br/>
        <w:t>ð__</w:t>
        <w:br/>
        <w:t>ñ__</w:t>
        <w:br/>
        <w:t>ò__</w:t>
        <w:br/>
        <w:t>ó__</w:t>
        <w:br/>
        <w:t>ô__</w:t>
        <w:br/>
        <w:t>õuunnddddnnZZZZZZZ_</w:t>
        <w:tab/>
        <w:t>____ýÀ__ð</w:t>
        <w:tab/>
        <w:t>_____ __ð______ð</w:t>
        <w:tab/>
        <w:t>____ø°__ð___</w:t>
        <w:br/>
        <w:t>õ__</w:t>
        <w:br/>
        <w:t>ö__</w:t>
        <w:br/>
        <w:t>þ__</w:t>
        <w:br/>
        <w:t>ÿ__</w:t>
      </w:r>
      <w:r>
        <w:br w:type="page"/>
      </w:r>
    </w:p>
    <w:p>
      <w:pPr>
        <w:pStyle w:val="Normal"/>
        <w:bidi w:val="0"/>
        <w:jc w:val="left"/>
        <w:rPr/>
      </w:pPr>
      <w:r>
        <w:rPr/>
        <w:t>___</w:t>
      </w:r>
      <w:r>
        <w:br w:type="page"/>
      </w:r>
    </w:p>
    <w:p>
      <w:pPr>
        <w:pStyle w:val="Normal"/>
        <w:bidi w:val="0"/>
        <w:jc w:val="left"/>
        <w:rPr/>
      </w:pPr>
      <w:r>
        <w:rPr/>
        <w:t>C__</w:t>
      </w:r>
      <w:r>
        <w:br w:type="page"/>
      </w:r>
    </w:p>
    <w:p>
      <w:pPr>
        <w:pStyle w:val="Normal"/>
        <w:bidi w:val="0"/>
        <w:jc w:val="left"/>
        <w:rPr/>
      </w:pPr>
      <w:r>
        <w:rPr/>
        <w:t>\__</w:t>
      </w:r>
      <w:r>
        <w:br w:type="page"/>
      </w:r>
    </w:p>
    <w:p>
      <w:pPr>
        <w:pStyle w:val="Normal"/>
        <w:bidi w:val="0"/>
        <w:jc w:val="left"/>
        <w:rPr/>
      </w:pPr>
      <w:r>
        <w:rPr/>
        <w:t>]__</w:t>
      </w:r>
    </w:p>
    <w:p>
      <w:pPr>
        <w:pStyle w:val="Normal"/>
        <w:bidi w:val="0"/>
        <w:jc w:val="left"/>
        <w:rPr/>
      </w:pPr>
      <w:r>
        <w:rPr/>
        <w:t>ƒ__</w:t>
      </w:r>
    </w:p>
    <w:p>
      <w:pPr>
        <w:pStyle w:val="Normal"/>
        <w:bidi w:val="0"/>
        <w:jc w:val="left"/>
        <w:rPr/>
      </w:pPr>
      <w:r>
        <w:rPr/>
        <w:t>„</w:t>
      </w:r>
      <w:r>
        <w:rPr/>
        <w:t>__</w:t>
      </w:r>
    </w:p>
    <w:p>
      <w:pPr>
        <w:pStyle w:val="Normal"/>
        <w:bidi w:val="0"/>
        <w:jc w:val="left"/>
        <w:rPr/>
      </w:pPr>
      <w:r>
        <w:rPr/>
        <w:t>__</w:t>
      </w:r>
    </w:p>
    <w:p>
      <w:pPr>
        <w:pStyle w:val="Normal"/>
        <w:bidi w:val="0"/>
        <w:jc w:val="left"/>
        <w:rPr/>
      </w:pPr>
      <w:r>
        <w:rPr/>
        <w:t>‘</w:t>
      </w:r>
      <w:r>
        <w:rPr/>
        <w:t>ukkaTJJ@@kk_____</w:t>
        <w:tab/>
        <w:t>____÷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ýÀ__ð</w:t>
        <w:br/>
        <w:t>__</w:t>
      </w:r>
    </w:p>
    <w:p>
      <w:pPr>
        <w:pStyle w:val="Normal"/>
        <w:bidi w:val="0"/>
        <w:jc w:val="left"/>
        <w:rPr/>
      </w:pPr>
      <w:r>
        <w:rPr/>
        <w:t>‘</w:t>
      </w:r>
      <w:r>
        <w:rPr/>
        <w:t>__</w:t>
      </w:r>
      <w:r>
        <w:br w:type="page"/>
      </w:r>
    </w:p>
    <w:p>
      <w:pPr>
        <w:pStyle w:val="Normal"/>
        <w:bidi w:val="0"/>
        <w:jc w:val="left"/>
        <w:rPr/>
      </w:pPr>
      <w:r>
        <w:rPr/>
        <w:t>Z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l__</w:t>
      </w:r>
      <w:r>
        <w:br w:type="page"/>
      </w:r>
    </w:p>
    <w:p>
      <w:pPr>
        <w:pStyle w:val="Normal"/>
        <w:bidi w:val="0"/>
        <w:jc w:val="left"/>
        <w:rPr/>
      </w:pPr>
      <w:r>
        <w:rPr/>
        <w:t>m___¹___º___»___¼___Ò___Ó___:___;___'___(uuunnddddnnZZPP_</w:t>
        <w:tab/>
        <w:t>____ø __ð</w:t>
        <w:tab/>
        <w:t>____ùÐ__ð</w:t>
        <w:tab/>
        <w:t>____ø°__ð______ð</w:t>
        <w:tab/>
        <w:t>____ú`__ð¤___(___)___*___+___,___-___.___6___7___O___ƒ___Ÿ___ uuuuuukkaTJJ__________</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ø __ð</w:t>
      </w:r>
      <w:r>
        <w:br w:type="page"/>
      </w:r>
    </w:p>
    <w:p>
      <w:pPr>
        <w:pStyle w:val="Normal"/>
        <w:bidi w:val="0"/>
        <w:jc w:val="left"/>
        <w:rPr/>
      </w:pPr>
      <w:r>
        <w:rPr/>
        <w:t>___ ___________________Ñ___Ò___Ó___ã___ä__/__0__â__ã__ä__åuukkaaaZZPPPPPP_</w:t>
        <w:tab/>
        <w:t>____ú`__ð______ð</w:t>
        <w:tab/>
        <w:t>____û€__ð</w:t>
        <w:tab/>
        <w:t>____</w:t>
      </w:r>
    </w:p>
    <w:p>
      <w:pPr>
        <w:pStyle w:val="Normal"/>
        <w:bidi w:val="0"/>
        <w:jc w:val="left"/>
        <w:rPr/>
      </w:pPr>
      <w:r>
        <w:rPr/>
        <w:t>€</w:t>
      </w:r>
      <w:r>
        <w:rPr/>
        <w:t>__ð</w:t>
        <w:tab/>
        <w:t>____úð__ð¤__å__ò__ó__†__‡__)__*__O__—__¹__º__</w:t>
        <w:noBreakHyphen/>
        <w:t>ƒ__</w:t>
        <w:noBreakHyphen/>
        <w:t>„xxnnnndWMMCC___</w:t>
        <w:tab/>
        <w:t>____ù@__ð</w:t>
        <w:tab/>
        <w:t>_____À__ð</w:t>
      </w:r>
      <w:r>
        <w:br w:type="page"/>
      </w:r>
    </w:p>
    <w:p>
      <w:pPr>
        <w:pStyle w:val="Normal"/>
        <w:bidi w:val="0"/>
        <w:jc w:val="left"/>
        <w:rPr/>
      </w:pPr>
      <w:r>
        <w:rPr/>
        <w:t>_____À__€__ð</w:t>
        <w:tab/>
        <w:t>_____€__ð</w:t>
        <w:tab/>
        <w:t>____ø°__ð______ð</w:t>
      </w:r>
      <w:r>
        <w:br w:type="page"/>
      </w:r>
    </w:p>
    <w:p>
      <w:pPr>
        <w:pStyle w:val="Normal"/>
        <w:bidi w:val="0"/>
        <w:jc w:val="left"/>
        <w:rPr/>
      </w:pPr>
      <w:r>
        <w:rPr/>
        <w:t>__</w:t>
        <w:noBreakHyphen/>
        <w:t>„__!Í__!Î__!Ï__!Ð__!æ__!ç__#¸__#¹__'___'___(__(uuuunnddXXNN______________</w:t>
        <w:tab/>
        <w:t>____ùÐ__ð</w:t>
        <w:br/>
        <w:t>______ùÐ__ð</w:t>
        <w:tab/>
        <w:t>____ø __ð______ð</w:t>
        <w:tab/>
        <w:t>____ø°__ð</w:t>
      </w:r>
      <w:r>
        <w:br w:type="page"/>
      </w:r>
    </w:p>
    <w:p>
      <w:pPr>
        <w:pStyle w:val="Normal"/>
        <w:bidi w:val="0"/>
        <w:jc w:val="left"/>
        <w:rPr/>
      </w:pPr>
      <w:r>
        <w:rPr/>
        <w:t>__(__),__)-__).__)/__)0__)1__)2__)3__);__)&lt;__)\__)£__)Å__)ÆuuuuuuuukkaTJJ</w:t>
        <w:tab/>
        <w:t>_____À__ð</w:t>
      </w:r>
      <w:r>
        <w:br w:type="page"/>
      </w:r>
    </w:p>
    <w:p>
      <w:pPr>
        <w:pStyle w:val="Normal"/>
        <w:bidi w:val="0"/>
        <w:jc w:val="left"/>
        <w:rPr/>
      </w:pPr>
      <w:r>
        <w:rPr/>
        <w:t>_____P__€__ð</w:t>
        <w:tab/>
        <w:t>_____€__ð</w:t>
        <w:tab/>
        <w:t>____</w:t>
      </w:r>
    </w:p>
    <w:p>
      <w:pPr>
        <w:pStyle w:val="Normal"/>
        <w:bidi w:val="0"/>
        <w:jc w:val="left"/>
        <w:rPr/>
      </w:pPr>
      <w:r>
        <w:rPr/>
        <w:t>€</w:t>
      </w:r>
      <w:r>
        <w:rPr/>
        <w:t>__ð</w:t>
        <w:tab/>
        <w:t>____÷__ð</w:t>
      </w:r>
      <w:r>
        <w:br w:type="page"/>
      </w:r>
    </w:p>
    <w:p>
      <w:pPr>
        <w:pStyle w:val="Normal"/>
        <w:bidi w:val="0"/>
        <w:jc w:val="left"/>
        <w:rPr/>
      </w:pPr>
      <w:r>
        <w:rPr/>
        <w:t>__)Æ__+”__+•__+¡__+¢__,È__,É__,Ê__,Ú__,Û__.6__.7__.8__.9__.O__.PuukkuuuddZZZZdd___________</w:t>
        <w:tab/>
        <w:t>____úð__ð______ð</w:t>
        <w:tab/>
        <w:t>____</w:t>
      </w:r>
    </w:p>
    <w:p>
      <w:pPr>
        <w:pStyle w:val="Normal"/>
        <w:bidi w:val="0"/>
        <w:jc w:val="left"/>
        <w:rPr/>
      </w:pPr>
      <w:r>
        <w:rPr/>
        <w:t>€</w:t>
      </w:r>
      <w:r>
        <w:rPr/>
        <w:t>__ð</w:t>
        <w:tab/>
        <w:t>____ùÐ__ð¤__.P__0Æ__0Ç__0È__0É__0Ê__0Ë__0Ì__0Í__0Õ__0Ö__0ú__1F__1issssssssii_RH___</w:t>
        <w:tab/>
        <w:t>_____À__ð</w:t>
      </w:r>
      <w:r>
        <w:br w:type="page"/>
      </w:r>
    </w:p>
    <w:p>
      <w:pPr>
        <w:pStyle w:val="Normal"/>
        <w:bidi w:val="0"/>
        <w:jc w:val="left"/>
        <w:rPr/>
      </w:pPr>
      <w:r>
        <w:rPr/>
        <w:t>_____À__€__ð</w:t>
        <w:tab/>
        <w:t>_____€__ð</w:t>
        <w:tab/>
        <w:t>____</w:t>
      </w:r>
    </w:p>
    <w:p>
      <w:pPr>
        <w:pStyle w:val="Normal"/>
        <w:bidi w:val="0"/>
        <w:jc w:val="left"/>
        <w:rPr/>
      </w:pPr>
      <w:r>
        <w:rPr/>
        <w:t>€</w:t>
      </w:r>
      <w:r>
        <w:rPr/>
        <w:t>__ð</w:t>
        <w:br/>
        <w:t>______û€__ð</w:t>
      </w:r>
    </w:p>
    <w:p>
      <w:pPr>
        <w:pStyle w:val="Normal"/>
        <w:bidi w:val="0"/>
        <w:jc w:val="left"/>
        <w:rPr/>
      </w:pPr>
      <w:r>
        <w:rPr/>
        <w:t>__1i__1j__3&gt;__3?__3K__3L__4m__4n__4o__4p__4€__4__5'__5(ukkaaWWWWPPFF_</w:t>
        <w:tab/>
        <w:t>____úð__ð______ð</w:t>
        <w:tab/>
        <w:t>____ý0__ð</w:t>
        <w:tab/>
        <w:t>____</w:t>
      </w:r>
    </w:p>
    <w:p>
      <w:pPr>
        <w:pStyle w:val="Normal"/>
        <w:bidi w:val="0"/>
        <w:jc w:val="left"/>
        <w:rPr/>
      </w:pPr>
      <w:r>
        <w:rPr/>
        <w:t>€</w:t>
      </w:r>
      <w:r>
        <w:rPr/>
        <w:t>__ð</w:t>
        <w:tab/>
        <w:t>____ø°__ð</w:t>
        <w:tab/>
        <w:t>_____À__ð</w:t>
      </w:r>
    </w:p>
    <w:p>
      <w:pPr>
        <w:pStyle w:val="Normal"/>
        <w:bidi w:val="0"/>
        <w:jc w:val="left"/>
        <w:rPr/>
      </w:pPr>
      <w:r>
        <w:rPr/>
        <w:t>__5(__5)__5*__5@__5A__5ì__5í__5î__5ï__5ð__5ñ__5ò__5ó__5û__5ü__6uunnddddddddZZP_</w:t>
        <w:tab/>
        <w:t>_____€__ð</w:t>
        <w:tab/>
        <w:t>____</w:t>
      </w:r>
    </w:p>
    <w:p>
      <w:pPr>
        <w:pStyle w:val="Normal"/>
        <w:bidi w:val="0"/>
        <w:jc w:val="left"/>
        <w:rPr/>
      </w:pPr>
      <w:r>
        <w:rPr/>
        <w:t>€</w:t>
      </w:r>
      <w:r>
        <w:rPr/>
        <w:t>__ð</w:t>
        <w:tab/>
        <w:t>____ú`__ð______ð</w:t>
        <w:tab/>
        <w:t>____úð__ð¤__6__6`__6†__6‡__8__8__8#__8$__9___9___9___9__9</w:t>
        <w:noBreakHyphen/>
        <w:t>rhh^^TTJJJCC_________ð</w:t>
        <w:tab/>
        <w:t>____ü __ð</w:t>
        <w:tab/>
        <w:t>____</w:t>
      </w:r>
    </w:p>
    <w:p>
      <w:pPr>
        <w:pStyle w:val="Normal"/>
        <w:bidi w:val="0"/>
        <w:jc w:val="left"/>
        <w:rPr/>
      </w:pPr>
      <w:r>
        <w:rPr/>
        <w:t>€</w:t>
      </w:r>
      <w:r>
        <w:rPr/>
        <w:t>__ð</w:t>
        <w:tab/>
        <w:t>____ø°__ð</w:t>
        <w:tab/>
        <w:t>_____À__ð</w:t>
      </w:r>
      <w:r>
        <w:br w:type="page"/>
      </w:r>
    </w:p>
    <w:p>
      <w:pPr>
        <w:pStyle w:val="Normal"/>
        <w:bidi w:val="0"/>
        <w:jc w:val="left"/>
        <w:rPr/>
      </w:pPr>
      <w:r>
        <w:rPr/>
        <w:t>____</w:t>
        <w:tab/>
        <w:t>___€__ð</w:t>
      </w:r>
      <w:r>
        <w:br w:type="page"/>
      </w:r>
    </w:p>
    <w:p>
      <w:pPr>
        <w:pStyle w:val="Normal"/>
        <w:bidi w:val="0"/>
        <w:jc w:val="left"/>
        <w:rPr/>
      </w:pPr>
      <w:r>
        <w:rPr/>
        <w:t>__9</w:t>
        <w:noBreakHyphen/>
        <w:t>__96__97__98__99__9:__9;__9&lt;__9=__9E__9F__9f__9°__9Ò__9ÓuuuuuuuukkaTJJ</w:t>
        <w:tab/>
        <w:t>_____À__ð</w:t>
      </w:r>
      <w:r>
        <w:br w:type="page"/>
      </w:r>
    </w:p>
    <w:p>
      <w:pPr>
        <w:pStyle w:val="Normal"/>
        <w:bidi w:val="0"/>
        <w:jc w:val="left"/>
        <w:rPr/>
      </w:pPr>
      <w:r>
        <w:rPr/>
        <w:t>_____ __€__ð</w:t>
        <w:tab/>
        <w:t>_____€__ð</w:t>
        <w:tab/>
        <w:t>____</w:t>
      </w:r>
    </w:p>
    <w:p>
      <w:pPr>
        <w:pStyle w:val="Normal"/>
        <w:bidi w:val="0"/>
        <w:jc w:val="left"/>
        <w:rPr/>
      </w:pPr>
      <w:r>
        <w:rPr/>
        <w:t>€</w:t>
      </w:r>
      <w:r>
        <w:rPr/>
        <w:t>__ð</w:t>
        <w:tab/>
        <w:t>_____ __ð</w:t>
      </w:r>
      <w:r>
        <w:br w:type="page"/>
      </w:r>
    </w:p>
    <w:p>
      <w:pPr>
        <w:pStyle w:val="Normal"/>
        <w:bidi w:val="0"/>
        <w:jc w:val="left"/>
        <w:rPr/>
      </w:pPr>
      <w:r>
        <w:rPr/>
        <w:t>__9Ó__;¾__;¿__;Ë__;Ì__=___=___=</w:t>
        <w:tab/>
        <w:t>__=__=__=o__=p__=q__=r__=s__=tuukkaaaZZPPPPPP_</w:t>
        <w:tab/>
        <w:t>____ùÐ__ð______ð</w:t>
        <w:tab/>
        <w:t>____û€__ð</w:t>
        <w:tab/>
        <w:t>____</w:t>
      </w:r>
    </w:p>
    <w:p>
      <w:pPr>
        <w:pStyle w:val="Normal"/>
        <w:bidi w:val="0"/>
        <w:jc w:val="left"/>
        <w:rPr/>
      </w:pPr>
      <w:r>
        <w:rPr/>
        <w:t>€</w:t>
      </w:r>
      <w:r>
        <w:rPr/>
        <w:t>__ð</w:t>
        <w:tab/>
        <w:t>____ù@__ð¤__=t__=u__=v__=~__=__= __=á__&gt;___&gt;___? __?¡__?</w:t>
        <w:softHyphen/>
        <w:t>__?®uukkaTJJuukk__________</w:t>
        <w:tab/>
        <w:t>_____À__ð</w:t>
      </w:r>
      <w:r>
        <w:br w:type="page"/>
      </w:r>
    </w:p>
    <w:p>
      <w:pPr>
        <w:pStyle w:val="Normal"/>
        <w:bidi w:val="0"/>
        <w:jc w:val="left"/>
        <w:rPr/>
      </w:pPr>
      <w:r>
        <w:rPr/>
        <w:t>____</w:t>
        <w:tab/>
        <w:t>__€__ð</w:t>
        <w:tab/>
        <w:t>_____€__ð</w:t>
        <w:tab/>
        <w:t>____</w:t>
      </w:r>
    </w:p>
    <w:p>
      <w:pPr>
        <w:pStyle w:val="Normal"/>
        <w:bidi w:val="0"/>
        <w:jc w:val="left"/>
        <w:rPr/>
      </w:pPr>
      <w:r>
        <w:rPr/>
        <w:t>€</w:t>
      </w:r>
      <w:r>
        <w:rPr/>
        <w:t>__ð</w:t>
        <w:tab/>
        <w:t>____ùÐ__ð</w:t>
      </w:r>
      <w:r>
        <w:br w:type="page"/>
      </w:r>
    </w:p>
    <w:p>
      <w:pPr>
        <w:pStyle w:val="Normal"/>
        <w:bidi w:val="0"/>
        <w:jc w:val="left"/>
        <w:rPr/>
      </w:pPr>
      <w:r>
        <w:rPr/>
        <w:t>__?®__@¬__@</w:t>
        <w:softHyphen/>
        <w:t>__@®__@¯__@Á__@Â__@Ã__@Ä__@Å__@Í__@Î__@ã__A___A?uuuunnnnnddZMM___</w:t>
      </w:r>
      <w:r>
        <w:br w:type="page"/>
      </w:r>
    </w:p>
    <w:p>
      <w:pPr>
        <w:pStyle w:val="Normal"/>
        <w:bidi w:val="0"/>
        <w:jc w:val="left"/>
        <w:rPr/>
      </w:pPr>
      <w:r>
        <w:rPr/>
        <w:t>____°_</w:t>
        <w:tab/>
        <w:t>___ð</w:t>
        <w:tab/>
        <w:t>____</w:t>
        <w:tab/>
        <w:t>___ð</w:t>
        <w:tab/>
        <w:t>____</w:t>
      </w:r>
    </w:p>
    <w:p>
      <w:pPr>
        <w:pStyle w:val="Normal"/>
        <w:bidi w:val="0"/>
        <w:jc w:val="left"/>
        <w:rPr/>
      </w:pPr>
      <w:r>
        <w:rPr/>
        <w:t>€</w:t>
      </w:r>
      <w:r>
        <w:rPr/>
        <w:t>__ð______ð</w:t>
        <w:tab/>
        <w:t>____÷___ð</w:t>
      </w:r>
      <w:r>
        <w:br w:type="page"/>
      </w:r>
    </w:p>
    <w:p>
      <w:pPr>
        <w:pStyle w:val="Normal"/>
        <w:bidi w:val="0"/>
        <w:jc w:val="left"/>
        <w:rPr/>
      </w:pPr>
      <w:r>
        <w:rPr/>
        <w:t>__A?__AV__AW__C___C___C</w:t>
        <w:softHyphen/>
        <w:t>__C __Cü__Cý__Cþ__D</w:t>
      </w:r>
      <w:r>
        <w:br w:type="page"/>
      </w:r>
    </w:p>
    <w:p>
      <w:pPr>
        <w:pStyle w:val="Normal"/>
        <w:bidi w:val="0"/>
        <w:jc w:val="left"/>
        <w:rPr/>
      </w:pPr>
      <w:r>
        <w:rPr/>
        <w:t>__D¤__Ds__Dt__Du__DvuukkaaWWWPPkkkk_______ð</w:t>
        <w:tab/>
        <w:t>____ü __ð</w:t>
        <w:tab/>
        <w:t>____</w:t>
      </w:r>
    </w:p>
    <w:p>
      <w:pPr>
        <w:pStyle w:val="Normal"/>
        <w:bidi w:val="0"/>
        <w:jc w:val="left"/>
        <w:rPr/>
      </w:pPr>
      <w:r>
        <w:rPr/>
        <w:t>€</w:t>
      </w:r>
      <w:r>
        <w:rPr/>
        <w:t>__ð</w:t>
        <w:tab/>
        <w:t>____ú`__ð</w:t>
        <w:tab/>
        <w:t>____</w:t>
        <w:br/>
        <w:t>@__ð¤__Dv__DŒ__D__E___E_xxnn______________________________________________________________________________________</w:t>
        <w:tab/>
        <w:t>____û€__ð______ð_____________________Þ______E__‹_______¡___</w:t>
        <w:tab/>
        <w:t>__</w:t>
        <w:br/>
        <w:t>C__</w:t>
        <w:br/>
        <w:t>õ__</w:t>
      </w:r>
    </w:p>
    <w:p>
      <w:pPr>
        <w:pStyle w:val="Normal"/>
        <w:bidi w:val="0"/>
        <w:jc w:val="left"/>
        <w:rPr/>
      </w:pPr>
      <w:r>
        <w:rPr/>
        <w:t>‘</w:t>
      </w:r>
      <w:r>
        <w:rPr/>
        <w:t>___(___ __å__</w:t>
        <w:noBreakHyphen/>
        <w:t>„__(__)Æ__.P__1i__5(__6__9</w:t>
        <w:noBreakHyphen/>
        <w:t>__9Ó__=t__?®__A?__Dv__E__Œ__Ž___‘_’_“_”_•_–_—_˜_™_š_›_œ__ž_Ÿ_ 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