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sE______________Š€___Š€___Š—____Š—____Š—____Š—____Š—____Š—____Š—____Š—___Š¡____‹³____‹³____‹³____‹³________rE____________________________________________=à/Ð_ _ _ _p___ÐB___________________________________________________________________TEXT 23</w:t>
      </w:r>
    </w:p>
    <w:p>
      <w:pPr>
        <w:pStyle w:val="Normal"/>
        <w:bidi w:val="0"/>
        <w:jc w:val="left"/>
        <w:rPr/>
      </w:pPr>
      <w:r>
        <w:rPr/>
      </w:r>
    </w:p>
    <w:p>
      <w:pPr>
        <w:pStyle w:val="Normal"/>
        <w:bidi w:val="0"/>
        <w:jc w:val="left"/>
        <w:rPr/>
      </w:pPr>
      <w:r>
        <w:rPr/>
        <w:t>ku-cailaM malinaM kSAmaM</w:t>
      </w:r>
    </w:p>
    <w:p>
      <w:pPr>
        <w:pStyle w:val="Normal"/>
        <w:bidi w:val="0"/>
        <w:jc w:val="left"/>
        <w:rPr/>
      </w:pPr>
      <w:r>
        <w:rPr/>
        <w:t>dvijaM dhamani-santatam devI paryacarat sAkSAc</w:t>
      </w:r>
    </w:p>
    <w:p>
      <w:pPr>
        <w:pStyle w:val="Normal"/>
        <w:bidi w:val="0"/>
        <w:jc w:val="left"/>
        <w:rPr/>
      </w:pPr>
      <w:r>
        <w:rPr/>
        <w:t>cAmara-vyajanena vai</w:t>
      </w:r>
    </w:p>
    <w:p>
      <w:pPr>
        <w:pStyle w:val="Normal"/>
        <w:bidi w:val="0"/>
        <w:jc w:val="left"/>
        <w:rPr/>
      </w:pPr>
      <w:r>
        <w:rPr/>
      </w:r>
    </w:p>
    <w:p>
      <w:pPr>
        <w:pStyle w:val="Normal"/>
        <w:bidi w:val="0"/>
        <w:jc w:val="left"/>
        <w:rPr/>
      </w:pPr>
      <w:r>
        <w:rPr/>
        <w:t>ku-- poor; cailam-- whose dress; malinam-- dirty; kSAmam-- emaciated; dvijam-- the [brAhmaNa;] dhamani-santatam-- his veins visible; devI-- the goddess of fortune; paryacarat-- served; sAkSAt-- personally; cAmara-- with a yak tail fan; vyajanena-- by fanning; vai-- inde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y fanning him with her [cAmara,] the divine goddess of fortune personally served the poorly dressed [brAhmaNa,] who was covered with dirt and so emaciated that his veins were visible all over his bod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Covered ([santatam = vyAptam]) with (visible) vei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goddess (of fortune) directly, namely RukmiNI. There is also an alternate reading [%aibya] (instead of [sAkSAt]), but this is does not agree with the opinion of [Padma PurANa, Uttara-khaN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antaH-pura-jano dRSTvA</w:t>
      </w:r>
    </w:p>
    <w:p>
      <w:pPr>
        <w:pStyle w:val="Normal"/>
        <w:bidi w:val="0"/>
        <w:jc w:val="left"/>
        <w:rPr/>
      </w:pPr>
      <w:r>
        <w:rPr/>
        <w:t>kRSNenAmala-kIrtinA vismito 'bhUd ati-prItyA</w:t>
      </w:r>
    </w:p>
    <w:p>
      <w:pPr>
        <w:pStyle w:val="Normal"/>
        <w:bidi w:val="0"/>
        <w:jc w:val="left"/>
        <w:rPr/>
      </w:pPr>
      <w:r>
        <w:rPr/>
        <w:t>avadhUtaM sabhAjitam</w:t>
      </w:r>
    </w:p>
    <w:p>
      <w:pPr>
        <w:pStyle w:val="Normal"/>
        <w:bidi w:val="0"/>
        <w:jc w:val="left"/>
        <w:rPr/>
      </w:pPr>
      <w:r>
        <w:rPr/>
      </w:r>
    </w:p>
    <w:p>
      <w:pPr>
        <w:pStyle w:val="Normal"/>
        <w:bidi w:val="0"/>
        <w:jc w:val="left"/>
        <w:rPr/>
      </w:pPr>
      <w:r>
        <w:rPr/>
        <w:t>antaH-pura-- of the royal palace; janaH-- the people; dRSTvA-- seeing; kRSNena-- by Lord KRSNa; amala-- spotless; kIrtinA-- whose fame; vismitaH-- amazed; abhUt-- they became; ati-- intense; prItyA-- with loving affection; avadhUtam-- the unkempt [brAhmaNa;] sabhAjitam-- hono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people of the royal palace were astonished to see KRSNa, the Lord of spotless glory, lovingly honor this shabbily dressed [brAhma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vadhUtam] means "dirty" ([malin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amala-kIrtinA] implies that henceforth Lord %=rIdAma's fame, which personally attends Him, would assume the form of (the glories of) His having eradicated SudAmA's poverty. [AvadhUtam] means "whose clothes were uncle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5-26</w:t>
      </w:r>
    </w:p>
    <w:p>
      <w:pPr>
        <w:pStyle w:val="Normal"/>
        <w:bidi w:val="0"/>
        <w:jc w:val="left"/>
        <w:rPr/>
      </w:pPr>
      <w:r>
        <w:rPr/>
      </w:r>
    </w:p>
    <w:p>
      <w:pPr>
        <w:pStyle w:val="Normal"/>
        <w:bidi w:val="0"/>
        <w:jc w:val="left"/>
        <w:rPr/>
      </w:pPr>
      <w:r>
        <w:rPr/>
        <w:t>kim anena kRtaM puNyam</w:t>
      </w:r>
    </w:p>
    <w:p>
      <w:pPr>
        <w:pStyle w:val="Normal"/>
        <w:bidi w:val="0"/>
        <w:jc w:val="left"/>
        <w:rPr/>
      </w:pPr>
      <w:r>
        <w:rPr/>
        <w:t>avadhUtena bhikSuNA %riyA hInena loke 'smin</w:t>
      </w:r>
    </w:p>
    <w:p>
      <w:pPr>
        <w:pStyle w:val="Normal"/>
        <w:bidi w:val="0"/>
        <w:jc w:val="left"/>
        <w:rPr/>
      </w:pPr>
      <w:r>
        <w:rPr/>
        <w:t>garhitenAdhamena ca</w:t>
      </w:r>
    </w:p>
    <w:p>
      <w:pPr>
        <w:pStyle w:val="Normal"/>
        <w:bidi w:val="0"/>
        <w:jc w:val="left"/>
        <w:rPr/>
      </w:pPr>
      <w:r>
        <w:rPr/>
      </w:r>
    </w:p>
    <w:p>
      <w:pPr>
        <w:pStyle w:val="Normal"/>
        <w:bidi w:val="0"/>
        <w:jc w:val="left"/>
        <w:rPr/>
      </w:pPr>
      <w:r>
        <w:rPr/>
        <w:t>yo 'sau tri-loka-guruNA</w:t>
      </w:r>
    </w:p>
    <w:p>
      <w:pPr>
        <w:pStyle w:val="Normal"/>
        <w:bidi w:val="0"/>
        <w:jc w:val="left"/>
        <w:rPr/>
      </w:pPr>
      <w:r>
        <w:rPr/>
        <w:t>%rI-nivAsena sambhRtaH parya&amp;ka-sthAM %riyaM hitvA</w:t>
      </w:r>
    </w:p>
    <w:p>
      <w:pPr>
        <w:pStyle w:val="Normal"/>
        <w:bidi w:val="0"/>
        <w:jc w:val="left"/>
        <w:rPr/>
      </w:pPr>
      <w:r>
        <w:rPr/>
        <w:t>pariSvakto 'gra-jo yathA</w:t>
      </w:r>
    </w:p>
    <w:p>
      <w:pPr>
        <w:pStyle w:val="Normal"/>
        <w:bidi w:val="0"/>
        <w:jc w:val="left"/>
        <w:rPr/>
      </w:pPr>
      <w:r>
        <w:rPr/>
      </w:r>
    </w:p>
    <w:p>
      <w:pPr>
        <w:pStyle w:val="Normal"/>
        <w:bidi w:val="0"/>
        <w:jc w:val="left"/>
        <w:rPr/>
      </w:pPr>
      <w:r>
        <w:rPr/>
        <w:t>kim-- what; anena-- by him; kRtam-- done; puNyam-- pious activity; avadhUtena-- unwashed; bhikSuNA-- by the mendicant; %riyA-- of prosperity; hInena-- who is deprived; loke-- in the world; asmin-- this; garhitena-- condemned; adhamena-- fallen; ca-- and; yaH-- who; asau-- himself; tri-- three; loka-- of the planetary systems of the universe; guruNA-- by the spiritual master; %rI-- of LakSmI, the supreme goddess of fortune; nivAsena-- the abode; sambhRtaH-- served reverentially; parya&amp;ka-- on her bed; sthAm-- seated; %riyam-- the goddess of fortune; hitvA-- leaving aside; pariSvaktaH-- embraced; agra-jaH-- an elder brother; yath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residents of the palace said,} "What piety has this unwashed, impoverished [brAhmaNa] performed? Everyone looks down on him as most fallen, and yet the spiritual master of the three worlds, the abode of goddess %=rI, is serving him reverentially. Leaving her, the goddess of fortune, sitting on her bed, the Lord has embraced this [brAhmaNa] as if he were His older br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ir amazement is described in the two verses beginning [kim anena]. [SambhRtaH] means "honored" [sammAni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ir amazement is described in the two verses beginning [kim anena]. He is [adhama] in the sense that he is dressed in the worst kind of cloth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kathayAM cakratur gAthAH</w:t>
      </w:r>
    </w:p>
    <w:p>
      <w:pPr>
        <w:pStyle w:val="Normal"/>
        <w:bidi w:val="0"/>
        <w:jc w:val="left"/>
        <w:rPr/>
      </w:pPr>
      <w:r>
        <w:rPr/>
        <w:t>pUrvA guru-kule satoH A`tmanor lalitA rAjan</w:t>
      </w:r>
    </w:p>
    <w:p>
      <w:pPr>
        <w:pStyle w:val="Normal"/>
        <w:bidi w:val="0"/>
        <w:jc w:val="left"/>
        <w:rPr/>
      </w:pPr>
      <w:r>
        <w:rPr/>
        <w:t>karau gRhya parasparam</w:t>
      </w:r>
    </w:p>
    <w:p>
      <w:pPr>
        <w:pStyle w:val="Normal"/>
        <w:bidi w:val="0"/>
        <w:jc w:val="left"/>
        <w:rPr/>
      </w:pPr>
      <w:r>
        <w:rPr/>
      </w:r>
    </w:p>
    <w:p>
      <w:pPr>
        <w:pStyle w:val="Normal"/>
        <w:bidi w:val="0"/>
        <w:jc w:val="left"/>
        <w:rPr/>
      </w:pPr>
      <w:r>
        <w:rPr/>
        <w:t>kathayAm cakratuH-- they discussed; gAthAH-- topics; pUrvAH-- of the past; guru-kule-- in the school of their spiritual master; satoH-- who used to reside; A`tmanoH-- of themselves; lalitAH-- charming; rAjan-- O King (ParIkSit); karau-- hands; gRhya-- taking hold of; parasparam-- each oth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aking hold of each others' hands, O King, the two of them talked pleasantly about how they once lived together in the school of their [guru].</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atoH] means "residing," and [gRhya] means "taking hol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two of them talked" is to be understood with the idea that the [brAhmaNa] also added various comments during the course of the discuss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rI-bhagavAn uvAca api brahman guru-kulAd</w:t>
      </w:r>
    </w:p>
    <w:p>
      <w:pPr>
        <w:pStyle w:val="Normal"/>
        <w:bidi w:val="0"/>
        <w:jc w:val="left"/>
        <w:rPr/>
      </w:pPr>
      <w:r>
        <w:rPr/>
        <w:t>bhavatA labdha-dakSiNAt samAvRttena dharma-j~a</w:t>
      </w:r>
    </w:p>
    <w:p>
      <w:pPr>
        <w:pStyle w:val="Normal"/>
        <w:bidi w:val="0"/>
        <w:jc w:val="left"/>
        <w:rPr/>
      </w:pPr>
      <w:r>
        <w:rPr/>
        <w:t>bhAryoDhA sadR%I na vA</w:t>
      </w:r>
    </w:p>
    <w:p>
      <w:pPr>
        <w:pStyle w:val="Normal"/>
        <w:bidi w:val="0"/>
        <w:jc w:val="left"/>
        <w:rPr/>
      </w:pPr>
      <w:r>
        <w:rPr/>
      </w:r>
    </w:p>
    <w:p>
      <w:pPr>
        <w:pStyle w:val="Normal"/>
        <w:bidi w:val="0"/>
        <w:jc w:val="left"/>
        <w:rPr/>
      </w:pPr>
      <w:r>
        <w:rPr/>
        <w:t>%rI-bhagavAn uvAca-- the Supreme Lord said; api-- whether; brahman-- O [brAhmaNa;] guru-kulAt-- from the spiritual master's school; bhavatA-- by your good self; labdha-- having received; dakSiNAt-- remuneration; samAvRttena-- returned; dharma-- of religious principles; j~a-- O knower; bhAryA-- a wife; U`DhA-- married; sadR%I-- suitable; na-- not; vA-- o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 said: My dear [brAhmaNa,] after you offered a token of remuneration to our [guru] and returned home from his school, did you marry a compatible wife or not, O knower of religious principl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id you marry ([U`DhA = pariNItA]) a wife or not? He asked this question because some doubt was raised by seeing that He was dressed as a householder and yet seems not to be enjoying any material pleas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w:t>
      </w:r>
    </w:p>
    <w:p>
      <w:pPr>
        <w:pStyle w:val="Normal"/>
        <w:bidi w:val="0"/>
        <w:jc w:val="left"/>
        <w:rPr/>
      </w:pPr>
      <w:r>
        <w:rPr/>
      </w:r>
    </w:p>
    <w:p>
      <w:pPr>
        <w:pStyle w:val="Normal"/>
        <w:bidi w:val="0"/>
        <w:jc w:val="left"/>
        <w:rPr/>
      </w:pPr>
      <w:r>
        <w:rPr/>
        <w:t>O knower of religious duties, indeed you know the religious principle that if one has returned home (from the [guru-kula]) then he is obliged to take a wife in order to avoid the impropriety of being without an [A`%ra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prAyo gRheSu te cittam</w:t>
      </w:r>
    </w:p>
    <w:p>
      <w:pPr>
        <w:pStyle w:val="Normal"/>
        <w:bidi w:val="0"/>
        <w:jc w:val="left"/>
        <w:rPr/>
      </w:pPr>
      <w:r>
        <w:rPr/>
        <w:t>akAma-vihitaM tathA naivAti-prIyase vidvan</w:t>
      </w:r>
    </w:p>
    <w:p>
      <w:pPr>
        <w:pStyle w:val="Normal"/>
        <w:bidi w:val="0"/>
        <w:jc w:val="left"/>
        <w:rPr/>
      </w:pPr>
      <w:r>
        <w:rPr/>
        <w:t>dhaneSu viditaM hi me</w:t>
      </w:r>
    </w:p>
    <w:p>
      <w:pPr>
        <w:pStyle w:val="Normal"/>
        <w:bidi w:val="0"/>
        <w:jc w:val="left"/>
        <w:rPr/>
      </w:pPr>
      <w:r>
        <w:rPr/>
      </w:r>
    </w:p>
    <w:p>
      <w:pPr>
        <w:pStyle w:val="Normal"/>
        <w:bidi w:val="0"/>
        <w:jc w:val="left"/>
        <w:rPr/>
      </w:pPr>
      <w:r>
        <w:rPr/>
        <w:t>prAyaH-- for the most part; gRheSu-- in household affairs; te-- your; cittam-- mind; akAma-vihitam-- uninfluenced by material desires; tathA-- also; na-- not; eva-- indeed; ati-- very much; prIyase-- you take pleasure; vidvan-- O wise one; dhaneSu-- in manifestations of material wealth; viditam-- it is known; hi-- indeed; me-- by 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Even in the course of your household engagements, your mind remains virtually untouched by material desires. Nor, O wise one, do you show much interest in the manifestations of material wealth. This I am well aware of.</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ince he (SudAmA) did not deny this, He takes it that he agrees, and so speaks the verse beginning [prAyaH]. Then, indeed, your mind is never influenced by material desires ([akAma-vihitam = kAmair vihitaM na bhavati]). And also, indeed, you do not take much pleasure in items of wealth, such as clothing and so on. The address "O wise one" implies that "for you who are so knowledgeable, this is indeed fitt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Even though, due to embarrassment, you are not saying anything at this moment, still I know all about the actual situation; this He states in the verse beginning [prAyaH]. At present, even though you are a householder, your mind is incapable of being influenced by material desires. O wise one, I am aware that you also do not take much pleasure in foolish manifestations of wealth such as clothing and so on, which are the transformations of sense gratification; thus it is that at this time these various material things have not been given to you.</w:t>
      </w:r>
    </w:p>
    <w:p>
      <w:pPr>
        <w:pStyle w:val="Normal"/>
        <w:bidi w:val="0"/>
        <w:jc w:val="left"/>
        <w:rPr/>
      </w:pPr>
      <w:r>
        <w:rPr/>
      </w:r>
    </w:p>
    <w:p>
      <w:pPr>
        <w:pStyle w:val="Normal"/>
        <w:bidi w:val="0"/>
        <w:jc w:val="left"/>
        <w:rPr/>
      </w:pPr>
      <w:r>
        <w:rPr/>
        <w:t>The two words [prAyaH] and [ati] imply that "for the sake of your wife you are displaying a favorable disposition toward material wealth and so on," by which it is implied that later on these material things will be granted. In order (for the Lord) to make known within DvArakA, "My dear friends, just see how even though he is a householder he remains desireless, harboring no urge to ask for anything from anyone else. Even if he is given some charity by force, still he will not accept it," thus He neither reveals his (SudAmA's) harboring any desires nor outwardly gave any charity to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kecit kurvanti karmANi</w:t>
      </w:r>
    </w:p>
    <w:p>
      <w:pPr>
        <w:pStyle w:val="Normal"/>
        <w:bidi w:val="0"/>
        <w:jc w:val="left"/>
        <w:rPr/>
      </w:pPr>
      <w:r>
        <w:rPr/>
        <w:t>kAmair ahata-cetasaH tyajantaH prakRtIr daivIr</w:t>
      </w:r>
    </w:p>
    <w:p>
      <w:pPr>
        <w:pStyle w:val="Normal"/>
        <w:bidi w:val="0"/>
        <w:jc w:val="left"/>
        <w:rPr/>
      </w:pPr>
      <w:r>
        <w:rPr/>
        <w:t>yathAhaM loka-sa&amp;graham</w:t>
      </w:r>
    </w:p>
    <w:p>
      <w:pPr>
        <w:pStyle w:val="Normal"/>
        <w:bidi w:val="0"/>
        <w:jc w:val="left"/>
        <w:rPr/>
      </w:pPr>
      <w:r>
        <w:rPr/>
      </w:r>
    </w:p>
    <w:p>
      <w:pPr>
        <w:pStyle w:val="Normal"/>
        <w:bidi w:val="0"/>
        <w:jc w:val="left"/>
        <w:rPr/>
      </w:pPr>
      <w:r>
        <w:rPr/>
        <w:t>kecit-- some; kurvanti-- do; karmANi-- work; kAmaiH-- by desires; ahata-- undisturbed; cetasaH-- whose minds; tyajantaH-- giving up; prakRtIH-- propensities; daivIH-- created by the Supreme Lord's material energy; yathA-- as; aham-- I; loka-sa&amp;graham-- to instruct the people in genera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ome people engage in material duties even though their minds are never disturbed by mundane desires, performing such work while renouncing all material propensities which the Supreme Lord's illusory energy has produced. They thus act just as I do, for the purpose of instructing the general popula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f one is not disturbed by material desires, then why would he take on the torments of household duties? In anticipation of this objection, He speaks the verse beginning [kecit]. They give up the hankerings for sense gratification ([prakRtIH = viSaya-vAsanAH]) which are the manufacture of the Supreme Lord's MAyA ([daivIH = I`%vara-mAyA-racitAH]). An analogous example of how even those whose minds are unattracted by material desires engage in material activities is given by the words beginning [yathAham:] So that the people in general will accept ([loka-sa&amp;grahaM = lokasya sa&amp;graho grahaNaM yathA bhavati]), just as I engage in work even though I am the Supreme Lord; in the same way as th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minds of some people are undisturbed by material desires, and yet others abandon the [daivI-prakRtis;] such is the sequence of the parallel log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lthough you are extremely renounced, you have not, like others, taken [sannyAsa,] and I understand this fact about you quite well; this He states in this verse. Some, who are detached, engage in work even though their minds are unattracted by material desires, so engaging in order to give up the propensities of the mind, produced by the Supreme Lord Himself ([daivIH prakRtIH = deva-nirmitAn]), namely the imperceptible, subtle traces of contaminated desire for material sense gratification. An example of previous personalities in regard to this is spoken, "Just as I Myself do work so that the people in general may be instruc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kaccid guru-kule vAsaM</w:t>
      </w:r>
    </w:p>
    <w:p>
      <w:pPr>
        <w:pStyle w:val="Normal"/>
        <w:bidi w:val="0"/>
        <w:jc w:val="left"/>
        <w:rPr/>
      </w:pPr>
      <w:r>
        <w:rPr/>
        <w:t>brahman smarasi nau yataH dvijo vij~Aya vij~eyaM</w:t>
      </w:r>
    </w:p>
    <w:p>
      <w:pPr>
        <w:pStyle w:val="Normal"/>
        <w:bidi w:val="0"/>
        <w:jc w:val="left"/>
        <w:rPr/>
      </w:pPr>
      <w:r>
        <w:rPr/>
        <w:t>tamasaH pAram a%nute</w:t>
      </w:r>
    </w:p>
    <w:p>
      <w:pPr>
        <w:pStyle w:val="Normal"/>
        <w:bidi w:val="0"/>
        <w:jc w:val="left"/>
        <w:rPr/>
      </w:pPr>
      <w:r>
        <w:rPr/>
      </w:r>
    </w:p>
    <w:p>
      <w:pPr>
        <w:pStyle w:val="Normal"/>
        <w:bidi w:val="0"/>
        <w:jc w:val="left"/>
        <w:rPr/>
      </w:pPr>
      <w:r>
        <w:rPr/>
        <w:t>kaccit-- whether; guru-kule-- in the spiritual master's school; vAsam-- residence; brahman-- O [brAhmaNa;] smarasi-- you remember; nau-- our; yataH-- from which (spiritual master); dvijaH-- a twice-born [brAhmaNa;] vij~Aya-- understanding; vij~eyam-- what needs to be known; tamasaH-- of ignorance; pAram-- the transcending; a%nute-- experienc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My dear [brAhmaNa,] do you remember how we lived together in our spiritual master's school? Indeed, when a twice-born [brAhmaNa] has learned from his [guru] all that needs to be learned, he can enjoy the transcendental life which lies beyond all ignoranc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au] means "our" ([A`vayoH]). From which spiritual master, that which needs to be understood, the true nature of the Supreme Soul. [TamasaH] means "of material existence" ([saMsAras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twelve verses beginning [kaccit,] He reminds him about their residence in the [guru-kula,] in order to dispel the doubt of him who was equivocating in his mind, "Since He is honoring me in this way even though I am most fallen, does He actually recognize who I am or not?" [Nau] means "our," [vij~eyam] means the true nature of the Supreme Personality of Godhead, and [tamasaH] means "of material exist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sa vai sat-karmaNAM sAkSAd</w:t>
      </w:r>
    </w:p>
    <w:p>
      <w:pPr>
        <w:pStyle w:val="Normal"/>
        <w:bidi w:val="0"/>
        <w:jc w:val="left"/>
        <w:rPr/>
      </w:pPr>
      <w:r>
        <w:rPr/>
        <w:t>dvijAter iha sambhavaH A`dyo '&amp;ga yatrA%ramiNAM</w:t>
      </w:r>
    </w:p>
    <w:p>
      <w:pPr>
        <w:pStyle w:val="Normal"/>
        <w:bidi w:val="0"/>
        <w:jc w:val="left"/>
        <w:rPr/>
      </w:pPr>
      <w:r>
        <w:rPr/>
        <w:t>yathAhaM j~Ana-do guruH</w:t>
      </w:r>
    </w:p>
    <w:p>
      <w:pPr>
        <w:pStyle w:val="Normal"/>
        <w:bidi w:val="0"/>
        <w:jc w:val="left"/>
        <w:rPr/>
      </w:pPr>
      <w:r>
        <w:rPr/>
      </w:r>
    </w:p>
    <w:p>
      <w:pPr>
        <w:pStyle w:val="Normal"/>
        <w:bidi w:val="0"/>
        <w:jc w:val="left"/>
        <w:rPr/>
      </w:pPr>
      <w:r>
        <w:rPr/>
        <w:t>saH-- he; vai-- indeed; sat-- sanctified; karmaNAm-- of duties; sAkSAt-- directly; dvi-jAteH-- of one who has been twice born; iha-- in this material life; sambhavaH-- birth; A`dyaH-- first; a&amp;ga-- My dear friend; yatra-- through whom; A`%ramiNAm-- for the members of all the spiritual orders of society; yathA-- as; aham-- Myself; j~Ana-- of divine knowledge; daH-- the bestower; guruH-- spiritual mast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My dear friend, he who has given one his physical birth is his first spiritual master, and he who has initiated one as a twice-born [brAhmaNa] and engaged one in sanctified duties is indeed more directly his spiritual master. But that person who bestows transcendental knowledge to the members of all the spiritual orders of society is one's ultimate spiritual master. Indeed, He is as good as My own self.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is regard intending to state that the spiritual master who gives knowledge of the self is the most extremely worshipable, He describes a person's three spiritual masters, in the verse beginning [sa vai]. Here, in this material existence, that father who gives one's his literal birth ([sambhavaH = janma-mAtram]), is in that sense worshipable as one's first spiritual master. The [guru] who gives knowledge of material activities is described by the words words [dvijAteH] and so on: (He is) one's instructor in the [Vedas] who gives one birth in the realm of sanctified activities by giving the person who is twice born his brahminical initiation. He is the second [guru,] and is even more worshipable than the first, being just like My own self. The [guru] who gives knowledge of the Absolute Truth is stated by the words [A`%raminAm] and so on: He who gives knowledge to every one of the spiritual orders of society is directly My own 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ut the latter case must be true, since the first case cannot be true;" in anticipation of this idea, He speaks the words beginning [yathAham]. In this verse beginning [sa vai,] the word [yatra] should be understood as implicitly repeated three times, thus: in whom is one's birth, through whose agency ([yatra nimitte]) one becomes twice born, and through whose agency one's engagement in transcendental activities ari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is life there are actually three [gurus:] one's father, the initiator (into the GAyatrI [mantra]) and the instructor of factual knowledge about Myself. Among these, the last is the most worshipable, as stated in this verse beginning [sa vai].</w:t>
      </w:r>
    </w:p>
    <w:p>
      <w:pPr>
        <w:pStyle w:val="Normal"/>
        <w:bidi w:val="0"/>
        <w:jc w:val="left"/>
        <w:rPr/>
      </w:pPr>
      <w:r>
        <w:rPr/>
      </w:r>
    </w:p>
    <w:p>
      <w:pPr>
        <w:pStyle w:val="Normal"/>
        <w:bidi w:val="0"/>
        <w:jc w:val="left"/>
        <w:rPr/>
      </w:pPr>
      <w:r>
        <w:rPr/>
        <w:t>Here, in this material life, he from whom one gets his literal birth, namely one's father, is in that sense the first [guru]. He from whom a person becomes twice born and his engagement in sanctified activities arises, the initiator into the SAvitrI [mantra,] is the second [guru]. But he who is the imparter of knowledge to all the members of the spiritual orders of society ([A`%raminAm = A`%ramibhyaH]), the initiator into knowledge of My true nature, is equal to Myself ([yathAham = mat-tulyaH]), and thus he is the most worship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nanv artha-kovidA brahman</w:t>
      </w:r>
    </w:p>
    <w:p>
      <w:pPr>
        <w:pStyle w:val="Normal"/>
        <w:bidi w:val="0"/>
        <w:jc w:val="left"/>
        <w:rPr/>
      </w:pPr>
      <w:r>
        <w:rPr/>
        <w:t>varNA%rama-vatAm iha ye mayA guruNA vAcA</w:t>
      </w:r>
    </w:p>
    <w:p>
      <w:pPr>
        <w:pStyle w:val="Normal"/>
        <w:bidi w:val="0"/>
        <w:jc w:val="left"/>
        <w:rPr/>
      </w:pPr>
      <w:r>
        <w:rPr/>
        <w:t>taranty a~jo bhavArNavam</w:t>
      </w:r>
    </w:p>
    <w:p>
      <w:pPr>
        <w:pStyle w:val="Normal"/>
        <w:bidi w:val="0"/>
        <w:jc w:val="left"/>
        <w:rPr/>
      </w:pPr>
      <w:r>
        <w:rPr/>
      </w:r>
    </w:p>
    <w:p>
      <w:pPr>
        <w:pStyle w:val="Normal"/>
        <w:bidi w:val="0"/>
        <w:jc w:val="left"/>
        <w:rPr/>
      </w:pPr>
      <w:r>
        <w:rPr/>
        <w:t>nanu-- certainly; artha-- of their true welfare; kovidAH-- expert knowers; brahman-- O [brAhmaNa;] varNA%rama-vatAm-- among those engaged in the [varNA%rama] system; iha-- in this world; ye-- who; mayA-- by Me; guruNA-- as the spiritual master; vAcA-- through his words; taranti-- cross beyond; a~jaH-- easily; bhava-- of material life; arNavam-- the ocea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Certainly, O [brAhmaNa,] of all the followers of the [varNA%rama] system they are the most perfectly cognizant of their true welfare who take advantage of the words spoken by Me in the form of the spiritual master to easily cross over the ocean of material exist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us those who take shelter of Me in the form of the spiritual master who gives divine knowledge are truly intelligent, as He states in the verse beginning [nanu]. O [brAhmaNa,] indeed of all who follow the [varNA%rama] system, they are the most expert in knowing their real benefit. [Iha] means "in this human birth;" moreover being engaged in the [varNA%rama] system, those who through the agency of Me, speaking in the form of the spiritual master, easily ([a~jaH = sukhenaiva]) are able, simply by his instructions ([vAcA = upade%a-mAtreNa]), to cross beyond the ocean of material existence. Thus He is stating that there is no one more worthy of being served than the spiritual master who bestows divine knowled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t is the third [guru] who causes one to transcend [saMsAra,] as stated in this verse. Certainly ([nanu = ni%citam eva]) among those engaged in the [varNA%rama] system, they are expert knowers of their true benefit who easily cross beyond the ocean of material existence simply by the instructions, the initiation into My [mantra] by the [guru] who is one's initiator into knowledge about Me, and who is My own manifest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nAham ijyA-prajAtibhyAM</w:t>
      </w:r>
    </w:p>
    <w:p>
      <w:pPr>
        <w:pStyle w:val="Normal"/>
        <w:bidi w:val="0"/>
        <w:jc w:val="left"/>
        <w:rPr/>
      </w:pPr>
      <w:r>
        <w:rPr/>
        <w:t>tapasopa%amena vA tuSyeyaM sarva-bhUtAtmA</w:t>
      </w:r>
    </w:p>
    <w:p>
      <w:pPr>
        <w:pStyle w:val="Normal"/>
        <w:bidi w:val="0"/>
        <w:jc w:val="left"/>
        <w:rPr/>
      </w:pPr>
      <w:r>
        <w:rPr/>
        <w:t>guru-%u%rUSayA yathA</w:t>
      </w:r>
    </w:p>
    <w:p>
      <w:pPr>
        <w:pStyle w:val="Normal"/>
        <w:bidi w:val="0"/>
        <w:jc w:val="left"/>
        <w:rPr/>
      </w:pPr>
      <w:r>
        <w:rPr/>
      </w:r>
    </w:p>
    <w:p>
      <w:pPr>
        <w:pStyle w:val="Normal"/>
        <w:bidi w:val="0"/>
        <w:jc w:val="left"/>
        <w:rPr/>
      </w:pPr>
      <w:r>
        <w:rPr/>
        <w:t>na-- not; aham-- I; ijyA-- by ritual worship; prajAtibhyAm-- and by producing children; tapasA-- by austerity; upa%amena-- by self-control; vA-- or; tuSyeyam-- can be satisfied; sarva-- of all; bhUta-- beings; A`tmA-- the Soul; guru-- to one's spiritual master; %u%rUSayA-- by faithful service; yath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 the Soul of all beings, cannot be satisfied as much by ritual worship, by generating progeny, by observing penances or by self-control, as I am by faithful service rendered to one's spiritual maste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And therefore there is no [dharma] superior to worshiping him (the spiritual master), which He states in the verse beginning [nAham]. Worship is the duty of a householder. [PrajAti,] meaning "exalted birth" or brahminical initiation, indirectly refers to the duties of a [brahmacArI.] By these two and also by austerity, which is the duty of a [vAnaprastha,] and self-control, which is the duty of a renunciant, I, the Supreme Lord, am not satisfied as I am by faithful service to one's [guru,] even though I am the Soul of all being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refore the [guru] who instructs one about Me is most worthy of being faithfully served," as He states in the verse beginning [nAham]. [IjyA] means "fire sacrifice," the duty of a [brahmacArI]. [PrajAti] means "producing children," the duty of a householder.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35-36</w:t>
      </w:r>
    </w:p>
    <w:p>
      <w:pPr>
        <w:pStyle w:val="Normal"/>
        <w:bidi w:val="0"/>
        <w:jc w:val="left"/>
        <w:rPr/>
      </w:pPr>
      <w:r>
        <w:rPr/>
      </w:r>
    </w:p>
    <w:p>
      <w:pPr>
        <w:pStyle w:val="Normal"/>
        <w:bidi w:val="0"/>
        <w:jc w:val="left"/>
        <w:rPr/>
      </w:pPr>
      <w:r>
        <w:rPr/>
        <w:t>api naH smaryate brahman</w:t>
      </w:r>
    </w:p>
    <w:p>
      <w:pPr>
        <w:pStyle w:val="Normal"/>
        <w:bidi w:val="0"/>
        <w:jc w:val="left"/>
        <w:rPr/>
      </w:pPr>
      <w:r>
        <w:rPr/>
        <w:t>vRttaM nivasatAM gurau guru-dArai% coditAnAm</w:t>
      </w:r>
    </w:p>
    <w:p>
      <w:pPr>
        <w:pStyle w:val="Normal"/>
        <w:bidi w:val="0"/>
        <w:jc w:val="left"/>
        <w:rPr/>
      </w:pPr>
      <w:r>
        <w:rPr/>
        <w:t>indhanAnayane kvacit</w:t>
      </w:r>
    </w:p>
    <w:p>
      <w:pPr>
        <w:pStyle w:val="Normal"/>
        <w:bidi w:val="0"/>
        <w:jc w:val="left"/>
        <w:rPr/>
      </w:pPr>
      <w:r>
        <w:rPr/>
      </w:r>
    </w:p>
    <w:p>
      <w:pPr>
        <w:pStyle w:val="Normal"/>
        <w:bidi w:val="0"/>
        <w:jc w:val="left"/>
        <w:rPr/>
      </w:pPr>
      <w:r>
        <w:rPr/>
        <w:t>praviSTAnAM mahAraNyam</w:t>
      </w:r>
    </w:p>
    <w:p>
      <w:pPr>
        <w:pStyle w:val="Normal"/>
        <w:bidi w:val="0"/>
        <w:jc w:val="left"/>
        <w:rPr/>
      </w:pPr>
      <w:r>
        <w:rPr/>
        <w:t>apartau su-mahad dvija vAta-varSam abhUd tIvraM</w:t>
      </w:r>
    </w:p>
    <w:p>
      <w:pPr>
        <w:pStyle w:val="Normal"/>
        <w:bidi w:val="0"/>
        <w:jc w:val="left"/>
        <w:rPr/>
      </w:pPr>
      <w:r>
        <w:rPr/>
        <w:t>niSThurAH stanayitnavaH</w:t>
      </w:r>
    </w:p>
    <w:p>
      <w:pPr>
        <w:pStyle w:val="Normal"/>
        <w:bidi w:val="0"/>
        <w:jc w:val="left"/>
        <w:rPr/>
      </w:pPr>
      <w:r>
        <w:rPr/>
      </w:r>
    </w:p>
    <w:p>
      <w:pPr>
        <w:pStyle w:val="Normal"/>
        <w:bidi w:val="0"/>
        <w:jc w:val="left"/>
        <w:rPr/>
      </w:pPr>
      <w:r>
        <w:rPr/>
        <w:t>api-- whether; naH-- of us; smaryate-- are remembered; brahman-- O [brAhmaNa;] vRttam-- the activities; nivasatAm-- who were living; gurau-- with our spiritual master; guru-- of our [guru;] dAraiH-- by the wife; coditAnAm-- who were sent; indhana-- firewood; anayane-- for fetching; kvacit-- once; praviSTAnAm-- having entered; mahA-araNyam-- a great forest; apa-R`tau-- unseasonal; su-mahat-- huge; dvija-- O twice-born one; vAta-- wind; varSam-- and rain; abhUt-- arose; tIvram-- fierce; niSThurAH-- harsh; stanayitnavaH-- thunder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Do you remember, O [brAhmaNa,] what we did while living with our spiritual master? Do you remember how once our [guru's] wife sent us to fetch firewood, and how after we entered the dense forest a mighty, fearsome storm with harsh thunder unexpectedly aros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35) Furthermore, by the grace of Providence we rendered some faithful service to our spiritual master; do you remember that? This He asks in the verses beginning [api naH]. That which we did while residing at the spiritual master's place. [Kvacit] means "on one occasion" ([kadAcit]).</w:t>
      </w:r>
    </w:p>
    <w:p>
      <w:pPr>
        <w:pStyle w:val="Normal"/>
        <w:bidi w:val="0"/>
        <w:jc w:val="left"/>
        <w:rPr/>
      </w:pPr>
      <w:r>
        <w:rPr/>
      </w:r>
    </w:p>
    <w:p>
      <w:pPr>
        <w:pStyle w:val="Normal"/>
        <w:bidi w:val="0"/>
        <w:jc w:val="left"/>
        <w:rPr/>
      </w:pPr>
      <w:r>
        <w:rPr/>
        <w:t>(Text 36) [Apartau] means "when the season had gone awry" ([apartau = apagatau R`tau]), or in other words, "untimely". And harsh thundering ([stanayitnavaH = gartitAni]) also aro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Do you remember what we did while living with our spiritual master? [Apartau] means at the wrong season, when it was not the rainy season; that is to say, during the winter. [StanayitnavaH] means "thundering clou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sUrya% cAstaM gatas tAvat</w:t>
      </w:r>
    </w:p>
    <w:p>
      <w:pPr>
        <w:pStyle w:val="Normal"/>
        <w:bidi w:val="0"/>
        <w:jc w:val="left"/>
        <w:rPr/>
      </w:pPr>
      <w:r>
        <w:rPr/>
        <w:t>tamasA cAvRtA di%aH nimnaM kUlaM jala-mayaM</w:t>
      </w:r>
    </w:p>
    <w:p>
      <w:pPr>
        <w:pStyle w:val="Normal"/>
        <w:bidi w:val="0"/>
        <w:jc w:val="left"/>
        <w:rPr/>
      </w:pPr>
      <w:r>
        <w:rPr/>
        <w:t>na prAj~Ayata ki~cana</w:t>
      </w:r>
    </w:p>
    <w:p>
      <w:pPr>
        <w:pStyle w:val="Normal"/>
        <w:bidi w:val="0"/>
        <w:jc w:val="left"/>
        <w:rPr/>
      </w:pPr>
      <w:r>
        <w:rPr/>
      </w:r>
    </w:p>
    <w:p>
      <w:pPr>
        <w:pStyle w:val="Normal"/>
        <w:bidi w:val="0"/>
        <w:jc w:val="left"/>
        <w:rPr/>
      </w:pPr>
      <w:r>
        <w:rPr/>
        <w:t>sUryaH-- the sun; ca-- and; astam gataH-- having set; tAvat-- thereupon; tamasA-- by darkness; ca-- and; A`vRtAH-- covered; di%aH-- all the directions; nimnam-- low; kUlam-- dry land; jala-mayam-- with water all around; na prAj~Ayata-- could not be recognized; ki~cana-- an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n, as the sun set, the forest became covered by darkness in every direction, and with all the flooding that had occurred we could not distinguish submerged land from dr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imnaM kUlam] means "low and high pla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8</w:t>
      </w:r>
    </w:p>
    <w:p>
      <w:pPr>
        <w:pStyle w:val="Normal"/>
        <w:bidi w:val="0"/>
        <w:jc w:val="left"/>
        <w:rPr/>
      </w:pPr>
      <w:r>
        <w:rPr/>
      </w:r>
    </w:p>
    <w:p>
      <w:pPr>
        <w:pStyle w:val="Normal"/>
        <w:bidi w:val="0"/>
        <w:jc w:val="left"/>
        <w:rPr/>
      </w:pPr>
      <w:r>
        <w:rPr/>
        <w:t>vayaM bhR%aM tatra mahAnilAmbubhir</w:t>
      </w:r>
    </w:p>
    <w:p>
      <w:pPr>
        <w:pStyle w:val="Normal"/>
        <w:bidi w:val="0"/>
        <w:jc w:val="left"/>
        <w:rPr/>
      </w:pPr>
      <w:r>
        <w:rPr/>
        <w:t>nihanyamAnA muhur ambu-samplave di%o 'vidanto 'tha parasparaM vane</w:t>
      </w:r>
    </w:p>
    <w:p>
      <w:pPr>
        <w:pStyle w:val="Normal"/>
        <w:bidi w:val="0"/>
        <w:jc w:val="left"/>
        <w:rPr/>
      </w:pPr>
      <w:r>
        <w:rPr/>
        <w:t>gRhIta-hastAH paribabhrimAturAH</w:t>
      </w:r>
    </w:p>
    <w:p>
      <w:pPr>
        <w:pStyle w:val="Normal"/>
        <w:bidi w:val="0"/>
        <w:jc w:val="left"/>
        <w:rPr/>
      </w:pPr>
      <w:r>
        <w:rPr/>
      </w:r>
    </w:p>
    <w:p>
      <w:pPr>
        <w:pStyle w:val="Normal"/>
        <w:bidi w:val="0"/>
        <w:jc w:val="left"/>
        <w:rPr/>
      </w:pPr>
      <w:r>
        <w:rPr/>
        <w:t>vayam-- we; bhR%am-- thoroughly; tatra-- there; mahA-- great; anila-- by the wind; ambubhiH-- and water; nihanyamAnAH-- beset; muhuH-- continuously; ambu-samplave-- in the flooding; di%aH-- the directions; avidantaH-- unable to discern; atha-- then; parasparam-- each other's; vane-- in the forest; gRhIta-- holding; hastAH-- hands; paribabhrima-- we wandered; A`turAH-- distres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esieged without relief by the torrential wind and rain, we could not find our direction in the midst of the flood. We simply held each other's hands and, in great distress, wandered aimlessly about the fores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at forest where the water had pervaded everything ([samplavaH = vyAmi%ravanam]), leaving the whole place flooded ([ekodake]). [Paribabhrima] is a form of the root [bhR,] which has the meaning "to carry." We carried (our firewood) all about ([pari = paritaH]), where in the form [babhrima] the addition of the affix [i] (before [ma]) is an archaic Vedic construction. In other words, we were holding onto our burde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Paribabhrima] means "we wandered all about," or else it means "we carried the burdens of the firewood," where Vedic usage allows (this form to be construed) as coming either from the root [bhram] or the root [bh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etad viditvA udite</w:t>
      </w:r>
    </w:p>
    <w:p>
      <w:pPr>
        <w:pStyle w:val="Normal"/>
        <w:bidi w:val="0"/>
        <w:jc w:val="left"/>
        <w:rPr/>
      </w:pPr>
      <w:r>
        <w:rPr/>
        <w:t>ravau sAndIpanir guruH anveSamANo naH %iSyAn</w:t>
      </w:r>
    </w:p>
    <w:p>
      <w:pPr>
        <w:pStyle w:val="Normal"/>
        <w:bidi w:val="0"/>
        <w:jc w:val="left"/>
        <w:rPr/>
      </w:pPr>
      <w:r>
        <w:rPr/>
        <w:t xml:space="preserve">A`cAryo 'pa%yad A`turAn     </w:t>
      </w:r>
    </w:p>
    <w:p>
      <w:pPr>
        <w:pStyle w:val="Normal"/>
        <w:bidi w:val="0"/>
        <w:jc w:val="left"/>
        <w:rPr/>
      </w:pPr>
      <w:r>
        <w:rPr/>
      </w:r>
    </w:p>
    <w:p>
      <w:pPr>
        <w:pStyle w:val="Normal"/>
        <w:bidi w:val="0"/>
        <w:jc w:val="left"/>
        <w:rPr/>
      </w:pPr>
      <w:r>
        <w:rPr/>
        <w:t>etat-- this; viditvA-- knowing; udite-- when it rose; ravau-- the sun; sAndIpaniH-- SAndIpani; guruH-- our spiritual master; anveSamANaH-- searching; naH-- for us; %iSyAn-- his disciples; A`cAryaH-- our teacher; apa%yat-- saw; A`turAn-- who were distres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earning of this after the sun had arisen, our [guru] SAndIpani set out to locate us, his disciples. After some time our teacher found us in our distressed condition.</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aho he putrakA yUyam</w:t>
      </w:r>
    </w:p>
    <w:p>
      <w:pPr>
        <w:pStyle w:val="Normal"/>
        <w:bidi w:val="0"/>
        <w:jc w:val="left"/>
        <w:rPr/>
      </w:pPr>
      <w:r>
        <w:rPr/>
        <w:t>asmad-arthe 'ti-duHkhitAH A`tmA vai prANinAM preSThas</w:t>
      </w:r>
    </w:p>
    <w:p>
      <w:pPr>
        <w:pStyle w:val="Normal"/>
        <w:bidi w:val="0"/>
        <w:jc w:val="left"/>
        <w:rPr/>
      </w:pPr>
      <w:r>
        <w:rPr/>
        <w:t>tam anAdRtya mat-parAH</w:t>
      </w:r>
    </w:p>
    <w:p>
      <w:pPr>
        <w:pStyle w:val="Normal"/>
        <w:bidi w:val="0"/>
        <w:jc w:val="left"/>
        <w:rPr/>
      </w:pPr>
      <w:r>
        <w:rPr/>
      </w:r>
    </w:p>
    <w:p>
      <w:pPr>
        <w:pStyle w:val="Normal"/>
        <w:bidi w:val="0"/>
        <w:jc w:val="left"/>
        <w:rPr/>
      </w:pPr>
      <w:r>
        <w:rPr/>
        <w:t>aho-- ah; he putrakAH-- O sons; yUyam-- you; asmat-- our; arthe-- for the sake; ati-- extremely; duHkhitAH-- caused distress; A`tmA-- the body; vai-- indeed; prANinAm-- for all living beings; preSThaH-- the most dear; tam-- that; anAdRtya-- disregarding; mat-- to me; parAH-- dedica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AndIpani said,} "Ah, my sons, you have suffered so much distress just for me! Every living creature holds his own body as most dear, but you have such devotion to me that you have completely disregarded that attachmen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mercifully spoke three verses, by which we have become all- successful;" this He speaks in the verses beginning [aho]. [A=tmA] means "bo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e spoke as follows, as told in the three verses beginning [ah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1</w:t>
      </w:r>
    </w:p>
    <w:p>
      <w:pPr>
        <w:pStyle w:val="Normal"/>
        <w:bidi w:val="0"/>
        <w:jc w:val="left"/>
        <w:rPr/>
      </w:pPr>
      <w:r>
        <w:rPr/>
      </w:r>
    </w:p>
    <w:p>
      <w:pPr>
        <w:pStyle w:val="Normal"/>
        <w:bidi w:val="0"/>
        <w:jc w:val="left"/>
        <w:rPr/>
      </w:pPr>
      <w:r>
        <w:rPr/>
        <w:t>etad eva hi sac-chiSyaiH</w:t>
      </w:r>
    </w:p>
    <w:p>
      <w:pPr>
        <w:pStyle w:val="Normal"/>
        <w:bidi w:val="0"/>
        <w:jc w:val="left"/>
        <w:rPr/>
      </w:pPr>
      <w:r>
        <w:rPr/>
        <w:t>kartavyaM guru-niSkRtam yad vai vi%uddha-bhAvena</w:t>
      </w:r>
    </w:p>
    <w:p>
      <w:pPr>
        <w:pStyle w:val="Normal"/>
        <w:bidi w:val="0"/>
        <w:jc w:val="left"/>
        <w:rPr/>
      </w:pPr>
      <w:r>
        <w:rPr/>
        <w:t>sarvArthAtmArpaNaM gurau</w:t>
      </w:r>
    </w:p>
    <w:p>
      <w:pPr>
        <w:pStyle w:val="Normal"/>
        <w:bidi w:val="0"/>
        <w:jc w:val="left"/>
        <w:rPr/>
      </w:pPr>
      <w:r>
        <w:rPr/>
      </w:r>
    </w:p>
    <w:p>
      <w:pPr>
        <w:pStyle w:val="Normal"/>
        <w:bidi w:val="0"/>
        <w:jc w:val="left"/>
        <w:rPr/>
      </w:pPr>
      <w:r>
        <w:rPr/>
        <w:t>etat-- this; eva-- alone; hi-- certainly; sat-- true; %iSyaiH-- by disciples; kartavyam-- to be done; guru-- to the spiritual master; niSkRtam-- repayment of one's debt; yat-- which; vai-- indeed; vi%uddha-- completely pure; bhAvena-- with an attitude; sarva-- of all; artha-- assets; A`tmA-- and one's own self; arpaNam-- the offering; gurau-- to one's spiritual mast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is, indeed is the duty of all true disciples, to repay the debt they have to their spiritual master by offering him with pure hearts all the assets they possess, including their very selv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Reciprocation due the spiritual master ([guror niSkRtam = pratyupakAraH]). The offering, engagement ([viniyogaH]), of that body ([A`tmA = dehaH]) through which one realizes all purpos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repayment of one's debt to the spiritual master ([guror niSkRtam = R`Na-%odhanam]). The offering of all assets ([arthAH]), which are the basis of the conception of "mine," and of the body, which is the basis of the conception of "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2</w:t>
      </w:r>
    </w:p>
    <w:p>
      <w:pPr>
        <w:pStyle w:val="Normal"/>
        <w:bidi w:val="0"/>
        <w:jc w:val="left"/>
        <w:rPr/>
      </w:pPr>
      <w:r>
        <w:rPr/>
      </w:r>
    </w:p>
    <w:p>
      <w:pPr>
        <w:pStyle w:val="Normal"/>
        <w:bidi w:val="0"/>
        <w:jc w:val="left"/>
        <w:rPr/>
      </w:pPr>
      <w:r>
        <w:rPr/>
        <w:t>tuSTo 'haM bho dvija-%reSThAH</w:t>
      </w:r>
    </w:p>
    <w:p>
      <w:pPr>
        <w:pStyle w:val="Normal"/>
        <w:bidi w:val="0"/>
        <w:jc w:val="left"/>
        <w:rPr/>
      </w:pPr>
      <w:r>
        <w:rPr/>
        <w:t>satyAH santu manorathAH chandAMsy ayAta-yAmAni</w:t>
      </w:r>
    </w:p>
    <w:p>
      <w:pPr>
        <w:pStyle w:val="Normal"/>
        <w:bidi w:val="0"/>
        <w:jc w:val="left"/>
        <w:rPr/>
      </w:pPr>
      <w:r>
        <w:rPr/>
        <w:t>bhavantv iha paratra ca</w:t>
      </w:r>
    </w:p>
    <w:p>
      <w:pPr>
        <w:pStyle w:val="Normal"/>
        <w:bidi w:val="0"/>
        <w:jc w:val="left"/>
        <w:rPr/>
      </w:pPr>
      <w:r>
        <w:rPr/>
      </w:r>
    </w:p>
    <w:p>
      <w:pPr>
        <w:pStyle w:val="Normal"/>
        <w:bidi w:val="0"/>
        <w:jc w:val="left"/>
        <w:rPr/>
      </w:pPr>
      <w:r>
        <w:rPr/>
        <w:t>tuSTaH-- satisfied; aham-- I am; bho-- my dear; dvija-- of [brAhmaNas;] %reSThAH-- O best; satyAH-- fulfilled; santu-- may they be; manaH-rathAH-- your desires; chandAMsi-- Vedic [mantras;] ayAta-yAmAni-- never growing old; bhavantu-- may they be; iha-- in this world; paratra-- in the next world; ca-- 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 am very satisfied with you, my dear best of [brAhmaNas]. May all your desires become fulfilled and may the Vedic [mantras] you have learned never lose their meaning for you, in this world or the nex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yAta-yAmAni:] Cooked food which has sat through the passing of a [yama] (three hours) loses its taste, and thus in a secondary sense any object which is lost its taste is also called [yAta-yAma]. In other words, "May the Vedic [mantras] you learned from me never lose their ess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yAta-yAmAni] means "not losing their essence," as stated in the [Amara-koSa, jIrNaM ca paribhuktaM ca yAta-yAmam idaM dvayam] ("[YAta-yAma] can mean either "old" or "used u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3</w:t>
      </w:r>
    </w:p>
    <w:p>
      <w:pPr>
        <w:pStyle w:val="Normal"/>
        <w:bidi w:val="0"/>
        <w:jc w:val="left"/>
        <w:rPr/>
      </w:pPr>
      <w:r>
        <w:rPr/>
      </w:r>
    </w:p>
    <w:p>
      <w:pPr>
        <w:pStyle w:val="Normal"/>
        <w:bidi w:val="0"/>
        <w:jc w:val="left"/>
        <w:rPr/>
      </w:pPr>
      <w:r>
        <w:rPr/>
        <w:t>itthaM-vidhAny anekAni</w:t>
      </w:r>
    </w:p>
    <w:p>
      <w:pPr>
        <w:pStyle w:val="Normal"/>
        <w:bidi w:val="0"/>
        <w:jc w:val="left"/>
        <w:rPr/>
      </w:pPr>
      <w:r>
        <w:rPr/>
        <w:t>vasatAM guru-ve%mani guror anugraheNaiva</w:t>
      </w:r>
    </w:p>
    <w:p>
      <w:pPr>
        <w:pStyle w:val="Normal"/>
        <w:bidi w:val="0"/>
        <w:jc w:val="left"/>
        <w:rPr/>
      </w:pPr>
      <w:r>
        <w:rPr/>
        <w:t>pumAn pUrNaH pra%Antaye</w:t>
      </w:r>
    </w:p>
    <w:p>
      <w:pPr>
        <w:pStyle w:val="Normal"/>
        <w:bidi w:val="0"/>
        <w:jc w:val="left"/>
        <w:rPr/>
      </w:pPr>
      <w:r>
        <w:rPr/>
      </w:r>
    </w:p>
    <w:p>
      <w:pPr>
        <w:pStyle w:val="Normal"/>
        <w:bidi w:val="0"/>
        <w:jc w:val="left"/>
        <w:rPr/>
      </w:pPr>
      <w:r>
        <w:rPr/>
        <w:t>ittham-vidhAni-- like this; anekAni-- many things; vasatAm-- done by (us) who were living; guru-- of our spiritual master; ve%mani-- in the home; guroH-- of the spiritual master; anugraheNa-- by the mercy; eva-- simply; pumAn-- a person; pUrNaH-- fulfilled; pra%Antaye-- for attaining total pea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 were many other events like this which we experienced while living in our spiritual master's home. By the grace of the spiritual master, the purpose of one's life becomes fulfilled and one becomes a candidate for eternal pea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Like this ([itthaM-vidhAni = evaM-prakArANi]) there were many things we did; the implied completion of the idea is "do you remember them?". In conclusion, a benediction is offered in the words beginning [guro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Many": here the implied completion of the idea is "there were things don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4</w:t>
      </w:r>
    </w:p>
    <w:p>
      <w:pPr>
        <w:pStyle w:val="Normal"/>
        <w:bidi w:val="0"/>
        <w:jc w:val="left"/>
        <w:rPr/>
      </w:pPr>
      <w:r>
        <w:rPr/>
      </w:r>
    </w:p>
    <w:p>
      <w:pPr>
        <w:pStyle w:val="Normal"/>
        <w:bidi w:val="0"/>
        <w:jc w:val="left"/>
        <w:rPr/>
      </w:pPr>
      <w:r>
        <w:rPr/>
        <w:t>%rI-brAhmaNa uvAca kim asmAbhir anirvRttaM</w:t>
      </w:r>
    </w:p>
    <w:p>
      <w:pPr>
        <w:pStyle w:val="Normal"/>
        <w:bidi w:val="0"/>
        <w:jc w:val="left"/>
        <w:rPr/>
      </w:pPr>
      <w:r>
        <w:rPr/>
        <w:t>deva-deva jagad-guro bhavatA satya-kAmena</w:t>
      </w:r>
    </w:p>
    <w:p>
      <w:pPr>
        <w:pStyle w:val="Normal"/>
        <w:bidi w:val="0"/>
        <w:jc w:val="left"/>
        <w:rPr/>
      </w:pPr>
      <w:r>
        <w:rPr/>
        <w:t>yeSAM vAso guror abhUt</w:t>
      </w:r>
    </w:p>
    <w:p>
      <w:pPr>
        <w:pStyle w:val="Normal"/>
        <w:bidi w:val="0"/>
        <w:jc w:val="left"/>
        <w:rPr/>
      </w:pPr>
      <w:r>
        <w:rPr/>
      </w:r>
    </w:p>
    <w:p>
      <w:pPr>
        <w:pStyle w:val="Normal"/>
        <w:bidi w:val="0"/>
        <w:jc w:val="left"/>
        <w:rPr/>
      </w:pPr>
      <w:r>
        <w:rPr/>
        <w:t>%rI-brAhmaNaH uvAca-- the [brAhmaNa] said; kim-- what; asmAbhiH-- by us; anirvRttam-- not achieved; deva-deva-- O Lord of lords; jagat-- of the universe; guro-- O spiritual master; bhavatA-- with You; satya-- true; kAmena-- all whose desires; yeSAm-- whose; vAsaH-- residence; guroH-- at the home of the spiritual master; abhUt-- w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brAhmaNa] said: What have we failed to achieve, O Lord of lords, O spiritual master of the universe, since we have lived together with You, whose every intention becomes truth, at the home of our spiritual maste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at has not been achieved ([anirvRttam = asampannam]) by us, who lived together at the spiritual master's (school) with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hat has not been achieved? Rather everything has been achieved satisfactorily ([nirvRttam = su-sampannam]). Together with Your good self, who is [satya-kAma,] meaning that Your every intention becomes fulfilled, the residence in the [guru-kula,] which was according to Your own desire. Even the difficulties experienced while fetching firewood, the wind and rain and so on, were due to Your own desire, since You wanted to impart understanding of devotion to the spiritual master. What power do wind and so on have over You, since it is stated in the [%ruti, bhISAsmAd vAtaH pavate] ([TaittirIya Up.] 2.8.1: "Out of fear of Him the wind blows."). That we, on the other hand, were able to reside there together with You, is the consequence of our great good fortu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5</w:t>
      </w:r>
    </w:p>
    <w:p>
      <w:pPr>
        <w:pStyle w:val="Normal"/>
        <w:bidi w:val="0"/>
        <w:jc w:val="left"/>
        <w:rPr/>
      </w:pPr>
      <w:r>
        <w:rPr/>
      </w:r>
    </w:p>
    <w:p>
      <w:pPr>
        <w:pStyle w:val="Normal"/>
        <w:bidi w:val="0"/>
        <w:jc w:val="left"/>
        <w:rPr/>
      </w:pPr>
      <w:r>
        <w:rPr/>
        <w:t>yasya cchando-mayaM brahma</w:t>
      </w:r>
    </w:p>
    <w:p>
      <w:pPr>
        <w:pStyle w:val="Normal"/>
        <w:bidi w:val="0"/>
        <w:jc w:val="left"/>
        <w:rPr/>
      </w:pPr>
      <w:r>
        <w:rPr/>
        <w:t>deha A`vapanaM vibho %reyasAM tasya guruSu</w:t>
      </w:r>
    </w:p>
    <w:p>
      <w:pPr>
        <w:pStyle w:val="Normal"/>
        <w:bidi w:val="0"/>
        <w:jc w:val="left"/>
        <w:rPr/>
      </w:pPr>
      <w:r>
        <w:rPr/>
        <w:t>vAso 'tyanta-viDambanam</w:t>
      </w:r>
    </w:p>
    <w:p>
      <w:pPr>
        <w:pStyle w:val="Normal"/>
        <w:bidi w:val="0"/>
        <w:jc w:val="left"/>
        <w:rPr/>
      </w:pPr>
      <w:r>
        <w:rPr/>
      </w:r>
    </w:p>
    <w:p>
      <w:pPr>
        <w:pStyle w:val="Normal"/>
        <w:bidi w:val="0"/>
        <w:jc w:val="left"/>
        <w:rPr/>
      </w:pPr>
      <w:r>
        <w:rPr/>
        <w:t>yasya-- whose; chandaH-- the [Vedas;] mayam-- consisting of; brahma-- the Absolute Truth; dehe-- within the body; A`vapanam-- the sowing field; vibho-- O almighty Lord; %reyasAm-- of auspicious goals; tasya-- His; guruSu-- with spiritual masters; vAsaH-- residence; atyanta-- extreme; viDambanam-- pretens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almighty Lord, Your body comprises the Absolute Truth in the form of the [Vedas] and thus is the field in which are sown all auspicious goals of life. Your taking up residence at the school of a spiritual master can only be the most audacious pretens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for You this all merely a pretense, as he states in the verse beginning [yasya]. That Brahman which is known as the [Vedas]. And of You whose personal form ([dehaH = mUrtiH]) is the place of birth ([A`vapanam = udbhava-sthAnam]) of all auspicious goa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You whose body is Brahman in the form of the [Vedas]. The field ([A`vapanam = kSetram]) of all auspicious goals.</w:t>
      </w:r>
    </w:p>
    <w:p>
      <w:pPr>
        <w:pStyle w:val="Normal"/>
        <w:bidi w:val="0"/>
        <w:jc w:val="left"/>
        <w:rPr/>
      </w:pPr>
      <w:r>
        <w:rPr/>
      </w:r>
    </w:p>
    <w:p>
      <w:pPr>
        <w:pStyle w:val="Normal"/>
        <w:bidi w:val="0"/>
        <w:jc w:val="left"/>
        <w:rPr/>
      </w:pPr>
      <w:r>
        <w:rPr/>
        <w:t>_________________________________________________________________sE|__________________________________________________________________________________________________________________________________</w:t>
        <w:tab/>
        <w:t>___"___Q___f___g___y___z___†___‡___R___Suuk^TTJJuu@@</w:t>
        <w:tab/>
        <w:t>____úð__ð</w:t>
        <w:tab/>
        <w:t>____ø 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_S___T___d___e___š___›___œ______³___´___x___y___z___{___|___}___~___unnddddnnZZZZZZZZ_</w:t>
        <w:tab/>
        <w:t>____ü___ð</w:t>
        <w:tab/>
        <w:t>_____ __ð______ð</w:t>
        <w:tab/>
        <w:t>____úð__ð_______‡___ˆ___Ÿ___Ì___á___â___û___ü_______</w:t>
        <w:tab/>
        <w:t>___“___”uuk^TTJJuu@@</w:t>
        <w:tab/>
        <w:t>____ýÀ__ð</w:t>
        <w:tab/>
        <w:t>____ù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r>
      <w:r>
        <w:br w:type="page"/>
      </w:r>
    </w:p>
    <w:p>
      <w:pPr>
        <w:pStyle w:val="Normal"/>
        <w:bidi w:val="0"/>
        <w:jc w:val="left"/>
        <w:rPr/>
      </w:pPr>
      <w:r>
        <w:rPr/>
        <w:t>___”___•___–___¦___§___Î___Ï___Ð___Ñ___ç___è___Ï___Ð___Ñ___Ò___Ó___Ô___ÕuunnddddnnZZZZZZZ_</w:t>
        <w:tab/>
        <w:t>____ü __ð</w:t>
        <w:tab/>
        <w:t>_____ __ð______ð</w:t>
        <w:tab/>
        <w:t>____ýÀ__ð____Õ___Ö___â___ã___ú___&amp;___:___;___S___†___Ÿ___ ukkaTJJa=JJ__</w:t>
      </w:r>
      <w:r>
        <w:br w:type="page"/>
      </w:r>
    </w:p>
    <w:p>
      <w:pPr>
        <w:pStyle w:val="Normal"/>
        <w:bidi w:val="0"/>
        <w:jc w:val="left"/>
        <w:rPr/>
      </w:pPr>
      <w:r>
        <w:rPr/>
        <w:t>____</w:t>
        <w:tab/>
        <w:t>_</w:t>
        <w:tab/>
        <w:t>_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ü __ð</w:t>
        <w:br/>
        <w:t>___ __</w:t>
        <w:br/>
        <w:t>#__</w:t>
        <w:br/>
        <w:t>$__</w:t>
        <w:br/>
        <w:t>0__</w:t>
        <w:br/>
        <w:t>1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Á__</w:t>
      </w:r>
      <w:r>
        <w:br w:type="page"/>
      </w:r>
    </w:p>
    <w:p>
      <w:pPr>
        <w:pStyle w:val="Normal"/>
        <w:bidi w:val="0"/>
        <w:jc w:val="left"/>
        <w:rPr/>
      </w:pPr>
      <w:r>
        <w:rPr/>
        <w:t>Â__</w:t>
      </w:r>
    </w:p>
    <w:p>
      <w:pPr>
        <w:pStyle w:val="Normal"/>
        <w:bidi w:val="0"/>
        <w:jc w:val="left"/>
        <w:rPr/>
      </w:pPr>
      <w:r>
        <w:rPr/>
        <w:t>2__</w:t>
      </w:r>
    </w:p>
    <w:p>
      <w:pPr>
        <w:pStyle w:val="Normal"/>
        <w:bidi w:val="0"/>
        <w:jc w:val="left"/>
        <w:rPr/>
      </w:pPr>
      <w:r>
        <w:rPr/>
        <w:t>3__</w:t>
      </w:r>
    </w:p>
    <w:p>
      <w:pPr>
        <w:pStyle w:val="Normal"/>
        <w:bidi w:val="0"/>
        <w:jc w:val="left"/>
        <w:rPr/>
      </w:pPr>
      <w:r>
        <w:rPr/>
        <w:t>4__</w:t>
      </w:r>
    </w:p>
    <w:p>
      <w:pPr>
        <w:pStyle w:val="Normal"/>
        <w:bidi w:val="0"/>
        <w:jc w:val="left"/>
        <w:rPr/>
      </w:pPr>
      <w:r>
        <w:rPr/>
        <w:t>5__</w:t>
      </w:r>
    </w:p>
    <w:p>
      <w:pPr>
        <w:pStyle w:val="Normal"/>
        <w:bidi w:val="0"/>
        <w:jc w:val="left"/>
        <w:rPr/>
      </w:pPr>
      <w:r>
        <w:rPr/>
        <w:t>KuukkaaaaZZPPPPZ_</w:t>
        <w:tab/>
        <w:t>____þP__ð______ð</w:t>
        <w:tab/>
        <w:t>____ú`__ð</w:t>
        <w:tab/>
        <w:t>____</w:t>
      </w:r>
    </w:p>
    <w:p>
      <w:pPr>
        <w:pStyle w:val="Normal"/>
        <w:bidi w:val="0"/>
        <w:jc w:val="left"/>
        <w:rPr/>
      </w:pPr>
      <w:r>
        <w:rPr/>
        <w:t>€</w:t>
      </w:r>
      <w:r>
        <w:rPr/>
        <w:t>__ð</w:t>
        <w:tab/>
        <w:t>____÷__ð¤__</w:t>
      </w:r>
    </w:p>
    <w:p>
      <w:pPr>
        <w:pStyle w:val="Normal"/>
        <w:bidi w:val="0"/>
        <w:jc w:val="left"/>
        <w:rPr/>
      </w:pPr>
      <w:r>
        <w:rPr/>
        <w:t>K__</w:t>
      </w:r>
    </w:p>
    <w:p>
      <w:pPr>
        <w:pStyle w:val="Normal"/>
        <w:bidi w:val="0"/>
        <w:jc w:val="left"/>
        <w:rPr/>
      </w:pPr>
      <w:r>
        <w:rPr/>
        <w:t>L__</w:t>
      </w:r>
    </w:p>
    <w:p>
      <w:pPr>
        <w:pStyle w:val="Normal"/>
        <w:bidi w:val="0"/>
        <w:jc w:val="left"/>
        <w:rPr/>
      </w:pPr>
      <w:r>
        <w:rPr/>
        <w:t>à__</w:t>
      </w:r>
    </w:p>
    <w:p>
      <w:pPr>
        <w:pStyle w:val="Normal"/>
        <w:bidi w:val="0"/>
        <w:jc w:val="left"/>
        <w:rPr/>
      </w:pPr>
      <w:r>
        <w:rPr/>
        <w:t>á__</w:t>
      </w:r>
    </w:p>
    <w:p>
      <w:pPr>
        <w:pStyle w:val="Normal"/>
        <w:bidi w:val="0"/>
        <w:jc w:val="left"/>
        <w:rPr/>
      </w:pPr>
      <w:r>
        <w:rPr/>
        <w:t>â__</w:t>
      </w:r>
    </w:p>
    <w:p>
      <w:pPr>
        <w:pStyle w:val="Normal"/>
        <w:bidi w:val="0"/>
        <w:jc w:val="left"/>
        <w:rPr/>
      </w:pPr>
      <w:r>
        <w:rPr/>
        <w:t>ã__</w:t>
      </w:r>
    </w:p>
    <w:p>
      <w:pPr>
        <w:pStyle w:val="Normal"/>
        <w:bidi w:val="0"/>
        <w:jc w:val="left"/>
        <w:rPr/>
      </w:pPr>
      <w:r>
        <w:rPr/>
        <w:t>ä__</w:t>
      </w:r>
    </w:p>
    <w:p>
      <w:pPr>
        <w:pStyle w:val="Normal"/>
        <w:bidi w:val="0"/>
        <w:jc w:val="left"/>
        <w:rPr/>
      </w:pPr>
      <w:r>
        <w:rPr/>
        <w:t>å__</w:t>
      </w:r>
    </w:p>
    <w:p>
      <w:pPr>
        <w:pStyle w:val="Normal"/>
        <w:bidi w:val="0"/>
        <w:jc w:val="left"/>
        <w:rPr/>
      </w:pPr>
      <w:r>
        <w:rPr/>
        <w:t>æ__</w:t>
      </w:r>
    </w:p>
    <w:p>
      <w:pPr>
        <w:pStyle w:val="Normal"/>
        <w:bidi w:val="0"/>
        <w:jc w:val="left"/>
        <w:rPr/>
      </w:pPr>
      <w:r>
        <w:rPr/>
        <w:t>ç__</w:t>
      </w:r>
    </w:p>
    <w:p>
      <w:pPr>
        <w:pStyle w:val="Normal"/>
        <w:bidi w:val="0"/>
        <w:jc w:val="left"/>
        <w:rPr/>
      </w:pPr>
      <w:r>
        <w:rPr/>
        <w:t>ï__</w:t>
      </w:r>
    </w:p>
    <w:p>
      <w:pPr>
        <w:pStyle w:val="Normal"/>
        <w:bidi w:val="0"/>
        <w:jc w:val="left"/>
        <w:rPr/>
      </w:pPr>
      <w:r>
        <w:rPr/>
        <w:t>ð__</w:t>
      </w:r>
      <w:r>
        <w:br w:type="page"/>
      </w:r>
    </w:p>
    <w:p>
      <w:pPr>
        <w:pStyle w:val="Normal"/>
        <w:bidi w:val="0"/>
        <w:jc w:val="left"/>
        <w:rPr/>
      </w:pPr>
      <w:r>
        <w:rPr/>
        <w:tab/>
        <w:t>__</w:t>
      </w:r>
      <w:r>
        <w:br w:type="page"/>
      </w:r>
    </w:p>
    <w:p>
      <w:pPr>
        <w:pStyle w:val="Normal"/>
        <w:bidi w:val="0"/>
        <w:jc w:val="left"/>
        <w:rPr/>
      </w:pPr>
      <w:r>
        <w:rPr/>
        <w:t>5xnnnnnnnnddZM________</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û€__ð______ð</w:t>
      </w:r>
    </w:p>
    <w:p>
      <w:pPr>
        <w:pStyle w:val="Normal"/>
        <w:bidi w:val="0"/>
        <w:jc w:val="left"/>
        <w:rPr/>
      </w:pPr>
      <w:r>
        <w:rPr/>
        <w:t>__</w:t>
      </w:r>
      <w:r>
        <w:br w:type="page"/>
      </w:r>
    </w:p>
    <w:p>
      <w:pPr>
        <w:pStyle w:val="Normal"/>
        <w:bidi w:val="0"/>
        <w:jc w:val="left"/>
        <w:rPr/>
      </w:pPr>
      <w:r>
        <w:rPr/>
        <w:t>5__</w:t>
      </w:r>
      <w:r>
        <w:br w:type="page"/>
      </w:r>
    </w:p>
    <w:p>
      <w:pPr>
        <w:pStyle w:val="Normal"/>
        <w:bidi w:val="0"/>
        <w:jc w:val="left"/>
        <w:rPr/>
      </w:pPr>
      <w:r>
        <w:rPr/>
        <w:t>L__</w:t>
      </w:r>
      <w:r>
        <w:br w:type="page"/>
      </w:r>
    </w:p>
    <w:p>
      <w:pPr>
        <w:pStyle w:val="Normal"/>
        <w:bidi w:val="0"/>
        <w:jc w:val="left"/>
        <w:rPr/>
      </w:pPr>
      <w:r>
        <w:rPr/>
        <w:t>M__¤t__¤u__¤__¤‚_______________#___$_______`uukkaaWWWPPFF_</w:t>
        <w:tab/>
        <w:t>_____ __ð______ð</w:t>
        <w:tab/>
        <w:t>____û€__ð</w:t>
        <w:tab/>
        <w:t>____</w:t>
      </w:r>
    </w:p>
    <w:p>
      <w:pPr>
        <w:pStyle w:val="Normal"/>
        <w:bidi w:val="0"/>
        <w:jc w:val="left"/>
        <w:rPr/>
      </w:pPr>
      <w:r>
        <w:rPr/>
        <w:t>€</w:t>
      </w:r>
      <w:r>
        <w:rPr/>
        <w:t>__ð</w:t>
        <w:tab/>
        <w:t>____ü __ð</w:t>
        <w:tab/>
        <w:t>____</w:t>
        <w:br/>
        <w:t>@__ð</w:t>
      </w:r>
    </w:p>
    <w:p>
      <w:pPr>
        <w:pStyle w:val="Normal"/>
        <w:bidi w:val="0"/>
        <w:jc w:val="left"/>
        <w:rPr/>
      </w:pPr>
      <w:r>
        <w:rPr/>
        <w:t>___`___a___b___o___p_________________________5___6___7___8___9___:___;___&lt;uunnddddnnuuuuuuuu______</w:t>
        <w:tab/>
        <w:t>____ý0__ð______ð</w:t>
        <w:tab/>
        <w:t>_____ __ð____&lt;___D___E___o___ž___µ___¶_________)___*___úuuh[QQGGuu=__</w:t>
        <w:tab/>
        <w:t>____úð__ð</w:t>
        <w:tab/>
        <w:t>____ù@__ð</w:t>
        <w:tab/>
        <w:t>____</w:t>
        <w:br/>
        <w:t>@__ð</w:t>
      </w:r>
      <w:r>
        <w:br w:type="page"/>
      </w:r>
    </w:p>
    <w:p>
      <w:pPr>
        <w:pStyle w:val="Normal"/>
        <w:bidi w:val="0"/>
        <w:jc w:val="left"/>
        <w:rPr/>
      </w:pPr>
      <w:r>
        <w:rPr/>
        <w:t>____</w:t>
        <w:tab/>
        <w:t>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_ú___û___ü___</w:t>
      </w:r>
      <w:r>
        <w:br w:type="page"/>
      </w:r>
    </w:p>
    <w:p>
      <w:pPr>
        <w:pStyle w:val="Normal"/>
        <w:bidi w:val="0"/>
        <w:jc w:val="left"/>
        <w:rPr/>
      </w:pPr>
      <w:r>
        <w:rPr/>
        <w:t>___</w:t>
      </w:r>
    </w:p>
    <w:p>
      <w:pPr>
        <w:pStyle w:val="Normal"/>
        <w:bidi w:val="0"/>
        <w:jc w:val="left"/>
        <w:rPr/>
      </w:pPr>
      <w:r>
        <w:rPr/>
        <w:t>___Û___Ü___Ý___Þ___ô___õ__§</w:t>
        <w:softHyphen/>
        <w:t>__§ __§þ__§ÿ___uunnddddnnZZPPP_</w:t>
        <w:tab/>
        <w:t>____ùÐ__ð</w:t>
        <w:tab/>
        <w:t>_____ __ð</w:t>
        <w:tab/>
        <w:t>____ù@__ð______ð</w:t>
        <w:tab/>
        <w:t>____úð__ð¤____________________</w:t>
      </w:r>
    </w:p>
    <w:p>
      <w:pPr>
        <w:pStyle w:val="Normal"/>
        <w:bidi w:val="0"/>
        <w:jc w:val="left"/>
        <w:rPr/>
      </w:pPr>
      <w:r>
        <w:rPr/>
        <w:t>__</w:t>
      </w:r>
      <w:r>
        <w:br w:type="page"/>
      </w:r>
    </w:p>
    <w:p>
      <w:pPr>
        <w:pStyle w:val="Normal"/>
        <w:bidi w:val="0"/>
        <w:jc w:val="left"/>
        <w:rPr/>
      </w:pPr>
      <w:r>
        <w:rPr/>
        <w:t>__%__P__f__g__·uuuuukkaTJJ@</w:t>
        <w:tab/>
        <w:t>____ú`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__¸__Ä__Å__ __¡__¢__²__³__Q__R__S__T__j__k__’ukkaaaZZuuuuZZP_</w:t>
        <w:tab/>
        <w:t>____ø°__ð______ð</w:t>
        <w:tab/>
        <w:t>____úð__ð</w:t>
        <w:tab/>
        <w:t>____</w:t>
      </w:r>
    </w:p>
    <w:p>
      <w:pPr>
        <w:pStyle w:val="Normal"/>
        <w:bidi w:val="0"/>
        <w:jc w:val="left"/>
        <w:rPr/>
      </w:pPr>
      <w:r>
        <w:rPr/>
        <w:t>€</w:t>
      </w:r>
      <w:r>
        <w:rPr/>
        <w:t>__ð</w:t>
        <w:tab/>
        <w:t>____ú`__ð¤__’__“__</w:t>
        <w:noBreakHyphen/>
        <w:t>å__</w:t>
        <w:noBreakHyphen/>
        <w:t>æ__</w:t>
        <w:noBreakHyphen/>
        <w:t>ç__</w:t>
        <w:noBreakHyphen/>
        <w:t>è__</w:t>
        <w:noBreakHyphen/>
        <w:t>é__</w:t>
        <w:noBreakHyphen/>
        <w:t>ê__</w:t>
        <w:noBreakHyphen/>
        <w:t>ë__</w:t>
        <w:noBreakHyphen/>
        <w:t>ì__</w:t>
        <w:noBreakHyphen/>
        <w:t>ô__</w:t>
        <w:noBreakHyphen/>
        <w:t>õ__</w:t>
        <w:softHyphen/>
      </w:r>
      <w:r>
        <w:br w:type="page"/>
      </w:r>
    </w:p>
    <w:p>
      <w:pPr>
        <w:pStyle w:val="Normal"/>
        <w:bidi w:val="0"/>
        <w:jc w:val="left"/>
        <w:rPr/>
      </w:pPr>
      <w:r>
        <w:rPr/>
        <w:t>__</w:t>
        <w:softHyphen/>
        <w:t>;ukkkkkkkkaaWJ_____</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ùÐ__ð</w:t>
        <w:tab/>
        <w:t>____ø°__ð</w:t>
      </w:r>
    </w:p>
    <w:p>
      <w:pPr>
        <w:pStyle w:val="Normal"/>
        <w:bidi w:val="0"/>
        <w:jc w:val="left"/>
        <w:rPr/>
      </w:pPr>
      <w:r>
        <w:rPr/>
        <w:t>__</w:t>
        <w:softHyphen/>
        <w:t>;__</w:t>
        <w:softHyphen/>
        <w:t>S__</w:t>
        <w:softHyphen/>
        <w:t>T__ t__ u__ __ ‚__!°__!±__!²__!Â__!Ã__$~__$uukkaaWWWPPFF_</w:t>
        <w:tab/>
        <w:t>____úð__ð______ð</w:t>
        <w:tab/>
        <w:t>____ú`__ð</w:t>
        <w:tab/>
        <w:t>____</w:t>
      </w:r>
    </w:p>
    <w:p>
      <w:pPr>
        <w:pStyle w:val="Normal"/>
        <w:bidi w:val="0"/>
        <w:jc w:val="left"/>
        <w:rPr/>
      </w:pPr>
      <w:r>
        <w:rPr/>
        <w:t>€</w:t>
      </w:r>
      <w:r>
        <w:rPr/>
        <w:t>__ð</w:t>
        <w:tab/>
        <w:t>____ü___ð</w:t>
        <w:tab/>
        <w:t>____</w:t>
        <w:br/>
        <w:t>@__ð</w:t>
      </w:r>
    </w:p>
    <w:p>
      <w:pPr>
        <w:pStyle w:val="Normal"/>
        <w:bidi w:val="0"/>
        <w:jc w:val="left"/>
        <w:rPr/>
      </w:pPr>
      <w:r>
        <w:rPr/>
        <w:t>__$__$€__$__$Ž__$__%&amp;__%'__%(__%)__%?__%@__'½__'¾__'¿__'À__'Á__'Â__'ÃuunnddddnnZZZZZZZ_</w:t>
        <w:tab/>
        <w:t>____ú`__ð</w:t>
        <w:tab/>
        <w:t>____ý0__ð______ð</w:t>
        <w:tab/>
        <w:t>____úð__ð___'Ã__'Ä__'Ì__'Í__'ä__(§__(*__(+__)†__)‡__)“__)”ukkaTJJ@@kk_____</w:t>
        <w:tab/>
        <w:t>____ø°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ú`__ð</w:t>
        <w:br/>
        <w:t>__)”__*–__*—__*˜__*¨__*©__+e__+f__+g__+h__+~__+__-</w:t>
        <w:softHyphen/>
        <w:t>__- __-!__-"__-#__-$uuunnddddnnZZZZZZ_</w:t>
        <w:tab/>
        <w:t>____úð__ð</w:t>
        <w:tab/>
        <w:t>____ü___ð______ð</w:t>
        <w:tab/>
        <w:t>____ü __ð___-$__-%__-&amp;__-.__-/__-J__-z__-’__-“__/*__/+__/7__/8uukkaTJJ@@kk</w:t>
        <w:tab/>
        <w:t>____û€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úð__ð</w:t>
      </w:r>
      <w:r>
        <w:br w:type="page"/>
      </w:r>
    </w:p>
    <w:p>
      <w:pPr>
        <w:pStyle w:val="Normal"/>
        <w:bidi w:val="0"/>
        <w:jc w:val="left"/>
        <w:rPr/>
      </w:pPr>
      <w:r>
        <w:rPr/>
        <w:t>__/8__0Ð__0Ñ__0Ò__0â__0ã__4˜__4™__4š__4›__4¨__4©__6R__6S__6T__6U__6kuuunnbbbbnnXXXXn____</w:t>
        <w:tab/>
        <w:t>____úð__ð</w:t>
        <w:br/>
        <w:t>______ú`__ð______ð</w:t>
        <w:tab/>
        <w:t>____ø __ð___6k__6l__7d__7e__9__9€__9__9‚__9ƒ__9„__9…__9†__9Ž__9__9©xnnddddddddZZP______</w:t>
        <w:tab/>
        <w:t>____</w:t>
        <w:tab/>
        <w:t>___ð</w:t>
        <w:tab/>
        <w:t>____</w:t>
      </w:r>
    </w:p>
    <w:p>
      <w:pPr>
        <w:pStyle w:val="Normal"/>
        <w:bidi w:val="0"/>
        <w:jc w:val="left"/>
        <w:rPr/>
      </w:pPr>
      <w:r>
        <w:rPr/>
        <w:t>€</w:t>
      </w:r>
      <w:r>
        <w:rPr/>
        <w:t>__ð</w:t>
        <w:tab/>
        <w:t>____ú`__ð</w:t>
        <w:tab/>
        <w:t>____ùÐ__ð______ð</w:t>
      </w:r>
      <w:r>
        <w:br w:type="page"/>
      </w:r>
    </w:p>
    <w:p>
      <w:pPr>
        <w:pStyle w:val="Normal"/>
        <w:bidi w:val="0"/>
        <w:jc w:val="left"/>
        <w:rPr/>
      </w:pPr>
      <w:r>
        <w:rPr/>
        <w:t>__9©__9Ò__9ë__9ì__;R__;S__;___;`__&lt;l__&lt;m__&lt;n__&lt;o__&lt;rhh^^TTJJJJC_________ð</w:t>
        <w:tab/>
        <w:t>____ø __ð</w:t>
        <w:tab/>
        <w:t>____</w:t>
      </w:r>
    </w:p>
    <w:p>
      <w:pPr>
        <w:pStyle w:val="Normal"/>
        <w:bidi w:val="0"/>
        <w:jc w:val="left"/>
        <w:rPr/>
      </w:pPr>
      <w:r>
        <w:rPr/>
        <w:t>€</w:t>
      </w:r>
      <w:r>
        <w:rPr/>
        <w:t>__ð</w:t>
        <w:tab/>
        <w:t>____ü___ð</w:t>
        <w:tab/>
        <w:t>____</w:t>
        <w:br/>
        <w:t>@__ð</w:t>
      </w:r>
      <w:r>
        <w:br w:type="page"/>
      </w:r>
    </w:p>
    <w:p>
      <w:pPr>
        <w:pStyle w:val="Normal"/>
        <w:bidi w:val="0"/>
        <w:jc w:val="left"/>
        <w:rPr/>
      </w:pPr>
      <w:r>
        <w:rPr/>
        <w:t>____</w:t>
        <w:br/>
        <w:t>@_</w:t>
        <w:tab/>
        <w:t>___ð</w:t>
      </w:r>
      <w:r>
        <w:br w:type="page"/>
      </w:r>
    </w:p>
    <w:p>
      <w:pPr>
        <w:pStyle w:val="Normal"/>
        <w:bidi w:val="0"/>
        <w:jc w:val="left"/>
        <w:rPr/>
      </w:pPr>
      <w:r>
        <w:rPr/>
        <w:t>__&lt;__&lt;€__?P__?Q__?R__?S__?i__?j__A___A§__A__A__A__A__A__A__A#__A$xnnnnxxddddddddZZ_</w:t>
        <w:tab/>
        <w:t>____</w:t>
      </w:r>
    </w:p>
    <w:p>
      <w:pPr>
        <w:pStyle w:val="Normal"/>
        <w:bidi w:val="0"/>
        <w:jc w:val="left"/>
        <w:rPr/>
      </w:pPr>
      <w:r>
        <w:rPr/>
        <w:t>€</w:t>
      </w:r>
      <w:r>
        <w:rPr/>
        <w:t>__ð</w:t>
        <w:tab/>
        <w:t>____úð__ð</w:t>
        <w:tab/>
        <w:t>____ù@__ð______ð___A$__A&lt;__Af__A{__A|__B¯__B°__B¼__B½__Cˆ__C‰__CŠuh^^TTJJ@@@_____</w:t>
        <w:tab/>
        <w:t>____÷__ð</w:t>
        <w:tab/>
        <w:t>____</w:t>
      </w:r>
    </w:p>
    <w:p>
      <w:pPr>
        <w:pStyle w:val="Normal"/>
        <w:bidi w:val="0"/>
        <w:jc w:val="left"/>
        <w:rPr/>
      </w:pPr>
      <w:r>
        <w:rPr/>
        <w:t>€</w:t>
      </w:r>
      <w:r>
        <w:rPr/>
        <w:t>__ð</w:t>
        <w:tab/>
        <w:t>____ü___ð</w:t>
        <w:tab/>
        <w:t>____</w:t>
        <w:br/>
        <w:t>@__ð</w:t>
      </w:r>
      <w:r>
        <w:br w:type="page"/>
      </w:r>
    </w:p>
    <w:p>
      <w:pPr>
        <w:pStyle w:val="Normal"/>
        <w:bidi w:val="0"/>
        <w:jc w:val="left"/>
        <w:rPr/>
      </w:pPr>
      <w:r>
        <w:rPr/>
        <w:t>____</w:t>
        <w:br/>
        <w:t>Ð_</w:t>
        <w:tab/>
        <w:t>___ð</w:t>
        <w:tab/>
        <w:t>____</w:t>
        <w:tab/>
        <w:t>___ð</w:t>
        <w:br/>
        <w:t>__CŠ__Cš__C›__E´__Eµ__E¶__E·__EÍ__EÎ__Fø__Fù__Fú__Fû__Fü__Fý__Fþ__Fÿ__G</w:t>
        <w:br/>
        <w:t>xxnnnnxxddddddddZ_</w:t>
        <w:tab/>
        <w:t>____</w:t>
      </w:r>
    </w:p>
    <w:p>
      <w:pPr>
        <w:pStyle w:val="Normal"/>
        <w:bidi w:val="0"/>
        <w:jc w:val="left"/>
        <w:rPr/>
      </w:pPr>
      <w:r>
        <w:rPr/>
        <w:t>€</w:t>
      </w:r>
      <w:r>
        <w:rPr/>
        <w:t>__ð</w:t>
        <w:tab/>
        <w:t>____û€__ð</w:t>
        <w:tab/>
        <w:t>____ùÐ__ð______ð___G</w:t>
        <w:br/>
        <w:t>__G</w:t>
      </w:r>
      <w:r>
        <w:br w:type="page"/>
      </w:r>
    </w:p>
    <w:p>
      <w:pPr>
        <w:pStyle w:val="Normal"/>
        <w:bidi w:val="0"/>
        <w:jc w:val="left"/>
        <w:rPr/>
      </w:pPr>
      <w:r>
        <w:rPr/>
        <w:t>__G%__GR__Gg__Gh__G__G¯__GÇ__GÈ__Iá__Iâ__Iî__Iïuk^TTk^TTJJuu_____</w:t>
        <w:tab/>
        <w:t>____ø°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p>
    <w:p>
      <w:pPr>
        <w:pStyle w:val="Normal"/>
        <w:bidi w:val="0"/>
        <w:jc w:val="left"/>
        <w:rPr/>
      </w:pPr>
      <w:r>
        <w:rPr/>
        <w:t>__Iï__Jó__Jô__Jõ__K___K___L)__L*__Là__Lá__Lâ__Lã__Lù__Lú__MÓ__MÔuuunnddZZZZnnPP_</w:t>
        <w:tab/>
        <w:t>____úð__ð</w:t>
        <w:tab/>
        <w:t>____ù@__ð</w:t>
        <w:tab/>
        <w:t>____û€__ð______ð</w:t>
        <w:tab/>
        <w:t>____ü __ð¤__MÔ__MÕ__MÖ__M×__MØ__MÙ__MÚ__Mâ__Mã__Mý__N)__N?__N@uuuuuukkaTJJ__________</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úð__ð</w:t>
      </w:r>
      <w:r>
        <w:br w:type="page"/>
      </w:r>
    </w:p>
    <w:p>
      <w:pPr>
        <w:pStyle w:val="Normal"/>
        <w:bidi w:val="0"/>
        <w:jc w:val="left"/>
        <w:rPr/>
      </w:pPr>
      <w:r>
        <w:rPr/>
        <w:t>__N@__OT__OU__Oa__Ob__P___P___P___P"__P#__PO__PP__PQ__PR__PS__PTuukkaaaZZPPPPPP_</w:t>
        <w:tab/>
        <w:t>_____ __ð______ð</w:t>
        <w:tab/>
        <w:t>____úð__ð</w:t>
        <w:tab/>
        <w:t>____</w:t>
      </w:r>
    </w:p>
    <w:p>
      <w:pPr>
        <w:pStyle w:val="Normal"/>
        <w:bidi w:val="0"/>
        <w:jc w:val="left"/>
        <w:rPr/>
      </w:pPr>
      <w:r>
        <w:rPr/>
        <w:t>€</w:t>
      </w:r>
      <w:r>
        <w:rPr/>
        <w:t>__ð</w:t>
        <w:tab/>
        <w:t>____ø°__ð¤__PT__PU__PV__P^__P___P‚__PÅ__På__Pæ__Re__Rf__Rr__RsuukkaTJJ@@kk</w:t>
        <w:tab/>
        <w:t>____ùÐ__ð</w:t>
        <w:tab/>
        <w:t>_____À__ð</w:t>
      </w:r>
      <w:r>
        <w:br w:type="page"/>
      </w:r>
    </w:p>
    <w:p>
      <w:pPr>
        <w:pStyle w:val="Normal"/>
        <w:bidi w:val="0"/>
        <w:jc w:val="left"/>
        <w:rPr/>
      </w:pPr>
      <w:r>
        <w:rPr/>
        <w:t>____</w:t>
        <w:tab/>
        <w:t>__€__ð</w:t>
        <w:tab/>
        <w:t>_____€__ð</w:t>
        <w:tab/>
        <w:t>____</w:t>
      </w:r>
    </w:p>
    <w:p>
      <w:pPr>
        <w:pStyle w:val="Normal"/>
        <w:bidi w:val="0"/>
        <w:jc w:val="left"/>
        <w:rPr/>
      </w:pPr>
      <w:r>
        <w:rPr/>
        <w:t>€</w:t>
      </w:r>
      <w:r>
        <w:rPr/>
        <w:t>__ð</w:t>
        <w:tab/>
        <w:t>_____ __ð</w:t>
      </w:r>
      <w:r>
        <w:br w:type="page"/>
      </w:r>
    </w:p>
    <w:p>
      <w:pPr>
        <w:pStyle w:val="Normal"/>
        <w:bidi w:val="0"/>
        <w:jc w:val="left"/>
        <w:rPr/>
      </w:pPr>
      <w:r>
        <w:rPr/>
        <w:t>__Rs__SF__SG__SH__SX__SY__Tÿ__U___U___U___U__U__Uñ__Uò__Uó__Uô__Uõ__UöuuunnddddnnZZZZZZ_</w:t>
        <w:tab/>
        <w:t>____ü __ð</w:t>
        <w:tab/>
        <w:t>____û€__ð______ð</w:t>
        <w:tab/>
        <w:t>____ùÐ__ð___Uö__U÷__Uø__V___V___V___VA__V^__V___Wa__Wb__Wn__WouukkaTJJ@@kk</w:t>
        <w:tab/>
        <w:t>____þP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ü __ð</w:t>
      </w:r>
      <w:r>
        <w:br w:type="page"/>
      </w:r>
    </w:p>
    <w:p>
      <w:pPr>
        <w:pStyle w:val="Normal"/>
        <w:bidi w:val="0"/>
        <w:jc w:val="left"/>
        <w:rPr/>
      </w:pPr>
      <w:r>
        <w:rPr/>
        <w:t>__Wo__X__X__X__X*__X+__X,__X-__X.__X/__X0__X1__X9__X:__XOuuunnnnnnnnddZ________________</w:t>
        <w:tab/>
        <w:t>____</w:t>
        <w:tab/>
        <w:t>___ð</w:t>
        <w:tab/>
        <w:t>____</w:t>
      </w:r>
    </w:p>
    <w:p>
      <w:pPr>
        <w:pStyle w:val="Normal"/>
        <w:bidi w:val="0"/>
        <w:jc w:val="left"/>
        <w:rPr/>
      </w:pPr>
      <w:r>
        <w:rPr/>
        <w:t>€</w:t>
      </w:r>
      <w:r>
        <w:rPr/>
        <w:t>__ð______ð</w:t>
        <w:tab/>
        <w:t>____ý0__ð</w:t>
      </w:r>
      <w:r>
        <w:br w:type="page"/>
      </w:r>
    </w:p>
    <w:p>
      <w:pPr>
        <w:pStyle w:val="Normal"/>
        <w:bidi w:val="0"/>
        <w:jc w:val="left"/>
        <w:rPr/>
      </w:pPr>
      <w:r>
        <w:rPr/>
        <w:t>__XO__X…__Xœ__X__Y¼__Y½__YÉ__YÊ__Z¨__Z©__Zª__Zº__Z»rhh^^TTJJJCC_________ð</w:t>
        <w:tab/>
        <w:t>____öp__ð</w:t>
        <w:tab/>
        <w:t>____</w:t>
      </w:r>
    </w:p>
    <w:p>
      <w:pPr>
        <w:pStyle w:val="Normal"/>
        <w:bidi w:val="0"/>
        <w:jc w:val="left"/>
        <w:rPr/>
      </w:pPr>
      <w:r>
        <w:rPr/>
        <w:t>€</w:t>
      </w:r>
      <w:r>
        <w:rPr/>
        <w:t>__ð</w:t>
        <w:tab/>
        <w:t>____û€__ð</w:t>
        <w:tab/>
        <w:t>____</w:t>
        <w:br/>
        <w:t>@__ð</w:t>
      </w:r>
      <w:r>
        <w:br w:type="page"/>
      </w:r>
    </w:p>
    <w:p>
      <w:pPr>
        <w:pStyle w:val="Normal"/>
        <w:bidi w:val="0"/>
        <w:jc w:val="left"/>
        <w:rPr/>
      </w:pPr>
      <w:r>
        <w:rPr/>
        <w:t>_____p_</w:t>
        <w:tab/>
        <w:t>___ð</w:t>
      </w:r>
      <w:r>
        <w:br w:type="page"/>
      </w:r>
    </w:p>
    <w:p>
      <w:pPr>
        <w:pStyle w:val="Normal"/>
        <w:bidi w:val="0"/>
        <w:jc w:val="left"/>
        <w:rPr/>
      </w:pPr>
      <w:r>
        <w:rPr/>
        <w:t>__Z»__[L__[M__[N__[O__[e__[f__[¨__[©__[ª__[«__[¬__[</w:t>
        <w:softHyphen/>
        <w:t>__[®__[¯__[·__[¸uuuunnddddddddZZ______</w:t>
        <w:tab/>
        <w:t>____</w:t>
      </w:r>
    </w:p>
    <w:p>
      <w:pPr>
        <w:pStyle w:val="Normal"/>
        <w:bidi w:val="0"/>
        <w:jc w:val="left"/>
        <w:rPr/>
      </w:pPr>
      <w:r>
        <w:rPr/>
        <w:t>€</w:t>
      </w:r>
      <w:r>
        <w:rPr/>
        <w:t>__ð</w:t>
        <w:tab/>
        <w:t>_____ __ð______ð</w:t>
        <w:tab/>
        <w:t>____ü___ð___[¸__[Ñ__\___\__\__]__]‘__]__]ž__^`__^a__^buh^^TTJJ@@@_____</w:t>
        <w:tab/>
        <w:t>____û€__ð</w:t>
        <w:tab/>
        <w:t>____</w:t>
      </w:r>
    </w:p>
    <w:p>
      <w:pPr>
        <w:pStyle w:val="Normal"/>
        <w:bidi w:val="0"/>
        <w:jc w:val="left"/>
        <w:rPr/>
      </w:pPr>
      <w:r>
        <w:rPr/>
        <w:t>€</w:t>
      </w:r>
      <w:r>
        <w:rPr/>
        <w:t>__ð</w:t>
        <w:tab/>
        <w:t>____ø°__ð</w:t>
        <w:tab/>
        <w:t>____</w:t>
        <w:br/>
        <w:t>@__ð</w:t>
      </w:r>
      <w:r>
        <w:br w:type="page"/>
      </w:r>
    </w:p>
    <w:p>
      <w:pPr>
        <w:pStyle w:val="Normal"/>
        <w:bidi w:val="0"/>
        <w:jc w:val="left"/>
        <w:rPr/>
      </w:pPr>
      <w:r>
        <w:rPr/>
        <w:t>____</w:t>
        <w:tab/>
        <w:t>_</w:t>
        <w:tab/>
        <w:t>___ð</w:t>
        <w:tab/>
        <w:t>____</w:t>
        <w:tab/>
        <w:t>___ð</w:t>
        <w:br/>
        <w:t>__^b__^r__^s___.___/___0___1___G___H__`6__`7__`8__`9__`:__`;__`&lt;__`=__`E__`Fxxnnnnxxnnnnnnnndd______</w:t>
        <w:tab/>
        <w:t>____</w:t>
      </w:r>
    </w:p>
    <w:p>
      <w:pPr>
        <w:pStyle w:val="Normal"/>
        <w:bidi w:val="0"/>
        <w:jc w:val="left"/>
        <w:rPr/>
      </w:pPr>
      <w:r>
        <w:rPr/>
        <w:t>€</w:t>
      </w:r>
      <w:r>
        <w:rPr/>
        <w:t>__ð</w:t>
        <w:tab/>
        <w:t>____ú`__ð______ð___`F__`d__`“__`«__`¬__aà__aá__aí__aî__b»__b¼__b½uh^^TTJJ@@@_____</w:t>
        <w:tab/>
        <w:t>____ü __ð</w:t>
        <w:tab/>
        <w:t>____</w:t>
      </w:r>
    </w:p>
    <w:p>
      <w:pPr>
        <w:pStyle w:val="Normal"/>
        <w:bidi w:val="0"/>
        <w:jc w:val="left"/>
        <w:rPr/>
      </w:pPr>
      <w:r>
        <w:rPr/>
        <w:t>€</w:t>
      </w:r>
      <w:r>
        <w:rPr/>
        <w:t>__ð</w:t>
        <w:tab/>
        <w:t>____ø __ð</w:t>
        <w:tab/>
        <w:t>____</w:t>
        <w:br/>
        <w:t>@__ð</w:t>
      </w:r>
      <w:r>
        <w:br w:type="page"/>
      </w:r>
    </w:p>
    <w:p>
      <w:pPr>
        <w:pStyle w:val="Normal"/>
        <w:bidi w:val="0"/>
        <w:jc w:val="left"/>
        <w:rPr/>
      </w:pPr>
      <w:r>
        <w:rPr/>
        <w:t>____</w:t>
        <w:tab/>
        <w:t>_</w:t>
        <w:tab/>
        <w:t>___ð</w:t>
        <w:tab/>
        <w:t>____</w:t>
        <w:tab/>
        <w:t>___ð</w:t>
        <w:br/>
        <w:t>__b½__bÍ__bÎ__cì__cí__cî__cï__d___d___dº__d»__d¼__d½__d¾__d¿__dÀ__dÁ__dÉxxnnnnxxddddddddZ_</w:t>
        <w:tab/>
        <w:t>____</w:t>
      </w:r>
    </w:p>
    <w:p>
      <w:pPr>
        <w:pStyle w:val="Normal"/>
        <w:bidi w:val="0"/>
        <w:jc w:val="left"/>
        <w:rPr/>
      </w:pPr>
      <w:r>
        <w:rPr/>
        <w:t>€</w:t>
      </w:r>
      <w:r>
        <w:rPr/>
        <w:t>__ð</w:t>
        <w:tab/>
        <w:t>____ý0__ð</w:t>
        <w:tab/>
        <w:t>____û€__ð______ð___dÉ__dÊ__dá__e__e"__e#__fM__fN__fZ__f[__gE__gF__gGuk^TTJJuu@@@</w:t>
        <w:tab/>
        <w:t>____úð__ð</w:t>
        <w:tab/>
        <w:t>____ù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r>
      <w:r>
        <w:br w:type="page"/>
      </w:r>
    </w:p>
    <w:p>
      <w:pPr>
        <w:pStyle w:val="Normal"/>
        <w:bidi w:val="0"/>
        <w:jc w:val="left"/>
        <w:rPr/>
      </w:pPr>
      <w:r>
        <w:rPr/>
        <w:t>__gG__gH__gX__gY__h-__h.__h/__h0__hF__hG__h•__h–__h—__h˜__h™__hš__h›__hœunnddddnnZZZZZZZZ_</w:t>
        <w:tab/>
        <w:t>____ý0__ð</w:t>
        <w:tab/>
        <w:t>____ùÐ__ð______ð</w:t>
        <w:tab/>
        <w:t>____úð__ð___hœ__h¤__h¥__hÐ__hú__i___i___ja__jb__jn__jo__kJuuh[QQGGuu=__</w:t>
        <w:tab/>
        <w:t>____ý0__ð</w:t>
        <w:tab/>
        <w:t>____ú`__ð</w:t>
        <w:tab/>
        <w:t>____</w:t>
        <w:br/>
        <w:t>@__ð</w:t>
      </w:r>
      <w:r>
        <w:br w:type="page"/>
      </w:r>
    </w:p>
    <w:p>
      <w:pPr>
        <w:pStyle w:val="Normal"/>
        <w:bidi w:val="0"/>
        <w:jc w:val="left"/>
        <w:rPr/>
      </w:pPr>
      <w:r>
        <w:rPr/>
        <w:t>____</w:t>
        <w:br/>
        <w:t>@_</w:t>
        <w:tab/>
        <w:t>___ð</w:t>
      </w:r>
      <w:r>
        <w:br w:type="page"/>
      </w:r>
    </w:p>
    <w:p>
      <w:pPr>
        <w:pStyle w:val="Normal"/>
        <w:bidi w:val="0"/>
        <w:jc w:val="left"/>
        <w:rPr/>
      </w:pPr>
      <w:r>
        <w:rPr/>
        <w:t>____</w:t>
        <w:br/>
        <w:t>Ð_</w:t>
        <w:tab/>
        <w:t>___ð</w:t>
        <w:tab/>
        <w:t>____</w:t>
      </w:r>
    </w:p>
    <w:p>
      <w:pPr>
        <w:pStyle w:val="Normal"/>
        <w:bidi w:val="0"/>
        <w:jc w:val="left"/>
        <w:rPr/>
      </w:pPr>
      <w:r>
        <w:rPr/>
        <w:t>€</w:t>
      </w:r>
      <w:r>
        <w:rPr/>
        <w:t>__ð</w:t>
        <w:br/>
        <w:t>__kJ__kK__kL__k\__k]__kÛ__kÜ__kÝ__kÞ__kô__kõ__nô__nõ__nö__n÷__nø__nù__núuunnddddnnZZZZZZZ_</w:t>
        <w:tab/>
        <w:t>____ù@__ð</w:t>
        <w:tab/>
        <w:t>____þP__ð______ð</w:t>
        <w:tab/>
        <w:t>____ý0__ð___nú__nû__o___o___o</w:t>
        <w:softHyphen/>
        <w:t>__oJ__ob__oc__p—__p˜__p¤__p¥ukkaTJJ@@kk_____</w:t>
        <w:tab/>
        <w:t>____ù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ù@__ð</w:t>
        <w:br/>
        <w:t>__p¥__q¤__q¥__q¦__q¶__q·__r¹__rº__r»__r¼__rÒ__rÓ__sD__sEuuunnddddnnZZ_____________________</w:t>
        <w:tab/>
        <w:t>____ü __ð</w:t>
        <w:tab/>
        <w:t>____ü___ð______ð</w:t>
        <w:tab/>
        <w:t>____ý0__ð</w:t>
      </w:r>
    </w:p>
    <w:p>
      <w:pPr>
        <w:pStyle w:val="Normal"/>
        <w:bidi w:val="0"/>
        <w:jc w:val="left"/>
        <w:rPr/>
      </w:pPr>
      <w:r>
        <w:rPr/>
        <w:t>____________________Þ______sE_ç_______S______”___Õ___ __</w:t>
      </w:r>
    </w:p>
    <w:p>
      <w:pPr>
        <w:pStyle w:val="Normal"/>
        <w:bidi w:val="0"/>
        <w:jc w:val="left"/>
        <w:rPr/>
      </w:pPr>
      <w:r>
        <w:rPr/>
        <w:t>K__</w:t>
      </w:r>
      <w:r>
        <w:br w:type="page"/>
      </w:r>
    </w:p>
    <w:p>
      <w:pPr>
        <w:pStyle w:val="Normal"/>
        <w:bidi w:val="0"/>
        <w:jc w:val="left"/>
        <w:rPr/>
      </w:pPr>
      <w:r>
        <w:rPr/>
        <w:t>5___`___&lt;___ú_____·__’__</w:t>
        <w:softHyphen/>
        <w:t>;__$__'Ã__)”__-$__/8__6k__9©__&lt;__A$__CŠ__G</w:t>
        <w:br/>
        <w:t>__Iï__MÔ__N@__PT__Rs__Uö__Wo__XO__Z»__[¸__^b__`F__b½__dÉ__gG__hœ__kJ__nú__p¥__sE_è_é_ê_ë_ì_í_î_ï_ð_ñ_ò_ó_ô_õ_ö_÷_ø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