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Xâ______________k____k____k____k____k____k____k____k____k____k___k!_Ö__k÷____k÷____k÷____k÷________Wâ____________________________________________=à/Ð_ _ _ _p___ÐB___________________________________________________________________TEXT 17</w:t>
      </w:r>
    </w:p>
    <w:p>
      <w:pPr>
        <w:pStyle w:val="Normal"/>
        <w:bidi w:val="0"/>
        <w:jc w:val="left"/>
        <w:rPr/>
      </w:pPr>
      <w:r>
        <w:rPr/>
      </w:r>
    </w:p>
    <w:p>
      <w:pPr>
        <w:pStyle w:val="Normal"/>
        <w:bidi w:val="0"/>
        <w:jc w:val="left"/>
        <w:rPr/>
      </w:pPr>
      <w:r>
        <w:rPr/>
        <w:t>pRthA bhrAt+n svas+r vIkSya</w:t>
      </w:r>
    </w:p>
    <w:p>
      <w:pPr>
        <w:pStyle w:val="Normal"/>
        <w:bidi w:val="0"/>
        <w:jc w:val="left"/>
        <w:rPr/>
      </w:pPr>
      <w:r>
        <w:rPr/>
        <w:t>tat-putrAn pitarAv api bhrAtR-patnIr mukundaM ca</w:t>
      </w:r>
    </w:p>
    <w:p>
      <w:pPr>
        <w:pStyle w:val="Normal"/>
        <w:bidi w:val="0"/>
        <w:jc w:val="left"/>
        <w:rPr/>
      </w:pPr>
      <w:r>
        <w:rPr/>
        <w:t>jahau sa&amp;kathayA %ucaH</w:t>
      </w:r>
    </w:p>
    <w:p>
      <w:pPr>
        <w:pStyle w:val="Normal"/>
        <w:bidi w:val="0"/>
        <w:jc w:val="left"/>
        <w:rPr/>
      </w:pPr>
      <w:r>
        <w:rPr/>
      </w:r>
    </w:p>
    <w:p>
      <w:pPr>
        <w:pStyle w:val="Normal"/>
        <w:bidi w:val="0"/>
        <w:jc w:val="left"/>
        <w:rPr/>
      </w:pPr>
      <w:r>
        <w:rPr/>
        <w:t>pRthA-- KuntI; bhrAt+n-- her brothers; svas+H-- and sisters; vIkSya-- seeing; tat-- their; putrAn-- children; pitarau-- her parents; api-- also; bhrAtR-- of her brothers; patnIH-- the wives; mukundam-- Lord KRSNa; ca-- also; jahau-- she gave up; sa&amp;kathayA-- while talking; %ucaH-- her sorrow.</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eeting with her brothers, sisters and their children, her parents, her brother's wives and also Lord Mukunda, KuntI forgot her sorrow while speaking with them.</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Sa&amp;kathayA] means "with loving conversations with one ano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kunty uvAca A`rya bhrAtar ahaM manye</w:t>
      </w:r>
    </w:p>
    <w:p>
      <w:pPr>
        <w:pStyle w:val="Normal"/>
        <w:bidi w:val="0"/>
        <w:jc w:val="left"/>
        <w:rPr/>
      </w:pPr>
      <w:r>
        <w:rPr/>
        <w:t>A`tmAnam akRtA%iSam yad vA A`patsu mad-vArtAM</w:t>
      </w:r>
    </w:p>
    <w:p>
      <w:pPr>
        <w:pStyle w:val="Normal"/>
        <w:bidi w:val="0"/>
        <w:jc w:val="left"/>
        <w:rPr/>
      </w:pPr>
      <w:r>
        <w:rPr/>
        <w:t>nAnusmaratha sattamAH</w:t>
      </w:r>
    </w:p>
    <w:p>
      <w:pPr>
        <w:pStyle w:val="Normal"/>
        <w:bidi w:val="0"/>
        <w:jc w:val="left"/>
        <w:rPr/>
      </w:pPr>
      <w:r>
        <w:rPr/>
      </w:r>
    </w:p>
    <w:p>
      <w:pPr>
        <w:pStyle w:val="Normal"/>
        <w:bidi w:val="0"/>
        <w:jc w:val="left"/>
        <w:rPr/>
      </w:pPr>
      <w:r>
        <w:rPr/>
        <w:t>kuntI uvAca-- Queen KuntI said; A`rya-- O respectable one; bhrAtaH-- O brother; aham-- I; manye-- think; A`tmAnam-- myself; akRta-- having failed to achieve; A`%iSam-- my desires; yat-- since; vai-- indeed; A`patsu-- in times of danger; mat-- of me; vArtAm-- the activities; na anusmaratha-- all of you did not remember; sat-tamAH-- most saint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Queen KuntI said: My dear, respectable brother, I think myself frustrated in my desires, because all of you failed to remember what I was going through during my times of danger, even though you are the most saintly of pers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is conversation between Vasudeva and PRthA is related in the four verses beginning [A`rya]. [AkRtA%iSam] means "whose desires are unfulfill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kRtA%iSam] means "who has not performed pious activities" ([akRta- sukRtam]). Because ([yat = yataH]) indeed ([vai = ni%citam]), although you are the most perfect persons, you did not remember (me). This implies the idea that "I am simply unfortunate; what fault is there on your pa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suhRdo j~AtayaH putrA</w:t>
      </w:r>
    </w:p>
    <w:p>
      <w:pPr>
        <w:pStyle w:val="Normal"/>
        <w:bidi w:val="0"/>
        <w:jc w:val="left"/>
        <w:rPr/>
      </w:pPr>
      <w:r>
        <w:rPr/>
        <w:t>bhrAtaraH pitarAv api nAnusmaranti sva-janaM</w:t>
      </w:r>
    </w:p>
    <w:p>
      <w:pPr>
        <w:pStyle w:val="Normal"/>
        <w:bidi w:val="0"/>
        <w:jc w:val="left"/>
        <w:rPr/>
      </w:pPr>
      <w:r>
        <w:rPr/>
        <w:t>yasya daivam adakSiNam</w:t>
      </w:r>
    </w:p>
    <w:p>
      <w:pPr>
        <w:pStyle w:val="Normal"/>
        <w:bidi w:val="0"/>
        <w:jc w:val="left"/>
        <w:rPr/>
      </w:pPr>
      <w:r>
        <w:rPr/>
      </w:r>
    </w:p>
    <w:p>
      <w:pPr>
        <w:pStyle w:val="Normal"/>
        <w:bidi w:val="0"/>
        <w:jc w:val="left"/>
        <w:rPr/>
      </w:pPr>
      <w:r>
        <w:rPr/>
        <w:t>suhRdaH-- friends; j~AtayaH-- and relatives; putrAH-- sons; bhrAtaraH-- brothers; pitarau-- parents; api-- even; na anusmaranti-- do not remember; sva-janam-- a dear one; yasya-- whose; daivam-- fortune; adakSiNam-- unfavorable.</w:t>
      </w:r>
    </w:p>
    <w:p>
      <w:pPr>
        <w:pStyle w:val="Normal"/>
        <w:bidi w:val="0"/>
        <w:jc w:val="left"/>
        <w:rPr/>
      </w:pPr>
      <w:r>
        <w:rPr/>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Friends and family members-- even children, brothers and parents-- neglect a dear one whose fortune has turned ba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ose fortune is unfavorable ([adakSiNam = ananukUlam]); even though the person is a dear one, his friends and so on do not remember him. Therefore, she implies, my fortune is simply unfavorable; what fault is there on your par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0</w:t>
      </w:r>
    </w:p>
    <w:p>
      <w:pPr>
        <w:pStyle w:val="Normal"/>
        <w:bidi w:val="0"/>
        <w:jc w:val="left"/>
        <w:rPr/>
      </w:pPr>
      <w:r>
        <w:rPr/>
      </w:r>
    </w:p>
    <w:p>
      <w:pPr>
        <w:pStyle w:val="Normal"/>
        <w:bidi w:val="0"/>
        <w:jc w:val="left"/>
        <w:rPr/>
      </w:pPr>
      <w:r>
        <w:rPr/>
        <w:t>%rI-vasudeva uvAca amba mAsmAn asUyethA</w:t>
      </w:r>
    </w:p>
    <w:p>
      <w:pPr>
        <w:pStyle w:val="Normal"/>
        <w:bidi w:val="0"/>
        <w:jc w:val="left"/>
        <w:rPr/>
      </w:pPr>
      <w:r>
        <w:rPr/>
        <w:t>daiva-krIDanakAn narAn I`%asya hi va%e lokaH</w:t>
      </w:r>
    </w:p>
    <w:p>
      <w:pPr>
        <w:pStyle w:val="Normal"/>
        <w:bidi w:val="0"/>
        <w:jc w:val="left"/>
        <w:rPr/>
      </w:pPr>
      <w:r>
        <w:rPr/>
        <w:t>kurute kAryate 'tha vA</w:t>
      </w:r>
    </w:p>
    <w:p>
      <w:pPr>
        <w:pStyle w:val="Normal"/>
        <w:bidi w:val="0"/>
        <w:jc w:val="left"/>
        <w:rPr/>
      </w:pPr>
      <w:r>
        <w:rPr/>
      </w:r>
    </w:p>
    <w:p>
      <w:pPr>
        <w:pStyle w:val="Normal"/>
        <w:bidi w:val="0"/>
        <w:jc w:val="left"/>
        <w:rPr/>
      </w:pPr>
      <w:r>
        <w:rPr/>
        <w:t>%rI-vasudevaH uvAca-- %=rI Vasudeva said; amba-- my dear sister; mA-- please do not; asmAn-- with us; asUyethAH-- be angry; daiva-- of fate; krIDanakAn-- the playthings; narAn-- men; I`%asya-- of the Supreme Lord; hi-- indeed; va%e-- under the control; lokaH-- person; kurute-- acts on his own; kAryate-- is made to act by others; atha vA-- or els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Vasudeva said: My dear sister, please do not be angry with us. We are only ordinary men, playthings of fate. Indeed everyone acts always under the control of the Supreme Lord, whether he does so on his own or by the influence of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mba,] O most affectionate one, meaning "my dear younger sister." (Do not be hateful toward men who are) the playthings ([krIDanakAn = krIDA-sAdhanAni]) of fate. One acts ([kurute]), on his own, or is made to act, under another's contro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1</w:t>
      </w:r>
    </w:p>
    <w:p>
      <w:pPr>
        <w:pStyle w:val="Normal"/>
        <w:bidi w:val="0"/>
        <w:jc w:val="left"/>
        <w:rPr/>
      </w:pPr>
      <w:r>
        <w:rPr/>
      </w:r>
    </w:p>
    <w:p>
      <w:pPr>
        <w:pStyle w:val="Normal"/>
        <w:bidi w:val="0"/>
        <w:jc w:val="left"/>
        <w:rPr/>
      </w:pPr>
      <w:r>
        <w:rPr/>
        <w:t>kaMsa-pratApitAH sarve</w:t>
      </w:r>
    </w:p>
    <w:p>
      <w:pPr>
        <w:pStyle w:val="Normal"/>
        <w:bidi w:val="0"/>
        <w:jc w:val="left"/>
        <w:rPr/>
      </w:pPr>
      <w:r>
        <w:rPr/>
        <w:t>vayaM yAtA di%aM di%am etarhy eva punaH sthAnam</w:t>
      </w:r>
    </w:p>
    <w:p>
      <w:pPr>
        <w:pStyle w:val="Normal"/>
        <w:bidi w:val="0"/>
        <w:jc w:val="left"/>
        <w:rPr/>
      </w:pPr>
      <w:r>
        <w:rPr/>
        <w:t>daivenAsAditAH svasaH</w:t>
      </w:r>
    </w:p>
    <w:p>
      <w:pPr>
        <w:pStyle w:val="Normal"/>
        <w:bidi w:val="0"/>
        <w:jc w:val="left"/>
        <w:rPr/>
      </w:pPr>
      <w:r>
        <w:rPr/>
      </w:r>
    </w:p>
    <w:p>
      <w:pPr>
        <w:pStyle w:val="Normal"/>
        <w:bidi w:val="0"/>
        <w:jc w:val="left"/>
        <w:rPr/>
      </w:pPr>
      <w:r>
        <w:rPr/>
        <w:t>kaMsa-- by KaMsa; pratApitAH-- severely troubled; sarve-- we; vayam-- all; yAtAH-- went away; di%am di%am-- in various directions; etarhi eva-- just now; punaH-- again; sthAnaM-- to our proper places; daivena-- by Providence; A`sAditAH-- brought; svasaH-- O sist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arassed by KaMsa, we all had fled in various directions, but now by the favor of Providence, my sister, we have finally been returned to our proper hom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ow they are under the control of the Lord is described in the verse beginning [kaMsa]. O sister, now, at this time ([etarhi = sampra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ormented by KaMsa, all of us went away in the various directions; he speaks this by way of including with himself the YAdavas who fled here and there out of fear of KaMsa. The word [etarhi] refers to "this particular time," and [svasaH] is a vocat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rI-%uka uvAca vasudevograsenAdyair</w:t>
      </w:r>
    </w:p>
    <w:p>
      <w:pPr>
        <w:pStyle w:val="Normal"/>
        <w:bidi w:val="0"/>
        <w:jc w:val="left"/>
        <w:rPr/>
      </w:pPr>
      <w:r>
        <w:rPr/>
        <w:t>yadubhis te 'rcitAH nRpAH A`sann acyuta-sandar%a-</w:t>
      </w:r>
    </w:p>
    <w:p>
      <w:pPr>
        <w:pStyle w:val="Normal"/>
        <w:bidi w:val="0"/>
        <w:jc w:val="left"/>
        <w:rPr/>
      </w:pPr>
      <w:r>
        <w:rPr/>
        <w:t>paramAnanda-nirvRtAH</w:t>
      </w:r>
    </w:p>
    <w:p>
      <w:pPr>
        <w:pStyle w:val="Normal"/>
        <w:bidi w:val="0"/>
        <w:jc w:val="left"/>
        <w:rPr/>
      </w:pPr>
      <w:r>
        <w:rPr/>
      </w:r>
    </w:p>
    <w:p>
      <w:pPr>
        <w:pStyle w:val="Normal"/>
        <w:bidi w:val="0"/>
        <w:jc w:val="left"/>
        <w:rPr/>
      </w:pPr>
      <w:r>
        <w:rPr/>
        <w:t xml:space="preserve">%rI-%ukaH uvAca-- %=rI %=ukadeva GosvAmI said; vasudeva-ugrasena- A`dyaiH-- headed by Vasudeva and Ugrasena; yadubhiH-- by the YAdavas; te-- they; arcitAH-- honored; nRpAH-- the kings; A`san-- became; acyuta-- of Lord KRSNa; sandar%a-- by the seeing; parama-- supreme; A`nanda-- in ecstasy; nirvRtAH-- pacified.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Honored by Vasudeva, Ugrasena and the other Yadus, the various kings felt completely pacified by the topmost pleasure of seeing Lord Acyu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3-26</w:t>
      </w:r>
    </w:p>
    <w:p>
      <w:pPr>
        <w:pStyle w:val="Normal"/>
        <w:bidi w:val="0"/>
        <w:jc w:val="left"/>
        <w:rPr/>
      </w:pPr>
      <w:r>
        <w:rPr/>
      </w:r>
    </w:p>
    <w:p>
      <w:pPr>
        <w:pStyle w:val="Normal"/>
        <w:bidi w:val="0"/>
        <w:jc w:val="left"/>
        <w:rPr/>
      </w:pPr>
      <w:r>
        <w:rPr/>
        <w:t>bhISmo droNo 'mbikA-putro</w:t>
      </w:r>
    </w:p>
    <w:p>
      <w:pPr>
        <w:pStyle w:val="Normal"/>
        <w:bidi w:val="0"/>
        <w:jc w:val="left"/>
        <w:rPr/>
      </w:pPr>
      <w:r>
        <w:rPr/>
        <w:t>gAndhArI sa-sutA tathA sa-dArAH pANDavAH kuntI</w:t>
      </w:r>
    </w:p>
    <w:p>
      <w:pPr>
        <w:pStyle w:val="Normal"/>
        <w:bidi w:val="0"/>
        <w:jc w:val="left"/>
        <w:rPr/>
      </w:pPr>
      <w:r>
        <w:rPr/>
        <w:t>sa~jayo viduraH kRpaH</w:t>
      </w:r>
    </w:p>
    <w:p>
      <w:pPr>
        <w:pStyle w:val="Normal"/>
        <w:bidi w:val="0"/>
        <w:jc w:val="left"/>
        <w:rPr/>
      </w:pPr>
      <w:r>
        <w:rPr/>
      </w:r>
    </w:p>
    <w:p>
      <w:pPr>
        <w:pStyle w:val="Normal"/>
        <w:bidi w:val="0"/>
        <w:jc w:val="left"/>
        <w:rPr/>
      </w:pPr>
      <w:r>
        <w:rPr/>
        <w:t>kuntIbhojo virATa% ca</w:t>
      </w:r>
    </w:p>
    <w:p>
      <w:pPr>
        <w:pStyle w:val="Normal"/>
        <w:bidi w:val="0"/>
        <w:jc w:val="left"/>
        <w:rPr/>
      </w:pPr>
      <w:r>
        <w:rPr/>
        <w:t>bhISmako nagnajin mahAn purujid drupadaH %alyo</w:t>
      </w:r>
    </w:p>
    <w:p>
      <w:pPr>
        <w:pStyle w:val="Normal"/>
        <w:bidi w:val="0"/>
        <w:jc w:val="left"/>
        <w:rPr/>
      </w:pPr>
      <w:r>
        <w:rPr/>
        <w:t>dhRSTaketuH sa kA%i-rAT</w:t>
      </w:r>
    </w:p>
    <w:p>
      <w:pPr>
        <w:pStyle w:val="Normal"/>
        <w:bidi w:val="0"/>
        <w:jc w:val="left"/>
        <w:rPr/>
      </w:pPr>
      <w:r>
        <w:rPr/>
      </w:r>
    </w:p>
    <w:p>
      <w:pPr>
        <w:pStyle w:val="Normal"/>
        <w:bidi w:val="0"/>
        <w:jc w:val="left"/>
        <w:rPr/>
      </w:pPr>
      <w:r>
        <w:rPr/>
        <w:t>damaghoSo vi%AlAkSo</w:t>
      </w:r>
    </w:p>
    <w:p>
      <w:pPr>
        <w:pStyle w:val="Normal"/>
        <w:bidi w:val="0"/>
        <w:jc w:val="left"/>
        <w:rPr/>
      </w:pPr>
      <w:r>
        <w:rPr/>
        <w:t>maithilo madra-kekayau yudhAmanyuH su%armA ca</w:t>
      </w:r>
    </w:p>
    <w:p>
      <w:pPr>
        <w:pStyle w:val="Normal"/>
        <w:bidi w:val="0"/>
        <w:jc w:val="left"/>
        <w:rPr/>
      </w:pPr>
      <w:r>
        <w:rPr/>
        <w:t>sa-sutA bAhlikAdayaH</w:t>
      </w:r>
    </w:p>
    <w:p>
      <w:pPr>
        <w:pStyle w:val="Normal"/>
        <w:bidi w:val="0"/>
        <w:jc w:val="left"/>
        <w:rPr/>
      </w:pPr>
      <w:r>
        <w:rPr/>
      </w:r>
    </w:p>
    <w:p>
      <w:pPr>
        <w:pStyle w:val="Normal"/>
        <w:bidi w:val="0"/>
        <w:jc w:val="left"/>
        <w:rPr/>
      </w:pPr>
      <w:r>
        <w:rPr/>
        <w:t>rAjAno ye ca rAjendra</w:t>
      </w:r>
    </w:p>
    <w:p>
      <w:pPr>
        <w:pStyle w:val="Normal"/>
        <w:bidi w:val="0"/>
        <w:jc w:val="left"/>
        <w:rPr/>
      </w:pPr>
      <w:r>
        <w:rPr/>
        <w:t>yudhiSThiram anuvratAH %rI-niketaM vapuH %aureH</w:t>
      </w:r>
    </w:p>
    <w:p>
      <w:pPr>
        <w:pStyle w:val="Normal"/>
        <w:bidi w:val="0"/>
        <w:jc w:val="left"/>
        <w:rPr/>
      </w:pPr>
      <w:r>
        <w:rPr/>
        <w:t>sa-strIkaM vIkSya vismitAH</w:t>
      </w:r>
    </w:p>
    <w:p>
      <w:pPr>
        <w:pStyle w:val="Normal"/>
        <w:bidi w:val="0"/>
        <w:jc w:val="left"/>
        <w:rPr/>
      </w:pPr>
      <w:r>
        <w:rPr/>
      </w:r>
    </w:p>
    <w:p>
      <w:pPr>
        <w:pStyle w:val="Normal"/>
        <w:bidi w:val="0"/>
        <w:jc w:val="left"/>
        <w:rPr/>
      </w:pPr>
      <w:r>
        <w:rPr/>
        <w:t>bhISmaH droNaH ambikA-putraH-- BhISma, DroNa and the son of AmbikA (DhRtarASTra); gAndhArI-- GAndhArI; sa-- together with; sutAH-- her sons; tathA-- also; sa-dArAH-- with their wives; pANDavAH-- the sons of PANDu; kuntI-- KuntI; sa~jayaH viduraH kRpaH-- Sa~jaya, Vidura and KRpa; kuntIbhojaH virATaH ca-- KuntIbhoja and VirATa; bhISmakaH-- BhISmaka; nagnajit-- Nagnajit; mahAn-- the great; purujit drupadaH %alyaH-- Purujit, Drupada and %=alya; dhRSTaketuH-- DhRSTaketu; saH-- he; kA%i-rAT-- the king of KA%I; damaghoSaH vi%AlAkSaH-- DamaghoSa and Vi%AlAkSa; maithilaH-- the king of MithilA; madra-kekayau-- the kings of Madra and Kekaya; yudhAmanyuH su%armA ca-- YudhAmanyu and Su%armA; sa-sutAH-- with their sons; bAhlika-A`dayaH-- BAhlika and others; rAjAnaH-- kings; ye-- who; ca-- and; rAja-indra-- O best of kings (ParIkSit); yudhiSThiram-- MahArAja YudhiSThira; anuvratAH-- following; %rI-- of the goddess of fortune; niketam-- the abode; vapuH-- the personal form; %aureH-- of Lord KRSNa; sa-strIkam-- along with His wives; vIkSya-- seeing; vismitAH-- amaz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ll the royalty present, such as BhISma, DroNa, GAndhArI and her sons, the PANDavas and their wives, KuntI, Sa~jaya, Vidura, KRpAcArya, KuntIbhoja, VirATa, BhISmaka, the great Nagnajit, Purujit, Drupada, %=alya, DhRSTaketu, KA%irAja, DamaghoSa, Vi%AlAkSa, Maithila, Madra, Kekaya, YudhAmanyu, Su%armA, BAhlika and his companions with their sons, and the many other kings who subservient to MahArAja YudhiSThira, O best of kings, were simply amazed at the sight of the personal form of Lord KRSNa, the abode of the goddess of fortune, standing before them in the company of His wive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y who were followers of YudhiSThira, having been defeated in (or rather as the prerequisite to) the RAjasUya sacrif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sight of Him present with His wiv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ollowers of YudhiSThira, because at that time he had received one half of the kingd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atha te rAma-kRSNAbhyAM</w:t>
      </w:r>
    </w:p>
    <w:p>
      <w:pPr>
        <w:pStyle w:val="Normal"/>
        <w:bidi w:val="0"/>
        <w:jc w:val="left"/>
        <w:rPr/>
      </w:pPr>
      <w:r>
        <w:rPr/>
        <w:t>samyak prApta-samarhaNAH pra%a%aMsur mudA yuktA</w:t>
      </w:r>
    </w:p>
    <w:p>
      <w:pPr>
        <w:pStyle w:val="Normal"/>
        <w:bidi w:val="0"/>
        <w:jc w:val="left"/>
        <w:rPr/>
      </w:pPr>
      <w:r>
        <w:rPr/>
        <w:t>vRSNIn kRSNa-parigrahAn</w:t>
      </w:r>
    </w:p>
    <w:p>
      <w:pPr>
        <w:pStyle w:val="Normal"/>
        <w:bidi w:val="0"/>
        <w:jc w:val="left"/>
        <w:rPr/>
      </w:pPr>
      <w:r>
        <w:rPr/>
      </w:r>
    </w:p>
    <w:p>
      <w:pPr>
        <w:pStyle w:val="Normal"/>
        <w:bidi w:val="0"/>
        <w:jc w:val="left"/>
        <w:rPr/>
      </w:pPr>
      <w:r>
        <w:rPr/>
        <w:t>atha-- then; te-- they; rAma-kRSNAbhyAm-- by BalarAma and KRSNa; samyak-- properly; prApta-- having received; samarhaNAH-- liberal tokens of honor; pra%a%aMsuH-- enthusiastically praised; mudA-- with joy; yuktAH-- filled; vRSNIn-- the VRSNis; kRSNa-- of Lord KRSNa; parigrahAn-- the personal associat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se kings, having liberally received suitable displays of respect from Lord BalarAma and Lord KRSNa, began to enthusiastically praise with great joy the members of the VRSNi clan, Lord KRSNa's personal associates.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aho bhoja-pate yUyaM</w:t>
      </w:r>
    </w:p>
    <w:p>
      <w:pPr>
        <w:pStyle w:val="Normal"/>
        <w:bidi w:val="0"/>
        <w:jc w:val="left"/>
        <w:rPr/>
      </w:pPr>
      <w:r>
        <w:rPr/>
        <w:t>janma-bhAjo nRNAm iha yat pa%yathAsakRt kRSNaM</w:t>
      </w:r>
    </w:p>
    <w:p>
      <w:pPr>
        <w:pStyle w:val="Normal"/>
        <w:bidi w:val="0"/>
        <w:jc w:val="left"/>
        <w:rPr/>
      </w:pPr>
      <w:r>
        <w:rPr/>
        <w:t>durdar%am api yoginAm</w:t>
      </w:r>
    </w:p>
    <w:p>
      <w:pPr>
        <w:pStyle w:val="Normal"/>
        <w:bidi w:val="0"/>
        <w:jc w:val="left"/>
        <w:rPr/>
      </w:pPr>
      <w:r>
        <w:rPr/>
      </w:r>
    </w:p>
    <w:p>
      <w:pPr>
        <w:pStyle w:val="Normal"/>
        <w:bidi w:val="0"/>
        <w:jc w:val="left"/>
        <w:rPr/>
      </w:pPr>
      <w:r>
        <w:rPr/>
        <w:t>aho-- ah; bhoja-pate-- O master of the Bhojas; yUyam-- you; janma-bhAjaH-- having taken a worthwhile birth; nRNAm-- among men; iha-- in this world; yat-- because; pa%yatha-- you see; asakRt-- repeatedly; kRSNam-- Lord KRSNa; durdar%am-- rarely seen; api-- even; yoginAm-- by great mystic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kings said:} Indeed, O King of the Bhojas, you have taken the most fortunate birth of all mankind, since you can repeatedly behold the same Lord KRSNa who remains invisible even to great [yogI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Janma-bhAjo nRNAm] means "whose birth is the most fruitful among all huma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9-30</w:t>
      </w:r>
    </w:p>
    <w:p>
      <w:pPr>
        <w:pStyle w:val="Normal"/>
        <w:bidi w:val="0"/>
        <w:jc w:val="left"/>
        <w:rPr/>
      </w:pPr>
      <w:r>
        <w:rPr/>
      </w:r>
    </w:p>
    <w:p>
      <w:pPr>
        <w:pStyle w:val="Normal"/>
        <w:bidi w:val="0"/>
        <w:jc w:val="left"/>
        <w:rPr/>
      </w:pPr>
      <w:r>
        <w:rPr/>
        <w:t>yad-vi%rutiH %ruti-nutedam alaM punAti</w:t>
      </w:r>
    </w:p>
    <w:p>
      <w:pPr>
        <w:pStyle w:val="Normal"/>
        <w:bidi w:val="0"/>
        <w:jc w:val="left"/>
        <w:rPr/>
      </w:pPr>
      <w:r>
        <w:rPr/>
        <w:t>pAdAvanejana-paya% ca vaca% ca %Astram bhUH kAla-bharjita-bhagApi yad-a&amp;ghri-padma-</w:t>
      </w:r>
    </w:p>
    <w:p>
      <w:pPr>
        <w:pStyle w:val="Normal"/>
        <w:bidi w:val="0"/>
        <w:jc w:val="left"/>
        <w:rPr/>
      </w:pPr>
      <w:r>
        <w:rPr/>
        <w:t>spar%ottha-%aktir abhivarSati no 'khilArthAn</w:t>
      </w:r>
    </w:p>
    <w:p>
      <w:pPr>
        <w:pStyle w:val="Normal"/>
        <w:bidi w:val="0"/>
        <w:jc w:val="left"/>
        <w:rPr/>
      </w:pPr>
      <w:r>
        <w:rPr/>
      </w:r>
    </w:p>
    <w:p>
      <w:pPr>
        <w:pStyle w:val="Normal"/>
        <w:bidi w:val="0"/>
        <w:jc w:val="left"/>
        <w:rPr/>
      </w:pPr>
      <w:r>
        <w:rPr/>
        <w:t>tad-dar%ana-spar%anAnupatha-prajalpa-</w:t>
      </w:r>
    </w:p>
    <w:p>
      <w:pPr>
        <w:pStyle w:val="Normal"/>
        <w:bidi w:val="0"/>
        <w:jc w:val="left"/>
        <w:rPr/>
      </w:pPr>
      <w:r>
        <w:rPr/>
        <w:t>%ayyAsanA%ana-sayauna-sapiNDa-bandhaH yeSAM gRhe niraya-vartmani vartatAM vaH</w:t>
      </w:r>
    </w:p>
    <w:p>
      <w:pPr>
        <w:pStyle w:val="Normal"/>
        <w:bidi w:val="0"/>
        <w:jc w:val="left"/>
        <w:rPr/>
      </w:pPr>
      <w:r>
        <w:rPr/>
        <w:t>svargApavarga-viramaH svayam A`sa viSNuH</w:t>
      </w:r>
    </w:p>
    <w:p>
      <w:pPr>
        <w:pStyle w:val="Normal"/>
        <w:bidi w:val="0"/>
        <w:jc w:val="left"/>
        <w:rPr/>
      </w:pPr>
      <w:r>
        <w:rPr/>
      </w:r>
    </w:p>
    <w:p>
      <w:pPr>
        <w:pStyle w:val="Normal"/>
        <w:bidi w:val="0"/>
        <w:jc w:val="left"/>
        <w:rPr/>
      </w:pPr>
      <w:r>
        <w:rPr/>
        <w:t>yat-- whose; vi%rutiH-- fame; %ruti-- by the [Vedas;] nutA-- vibrated; idam-- this (universe); alam-- thoroughly; punAti-- purifies; pAda-- whose feet; avanejana-- washing; payaH-- the water; ca-- and; vacaH-- words; ca-- and; %Astram-- the revealed scriptures; bhUH-- the earth; kAla-- by time; bharjita-- razed; bhagA-- whose good fortune; api-- even; yat-- whose; a&amp;ghri-- of the feet; padma-- lotus-like; spar%a-- by the touch; uttha-- wakened; %aktiH-- whose energy; abhivarSati-- abundantly rains; naH-- upon us; akhila-- all; arthAn-- objects of desire; tat-- Him; dar%ana-- with seeing; spar%ana-- touching; anupatha-- walking along side; prajalpa-- conversing; %ayyA-- lying down to take reset; A`sana-- sitting; a%ana-- eating; sa-yauna-- in relationships through marriage; sa-piNDa-- and in blood relationships; bandhaH-- connections; yeSAm-- in whose; gRhe-- home; niraya-- of hell; vartmani-- upon the path; vartatAm-- who travel; vaH-- your; svarga-- of (desire for attaining) heaven; apavarga-- and liberation; viramaH-- the (cause of) cessation; svayam-- in person; A`sa-- has been present; viSNuH-- the Supreme Lord ViSNu.</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His fame, as broadcast by the sacred [Vedas;] the water which has washed His feet; and the words He has spoken, which comprise the revealed scriptures-- all serve to thoroughly purify this universe. Although the earth's good fortune was ravished by the force of time, the touch of His lotus feet has reawakened her vitality, and thus she is raining down upon us the fufillment of all our desires. That same Supreme Lord ViSNu who makes one forget the lesser goals of heaven and liberation has now entered into relationships of marital and bodily connection with you who are otherwise traveling on the hellish path of family life. Indeed, in these relationships between you and Him, you see and touch Him directly, walk alongside Him, converse with Him, and lie down to rest, sit at ease and take your meals together with Hi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29) And furthermore, not only have you received the vision of Him, but have by your own merit attained many difficult to achieve (aspects of His association); this is stated in the two verses beginning [yad vi%rutiH]. Here [yat] is a separate word (rather than part of a compound), and it means the same as [yasya]. [Vi%ruti] means fame, which is glorified by the [Vedas] ([%rutibhir nutA = vedaiH stutA]); this (fame) radically ([alam = atyartham]) purifies the universe. If we take the alternate reading [yad vi%ruti-%rutir amIvam alam,] the idea is that the hearing ([%rutiH = %ravaNam]) (purifies) sin ([amIvam = pApam]). The water which has been used to wash whose feet, namely the Ga&amp;gA, and the words of whom, the scriptures which comprise whose statements, namely the [Vedas,] all also purify the universe. Furthermore, even though the condition of the earth is such that by the force of time her greatness ([bhagam = mAhAtmyam]) has become burned up ([bharjitam = dagdham]), nevertheless by the touch of His lotus feet her potency has become again manifest ([utthA = A`vibhUtA]). She everywhere rains ([abhivarSati = abhitaH varSati]) the fulfillment of all desires upon us.</w:t>
      </w:r>
    </w:p>
    <w:p>
      <w:pPr>
        <w:pStyle w:val="Normal"/>
        <w:bidi w:val="0"/>
        <w:jc w:val="left"/>
        <w:rPr/>
      </w:pPr>
      <w:r>
        <w:rPr/>
      </w:r>
    </w:p>
    <w:p>
      <w:pPr>
        <w:pStyle w:val="Normal"/>
        <w:bidi w:val="0"/>
        <w:jc w:val="left"/>
        <w:rPr/>
      </w:pPr>
      <w:r>
        <w:rPr/>
        <w:t>(Text 30) The vision, touch, walking alongside ([anupathaH = anugatiH]), intimate conversations ([prajalpaH = goSThI]), lying down to rest ([%ayyA = %ayanam]), sitting, eating ([a%anam = bhojanam]), connection by relationship of marriage ([yaunam = vivAha-sambandhaH]) and also the connection by being of the same [piNDa] group or in other words of being connected by bodily relationship-- for whom, namely yourselves, there are these relationships with %=rI KRSNa by marriage and blood connection, which are together represented indirectly by "vision, touch" and so on. Also in the home of whom, yourselves, Lord ViSNu made His personal appearance ([svayam A`sa = A`virabhUt]). For those who are on the path of hellish life, the path of material engagement ([niraya-vartmani = pravRtti-mArge]), He also relieves them of the thirst ([viramayati = vitRSNAn karoti]) for attaining heaven and liberation. That is to say that these persons, yourselves, have taken the most fortunate birth ([janma-bhAjaH]).</w:t>
      </w:r>
    </w:p>
    <w:p>
      <w:pPr>
        <w:pStyle w:val="Normal"/>
        <w:bidi w:val="0"/>
        <w:jc w:val="left"/>
        <w:rPr/>
      </w:pPr>
      <w:r>
        <w:rPr/>
      </w:r>
    </w:p>
    <w:p>
      <w:pPr>
        <w:pStyle w:val="Normal"/>
        <w:bidi w:val="0"/>
        <w:jc w:val="left"/>
        <w:rPr/>
      </w:pPr>
      <w:r>
        <w:rPr/>
        <w:t xml:space="preserve">Or else, the words [yat] and [tat] both refer to "Him." The meaning then is that He, Lord ViSNu, is kept in one place ([badhyate = saMbadhyate]) and in that sense is [bandha,] with the idea that that He is "checked" ([saMbaddhaH]) by being seen and so on, by whom, yourselves, even though you are living on the path of hellish life, namely family life, which is the cause of the cycle of birth and death ([saMsAra]). Being so, He had thus become (the cause of your) cessation of (the attainement) of heaven and liberation. In other words, He has become the bestower of supreme happines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29, repeats %=rIdhara SvAmI, adding that) [akhilArthAn] means the [puruSArthas].</w:t>
      </w:r>
    </w:p>
    <w:p>
      <w:pPr>
        <w:pStyle w:val="Normal"/>
        <w:bidi w:val="0"/>
        <w:jc w:val="left"/>
        <w:rPr/>
      </w:pPr>
      <w:r>
        <w:rPr/>
      </w:r>
    </w:p>
    <w:p>
      <w:pPr>
        <w:pStyle w:val="Normal"/>
        <w:bidi w:val="0"/>
        <w:jc w:val="left"/>
        <w:rPr/>
      </w:pPr>
      <w:r>
        <w:rPr/>
        <w:t>(Text 30) [Tat] is also a separate word, meaning "together with Him". For whom, yourselves, there are the relationships of marital and bodily connection, which are indirectly represented by "vision" and so on. And also in whose, your, home Lord ViSNu Himself incarnated or showed Himself ([svayam A`sa = A`virbabhUva dyotate sma vA]). For those who avoid ([nivartatAm = nivartamAnAnAm]) the path of hell, sin; in other words, for those who are sinless. He from whom comes the cessation ([viramaH = virAmaH]) of hankering ([spRhA]) for heaven and liber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rI-%uka uvAca nandas tatra yadUn prAptAn</w:t>
      </w:r>
    </w:p>
    <w:p>
      <w:pPr>
        <w:pStyle w:val="Normal"/>
        <w:bidi w:val="0"/>
        <w:jc w:val="left"/>
        <w:rPr/>
      </w:pPr>
      <w:r>
        <w:rPr/>
        <w:t>j~AtvA kRSNa-purogamAn tatrAgamad vRto gopair</w:t>
      </w:r>
    </w:p>
    <w:p>
      <w:pPr>
        <w:pStyle w:val="Normal"/>
        <w:bidi w:val="0"/>
        <w:jc w:val="left"/>
        <w:rPr/>
      </w:pPr>
      <w:r>
        <w:rPr/>
        <w:t>anaH-sthArthair didRkSayA</w:t>
      </w:r>
    </w:p>
    <w:p>
      <w:pPr>
        <w:pStyle w:val="Normal"/>
        <w:bidi w:val="0"/>
        <w:jc w:val="left"/>
        <w:rPr/>
      </w:pPr>
      <w:r>
        <w:rPr/>
      </w:r>
    </w:p>
    <w:p>
      <w:pPr>
        <w:pStyle w:val="Normal"/>
        <w:bidi w:val="0"/>
        <w:jc w:val="left"/>
        <w:rPr/>
      </w:pPr>
      <w:r>
        <w:rPr/>
        <w:t>%rI-%ukaH uvAca-- %=ukadeva GosvAmI said; nandaH-- Nanda MahArAja; tatra-- there; yadUn-- the Yadus; prAptAn-- arrived; j~AtvA-- finding out; kRSNa-- Lord KRSNa; puraH-gamAn-- keeping in front; tatra-- there; agamat-- he went; vRtaH-- accompanied; gopaiH-- by the cowherds; anaH-- on their wagons; stha-- placed; arthaiH-- whose possessions; didRkSayA-- wanting to se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When Nanda MahArAja learned that the Yadus had arrived, lead by KRSNa, he immediately went to see them, accompanied by the cowherds, who had their various possessions loaded on their wago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 word [anaH-sthArthaiH] indicates that they had come there with their possessions loaded on their wagons, since they intended to resided there (for some tim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Surrounded by the items on their chariot with which they intended to feed KRSNa and with which they intended to remain near Him (for some t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taM dRSTvA vRSNayo hRSTAs</w:t>
      </w:r>
    </w:p>
    <w:p>
      <w:pPr>
        <w:pStyle w:val="Normal"/>
        <w:bidi w:val="0"/>
        <w:jc w:val="left"/>
        <w:rPr/>
      </w:pPr>
      <w:r>
        <w:rPr/>
        <w:t>tanvaH prANam ivotthitAH pariSasvajire gADhaM</w:t>
      </w:r>
    </w:p>
    <w:p>
      <w:pPr>
        <w:pStyle w:val="Normal"/>
        <w:bidi w:val="0"/>
        <w:jc w:val="left"/>
        <w:rPr/>
      </w:pPr>
      <w:r>
        <w:rPr/>
        <w:t>cira-dar%ana-kAtarAH</w:t>
      </w:r>
    </w:p>
    <w:p>
      <w:pPr>
        <w:pStyle w:val="Normal"/>
        <w:bidi w:val="0"/>
        <w:jc w:val="left"/>
        <w:rPr/>
      </w:pPr>
      <w:r>
        <w:rPr/>
      </w:r>
    </w:p>
    <w:p>
      <w:pPr>
        <w:pStyle w:val="Normal"/>
        <w:bidi w:val="0"/>
        <w:jc w:val="left"/>
        <w:rPr/>
      </w:pPr>
      <w:r>
        <w:rPr/>
        <w:t>tam-- him, Nanda; dRSTvA-- seeing; vRSNayaH-- the VRSNis; hRSTAH-- delighted; tanvaH-- living bodies; prANam-- their vital air; iva-- as if; utthitAH-- rising; pariSasvajire-- they embraced him; gADham-- firmly; cira-- after a long time; dar%ana-- in seeing; kAtarAH-- agitat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r>
    </w:p>
    <w:p>
      <w:pPr>
        <w:pStyle w:val="Normal"/>
        <w:bidi w:val="0"/>
        <w:jc w:val="left"/>
        <w:rPr/>
      </w:pPr>
      <w:r>
        <w:rPr/>
        <w:t>Seeing Nanda, the VRSNis were stuck with delight and stood up just like comatose bodies which have again come in contact with their air of life. They enthusiastically embraced him, having felt much distress at not seeing him for so long.</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vasudevaH pariSvajya</w:t>
      </w:r>
    </w:p>
    <w:p>
      <w:pPr>
        <w:pStyle w:val="Normal"/>
        <w:bidi w:val="0"/>
        <w:jc w:val="left"/>
        <w:rPr/>
      </w:pPr>
      <w:r>
        <w:rPr/>
        <w:t>samprItaH prema-vihvalaH smaran kaMsa-kRtAn kle%An</w:t>
      </w:r>
    </w:p>
    <w:p>
      <w:pPr>
        <w:pStyle w:val="Normal"/>
        <w:bidi w:val="0"/>
        <w:jc w:val="left"/>
        <w:rPr/>
      </w:pPr>
      <w:r>
        <w:rPr/>
        <w:t>putra-nyAsaM ca gokule</w:t>
      </w:r>
    </w:p>
    <w:p>
      <w:pPr>
        <w:pStyle w:val="Normal"/>
        <w:bidi w:val="0"/>
        <w:jc w:val="left"/>
        <w:rPr/>
      </w:pPr>
      <w:r>
        <w:rPr/>
      </w:r>
    </w:p>
    <w:p>
      <w:pPr>
        <w:pStyle w:val="Normal"/>
        <w:bidi w:val="0"/>
        <w:jc w:val="left"/>
        <w:rPr/>
      </w:pPr>
      <w:r>
        <w:rPr/>
        <w:t>vasudevaH-- Vasudeva; pariSvajya-- embracing (Nanda MahArAja); samprItaH-- overjoyed; prema-- due to love; vihvalaH-- beside himself; smaran-- remembering; kaMsa-kRtAn-- created by KaMsa; kle%An-- the troubles; putra-- of his sons; nyAsam-- the leaving; ca-- and; gokule-- in Gokul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Vasudeva embraced Nanda MahArAja and was overjoyed. Beside himself with ecstatic love, he remembered how KaMsa had caused them so much trouble and how he had left his sons for safekeeping in Gokula.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mbracing him (Nanda), Vasudeva became overwhelmed with love; such (the verb "became") is the implied completion of the ide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4</w:t>
      </w:r>
    </w:p>
    <w:p>
      <w:pPr>
        <w:pStyle w:val="Normal"/>
        <w:bidi w:val="0"/>
        <w:jc w:val="left"/>
        <w:rPr/>
      </w:pPr>
      <w:r>
        <w:rPr/>
      </w:r>
    </w:p>
    <w:p>
      <w:pPr>
        <w:pStyle w:val="Normal"/>
        <w:bidi w:val="0"/>
        <w:jc w:val="left"/>
        <w:rPr/>
      </w:pPr>
      <w:r>
        <w:rPr/>
        <w:t>kRSNa-rAmau pariSvajya</w:t>
      </w:r>
    </w:p>
    <w:p>
      <w:pPr>
        <w:pStyle w:val="Normal"/>
        <w:bidi w:val="0"/>
        <w:jc w:val="left"/>
        <w:rPr/>
      </w:pPr>
      <w:r>
        <w:rPr/>
        <w:t>pitarAv abhivAdya ca na ki~canocatuH premNA</w:t>
      </w:r>
    </w:p>
    <w:p>
      <w:pPr>
        <w:pStyle w:val="Normal"/>
        <w:bidi w:val="0"/>
        <w:jc w:val="left"/>
        <w:rPr/>
      </w:pPr>
      <w:r>
        <w:rPr/>
        <w:t>sA%ru-kaNThau kurUdvaha</w:t>
      </w:r>
    </w:p>
    <w:p>
      <w:pPr>
        <w:pStyle w:val="Normal"/>
        <w:bidi w:val="0"/>
        <w:jc w:val="left"/>
        <w:rPr/>
      </w:pPr>
      <w:r>
        <w:rPr/>
      </w:r>
    </w:p>
    <w:p>
      <w:pPr>
        <w:pStyle w:val="Normal"/>
        <w:bidi w:val="0"/>
        <w:jc w:val="left"/>
        <w:rPr/>
      </w:pPr>
      <w:r>
        <w:rPr/>
        <w:t>kRSNa-rAmau-- KRSNa and BalarAma; pariSvajya-- embracing; pitarau-- Their parents; abhivAdya-- offering respects; ca-- and; na ki~cana-- nothing; U`catuH-- said; premNA-- with love; sa-a%ru-- full of tears; kaNThau-- whose throats; kuru-udvaha-- O most heroic of the Kuru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KRSNa and BalarAma embraced Their parents and bowed down to them, but Their throats were so choked with loving tears that the two Lords could say nothing, O valiant hero of the Kurus.</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embracing" implies that first Their being very quickly embraced by Their parents was the cause for They Themselves embracing Their parents in turn. And then, when they were released from Their long embrace with Their parents, the two sons took the opportunity to offer obeisances. Therefore it is stated that after the embracing, They offered Their obeisances. The reason for Their not saying anything is here stated, that it was due to Their throats being choked with tea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5</w:t>
      </w:r>
    </w:p>
    <w:p>
      <w:pPr>
        <w:pStyle w:val="Normal"/>
        <w:bidi w:val="0"/>
        <w:jc w:val="left"/>
        <w:rPr/>
      </w:pPr>
      <w:r>
        <w:rPr/>
      </w:r>
    </w:p>
    <w:p>
      <w:pPr>
        <w:pStyle w:val="Normal"/>
        <w:bidi w:val="0"/>
        <w:jc w:val="left"/>
        <w:rPr/>
      </w:pPr>
      <w:r>
        <w:rPr/>
        <w:t>tAv A`tmAsanam A`ropya</w:t>
      </w:r>
    </w:p>
    <w:p>
      <w:pPr>
        <w:pStyle w:val="Normal"/>
        <w:bidi w:val="0"/>
        <w:jc w:val="left"/>
        <w:rPr/>
      </w:pPr>
      <w:r>
        <w:rPr/>
        <w:t>bAhubhyAM parirabhya ca ya%odA ca mahA-bhAgA</w:t>
      </w:r>
    </w:p>
    <w:p>
      <w:pPr>
        <w:pStyle w:val="Normal"/>
        <w:bidi w:val="0"/>
        <w:jc w:val="left"/>
        <w:rPr/>
      </w:pPr>
      <w:r>
        <w:rPr/>
        <w:t>sutau vijahatuH %ucaH</w:t>
      </w:r>
    </w:p>
    <w:p>
      <w:pPr>
        <w:pStyle w:val="Normal"/>
        <w:bidi w:val="0"/>
        <w:jc w:val="left"/>
        <w:rPr/>
      </w:pPr>
      <w:r>
        <w:rPr/>
      </w:r>
    </w:p>
    <w:p>
      <w:pPr>
        <w:pStyle w:val="Normal"/>
        <w:bidi w:val="0"/>
        <w:jc w:val="left"/>
        <w:rPr/>
      </w:pPr>
      <w:r>
        <w:rPr/>
        <w:t>tau-- the two of Them; A`tma-- their own; A`sanam-- onto the seats; A`ropya-- raising; bAhubhyAm-- with their arms; parirabhya-- embracing; ca-- and; ya%odA-- mother Ya%odA; ca-- also; mahA-bhAgA-- greatly auspicious; sutau-- their sons; vijahatuH-- they gave up; %ucaH-- their sorrow.</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ating their two sons on their own sitting places and holding Them in their arms, Nanda and saintly mother Ya%odA forgot their sorrow.</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mbracing Them, their two sons, both Nanda and Ya%odA gave up ([vijahatuH = tatyajatuH]) their sorrow of separation. Or else, their shed ([vijahatuH = mumucuH]) tears ([%ucaH = a%rUN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n the two of them (Nanda and Ya%odA) were led by %=rI Vasudeva into his tent, followed by their attendants and holding the hands of KRSNa and BalarAma. What did they (Nanda and Ya%odA) do there? In reply to such a question is spoken the verse beginning [tau].</w:t>
      </w:r>
    </w:p>
    <w:p>
      <w:pPr>
        <w:pStyle w:val="Normal"/>
        <w:bidi w:val="0"/>
        <w:jc w:val="left"/>
        <w:rPr/>
      </w:pPr>
      <w:r>
        <w:rPr/>
      </w:r>
    </w:p>
    <w:p>
      <w:pPr>
        <w:pStyle w:val="Normal"/>
        <w:bidi w:val="0"/>
        <w:jc w:val="left"/>
        <w:rPr/>
      </w:pPr>
      <w:r>
        <w:rPr/>
        <w:t>First, Nanda and then Ya%odA, her heart fluttering with extreme excitement, (placed Them on their own seats). But how is it possible that they raised onto their own seats their two sons, who were exhibiting Their unique opulences? This is answered by the word [sutau,] which implies that the two of them (Nanda and Ya%odA), being by nature in the transcendental mood of parenthood, remained always in the attitude of seeing Them as Their eight-year-old sons, even though they had seen and heard of Their magnificence.</w:t>
      </w:r>
    </w:p>
    <w:p>
      <w:pPr>
        <w:pStyle w:val="Normal"/>
        <w:bidi w:val="0"/>
        <w:jc w:val="left"/>
        <w:rPr/>
      </w:pPr>
      <w:r>
        <w:rPr/>
      </w:r>
    </w:p>
    <w:p>
      <w:pPr>
        <w:pStyle w:val="Normal"/>
        <w:bidi w:val="0"/>
        <w:jc w:val="left"/>
        <w:rPr/>
      </w:pPr>
      <w:r>
        <w:rPr/>
        <w:t>[%=ucaH] means the sorrows of separation; thus as soon as KRSNa was embraced by Nanda and Ya%odA and seated upon their thrones, immediately the whole cowherd community became totally satisfied ([pUrNatama]). The embracing among the cowherd women which is about to be described is due to the fact that they were all sitting here together (with Nanda and Ya%o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6</w:t>
      </w:r>
    </w:p>
    <w:p>
      <w:pPr>
        <w:pStyle w:val="Normal"/>
        <w:bidi w:val="0"/>
        <w:jc w:val="left"/>
        <w:rPr/>
      </w:pPr>
      <w:r>
        <w:rPr/>
      </w:r>
    </w:p>
    <w:p>
      <w:pPr>
        <w:pStyle w:val="Normal"/>
        <w:bidi w:val="0"/>
        <w:jc w:val="left"/>
        <w:rPr/>
      </w:pPr>
      <w:r>
        <w:rPr/>
        <w:t>rohiNI devakI cAtha</w:t>
      </w:r>
    </w:p>
    <w:p>
      <w:pPr>
        <w:pStyle w:val="Normal"/>
        <w:bidi w:val="0"/>
        <w:jc w:val="left"/>
        <w:rPr/>
      </w:pPr>
      <w:r>
        <w:rPr/>
        <w:t>pariSvajya vraje%varIm smarantyau tat-kRtAM maitrIM</w:t>
      </w:r>
    </w:p>
    <w:p>
      <w:pPr>
        <w:pStyle w:val="Normal"/>
        <w:bidi w:val="0"/>
        <w:jc w:val="left"/>
        <w:rPr/>
      </w:pPr>
      <w:r>
        <w:rPr/>
        <w:t>bASpa-kaNThyau samUcatuH</w:t>
      </w:r>
    </w:p>
    <w:p>
      <w:pPr>
        <w:pStyle w:val="Normal"/>
        <w:bidi w:val="0"/>
        <w:jc w:val="left"/>
        <w:rPr/>
      </w:pPr>
      <w:r>
        <w:rPr/>
      </w:r>
    </w:p>
    <w:p>
      <w:pPr>
        <w:pStyle w:val="Normal"/>
        <w:bidi w:val="0"/>
        <w:jc w:val="left"/>
        <w:rPr/>
      </w:pPr>
      <w:r>
        <w:rPr/>
        <w:t>rohiNI-- RohiNI; devakI-- DevakI; ca-- and; atha-- next; pariSvajya-- embracing; vraja-I%varIm-- the Queen of Vraja (Ya%odA); smarantyau-- remembering; tat-- by her; kRtAm-- done; maitrIm-- friendship; bASpa-- tears; kaNThyau-- in whose throats; samUcatuH-- they addressed h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ohiNI and DevakI both embraced the Queen of Vraja, remembering the faithful friendship she had shown them. With tears in their throats, they addressed her as follow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Vraje%varI is Ya%od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n, invited by %=rI Vasudeva, Nanda went outside to meet with Ugrasena and others, and at that time RohiNI and DevakI met with the Queen of Vraja, as described in the verse beginning [rohiNI]. RohiNI and DevakI, who were sitting together with their fellow-mother Vraje%varI, embraced 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kA vismareta vAM maitrIm</w:t>
      </w:r>
    </w:p>
    <w:p>
      <w:pPr>
        <w:pStyle w:val="Normal"/>
        <w:bidi w:val="0"/>
        <w:jc w:val="left"/>
        <w:rPr/>
      </w:pPr>
      <w:r>
        <w:rPr/>
        <w:t>anivRttAM vraje%vari avApyApy aindram ai%varyaM</w:t>
      </w:r>
    </w:p>
    <w:p>
      <w:pPr>
        <w:pStyle w:val="Normal"/>
        <w:bidi w:val="0"/>
        <w:jc w:val="left"/>
        <w:rPr/>
      </w:pPr>
      <w:r>
        <w:rPr/>
        <w:t>yasyA neha pratikriyA</w:t>
      </w:r>
    </w:p>
    <w:p>
      <w:pPr>
        <w:pStyle w:val="Normal"/>
        <w:bidi w:val="0"/>
        <w:jc w:val="left"/>
        <w:rPr/>
      </w:pPr>
      <w:r>
        <w:rPr/>
      </w:r>
    </w:p>
    <w:p>
      <w:pPr>
        <w:pStyle w:val="Normal"/>
        <w:bidi w:val="0"/>
        <w:jc w:val="left"/>
        <w:rPr/>
      </w:pPr>
      <w:r>
        <w:rPr/>
        <w:t>kA-- what women; vismareta-- can forget; vAm-- of you two (Ya%odA and Nanda); maitrIm-- the friendship; anivRttAm-- unceasing; vraja-I%vari-- O Queen of Vraja; avApya-- having obtained; api-- even; aindram-- of Indra; ai%varyam-- opulence; yasyAH-- for which; na-- not; iha-- in this world; prati-kriyA-- repaym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at woman can forget the unceasing friendship you both have shown, O Queen of Vraja? There is no way to repay you in this world, even if you are given riches like those of Lord Indr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Incessant" means continuing even when there was cause for it to cease. For which there could be no repayment, even after (your) obtaining the opulence of Ind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n, embracing RAma and KRSNa, who were on her lap, the Queen of Vraja sat with the waters of the (figurative) YamunA and Ga&amp;gA flowing from her two breasts, her mind revolving in a whirlpool of great bewilderment. (RohiNI and DevakI) sat before her, and of the two RohiNI spoke first, in the verse beginning [kA]. Having obtained the opulence of Indra, what then to speak of the opulences of DvArakA; this is spoken in the manner of ordinary human society.</w:t>
      </w:r>
    </w:p>
    <w:p>
      <w:pPr>
        <w:pStyle w:val="Normal"/>
        <w:bidi w:val="0"/>
        <w:jc w:val="left"/>
        <w:rPr/>
      </w:pPr>
      <w:r>
        <w:rPr/>
      </w:r>
    </w:p>
    <w:p>
      <w:pPr>
        <w:pStyle w:val="Normal"/>
        <w:bidi w:val="0"/>
        <w:jc w:val="left"/>
        <w:rPr/>
      </w:pPr>
      <w:r>
        <w:rPr/>
        <w:t>____________________________________Xâ|__________________________________________________________________________________________________________________________________</w:t>
        <w:tab/>
        <w:t>___%___V___m___n___”___•___¡___¢___C___Duuk^TTJJuu@@</w:t>
        <w:tab/>
        <w:t>____úð__ð</w:t>
        <w:tab/>
        <w:t>____ø 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_D___E___U___V___—___˜___™___š___›___œ______ž___¦___§___ÌunnddddddddZZM___</w:t>
      </w:r>
      <w:r>
        <w:br w:type="page"/>
      </w:r>
    </w:p>
    <w:p>
      <w:pPr>
        <w:pStyle w:val="Normal"/>
        <w:bidi w:val="0"/>
        <w:jc w:val="left"/>
        <w:rPr/>
      </w:pPr>
      <w:r>
        <w:rPr/>
        <w:t>____</w:t>
        <w:br/>
        <w:t>@_</w:t>
        <w:tab/>
        <w:t>___ð</w:t>
        <w:tab/>
        <w:t>____</w:t>
      </w:r>
    </w:p>
    <w:p>
      <w:pPr>
        <w:pStyle w:val="Normal"/>
        <w:bidi w:val="0"/>
        <w:jc w:val="left"/>
        <w:rPr/>
      </w:pPr>
      <w:r>
        <w:rPr/>
        <w:t>€</w:t>
      </w:r>
      <w:r>
        <w:rPr/>
        <w:t>__ð</w:t>
        <w:tab/>
        <w:t>_____ __ð______ð</w:t>
        <w:tab/>
        <w:t>____úð__ð</w:t>
      </w:r>
      <w:r>
        <w:br w:type="page"/>
      </w:r>
    </w:p>
    <w:p>
      <w:pPr>
        <w:pStyle w:val="Normal"/>
        <w:bidi w:val="0"/>
        <w:jc w:val="left"/>
        <w:rPr/>
      </w:pPr>
      <w:r>
        <w:rPr/>
        <w:t>___Ì___ú___________l___m___y___z___^_______`___a___qrhh^^TTJJJJC_________ð</w:t>
        <w:tab/>
        <w:t>____ý0__ð</w:t>
        <w:tab/>
        <w:t>____</w:t>
      </w:r>
    </w:p>
    <w:p>
      <w:pPr>
        <w:pStyle w:val="Normal"/>
        <w:bidi w:val="0"/>
        <w:jc w:val="left"/>
        <w:rPr/>
      </w:pPr>
      <w:r>
        <w:rPr/>
        <w:t>€</w:t>
      </w:r>
      <w:r>
        <w:rPr/>
        <w:t>__ð</w:t>
        <w:tab/>
        <w:t>____ùÐ__ð</w:t>
        <w:tab/>
        <w:t>____</w:t>
        <w:br/>
        <w:t>@__ð</w:t>
      </w:r>
      <w:r>
        <w:br w:type="page"/>
      </w:r>
    </w:p>
    <w:p>
      <w:pPr>
        <w:pStyle w:val="Normal"/>
        <w:bidi w:val="0"/>
        <w:jc w:val="left"/>
        <w:rPr/>
      </w:pPr>
      <w:r>
        <w:rPr/>
        <w:t>____°_</w:t>
        <w:tab/>
        <w:t>___ð</w:t>
      </w:r>
      <w:r>
        <w:br w:type="page"/>
      </w:r>
    </w:p>
    <w:p>
      <w:pPr>
        <w:pStyle w:val="Normal"/>
        <w:bidi w:val="0"/>
        <w:jc w:val="left"/>
        <w:rPr/>
      </w:pPr>
      <w:r>
        <w:rPr/>
        <w:t>___q___r______________________</w:t>
        <w:noBreakHyphen/>
        <w:t>___?___@___A___B___C___D___E___F___N___OxnnnnxxddddddddZZ_</w:t>
        <w:tab/>
        <w:t>____</w:t>
      </w:r>
    </w:p>
    <w:p>
      <w:pPr>
        <w:pStyle w:val="Normal"/>
        <w:bidi w:val="0"/>
        <w:jc w:val="left"/>
        <w:rPr/>
      </w:pPr>
      <w:r>
        <w:rPr/>
        <w:t>€</w:t>
      </w:r>
      <w:r>
        <w:rPr/>
        <w:t>__ð</w:t>
        <w:tab/>
        <w:t>____ùÐ__ð</w:t>
        <w:tab/>
        <w:t>____ý0__ð______ð____O___e___’___©___ª__</w:t>
        <w:tab/>
        <w:t>__</w:t>
        <w:tab/>
        <w:t>__</w:t>
        <w:tab/>
        <w:t>‘__</w:t>
        <w:tab/>
        <w:t>__</w:t>
        <w:tab/>
        <w:t>ž_________uh^^TTTJJ@@@</w:t>
        <w:tab/>
        <w:t>____û€__ð</w:t>
        <w:tab/>
        <w:t>____</w:t>
      </w:r>
    </w:p>
    <w:p>
      <w:pPr>
        <w:pStyle w:val="Normal"/>
        <w:bidi w:val="0"/>
        <w:jc w:val="left"/>
        <w:rPr/>
      </w:pPr>
      <w:r>
        <w:rPr/>
        <w:t>€</w:t>
      </w:r>
      <w:r>
        <w:rPr/>
        <w:t>__ð</w:t>
        <w:tab/>
        <w:t>____ø°__ð</w:t>
        <w:tab/>
        <w:t>____</w:t>
        <w:br/>
        <w:t>@__ð</w:t>
      </w:r>
      <w:r>
        <w:br w:type="page"/>
      </w:r>
    </w:p>
    <w:p>
      <w:pPr>
        <w:pStyle w:val="Normal"/>
        <w:bidi w:val="0"/>
        <w:jc w:val="left"/>
        <w:rPr/>
      </w:pPr>
      <w:r>
        <w:rPr/>
        <w:t>____°_</w:t>
        <w:tab/>
        <w:t>___ð</w:t>
        <w:tab/>
        <w:t>____</w:t>
        <w:tab/>
        <w:t>___ð</w:t>
      </w:r>
      <w:r>
        <w:br w:type="page"/>
      </w:r>
    </w:p>
    <w:p>
      <w:pPr>
        <w:pStyle w:val="Normal"/>
        <w:bidi w:val="0"/>
        <w:jc w:val="left"/>
        <w:rPr/>
      </w:pPr>
      <w:r>
        <w:rPr/>
        <w:t>_____$__%__</w:t>
        <w:br/>
        <w:br/>
        <w:t>__</w:t>
        <w:br/>
      </w:r>
      <w:r>
        <w:br w:type="page"/>
      </w:r>
    </w:p>
    <w:p>
      <w:pPr>
        <w:pStyle w:val="Normal"/>
        <w:bidi w:val="0"/>
        <w:jc w:val="left"/>
        <w:rPr/>
      </w:pPr>
      <w:r>
        <w:rPr/>
        <w:t>__</w:t>
        <w:br/>
      </w:r>
    </w:p>
    <w:p>
      <w:pPr>
        <w:pStyle w:val="Normal"/>
        <w:bidi w:val="0"/>
        <w:jc w:val="left"/>
        <w:rPr/>
      </w:pPr>
      <w:r>
        <w:rPr/>
        <w:t>__</w:t>
        <w:br/>
      </w:r>
      <w:r>
        <w:br w:type="page"/>
      </w:r>
    </w:p>
    <w:p>
      <w:pPr>
        <w:pStyle w:val="Normal"/>
        <w:bidi w:val="0"/>
        <w:jc w:val="left"/>
        <w:rPr/>
      </w:pPr>
      <w:r>
        <w:rPr/>
        <w:t>__</w:t>
        <w:br/>
        <w:t>¤__</w:t>
        <w:br/>
        <w:t>___</w:t>
        <w:br/>
        <w:t>___</w:t>
        <w:br/>
        <w:t>___</w:t>
        <w:br/>
        <w:t>__</w:t>
        <w:br/>
        <w:t>__</w:t>
        <w:br/>
        <w:t>C__</w:t>
        <w:br/>
        <w:t>pxxnnnnnnnnddWJ</w:t>
      </w:r>
      <w:r>
        <w:br w:type="page"/>
      </w:r>
    </w:p>
    <w:p>
      <w:pPr>
        <w:pStyle w:val="Normal"/>
        <w:bidi w:val="0"/>
        <w:jc w:val="left"/>
        <w:rPr/>
      </w:pPr>
      <w:r>
        <w:rPr/>
        <w:t>____ 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tab/>
        <w:t>____ú`__ð______ð</w:t>
      </w:r>
      <w:r>
        <w:br w:type="page"/>
      </w:r>
    </w:p>
    <w:p>
      <w:pPr>
        <w:pStyle w:val="Normal"/>
        <w:bidi w:val="0"/>
        <w:jc w:val="left"/>
        <w:rPr/>
      </w:pPr>
      <w:r>
        <w:rPr/>
        <w:t>__</w:t>
        <w:br/>
        <w:t>p__</w:t>
        <w:br/>
        <w:t>‡__</w:t>
        <w:br/>
        <w:t>ˆ__</w:t>
      </w:r>
      <w:r>
        <w:br w:type="page"/>
      </w:r>
    </w:p>
    <w:p>
      <w:pPr>
        <w:pStyle w:val="Normal"/>
        <w:bidi w:val="0"/>
        <w:jc w:val="left"/>
        <w:rPr/>
      </w:pPr>
      <w:r>
        <w:rPr/>
        <w:t>æ__</w:t>
      </w:r>
      <w:r>
        <w:br w:type="page"/>
      </w:r>
    </w:p>
    <w:p>
      <w:pPr>
        <w:pStyle w:val="Normal"/>
        <w:bidi w:val="0"/>
        <w:jc w:val="left"/>
        <w:rPr/>
      </w:pPr>
      <w:r>
        <w:rPr/>
        <w:t>ç__</w:t>
      </w:r>
      <w:r>
        <w:br w:type="page"/>
      </w:r>
    </w:p>
    <w:p>
      <w:pPr>
        <w:pStyle w:val="Normal"/>
        <w:bidi w:val="0"/>
        <w:jc w:val="left"/>
        <w:rPr/>
      </w:pPr>
      <w:r>
        <w:rPr/>
        <w:t>ó__</w:t>
      </w:r>
      <w:r>
        <w:br w:type="page"/>
      </w:r>
    </w:p>
    <w:p>
      <w:pPr>
        <w:pStyle w:val="Normal"/>
        <w:bidi w:val="0"/>
        <w:jc w:val="left"/>
        <w:rPr/>
      </w:pPr>
      <w:r>
        <w:rPr/>
        <w:t>ô__</w:t>
      </w:r>
    </w:p>
    <w:p>
      <w:pPr>
        <w:pStyle w:val="Normal"/>
        <w:bidi w:val="0"/>
        <w:jc w:val="left"/>
        <w:rPr/>
      </w:pPr>
      <w:r>
        <w:rPr/>
        <w:t>æ__</w:t>
      </w:r>
    </w:p>
    <w:p>
      <w:pPr>
        <w:pStyle w:val="Normal"/>
        <w:bidi w:val="0"/>
        <w:jc w:val="left"/>
        <w:rPr/>
      </w:pPr>
      <w:r>
        <w:rPr/>
        <w:t>ç__</w:t>
      </w:r>
    </w:p>
    <w:p>
      <w:pPr>
        <w:pStyle w:val="Normal"/>
        <w:bidi w:val="0"/>
        <w:jc w:val="left"/>
        <w:rPr/>
      </w:pPr>
      <w:r>
        <w:rPr/>
        <w:t>è__</w:t>
      </w:r>
    </w:p>
    <w:p>
      <w:pPr>
        <w:pStyle w:val="Normal"/>
        <w:bidi w:val="0"/>
        <w:jc w:val="left"/>
        <w:rPr/>
      </w:pPr>
      <w:r>
        <w:rPr/>
        <w:t>é__</w:t>
      </w:r>
    </w:p>
    <w:p>
      <w:pPr>
        <w:pStyle w:val="Normal"/>
        <w:bidi w:val="0"/>
        <w:jc w:val="left"/>
        <w:rPr/>
      </w:pPr>
      <w:r>
        <w:rPr/>
        <w:t>ÿ__</w:t>
      </w:r>
      <w:r>
        <w:br w:type="page"/>
      </w:r>
    </w:p>
    <w:p>
      <w:pPr>
        <w:pStyle w:val="Normal"/>
        <w:bidi w:val="0"/>
        <w:jc w:val="left"/>
        <w:rPr/>
      </w:pPr>
      <w:r>
        <w:rPr/>
        <w:t>___</w:t>
      </w:r>
      <w:r>
        <w:br w:type="page"/>
      </w:r>
    </w:p>
    <w:p>
      <w:pPr>
        <w:pStyle w:val="Normal"/>
        <w:bidi w:val="0"/>
        <w:jc w:val="left"/>
        <w:rPr/>
      </w:pPr>
      <w:r>
        <w:rPr/>
        <w:t>ðuukkaaWWWWPPF_</w:t>
        <w:tab/>
        <w:t>____û€__ð______ð</w:t>
        <w:tab/>
        <w:t>____ü___ð</w:t>
        <w:tab/>
        <w:t>____</w:t>
      </w:r>
    </w:p>
    <w:p>
      <w:pPr>
        <w:pStyle w:val="Normal"/>
        <w:bidi w:val="0"/>
        <w:jc w:val="left"/>
        <w:rPr/>
      </w:pPr>
      <w:r>
        <w:rPr/>
        <w:t>€</w:t>
      </w:r>
      <w:r>
        <w:rPr/>
        <w:t>__ð</w:t>
        <w:tab/>
        <w:t>____ùÐ__ð</w:t>
        <w:tab/>
        <w:t>____</w:t>
        <w:br/>
        <w:t>@__ð</w:t>
      </w:r>
    </w:p>
    <w:p>
      <w:pPr>
        <w:pStyle w:val="Normal"/>
        <w:bidi w:val="0"/>
        <w:jc w:val="left"/>
        <w:rPr/>
      </w:pPr>
      <w:r>
        <w:rPr/>
        <w:t>__</w:t>
      </w:r>
      <w:r>
        <w:br w:type="page"/>
      </w:r>
    </w:p>
    <w:p>
      <w:pPr>
        <w:pStyle w:val="Normal"/>
        <w:bidi w:val="0"/>
        <w:jc w:val="left"/>
        <w:rPr/>
      </w:pPr>
      <w:r>
        <w:rPr/>
        <w:t>ð__</w:t>
      </w:r>
      <w:r>
        <w:br w:type="page"/>
      </w:r>
    </w:p>
    <w:p>
      <w:pPr>
        <w:pStyle w:val="Normal"/>
        <w:bidi w:val="0"/>
        <w:jc w:val="left"/>
        <w:rPr/>
      </w:pPr>
      <w:r>
        <w:rPr/>
        <w:t>ñ__</w:t>
      </w:r>
      <w:r>
        <w:br w:type="page"/>
      </w:r>
    </w:p>
    <w:p>
      <w:pPr>
        <w:pStyle w:val="Normal"/>
        <w:bidi w:val="0"/>
        <w:jc w:val="left"/>
        <w:rPr/>
      </w:pPr>
      <w:r>
        <w:rPr/>
        <w:t>ò__</w:t>
      </w:r>
      <w:r>
        <w:br w:type="page"/>
      </w:r>
    </w:p>
    <w:p>
      <w:pPr>
        <w:pStyle w:val="Normal"/>
        <w:bidi w:val="0"/>
        <w:jc w:val="left"/>
        <w:rPr/>
      </w:pPr>
      <w:r>
        <w:rPr/>
        <w:t>ó__</w:t>
      </w:r>
      <w:r>
        <w:br w:type="page"/>
      </w:r>
    </w:p>
    <w:p>
      <w:pPr>
        <w:pStyle w:val="Normal"/>
        <w:bidi w:val="0"/>
        <w:jc w:val="left"/>
        <w:rPr/>
      </w:pPr>
      <w:r>
        <w:rPr/>
        <w:t>ô__</w:t>
      </w:r>
      <w:r>
        <w:br w:type="page"/>
      </w:r>
    </w:p>
    <w:p>
      <w:pPr>
        <w:pStyle w:val="Normal"/>
        <w:bidi w:val="0"/>
        <w:jc w:val="left"/>
        <w:rPr/>
      </w:pPr>
      <w:r>
        <w:rPr/>
        <w:t>õ__</w:t>
      </w:r>
      <w:r>
        <w:br w:type="page"/>
      </w:r>
    </w:p>
    <w:p>
      <w:pPr>
        <w:pStyle w:val="Normal"/>
        <w:bidi w:val="0"/>
        <w:jc w:val="left"/>
        <w:rPr/>
      </w:pPr>
      <w:r>
        <w:rPr/>
        <w:t>ö__</w:t>
      </w:r>
      <w:r>
        <w:br w:type="page"/>
      </w:r>
    </w:p>
    <w:p>
      <w:pPr>
        <w:pStyle w:val="Normal"/>
        <w:bidi w:val="0"/>
        <w:jc w:val="left"/>
        <w:rPr/>
      </w:pPr>
      <w:r>
        <w:rPr/>
        <w:t>÷__</w:t>
      </w:r>
      <w:r>
        <w:br w:type="page"/>
      </w:r>
    </w:p>
    <w:p>
      <w:pPr>
        <w:pStyle w:val="Normal"/>
        <w:bidi w:val="0"/>
        <w:jc w:val="left"/>
        <w:rPr/>
      </w:pPr>
      <w:r>
        <w:rPr/>
        <w:t>ÿ__¤___¤__¤G__¤]__¤^uuuuuuukkaTJJ__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û€__ð</w:t>
      </w:r>
    </w:p>
    <w:p>
      <w:pPr>
        <w:pStyle w:val="Normal"/>
        <w:bidi w:val="0"/>
        <w:jc w:val="left"/>
        <w:rPr/>
      </w:pPr>
      <w:r>
        <w:rPr/>
        <w:t>__¤^___h___i___u___v_______________$___%___°___±___²___³___É___ÊuukkaaaZZPPPPZZ_</w:t>
        <w:tab/>
        <w:t>____ýÀ__ð______ð</w:t>
        <w:tab/>
        <w:t>____ù@__ð</w:t>
        <w:tab/>
        <w:t>____</w:t>
      </w:r>
    </w:p>
    <w:p>
      <w:pPr>
        <w:pStyle w:val="Normal"/>
        <w:bidi w:val="0"/>
        <w:jc w:val="left"/>
        <w:rPr/>
      </w:pPr>
      <w:r>
        <w:rPr/>
        <w:t>€</w:t>
      </w:r>
      <w:r>
        <w:rPr/>
        <w:t>__ð</w:t>
        <w:tab/>
        <w:t>____ø°__ð¤___Ê___Ç___È___É___Ê___Ë___Ì___Í___Î___Ö___×___û___-___Buuuuuuuukk^QG__</w:t>
        <w:tab/>
        <w:t>____</w:t>
        <w:br/>
        <w:t>@__ð</w:t>
      </w:r>
      <w:r>
        <w:br w:type="page"/>
      </w:r>
    </w:p>
    <w:p>
      <w:pPr>
        <w:pStyle w:val="Normal"/>
        <w:bidi w:val="0"/>
        <w:jc w:val="left"/>
        <w:rPr/>
      </w:pPr>
      <w:r>
        <w:rPr/>
        <w:t>_____p_</w:t>
        <w:tab/>
        <w:t>___ð</w:t>
      </w:r>
      <w:r>
        <w:br w:type="page"/>
      </w:r>
    </w:p>
    <w:p>
      <w:pPr>
        <w:pStyle w:val="Normal"/>
        <w:bidi w:val="0"/>
        <w:jc w:val="left"/>
        <w:rPr/>
      </w:pPr>
      <w:r>
        <w:rPr/>
        <w:t>____</w:t>
      </w:r>
    </w:p>
    <w:p>
      <w:pPr>
        <w:pStyle w:val="Normal"/>
        <w:bidi w:val="0"/>
        <w:jc w:val="left"/>
        <w:rPr/>
      </w:pPr>
      <w:r>
        <w:rPr/>
        <w:t>€</w:t>
      </w:r>
      <w:r>
        <w:rPr/>
        <w:t>_</w:t>
        <w:tab/>
        <w:t>___ð</w:t>
        <w:tab/>
        <w:t>____</w:t>
      </w:r>
    </w:p>
    <w:p>
      <w:pPr>
        <w:pStyle w:val="Normal"/>
        <w:bidi w:val="0"/>
        <w:jc w:val="left"/>
        <w:rPr/>
      </w:pPr>
      <w:r>
        <w:rPr/>
        <w:t>€</w:t>
      </w:r>
      <w:r>
        <w:rPr/>
        <w:t>__ð</w:t>
        <w:tab/>
        <w:t>____û€__ð</w:t>
      </w:r>
    </w:p>
    <w:p>
      <w:pPr>
        <w:pStyle w:val="Normal"/>
        <w:bidi w:val="0"/>
        <w:jc w:val="left"/>
        <w:rPr/>
      </w:pPr>
      <w:r>
        <w:rPr/>
        <w:t>___B___C___|___}___‰___Š__§/__§0__§1__§2__§D__§E__§F__§G__§H__§IukkaaWWWWPPPPPP_______ð</w:t>
        <w:tab/>
        <w:t>____ýÀ__ð</w:t>
        <w:tab/>
        <w:t>____</w:t>
      </w:r>
    </w:p>
    <w:p>
      <w:pPr>
        <w:pStyle w:val="Normal"/>
        <w:bidi w:val="0"/>
        <w:jc w:val="left"/>
        <w:rPr/>
      </w:pPr>
      <w:r>
        <w:rPr/>
        <w:t>€</w:t>
      </w:r>
      <w:r>
        <w:rPr/>
        <w:t>__ð</w:t>
        <w:tab/>
        <w:t>____ø°__ð</w:t>
        <w:tab/>
        <w:t>____</w:t>
        <w:br/>
        <w:t>@__ð¤__§I__§J__§K__§W__§X__§r__§¡__§·__§¸__§Î__§ý__§__xxnndWMMd@MM</w:t>
      </w:r>
      <w:r>
        <w:br w:type="page"/>
      </w:r>
    </w:p>
    <w:p>
      <w:pPr>
        <w:pStyle w:val="Normal"/>
        <w:bidi w:val="0"/>
        <w:jc w:val="left"/>
        <w:rPr/>
      </w:pPr>
      <w:r>
        <w:rPr/>
        <w:t>____</w:t>
        <w:tab/>
        <w:t>_</w:t>
        <w:tab/>
        <w:t>_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__*__X__m__n__„__´__Ï__Ð__ü__ý__</w:t>
        <w:tab/>
        <w:t>__uh^^uh^^TTJJ__________</w:t>
        <w:tab/>
        <w:t>____</w:t>
      </w:r>
    </w:p>
    <w:p>
      <w:pPr>
        <w:pStyle w:val="Normal"/>
        <w:bidi w:val="0"/>
        <w:jc w:val="left"/>
        <w:rPr/>
      </w:pPr>
      <w:r>
        <w:rPr/>
        <w:t>€</w:t>
      </w:r>
      <w:r>
        <w:rPr/>
        <w:t>__ð</w:t>
        <w:tab/>
        <w:t>____÷__ð</w:t>
        <w:tab/>
        <w:t>____</w:t>
        <w:br/>
        <w:t>@__ð</w:t>
      </w:r>
      <w:r>
        <w:br w:type="page"/>
      </w:r>
    </w:p>
    <w:p>
      <w:pPr>
        <w:pStyle w:val="Normal"/>
        <w:bidi w:val="0"/>
        <w:jc w:val="left"/>
        <w:rPr/>
      </w:pPr>
      <w:r>
        <w:rPr/>
        <w:t>____ _</w:t>
        <w:tab/>
        <w:t>___ð</w:t>
        <w:tab/>
        <w:t>____</w:t>
        <w:tab/>
        <w:t>___ð</w:t>
      </w:r>
      <w:r>
        <w:br w:type="page"/>
      </w:r>
    </w:p>
    <w:p>
      <w:pPr>
        <w:pStyle w:val="Normal"/>
        <w:bidi w:val="0"/>
        <w:jc w:val="left"/>
        <w:rPr/>
      </w:pPr>
      <w:r>
        <w:rPr/>
        <w:t>____S__T__U__e__f__á__â__ã__ä__ñ__ò__</w:t>
        <w:noBreakHyphen/>
        <w:t>__</w:t>
        <w:noBreakHyphen/>
        <w:t>__</w:t>
        <w:noBreakHyphen/>
        <w:t>__</w:t>
        <w:noBreakHyphen/>
        <w:noBreakHyphen/>
        <w:t>__</w:t>
        <w:noBreakHyphen/>
        <w:t>4__</w:t>
        <w:noBreakHyphen/>
        <w:t>5uuunnddddnnZZZZnn_</w:t>
        <w:tab/>
        <w:t>_____ __ð</w:t>
        <w:tab/>
        <w:t>____ý0__ð______ð</w:t>
        <w:tab/>
        <w:t>____úð__ð___</w:t>
        <w:noBreakHyphen/>
        <w:t>5__</w:t>
        <w:noBreakHyphen/>
        <w:t>__</w:t>
        <w:noBreakHyphen/>
        <w:t>Ž__</w:t>
        <w:noBreakHyphen/>
        <w:t>__</w:t>
        <w:noBreakHyphen/>
        <w:t>__</w:t>
        <w:noBreakHyphen/>
        <w:t>‘__</w:t>
        <w:noBreakHyphen/>
        <w:t>’__</w:t>
        <w:noBreakHyphen/>
        <w:t>“__</w:t>
        <w:noBreakHyphen/>
        <w:t>”__</w:t>
        <w:noBreakHyphen/>
        <w:t>œ__</w:t>
        <w:noBreakHyphen/>
        <w:t>__</w:t>
        <w:noBreakHyphen/>
        <w:t>µ__</w:t>
        <w:noBreakHyphen/>
        <w:t>å__</w:t>
        <w:noBreakHyphen/>
        <w:t>ý__</w:t>
        <w:noBreakHyphen/>
        <w:t>þuuuuuuuukkaTJJ</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ýÀ__ð</w:t>
      </w:r>
      <w:r>
        <w:br w:type="page"/>
      </w:r>
    </w:p>
    <w:p>
      <w:pPr>
        <w:pStyle w:val="Normal"/>
        <w:bidi w:val="0"/>
        <w:jc w:val="left"/>
        <w:rPr/>
      </w:pPr>
      <w:r>
        <w:rPr/>
        <w:t>__</w:t>
        <w:noBreakHyphen/>
        <w:t>þ__ .__ /__ ;__ &lt;__!§__!__!__!)__!*__!+__!,__!-__!.__!/__!0__!8__!9uukkaaaZZZZZZZZkk_______ð</w:t>
        <w:tab/>
        <w:t>____úð__ð</w:t>
        <w:tab/>
        <w:t>____</w:t>
      </w:r>
    </w:p>
    <w:p>
      <w:pPr>
        <w:pStyle w:val="Normal"/>
        <w:bidi w:val="0"/>
        <w:jc w:val="left"/>
        <w:rPr/>
      </w:pPr>
      <w:r>
        <w:rPr/>
        <w:t>€</w:t>
      </w:r>
      <w:r>
        <w:rPr/>
        <w:t>__ð</w:t>
        <w:tab/>
        <w:t>____÷__ð___!9__!N__!}__!“__!”__"¶__"·__"Ã__"Ä__#Ž__#__#uh^^TTJJ@@@_____</w:t>
        <w:tab/>
        <w:t>____ù@__ð</w:t>
        <w:tab/>
        <w:t>____</w:t>
      </w:r>
    </w:p>
    <w:p>
      <w:pPr>
        <w:pStyle w:val="Normal"/>
        <w:bidi w:val="0"/>
        <w:jc w:val="left"/>
        <w:rPr/>
      </w:pPr>
      <w:r>
        <w:rPr/>
        <w:t>€</w:t>
      </w:r>
      <w:r>
        <w:rPr/>
        <w:t>__ð</w:t>
        <w:tab/>
        <w:t>____úð__ð</w:t>
        <w:tab/>
        <w:t>____</w:t>
        <w:br/>
        <w:t>@__ð</w:t>
      </w:r>
      <w:r>
        <w:br w:type="page"/>
      </w:r>
    </w:p>
    <w:p>
      <w:pPr>
        <w:pStyle w:val="Normal"/>
        <w:bidi w:val="0"/>
        <w:jc w:val="left"/>
        <w:rPr/>
      </w:pPr>
      <w:r>
        <w:rPr/>
        <w:t>____°_</w:t>
        <w:tab/>
        <w:t>___ð</w:t>
        <w:tab/>
        <w:t>____</w:t>
        <w:tab/>
        <w:t>___ð</w:t>
        <w:br/>
        <w:t>__#__# __#¡__#ð__#ñ__#ò__#ó__#ô__#õ__#ö__#÷__$___$___$+__$xxnnnnnnnnddZM___</w:t>
      </w:r>
      <w:r>
        <w:br w:type="page"/>
      </w:r>
    </w:p>
    <w:p>
      <w:pPr>
        <w:pStyle w:val="Normal"/>
        <w:bidi w:val="0"/>
        <w:jc w:val="left"/>
        <w:rPr/>
      </w:pPr>
      <w:r>
        <w:rPr/>
        <w:t>_____€__€__ð</w:t>
        <w:tab/>
        <w:t>_____€__ð</w:t>
        <w:tab/>
        <w:t>____</w:t>
      </w:r>
    </w:p>
    <w:p>
      <w:pPr>
        <w:pStyle w:val="Normal"/>
        <w:bidi w:val="0"/>
        <w:jc w:val="left"/>
        <w:rPr/>
      </w:pPr>
      <w:r>
        <w:rPr/>
        <w:t>€</w:t>
      </w:r>
      <w:r>
        <w:rPr/>
        <w:t>__ð</w:t>
        <w:tab/>
        <w:t>____û€__ð______ð</w:t>
      </w:r>
      <w:r>
        <w:br w:type="page"/>
      </w:r>
    </w:p>
    <w:p>
      <w:pPr>
        <w:pStyle w:val="Normal"/>
        <w:bidi w:val="0"/>
        <w:jc w:val="left"/>
        <w:rPr/>
      </w:pPr>
      <w:r>
        <w:rPr/>
        <w:t>__$__$¬__$</w:t>
        <w:softHyphen/>
        <w:t>__$Ó__%!__%J__%K__)¿__)À__)Ì__)Í__-_uuk^uuTTJJ&gt;___</w:t>
        <w:br/>
        <w:t>______úð__ð</w:t>
        <w:tab/>
        <w:t>____</w:t>
      </w:r>
    </w:p>
    <w:p>
      <w:pPr>
        <w:pStyle w:val="Normal"/>
        <w:bidi w:val="0"/>
        <w:jc w:val="left"/>
        <w:rPr/>
      </w:pPr>
      <w:r>
        <w:rPr/>
        <w:t>€</w:t>
      </w:r>
      <w:r>
        <w:rPr/>
        <w:t>__ð</w:t>
        <w:tab/>
        <w:t>____ø°__ð</w:t>
      </w:r>
      <w:r>
        <w:br w:type="page"/>
      </w:r>
    </w:p>
    <w:p>
      <w:pPr>
        <w:pStyle w:val="Normal"/>
        <w:bidi w:val="0"/>
        <w:jc w:val="left"/>
        <w:rPr/>
      </w:pPr>
      <w:r>
        <w:rPr/>
        <w:t>_____0__€__ð</w:t>
        <w:tab/>
        <w:t>_____€__ð</w:t>
        <w:tab/>
        <w:t>_____À__ð</w:t>
        <w:br/>
        <w:t>__-___-</w:t>
        <w:tab/>
        <w:t>__-__-</w:t>
        <w:br/>
        <w:t>__-__-__1Â__1Ã__5®__5¯__7ü__7ý__7þ__7ÿ__8§__8sssllbbbbXXXXll_________</w:t>
        <w:tab/>
        <w:t>____ú`__ð</w:t>
        <w:tab/>
        <w:t>____ù@__ð______ð</w:t>
        <w:br/>
        <w:t>______úð__ð¤__8__8m__8n__:œ__:__:ž__:Ÿ__: __:¡__:¢__:£__:«__:¬__:Ö__;_uuiiiiiiii__RR________</w:t>
      </w:r>
      <w:r>
        <w:br w:type="page"/>
      </w:r>
    </w:p>
    <w:p>
      <w:pPr>
        <w:pStyle w:val="Normal"/>
        <w:bidi w:val="0"/>
        <w:jc w:val="left"/>
        <w:rPr/>
      </w:pPr>
      <w:r>
        <w:rPr/>
        <w:t>____ _</w:t>
        <w:tab/>
        <w:t>___ð</w:t>
        <w:tab/>
        <w:t>____</w:t>
      </w:r>
    </w:p>
    <w:p>
      <w:pPr>
        <w:pStyle w:val="Normal"/>
        <w:bidi w:val="0"/>
        <w:jc w:val="left"/>
        <w:rPr/>
      </w:pPr>
      <w:r>
        <w:rPr/>
        <w:t>€</w:t>
      </w:r>
      <w:r>
        <w:rPr/>
        <w:t>__ð</w:t>
        <w:br/>
        <w:t>______ü___ð</w:t>
        <w:tab/>
        <w:t>____þP__ð</w:t>
      </w:r>
      <w:r>
        <w:br w:type="page"/>
      </w:r>
    </w:p>
    <w:p>
      <w:pPr>
        <w:pStyle w:val="Normal"/>
        <w:bidi w:val="0"/>
        <w:jc w:val="left"/>
        <w:rPr/>
      </w:pPr>
      <w:r>
        <w:rPr/>
        <w:t>__;___;</w:t>
        <w:noBreakHyphen/>
        <w:t>__;</w:t>
        <w:softHyphen/>
        <w:t>__&lt;‘__&lt;’__&lt;ž__&lt;Ÿ__=v__=w__=x__=ˆ__=‰__&gt;-__&gt;.uukkaaWWWPPFF_</w:t>
        <w:tab/>
        <w:t>____û€__ð______ð</w:t>
        <w:tab/>
        <w:t>____úð__ð</w:t>
        <w:tab/>
        <w:t>____</w:t>
      </w:r>
    </w:p>
    <w:p>
      <w:pPr>
        <w:pStyle w:val="Normal"/>
        <w:bidi w:val="0"/>
        <w:jc w:val="left"/>
        <w:rPr/>
      </w:pPr>
      <w:r>
        <w:rPr/>
        <w:t>€</w:t>
      </w:r>
      <w:r>
        <w:rPr/>
        <w:t>__ð</w:t>
        <w:tab/>
        <w:t>____ùÐ__ð</w:t>
        <w:tab/>
        <w:t>____</w:t>
        <w:br/>
        <w:t>@__ð</w:t>
      </w:r>
    </w:p>
    <w:p>
      <w:pPr>
        <w:pStyle w:val="Normal"/>
        <w:bidi w:val="0"/>
        <w:jc w:val="left"/>
        <w:rPr/>
      </w:pPr>
      <w:r>
        <w:rPr/>
        <w:t>__&gt;.__&gt;/__&gt;0__&gt;F__&gt;G__&gt;Ø__&gt;Ù__&gt;Ú__&gt;Û__&gt;Ü__&gt;Ý__&gt;Þ__&gt;ß__&gt;ç__&gt;è__?_uunnddddddddZZP_</w:t>
        <w:tab/>
        <w:t>____</w:t>
        <w:tab/>
        <w:t>___ð</w:t>
        <w:tab/>
        <w:t>____</w:t>
      </w:r>
    </w:p>
    <w:p>
      <w:pPr>
        <w:pStyle w:val="Normal"/>
        <w:bidi w:val="0"/>
        <w:jc w:val="left"/>
        <w:rPr/>
      </w:pPr>
      <w:r>
        <w:rPr/>
        <w:t>€</w:t>
      </w:r>
      <w:r>
        <w:rPr/>
        <w:t>__ð</w:t>
        <w:tab/>
        <w:t>____ü___ð______ð</w:t>
        <w:tab/>
        <w:t>____û€__ð¤__?___?0__?E__?F__@]__@^__@j__@k__@l__AZ__A[__A\__Anrhh^^TTTJJJC_________ð</w:t>
        <w:tab/>
        <w:t>____ü___ð</w:t>
        <w:tab/>
        <w:t>____</w:t>
      </w:r>
    </w:p>
    <w:p>
      <w:pPr>
        <w:pStyle w:val="Normal"/>
        <w:bidi w:val="0"/>
        <w:jc w:val="left"/>
        <w:rPr/>
      </w:pPr>
      <w:r>
        <w:rPr/>
        <w:t>€</w:t>
      </w:r>
      <w:r>
        <w:rPr/>
        <w:t>__ð</w:t>
        <w:tab/>
        <w:t>____úð__ð</w:t>
        <w:tab/>
        <w:t>____</w:t>
        <w:br/>
        <w:t>@__ð</w:t>
      </w:r>
      <w:r>
        <w:br w:type="page"/>
      </w:r>
    </w:p>
    <w:p>
      <w:pPr>
        <w:pStyle w:val="Normal"/>
        <w:bidi w:val="0"/>
        <w:jc w:val="left"/>
        <w:rPr/>
      </w:pPr>
      <w:r>
        <w:rPr/>
        <w:t>____</w:t>
        <w:tab/>
        <w:t>__</w:t>
        <w:tab/>
        <w:t>___ð</w:t>
      </w:r>
      <w:r>
        <w:br w:type="page"/>
      </w:r>
    </w:p>
    <w:p>
      <w:pPr>
        <w:pStyle w:val="Normal"/>
        <w:bidi w:val="0"/>
        <w:jc w:val="left"/>
        <w:rPr/>
      </w:pPr>
      <w:r>
        <w:rPr/>
        <w:t>__An__Ao__Ap__Aq__Ar__As__At__Au__A}__A~__A“__AÆ__AÝ__AÞxxxxxxxnndWMM________</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______ð</w:t>
      </w:r>
    </w:p>
    <w:p>
      <w:pPr>
        <w:pStyle w:val="Normal"/>
        <w:bidi w:val="0"/>
        <w:jc w:val="left"/>
        <w:rPr/>
      </w:pPr>
      <w:r>
        <w:rPr/>
        <w:t>__AÞ__Bú__Bû__C___C___CÐ__CÑ__CÒ__Câ__Cã__Da__Db__Dc__Dd__De__DfuukkaaaZZPPPPPP_</w:t>
        <w:tab/>
        <w:t>____þP__ð______ð</w:t>
        <w:tab/>
        <w:t>____úð__ð</w:t>
        <w:tab/>
        <w:t>____</w:t>
      </w:r>
    </w:p>
    <w:p>
      <w:pPr>
        <w:pStyle w:val="Normal"/>
        <w:bidi w:val="0"/>
        <w:jc w:val="left"/>
        <w:rPr/>
      </w:pPr>
      <w:r>
        <w:rPr/>
        <w:t>€</w:t>
      </w:r>
      <w:r>
        <w:rPr/>
        <w:t>__ð</w:t>
        <w:tab/>
        <w:t>____ùÐ__ð¤__Df__Dg__Dh__Dp__Dq__Dˆ__D´__DÌ__DÍ__Eß__Eà__Eì__EíuukkaTJJ@@kk</w:t>
        <w:tab/>
        <w:t>____ú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þP__ð</w:t>
      </w:r>
      <w:r>
        <w:br w:type="page"/>
      </w:r>
    </w:p>
    <w:p>
      <w:pPr>
        <w:pStyle w:val="Normal"/>
        <w:bidi w:val="0"/>
        <w:jc w:val="left"/>
        <w:rPr/>
      </w:pPr>
      <w:r>
        <w:rPr/>
        <w:t>__Eí__F¥__F¦__F§__F½__F¾__H¤__H¥__H¦__H§__H¨__H©__Hª__H«__H³__H´uuunnddddddddZZ___________</w:t>
        <w:tab/>
        <w:t>____</w:t>
      </w:r>
    </w:p>
    <w:p>
      <w:pPr>
        <w:pStyle w:val="Normal"/>
        <w:bidi w:val="0"/>
        <w:jc w:val="left"/>
        <w:rPr/>
      </w:pPr>
      <w:r>
        <w:rPr/>
        <w:t>€</w:t>
      </w:r>
      <w:r>
        <w:rPr/>
        <w:t>__ð</w:t>
        <w:tab/>
        <w:t>____ú`__ð______ð</w:t>
        <w:tab/>
        <w:t>____ü___ð¤__H´__HË__Hø__I</w:t>
      </w:r>
      <w:r>
        <w:br w:type="page"/>
      </w:r>
    </w:p>
    <w:p>
      <w:pPr>
        <w:pStyle w:val="Normal"/>
        <w:bidi w:val="0"/>
        <w:jc w:val="left"/>
        <w:rPr/>
      </w:pPr>
      <w:r>
        <w:rPr/>
        <w:t>__I¤__J-__J.__J:__J;__JÃ__JÄ__JÅuh^^TTJJ@@@_____</w:t>
        <w:tab/>
        <w:t>____úð__ð</w:t>
        <w:tab/>
        <w:t>____</w:t>
      </w:r>
    </w:p>
    <w:p>
      <w:pPr>
        <w:pStyle w:val="Normal"/>
        <w:bidi w:val="0"/>
        <w:jc w:val="left"/>
        <w:rPr/>
      </w:pPr>
      <w:r>
        <w:rPr/>
        <w:t>€</w:t>
      </w:r>
      <w:r>
        <w:rPr/>
        <w:t>__ð</w:t>
        <w:tab/>
        <w:t>____ùÐ__ð</w:t>
        <w:tab/>
        <w:t>____</w:t>
        <w:br/>
        <w:t>@__ð</w:t>
      </w:r>
      <w:r>
        <w:br w:type="page"/>
      </w:r>
    </w:p>
    <w:p>
      <w:pPr>
        <w:pStyle w:val="Normal"/>
        <w:bidi w:val="0"/>
        <w:jc w:val="left"/>
        <w:rPr/>
      </w:pPr>
      <w:r>
        <w:rPr/>
        <w:t>____</w:t>
        <w:tab/>
        <w:t>_</w:t>
        <w:tab/>
        <w:t>___ð</w:t>
        <w:tab/>
        <w:t>____</w:t>
        <w:tab/>
        <w:t>___ð</w:t>
        <w:br/>
        <w:t>__JÅ__JÕ__JÖ__K‘__K’__K“__K”__Kª__K«__L¶__L·__N½__N¾__P(__P)__P*xxnnnnxxddZZPPP_</w:t>
        <w:tab/>
        <w:t>____û€__ð</w:t>
        <w:tab/>
        <w:t>____ø°__ð</w:t>
        <w:tab/>
        <w:t>____ùÐ__ð</w:t>
        <w:tab/>
        <w:t>____ýÀ__ð______ð¤__P*__P+__P,__P-__P.__P/__P7__P8__PL__P€__P™__Pš__Q°uuuuukkaTJJ@</w:t>
        <w:tab/>
        <w:t>____ùÐ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Q°__Q±__Q½__Q¾__Rf__Rg__Rh__Rx__Ry__R__R__R‘__R’__R¨__R©ukkaaaZZPPPPZZ______</w:t>
        <w:tab/>
        <w:t>_____ __ð______ð</w:t>
        <w:tab/>
        <w:t>____ý0__ð</w:t>
        <w:tab/>
        <w:t>____</w:t>
      </w:r>
    </w:p>
    <w:p>
      <w:pPr>
        <w:pStyle w:val="Normal"/>
        <w:bidi w:val="0"/>
        <w:jc w:val="left"/>
        <w:rPr/>
      </w:pPr>
      <w:r>
        <w:rPr/>
        <w:t>€</w:t>
      </w:r>
      <w:r>
        <w:rPr/>
        <w:t>__ð</w:t>
        <w:tab/>
        <w:t>____ùÐ__ð</w:t>
      </w:r>
      <w:r>
        <w:br w:type="page"/>
      </w:r>
    </w:p>
    <w:p>
      <w:pPr>
        <w:pStyle w:val="Normal"/>
        <w:bidi w:val="0"/>
        <w:jc w:val="left"/>
        <w:rPr/>
      </w:pPr>
      <w:r>
        <w:rPr/>
        <w:t>__R©__SÐ__SÑ__SÒ__SÓ__SÔ__SÕ__SÖ__S×__Sß__Sà__Sù__T)__T?__T@uuuuuuuukkaTJJ</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ú`__ð</w:t>
      </w:r>
      <w:r>
        <w:br w:type="page"/>
      </w:r>
    </w:p>
    <w:p>
      <w:pPr>
        <w:pStyle w:val="Normal"/>
        <w:bidi w:val="0"/>
        <w:jc w:val="left"/>
        <w:rPr/>
      </w:pPr>
      <w:r>
        <w:rPr/>
        <w:t>__T@__U|__U}__U‰__UŠ__VC__VD__VE__VU__VV__Vø__Vù__Vú__Vû__W___W_uukkaaaZZPPPPZZ_</w:t>
        <w:tab/>
        <w:t>____þP__ð______ð</w:t>
        <w:tab/>
        <w:t>____úð__ð</w:t>
        <w:tab/>
        <w:t>____</w:t>
      </w:r>
    </w:p>
    <w:p>
      <w:pPr>
        <w:pStyle w:val="Normal"/>
        <w:bidi w:val="0"/>
        <w:jc w:val="left"/>
        <w:rPr/>
      </w:pPr>
      <w:r>
        <w:rPr/>
        <w:t>€</w:t>
      </w:r>
      <w:r>
        <w:rPr/>
        <w:t>__ð</w:t>
        <w:tab/>
        <w:t>____÷__ð¤__W___Xá__Xâuu_______________________________________________________________________________________________________</w:t>
        <w:tab/>
        <w:t>____úð__ð_____________________Þ______Xâ_²_______D___Ì___q___O_____</w:t>
        <w:br/>
        <w:t>p__</w:t>
      </w:r>
      <w:r>
        <w:br w:type="page"/>
      </w:r>
    </w:p>
    <w:p>
      <w:pPr>
        <w:pStyle w:val="Normal"/>
        <w:bidi w:val="0"/>
        <w:jc w:val="left"/>
        <w:rPr/>
      </w:pPr>
      <w:r>
        <w:rPr/>
        <w:t>ð__¤^___Ê___B__§I______</w:t>
        <w:noBreakHyphen/>
        <w:t>5__</w:t>
        <w:noBreakHyphen/>
        <w:t>þ__!9__#__$__-___8__;___&gt;.__?___An__AÞ__Df__Eí__H´__JÅ__P*__Q°__R©__T@__W___Xâ_³_´_µ_¶_·_¸_¹_º_»_¼_½_¾_¿_À_Á_Â_Ã_Ä_Å_Æ_Ç_È_É_Ê_Ë_Ì_Í_Î_Ï_Ð_Ñ_Ò_Ó_Ô_Õ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