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______________Ÿ€___Ÿ€___Ÿ—____Ÿ—____Ÿ—____Ÿ—____Ÿ—____Ÿ—____Ÿ—____Ÿ—___Ÿ¡_î__ ____ ____ ____ ________Š____________________________________________=à/Ð_ _ _ _p___ÐB___________________________________________________________________This chapter describes how, in the course of the women's discussions about Lord KRSNa, DraupadI hears from Lord KRSNa's queens the manner in which each of them were married by Him.</w:t>
      </w:r>
    </w:p>
    <w:p>
      <w:pPr>
        <w:pStyle w:val="Normal"/>
        <w:bidi w:val="0"/>
        <w:jc w:val="left"/>
        <w:rPr/>
      </w:pPr>
      <w:r>
        <w:rPr/>
      </w:r>
    </w:p>
    <w:p>
      <w:pPr>
        <w:pStyle w:val="Normal"/>
        <w:bidi w:val="0"/>
        <w:jc w:val="left"/>
        <w:rPr/>
      </w:pPr>
      <w:r>
        <w:rPr/>
        <w:t>Lord %=rI KRSNa returned from the [gopIs] and asked King YudhiSThira and His other relatives whether they were doing well. They replied that anyone who has just once imbibed through his ears the honey of the pastimes of the Supreme Lord's lotus feet can never be subject to misfortune.</w:t>
      </w:r>
    </w:p>
    <w:p>
      <w:pPr>
        <w:pStyle w:val="Normal"/>
        <w:bidi w:val="0"/>
        <w:jc w:val="left"/>
        <w:rPr/>
      </w:pPr>
      <w:r>
        <w:rPr/>
      </w:r>
    </w:p>
    <w:p>
      <w:pPr>
        <w:pStyle w:val="Normal"/>
        <w:bidi w:val="0"/>
        <w:jc w:val="left"/>
        <w:rPr/>
      </w:pPr>
      <w:r>
        <w:rPr/>
        <w:t xml:space="preserve">After this, DraupadI inquired from Lord KRSNa's wives how they had come to marry the Lord. RukmiNI spoke first, saying that when many kings headed by JarAsandha had been intent on giving her in marriage to %=i%upAla and thus were all standing with bows in hand ready to support %=i%upAla against any opponents, %=rI KRSNa at that time came and forcibly took her away. SatyabhAmA then described how when Prasena had been killed, his brother SatrAjit wrongly accused Lord KRSNa of committing the crime. To counteract this accusation, the %=rI KRSNa defeated JAmbavAn, recovered the Syamantaka jewel and returned it to SatrAjit, who, afraid now for his offense against the Lord, presented Him with his daughter, herself. JAmbavatI told Queen DraupadI that her father JAmbavAn at first did not recognize %=rI KRSNa as his own Lord, and so fought with Him for seventeen days and nights. In the end, however, he could understand that KRSNa was none other than Lord RAmacandra. Thus He gave Lord KRSNa the Syamantaka jewel and also his daughter. KAlindI said that in order to obtain KRSNa as her husband she had engaged in severe austerities. In the company of Arjuna, Lord KRSNa then came to her and agreed to marry her. BhadrA explained that %=rI KRSNa had come to her [svayaM-vara] ceremony, where he defeated all the opposing kings and took her away to His city. %=rI SatyA said that her father had stipulated as the price for having her in marriage that the prospective suitor would have to subdue and tie up seven powerful bulls. Accepting this stipulation, Lord KRSNa subdued the seven bulls and took her hand. %=rI MitravindA said that her father was very favorably inclined toward KRSNa, his own maternal nephew, and thus offered Him his daughter. </w:t>
      </w:r>
    </w:p>
    <w:p>
      <w:pPr>
        <w:pStyle w:val="Normal"/>
        <w:bidi w:val="0"/>
        <w:jc w:val="left"/>
        <w:rPr/>
      </w:pPr>
      <w:r>
        <w:rPr/>
      </w:r>
    </w:p>
    <w:p>
      <w:pPr>
        <w:pStyle w:val="Normal"/>
        <w:bidi w:val="0"/>
        <w:jc w:val="left"/>
        <w:rPr/>
      </w:pPr>
      <w:r>
        <w:rPr/>
        <w:t xml:space="preserve">%=rI LakSmaNA said that at her [svayaMvara,] just as at the [svayaMvara] of DraupadI herself, a fish had been fixed as a target, which the suitors had to try to hit by looking at its reflection in a pot of water. A number kings tried to do this and failed. Arjuna then made his attempt. He focused on the reflection of the fish in water and aimed at the target fixed to ceiling, but was able only to graze it with his arrow. Then %=rI KRSNa fixed his arrow to the bow and shot it straight through the target, making it fall to the ground. At this, LakSmaNA continued, she placed the victory garland on %=rI KRSNa's neck, but the kings who had been unsuccessful in trying to hit the target raised a violent opposition to the Lord. Lord KRSNa fought back, cutting of the heads, arms and so on of many of them, while the rest fled for their lives. Thus %=rI KRSNa took LakSmaNA with Him to His capital. </w:t>
      </w:r>
    </w:p>
    <w:p>
      <w:pPr>
        <w:pStyle w:val="Normal"/>
        <w:bidi w:val="0"/>
        <w:jc w:val="left"/>
        <w:rPr/>
      </w:pPr>
      <w:r>
        <w:rPr/>
      </w:r>
    </w:p>
    <w:p>
      <w:pPr>
        <w:pStyle w:val="Normal"/>
        <w:bidi w:val="0"/>
        <w:jc w:val="left"/>
        <w:rPr/>
      </w:pPr>
      <w:r>
        <w:rPr/>
        <w:t>The other queens explained that were daughters of the kings defeated by NarakAsura, whom the demon had held captive. After killing Naraka, Lord KRSNa had married all of the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w:t>
      </w:r>
    </w:p>
    <w:p>
      <w:pPr>
        <w:pStyle w:val="Normal"/>
        <w:bidi w:val="0"/>
        <w:jc w:val="left"/>
        <w:rPr/>
      </w:pPr>
      <w:r>
        <w:rPr/>
      </w:r>
    </w:p>
    <w:p>
      <w:pPr>
        <w:pStyle w:val="Normal"/>
        <w:bidi w:val="0"/>
        <w:jc w:val="left"/>
        <w:rPr/>
      </w:pPr>
      <w:r>
        <w:rPr/>
        <w:t>%rI-%uka uvAca tathAnugRhya bhagavAn</w:t>
      </w:r>
    </w:p>
    <w:p>
      <w:pPr>
        <w:pStyle w:val="Normal"/>
        <w:bidi w:val="0"/>
        <w:jc w:val="left"/>
        <w:rPr/>
      </w:pPr>
      <w:r>
        <w:rPr/>
        <w:t>gopInAM sa gurur gatiH yudhiSThiram athApRcchat</w:t>
      </w:r>
    </w:p>
    <w:p>
      <w:pPr>
        <w:pStyle w:val="Normal"/>
        <w:bidi w:val="0"/>
        <w:jc w:val="left"/>
        <w:rPr/>
      </w:pPr>
      <w:r>
        <w:rPr/>
        <w:t>sarvAM% ca suhRdo 'vyayam</w:t>
      </w:r>
    </w:p>
    <w:p>
      <w:pPr>
        <w:pStyle w:val="Normal"/>
        <w:bidi w:val="0"/>
        <w:jc w:val="left"/>
        <w:rPr/>
      </w:pPr>
      <w:r>
        <w:rPr/>
      </w:r>
    </w:p>
    <w:p>
      <w:pPr>
        <w:pStyle w:val="Normal"/>
        <w:bidi w:val="0"/>
        <w:jc w:val="left"/>
        <w:rPr/>
      </w:pPr>
      <w:r>
        <w:rPr/>
        <w:t>%rI-%ukaH uvAca-- %=ukadeva GosvAmI said; tathA-- in this way; anugRhya-- showing favor; bhagavAn-- the Supreme Lord; gopInAm-- of the young cowherd women; saH-- He; guruH-- their spiritual master; gatiH-- and destination; yudhiSThiram-- from YudhiSThira; atha-- then; apRcchat-- He inquired; sarvAn-- all; ca-- and; su-hRdaH-- His well-wishing relatives; avyayam-- welfar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said: Lord KRSNa, the spiritual master and goal of the [gopIs,] having thus shown His mercy to them, He then met with YudhiSThira and all His other relatives and inquired from them about their welfar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In the eighty-third chapter while the women are thus festivally discussing KRSNa, His various wives describe to DraupadI how each of them were married by Him.</w:t>
      </w:r>
    </w:p>
    <w:p>
      <w:pPr>
        <w:pStyle w:val="Normal"/>
        <w:bidi w:val="0"/>
        <w:jc w:val="left"/>
        <w:rPr/>
      </w:pPr>
      <w:r>
        <w:rPr/>
      </w:r>
    </w:p>
    <w:p>
      <w:pPr>
        <w:pStyle w:val="Normal"/>
        <w:bidi w:val="0"/>
        <w:jc w:val="left"/>
        <w:rPr/>
      </w:pPr>
      <w:r>
        <w:rPr/>
        <w:t>[Avyayam] means "welfare" ([ku%al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fter KRSNa has been praised by His relatives, in this eighty-third chapter His queens tell the worshipable DraupadI how each of them were married by the Lord.</w:t>
      </w:r>
    </w:p>
    <w:p>
      <w:pPr>
        <w:pStyle w:val="Normal"/>
        <w:bidi w:val="0"/>
        <w:jc w:val="left"/>
        <w:rPr/>
      </w:pPr>
      <w:r>
        <w:rPr/>
      </w:r>
    </w:p>
    <w:p>
      <w:pPr>
        <w:pStyle w:val="Normal"/>
        <w:bidi w:val="0"/>
        <w:jc w:val="left"/>
        <w:rPr/>
      </w:pPr>
      <w:r>
        <w:rPr/>
        <w:t>In this manner by which their minds became satisfied. He is in fact the goal of all [sAdhus,] whereas for the [gopIs] He is the supreme goal ([gurur gatiH = mahatI gatiH]). [Avyayam] means "welfare" ([ku%al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w:t>
      </w:r>
    </w:p>
    <w:p>
      <w:pPr>
        <w:pStyle w:val="Normal"/>
        <w:bidi w:val="0"/>
        <w:jc w:val="left"/>
        <w:rPr/>
      </w:pPr>
      <w:r>
        <w:rPr/>
      </w:r>
    </w:p>
    <w:p>
      <w:pPr>
        <w:pStyle w:val="Normal"/>
        <w:bidi w:val="0"/>
        <w:jc w:val="left"/>
        <w:rPr/>
      </w:pPr>
      <w:r>
        <w:rPr/>
        <w:t>ta evaM loka-nAthena</w:t>
      </w:r>
    </w:p>
    <w:p>
      <w:pPr>
        <w:pStyle w:val="Normal"/>
        <w:bidi w:val="0"/>
        <w:jc w:val="left"/>
        <w:rPr/>
      </w:pPr>
      <w:r>
        <w:rPr/>
        <w:t>paripRSTAH su-sat-kRtAH pratyUcur hRSTa-manasas</w:t>
      </w:r>
    </w:p>
    <w:p>
      <w:pPr>
        <w:pStyle w:val="Normal"/>
        <w:bidi w:val="0"/>
        <w:jc w:val="left"/>
        <w:rPr/>
      </w:pPr>
      <w:r>
        <w:rPr/>
        <w:t>tat-pAdekSA-hatAMhasaH</w:t>
      </w:r>
    </w:p>
    <w:p>
      <w:pPr>
        <w:pStyle w:val="Normal"/>
        <w:bidi w:val="0"/>
        <w:jc w:val="left"/>
        <w:rPr/>
      </w:pPr>
      <w:r>
        <w:rPr/>
      </w:r>
    </w:p>
    <w:p>
      <w:pPr>
        <w:pStyle w:val="Normal"/>
        <w:bidi w:val="0"/>
        <w:jc w:val="left"/>
        <w:rPr/>
      </w:pPr>
      <w:r>
        <w:rPr/>
        <w:t>te-- they (YudhiSThira and Lord KRSNa's other relatives); evam-- thus; loka-- of the universe; nAthena-- by the Lord; paripRSTAH-- questioned; su-- very much; sat-kRtAH-- honored; pratyUcuH-- replied; hRSTa-- joyful; manasaH-- whose minds; tat-- His; pAda-- the feet; I`kSA-- by seeing; hata-- destroyed; aMhasaH-- whose sin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us feeling greatly honored and experiencing relief from all their sinful reactions because of having the vision of His feet, they answered the inquires made of them by the Lord of the univers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By their seeing His feet whose sinful reactions became destroy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w:t>
      </w:r>
    </w:p>
    <w:p>
      <w:pPr>
        <w:pStyle w:val="Normal"/>
        <w:bidi w:val="0"/>
        <w:jc w:val="left"/>
        <w:rPr/>
      </w:pPr>
      <w:r>
        <w:rPr/>
      </w:r>
    </w:p>
    <w:p>
      <w:pPr>
        <w:pStyle w:val="Normal"/>
        <w:bidi w:val="0"/>
        <w:jc w:val="left"/>
        <w:rPr/>
      </w:pPr>
      <w:r>
        <w:rPr/>
        <w:t>kuto '%ivaM tvac-caraNAmbujAsavaM</w:t>
      </w:r>
    </w:p>
    <w:p>
      <w:pPr>
        <w:pStyle w:val="Normal"/>
        <w:bidi w:val="0"/>
        <w:jc w:val="left"/>
        <w:rPr/>
      </w:pPr>
      <w:r>
        <w:rPr/>
        <w:t>mahan-manasto mukha-niHsRtaM kvacit pibanti ye karNa-puTair alaM prabho</w:t>
      </w:r>
    </w:p>
    <w:p>
      <w:pPr>
        <w:pStyle w:val="Normal"/>
        <w:bidi w:val="0"/>
        <w:jc w:val="left"/>
        <w:rPr/>
      </w:pPr>
      <w:r>
        <w:rPr/>
        <w:t>deham-bhRtAM deha-kRd-asmRti-cchidam</w:t>
      </w:r>
    </w:p>
    <w:p>
      <w:pPr>
        <w:pStyle w:val="Normal"/>
        <w:bidi w:val="0"/>
        <w:jc w:val="left"/>
        <w:rPr/>
      </w:pPr>
      <w:r>
        <w:rPr/>
      </w:r>
    </w:p>
    <w:p>
      <w:pPr>
        <w:pStyle w:val="Normal"/>
        <w:bidi w:val="0"/>
        <w:jc w:val="left"/>
        <w:rPr/>
      </w:pPr>
      <w:r>
        <w:rPr/>
        <w:t>kutaH-- from where; a%ivam-- inauspiciousness; tvat-- Your; caraNa-- of the feet; ambuja-- lotus-like; A`savam-- the intoxicating nectar; mahat-- of great souls; manastaH-- from the minds; mukha-- through their mouths; niHsRtam-- poured out; kvacit-- at any time; pibanti-- drink; ye-- who; karNa-- of their ears; puTaiH-- with the drinking cups; alam-- as much as they wish; prabho-- O master; deham-- material bodies; bhRtAm-- who possess; deha-- of bodies; kRt-- (topics) about the creator; asmRti-- of forgetfulness; chidam-- the eradicato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Lord KRSNa's relatives said:} How can any misfortune arise for those embodied souls, O master, who even once have drunk freely with the drinking cups of their ears the intoxicating nectar coming from Your lotus feet, which pours out from the minds of great devotees through their mouths? This nectar is the glorification of the creator of all bodies and destroyer of forgetfulness.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From the minds of the great souls, flowing out through their mouths, at some time ([kvacit = kadAcit]), for those who possess bodies ([deha-bhRtAm = deha-dhAriNam]), (knowledge concerning Him) who is the creator of the material bodies and is also the eradicator of forgetfulness or ignorance ([asmRtiH = avidyA]). Or else, ignorance (about) Him, the Supreme Lord, the creator of material bod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For those possessors of material bodies who drink with the cups of their ears the liquor of Your lotus feet, how can there be any inauspiciousness? (The rest 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w:t>
      </w:r>
    </w:p>
    <w:p>
      <w:pPr>
        <w:pStyle w:val="Normal"/>
        <w:bidi w:val="0"/>
        <w:jc w:val="left"/>
        <w:rPr/>
      </w:pPr>
      <w:r>
        <w:rPr/>
      </w:r>
    </w:p>
    <w:p>
      <w:pPr>
        <w:pStyle w:val="Normal"/>
        <w:bidi w:val="0"/>
        <w:jc w:val="left"/>
        <w:rPr/>
      </w:pPr>
      <w:r>
        <w:rPr/>
        <w:t>hi tvAtma-dhAma-vidhutAtma-kRta-try-avasthAm</w:t>
      </w:r>
    </w:p>
    <w:p>
      <w:pPr>
        <w:pStyle w:val="Normal"/>
        <w:bidi w:val="0"/>
        <w:jc w:val="left"/>
        <w:rPr/>
      </w:pPr>
      <w:r>
        <w:rPr/>
        <w:t>A`nanda-samplavam akhaNDam akuNTha-bodham kAlopasRSTa-nigamAvana A`tta-yoga-</w:t>
      </w:r>
    </w:p>
    <w:p>
      <w:pPr>
        <w:pStyle w:val="Normal"/>
        <w:bidi w:val="0"/>
        <w:jc w:val="left"/>
        <w:rPr/>
      </w:pPr>
      <w:r>
        <w:rPr/>
        <w:t>mAyAkRtiM paramahaMsa-gatiM natAH sma</w:t>
      </w:r>
    </w:p>
    <w:p>
      <w:pPr>
        <w:pStyle w:val="Normal"/>
        <w:bidi w:val="0"/>
        <w:jc w:val="left"/>
        <w:rPr/>
      </w:pPr>
      <w:r>
        <w:rPr/>
      </w:r>
    </w:p>
    <w:p>
      <w:pPr>
        <w:pStyle w:val="Normal"/>
        <w:bidi w:val="0"/>
        <w:jc w:val="left"/>
        <w:rPr/>
      </w:pPr>
      <w:r>
        <w:rPr/>
        <w:t xml:space="preserve">hi-- indeed; tvA-- to You; A`tma-- of Your personal form; dhAma-- by the illumination; vidhuta-- dispelled; A`tma-- by material consciousness; kRta-- created; tri-- three; avasthAm-- the material conditions; A`nanda-- in ecstasy; samplavam-- (within whom is) the total immersion; akhaNDam-- unlimited; akuNTha-- unrestricted; bodham-- whose knowledge; kAla-- by time; upasRSTa-- endangered; nigama-- of the [Vedas;] avane-- for the protection; A`tta-- having assumed; yoga-mAyA-- by Your divine power of illusion; A`kRtim-- this form; parama-haMsa-- of perfect saints; gatim-- the goal; natAH sma-- have bowed down.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The illumination created by Your personal form dispels the three kinds of conditions created by material consciousness, and by Your grace one becomes immersed in total happiness. You are indivisible and unrestricted in the scope Your awareness. By Your YogamAyA potency You have assumed this human form for the purpose of protecting the [Vedas,] whose integrity has been endangered by the effects of time. Indeed we bow down to You, the destination of perfect saints.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two verses beginning [hi tvA] (are meant to be taken together). We have bowed down to You alone ([hi tvA = tvAm eva]). (To Me) who am like what? By the light of whose own true form ([A`tma-dhAmnA = svarUpa-prakA%ena]) are dispelled ([vidhutAH = nirastAH]) the three conditions created by material intelligence ([A`tmA = buddhiH]), these being dispelled in whom. And thus He who appears as the sum total of of all pleasure ([A`nanda-samplavam = sarvAnanda-kadamba- rUpam]). And who is unlimited ([akhaNDam = aparicchinam]), because His consciousness, His [cit-%akti,] is never constricted ([na kuNThitaH]).</w:t>
      </w:r>
    </w:p>
    <w:p>
      <w:pPr>
        <w:pStyle w:val="Normal"/>
        <w:bidi w:val="0"/>
        <w:jc w:val="left"/>
        <w:rPr/>
      </w:pPr>
      <w:r>
        <w:rPr/>
      </w:r>
    </w:p>
    <w:p>
      <w:pPr>
        <w:pStyle w:val="Normal"/>
        <w:bidi w:val="0"/>
        <w:jc w:val="left"/>
        <w:rPr/>
      </w:pPr>
      <w:r>
        <w:rPr/>
        <w:t>By why does %=rI KRSNa assume these features? Because such persons as ourselves perceive (Him to be so); this they state in the words beginning [kAlopasRSTa]. Those scriptures which were endangered ([upasRSTAH = viplutAH]) by time; to protect them, by whom was assumed [A`ttaH = upAttAH]) by His YogamAyA a form, the personal form of a human being. You who are the goal of the [paramahaMsas]. And thus, since You are like this and since we, by Your illusory MAyA, have acted altogether contrary to all (these truths), so we bow down to You.</w:t>
      </w:r>
    </w:p>
    <w:p>
      <w:pPr>
        <w:pStyle w:val="Normal"/>
        <w:bidi w:val="0"/>
        <w:jc w:val="left"/>
        <w:rPr/>
      </w:pPr>
      <w:r>
        <w:rPr/>
      </w:r>
    </w:p>
    <w:p>
      <w:pPr>
        <w:pStyle w:val="Normal"/>
        <w:bidi w:val="0"/>
        <w:jc w:val="left"/>
        <w:rPr/>
      </w:pPr>
      <w:r>
        <w:rPr/>
        <w:t>Or else, the word "You" is only implied, intended to be supplied by the context. We bow down to You. After doing what? After giving up ([hitvA]). Giving up (or renouncing) what? Both our bodies ([A`tmA = %arIram]) and our homes ([dhAma = gRham]). In other words, after renouncing attachment to body and things connected with the body. The rest is understood in the same way (as in the first interpret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The verse beginning [hitvA:] [A=tma-dhAma] means the pure, original form (of the soul, [%uddha-svarUpam]). That ([A`tma-dhAma]) is characterized by the four adjectives beginning [vidhuta]. Even though it is such, still abandoning it, or in other words, disregarding even transcendental knowledge ([vij~Anam]) of it, we have bowed down to, taken shelter of, You. [Sma] expresses the fact being well known, or else we can take an alternate reading with the word ending in a [visarga,] as [smaH] (a form of the verb "to be"), meaning "we are always worshiping with fixed dedication."</w:t>
      </w:r>
    </w:p>
    <w:p>
      <w:pPr>
        <w:pStyle w:val="Normal"/>
        <w:bidi w:val="0"/>
        <w:jc w:val="left"/>
        <w:rPr/>
      </w:pPr>
      <w:r>
        <w:rPr/>
      </w:r>
    </w:p>
    <w:p>
      <w:pPr>
        <w:pStyle w:val="Normal"/>
        <w:bidi w:val="0"/>
        <w:jc w:val="left"/>
        <w:rPr/>
      </w:pPr>
      <w:r>
        <w:rPr/>
        <w:t>Why is this? (Because You are) the goal of the [paramahaMsas,] their appropriate object of worship. A reason for this is stated by the words beginning [kAla]. For the purpose of protecting it (the Vedic scripture), taking that as the excuse ([tan-nimittI-kRtya]), Him by whom were fully assumed ([A`ttAH = sa&amp;gRhItAH]) all the YogamAyAs, the pastimes of His internal potency ([svarUpa-%akti-vilAsAH]), within which we took on such a form.</w:t>
      </w:r>
    </w:p>
    <w:p>
      <w:pPr>
        <w:pStyle w:val="Normal"/>
        <w:bidi w:val="0"/>
        <w:jc w:val="left"/>
        <w:rPr/>
      </w:pPr>
      <w:r>
        <w:rPr/>
      </w:r>
    </w:p>
    <w:p>
      <w:pPr>
        <w:pStyle w:val="Normal"/>
        <w:bidi w:val="0"/>
        <w:jc w:val="left"/>
        <w:rPr/>
      </w:pPr>
      <w:r>
        <w:rPr/>
        <w:t>There can also be the alternative explanation that He assumed the form by the agency of His YogamAy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Certainly ([hi = ni%citam]) we bow down to You ([tvA = tvAm]), to Him by whom have been shattered ([vidhUtAH = khaNDitAH]) with the illumination of His own personal form ([A`tma-dhAmnA = sva-vigraha-prakA%ena]) the three states produced by ignorance ([A`tma-kRtAH = avidyA-nirmitAH]), the [jIvas'] conditions in terms of the three modes of nature. Thus, it is implied, how can we experience any misfortune? He who is submerged in ecstasy, or else because of whom one becomes submerged in ecstasy. Indeed, the implication is, by seeing You we become submerged in ecstasy.</w:t>
      </w:r>
    </w:p>
    <w:p>
      <w:pPr>
        <w:pStyle w:val="Normal"/>
        <w:bidi w:val="0"/>
        <w:jc w:val="left"/>
        <w:rPr/>
      </w:pPr>
      <w:r>
        <w:rPr/>
      </w:r>
    </w:p>
    <w:p>
      <w:pPr>
        <w:pStyle w:val="Normal"/>
        <w:bidi w:val="0"/>
        <w:jc w:val="left"/>
        <w:rPr/>
      </w:pPr>
      <w:r>
        <w:rPr/>
        <w:t>[AkhaNDa] means "perfect and complete" ([paripUrNa]). He whose awareness ([bodhaH = j~Anam]) is unconstricted by time and other factors ([vikuNThaH = kAlAdibhir akuNThitaH]); thus, they imply, You are aware of the fact that the functions of our minds are acting in pursuance of Your feet.</w:t>
      </w:r>
    </w:p>
    <w:p>
      <w:pPr>
        <w:pStyle w:val="Normal"/>
        <w:bidi w:val="0"/>
        <w:jc w:val="left"/>
        <w:rPr/>
      </w:pPr>
      <w:r>
        <w:rPr/>
      </w:r>
    </w:p>
    <w:p>
      <w:pPr>
        <w:pStyle w:val="Normal"/>
        <w:bidi w:val="0"/>
        <w:jc w:val="left"/>
        <w:rPr/>
      </w:pPr>
      <w:r>
        <w:rPr/>
        <w:t>For the purpose of protecting ([avane = pAlane nimitte]) the [Vedas] ([nigamAnAm = vedAnAm]), or more properly the standards enunciated by the [Vedas,] which have been ruined ([upasRSTAnAm = naSTAnAm]) by time-- for this purpose by whom has been assumed ([A`ttA = gRhItA]) by YogamAyA the activity, the pastimes consisting of subduing the evil and protecting the civilized; Him, the bestower of all happines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5</w:t>
      </w:r>
    </w:p>
    <w:p>
      <w:pPr>
        <w:pStyle w:val="Normal"/>
        <w:bidi w:val="0"/>
        <w:jc w:val="left"/>
        <w:rPr/>
      </w:pPr>
      <w:r>
        <w:rPr/>
      </w:r>
    </w:p>
    <w:p>
      <w:pPr>
        <w:pStyle w:val="Normal"/>
        <w:bidi w:val="0"/>
        <w:jc w:val="left"/>
        <w:rPr/>
      </w:pPr>
      <w:r>
        <w:rPr/>
        <w:t>%rI-RSir uvAca ity uttamaH-%loka-%ikhA-maNiM janeSv</w:t>
      </w:r>
    </w:p>
    <w:p>
      <w:pPr>
        <w:pStyle w:val="Normal"/>
        <w:bidi w:val="0"/>
        <w:jc w:val="left"/>
        <w:rPr/>
      </w:pPr>
      <w:r>
        <w:rPr/>
        <w:t>abhiSTuvatsv andhaka-kaurava-striyaH sametya govinda-kathA mitho 'gRNaMs</w:t>
      </w:r>
    </w:p>
    <w:p>
      <w:pPr>
        <w:pStyle w:val="Normal"/>
        <w:bidi w:val="0"/>
        <w:jc w:val="left"/>
        <w:rPr/>
      </w:pPr>
      <w:r>
        <w:rPr/>
        <w:t>tri-loka-gItAH %RNu varNayAmi te</w:t>
      </w:r>
    </w:p>
    <w:p>
      <w:pPr>
        <w:pStyle w:val="Normal"/>
        <w:bidi w:val="0"/>
        <w:jc w:val="left"/>
        <w:rPr/>
      </w:pPr>
      <w:r>
        <w:rPr/>
      </w:r>
    </w:p>
    <w:p>
      <w:pPr>
        <w:pStyle w:val="Normal"/>
        <w:bidi w:val="0"/>
        <w:jc w:val="left"/>
        <w:rPr/>
      </w:pPr>
      <w:r>
        <w:rPr/>
        <w:t>%rI-RSiH uvAca-- the great sage, %=ukadeva GosvAmI said; iti-- thus; uttamaH-%loka-- of great personalities who are glorified in choice poetry; %ikhA-maNim-- the crown jewel (Lord KRSNa); janeSu-- by His devotees; abhiSTuvatsu-- being praised; andhaka-kaurava-- of the Andhaka and Kaurava clans; striyaH-- the women; sametya-- meeting; govinda-kathAH-- topics of Lord Govinda; mithaH-- among one another; agRNan-- spoke; tri-- three; loka-- in the worlds; gItAH-- sung; %RNu-- please hear; varNayAmi-- I will describe; te-- to you (ParIkSit MahArAja).</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The great sage %=ukadeva said: As Lord KRSNa, the most exalted of all sublimely glorified personalities, was thus receiving the praise of His intimate devotees, the women of the Andhaka and Kaurava clans met with one another and began discussing topics of Govinda which are sung throughout the three worlds. Please listen, and I will relate these to you.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Sung throughout the three world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ose narrations which they spoke are sung throughout the three worlds. To you I will relate the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6-7</w:t>
      </w:r>
    </w:p>
    <w:p>
      <w:pPr>
        <w:pStyle w:val="Normal"/>
        <w:bidi w:val="0"/>
        <w:jc w:val="left"/>
        <w:rPr/>
      </w:pPr>
      <w:r>
        <w:rPr/>
      </w:r>
    </w:p>
    <w:p>
      <w:pPr>
        <w:pStyle w:val="Normal"/>
        <w:bidi w:val="0"/>
        <w:jc w:val="left"/>
        <w:rPr/>
      </w:pPr>
      <w:r>
        <w:rPr/>
        <w:t>%rI-draupady uvAca he vaidarbhy acyuto bhadre</w:t>
      </w:r>
    </w:p>
    <w:p>
      <w:pPr>
        <w:pStyle w:val="Normal"/>
        <w:bidi w:val="0"/>
        <w:jc w:val="left"/>
        <w:rPr/>
      </w:pPr>
      <w:r>
        <w:rPr/>
        <w:t>he jAmbavati kau%ale he satyabhAme kAlindi</w:t>
      </w:r>
    </w:p>
    <w:p>
      <w:pPr>
        <w:pStyle w:val="Normal"/>
        <w:bidi w:val="0"/>
        <w:jc w:val="left"/>
        <w:rPr/>
      </w:pPr>
      <w:r>
        <w:rPr/>
        <w:t>%aibye rohiNi lakSmaNe</w:t>
      </w:r>
    </w:p>
    <w:p>
      <w:pPr>
        <w:pStyle w:val="Normal"/>
        <w:bidi w:val="0"/>
        <w:jc w:val="left"/>
        <w:rPr/>
      </w:pPr>
      <w:r>
        <w:rPr/>
      </w:r>
    </w:p>
    <w:p>
      <w:pPr>
        <w:pStyle w:val="Normal"/>
        <w:bidi w:val="0"/>
        <w:jc w:val="left"/>
        <w:rPr/>
      </w:pPr>
      <w:r>
        <w:rPr/>
        <w:t>he kRSNa-patnya etan no</w:t>
      </w:r>
    </w:p>
    <w:p>
      <w:pPr>
        <w:pStyle w:val="Normal"/>
        <w:bidi w:val="0"/>
        <w:jc w:val="left"/>
        <w:rPr/>
      </w:pPr>
      <w:r>
        <w:rPr/>
        <w:t>brUte vo bhagavAn svayam upayeme yathA lokam</w:t>
      </w:r>
    </w:p>
    <w:p>
      <w:pPr>
        <w:pStyle w:val="Normal"/>
        <w:bidi w:val="0"/>
        <w:jc w:val="left"/>
        <w:rPr/>
      </w:pPr>
      <w:r>
        <w:rPr/>
        <w:t>anukurvan sva-mAyayA</w:t>
      </w:r>
    </w:p>
    <w:p>
      <w:pPr>
        <w:pStyle w:val="Normal"/>
        <w:bidi w:val="0"/>
        <w:jc w:val="left"/>
        <w:rPr/>
      </w:pPr>
      <w:r>
        <w:rPr/>
      </w:r>
    </w:p>
    <w:p>
      <w:pPr>
        <w:pStyle w:val="Normal"/>
        <w:bidi w:val="0"/>
        <w:jc w:val="left"/>
        <w:rPr/>
      </w:pPr>
      <w:r>
        <w:rPr/>
        <w:t>%rI-draupadI uvAca-- %=rI DraupadI said; he vaidarbhi-- O daughter of Vaidarbha (RukmiNI); acyutaH-- Lord KRSNa; bhadre-- O BhadrA; he jAmbavati-- O daughter of JAmbavAn; kau%ale-- O NAgnajitI; he satyabhAme-- O SatyabhAmA; kAlindi-- O KAlindI; %aibye-- O MitravindA; rohiNi-- O RohiNI (one of the sixteen thousand queens married after the killing of NarakAsura); lakSmaNe-- O LakSmaNA; he kRSNa-patnyaH-- O (other) wives of KRSNa; etat-- this; naH-- to us; brUte-- please speak; vaH-- you; bhagavAn-- the Supreme Lord; svayam-- Himself; upayeme-- married; yathA-- how; lokam-- ordinary society; anukurvan-- imitating; sva-mAyayA-- by His own mystic powe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rI DraupadI said: O VaidarbhI, BhadrA, JAmbavatI, Kau%alA, SatyabhAmA, KAlindI, %=aibyA, RohiNI, LakSmaNA and other wives of Lord KRSNa, please tell me how the Supreme Lord Acyuta chose to marry each of you, imitating the ways of this world by the exercise of His divine, mystic power.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O Kau%alA, SatyA. O %=aibyA, MitravindA. RohiNI (here) is the name of one of KRSNa's queens, whose status is (almost) equal to that of His (eight) principle queens. [He kRSNa-patnyaH] means "O you who are KRSNa's other wiv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O Kau%alA, NAgnajitI. How the Supreme Lord Acyuta married (you), please speak this properly ([su = suSThu]) and truthfully ([amAyayA = satyam]). Or else, how He married you without deception ([niSkaitaven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8</w:t>
      </w:r>
    </w:p>
    <w:p>
      <w:pPr>
        <w:pStyle w:val="Normal"/>
        <w:bidi w:val="0"/>
        <w:jc w:val="left"/>
        <w:rPr/>
      </w:pPr>
      <w:r>
        <w:rPr/>
      </w:r>
    </w:p>
    <w:p>
      <w:pPr>
        <w:pStyle w:val="Normal"/>
        <w:bidi w:val="0"/>
        <w:jc w:val="left"/>
        <w:rPr/>
      </w:pPr>
      <w:r>
        <w:rPr/>
        <w:t>%rI-rukmiNy uvAca caidyAya mArpitum udyata-kArmakeSu</w:t>
      </w:r>
    </w:p>
    <w:p>
      <w:pPr>
        <w:pStyle w:val="Normal"/>
        <w:bidi w:val="0"/>
        <w:jc w:val="left"/>
        <w:rPr/>
      </w:pPr>
      <w:r>
        <w:rPr/>
        <w:t>rAjasv ajeya-bhaTa-%ekharitA&amp;ghri-reNuH ninye mRgendra iva bhAgam ajAvi-yUthAt</w:t>
      </w:r>
    </w:p>
    <w:p>
      <w:pPr>
        <w:pStyle w:val="Normal"/>
        <w:bidi w:val="0"/>
        <w:jc w:val="left"/>
        <w:rPr/>
      </w:pPr>
      <w:r>
        <w:rPr/>
        <w:t>tac-chrI-niketa-caraNo 'stu mamArcanAya</w:t>
      </w:r>
    </w:p>
    <w:p>
      <w:pPr>
        <w:pStyle w:val="Normal"/>
        <w:bidi w:val="0"/>
        <w:jc w:val="left"/>
        <w:rPr/>
      </w:pPr>
      <w:r>
        <w:rPr/>
      </w:r>
    </w:p>
    <w:p>
      <w:pPr>
        <w:pStyle w:val="Normal"/>
        <w:bidi w:val="0"/>
        <w:jc w:val="left"/>
        <w:rPr/>
      </w:pPr>
      <w:r>
        <w:rPr/>
        <w:t>%rI-rukmiNI uvAca-- %=rI RukmiNI said; caidyAya-- to %=i%upAla; mA-- me; arpitum-- in order to offer; udyata-- holding readied; kArmakeSu-- whose bows; rAjasu-- when the kings; ajeya-- unconquerable; bhaTa-- of soldiers; %ekharita-- placed upon the heads; a&amp;ghri-- of whose feet; reNuH-- the dust; ninye-- He took away; mRgendraH-- a lion; iva-- as if; bhAgam-- his share; aja-- of goats; avi-- and sheep; yUthAt-- from a group; tat-- of Him; %rI-- of the supreme goddess of fortune; niketa-- who is the abode; caraNaH-- the feet; astu-- may be; mama-- my; arcanAya-- for the worship.</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rI RukmiNI said: When many kings held their bows readied to assure that I would be offered to %=i%upAla, He who puts the dust of His feet upon the heads of otherwise invincible warriors took me from their midst as a lion takes his proper share from a company of goats and sheep. May those feet of Him, the abode of goddess %=rI, afford access to my worship.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When the kings headed by JarAsandha were ready with their bows for the purpose of offering ([arpayitum = sampradayitum]) (me to %=i%upAla), He who has put the dust of His feet on top of the crowns of unconquerable soldiers (took Me away). In other words, He put His feet on their heads. May the feet of Him, the abode of the goddess of fortune, be (available) for my worship.</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For Caidya ([caidyAya = caidyArtham]) to offer me ([mA = mAm]), when they held their bows ready to shoot, He who has put the dust of His feet on top of the crowns of unconquerable soldiers (took Me away). In other words, He put His feet on their heads. (As if) from the company of goats ([ajAH = chAgAH]) and sheep ([avayaH = meSAH]), He took (me) away. May the feet of Him, the abode of the goddess of fortune, be (available) for my worship.</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9</w:t>
      </w:r>
    </w:p>
    <w:p>
      <w:pPr>
        <w:pStyle w:val="Normal"/>
        <w:bidi w:val="0"/>
        <w:jc w:val="left"/>
        <w:rPr/>
      </w:pPr>
      <w:r>
        <w:rPr/>
      </w:r>
    </w:p>
    <w:p>
      <w:pPr>
        <w:pStyle w:val="Normal"/>
        <w:bidi w:val="0"/>
        <w:jc w:val="left"/>
        <w:rPr/>
      </w:pPr>
      <w:r>
        <w:rPr/>
        <w:t>%rI-satyabhAmovAca yo me sanAbhi-vadha-tapta-hRdA tatena</w:t>
      </w:r>
    </w:p>
    <w:p>
      <w:pPr>
        <w:pStyle w:val="Normal"/>
        <w:bidi w:val="0"/>
        <w:jc w:val="left"/>
        <w:rPr/>
      </w:pPr>
      <w:r>
        <w:rPr/>
        <w:t>liptAbhi%Apam apamArSTum upAjahAra jitvArkSa-rAjam atha ratnam adAt sa tena</w:t>
      </w:r>
    </w:p>
    <w:p>
      <w:pPr>
        <w:pStyle w:val="Normal"/>
        <w:bidi w:val="0"/>
        <w:jc w:val="left"/>
        <w:rPr/>
      </w:pPr>
      <w:r>
        <w:rPr/>
        <w:t>bhItaH pitAdi%ata mAM prabhave 'pi dattAm</w:t>
      </w:r>
    </w:p>
    <w:p>
      <w:pPr>
        <w:pStyle w:val="Normal"/>
        <w:bidi w:val="0"/>
        <w:jc w:val="left"/>
        <w:rPr/>
      </w:pPr>
      <w:r>
        <w:rPr/>
      </w:r>
    </w:p>
    <w:p>
      <w:pPr>
        <w:pStyle w:val="Normal"/>
        <w:bidi w:val="0"/>
        <w:jc w:val="left"/>
        <w:rPr/>
      </w:pPr>
      <w:r>
        <w:rPr/>
        <w:t>%rI-satyabhAmA uvAca-- %=rI SatyabhAmA said; yaH-- who; me-- my; sanAbhi-- of my brother; vadha-- by the killing; tapta-- distressed; hRdA-- whose heart; tatena-- by the father; lipta-- tainted; abhi%Apam-- with condemnation; apamArSTum-- to cleanse away; upAjahAra-- He removed; jitvA-- after defeated; R`kSa-rAjam-- the king of the bears, JAmbavAn; atha-- then; ratnam-- the jewel (Syamantaka); adAt-- gave; saH-- He; tena-- because of this; bhItaH-- afraid; pitA-- my father; adi%ata-- offered; mAm-- me; prabhave-- to his Lord; api-- although; dattAm-- already give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rI SatyabhAmA said: Falsely blamed by my father, whose heart was tormented by the murder of my brother, Lord KRSNa absolved Himself of this criticism by defeating the king of the bears and taking back the Syamantaka jewel, which He then returned to my father. Fearful for having committed such an offense, my father offered me to his Lord, even though I had already been promised to other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Who was distressed by the death, caused by a lion, of (my) brother ([sanAbheH = bhrAturH]), by (my) father ([tatena = tAtena]), smeared with criticism; in order to counteract this infamy ([apamarSTum = parihartum]) He defeated the king of the bears and took away ([upAjahAra = A`nItavAn]) the Syamantaka jewel. And then ([atha = anantaram]) He gave the jewel to my father, and thus my father, afraid for that offense ([tena = aparAdhena]), gave ([adi%ata = dadau]) me to his master, %=rI KRSNa. "Given" means promised to AkrUra and oth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But isn't it improper to give (a daughter) who has already been given (to someone else), even if one does this out of fear? This is answered with the word [prabhave,] meaning "to the Supreme Personality of Godhead" ([parame%varAya]). In fact, the implication is, it is by all means proper for him to offer Him everything he has, and improper to fail to offer anything to Hi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By him, (my) father ([tatena = tAtena]), whose heart was distressed by the killing of (my) brother ([sanAbheH = bhrAtuH]) Prasena, being smeared with the contamination of blame ([abhi%Apam = kala&amp;kam]), (the rest 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0</w:t>
      </w:r>
    </w:p>
    <w:p>
      <w:pPr>
        <w:pStyle w:val="Normal"/>
        <w:bidi w:val="0"/>
        <w:jc w:val="left"/>
        <w:rPr/>
      </w:pPr>
      <w:r>
        <w:rPr/>
      </w:r>
    </w:p>
    <w:p>
      <w:pPr>
        <w:pStyle w:val="Normal"/>
        <w:bidi w:val="0"/>
        <w:jc w:val="left"/>
        <w:rPr/>
      </w:pPr>
      <w:r>
        <w:rPr/>
        <w:t>%rI-jAmbavaty uvAca prAj~Aya deha-kRd amuM nija-nAtha-daivaM</w:t>
      </w:r>
    </w:p>
    <w:p>
      <w:pPr>
        <w:pStyle w:val="Normal"/>
        <w:bidi w:val="0"/>
        <w:jc w:val="left"/>
        <w:rPr/>
      </w:pPr>
      <w:r>
        <w:rPr/>
        <w:t>sItA-patiM tri-navahAny amunAbhyayudhyat j~AtvA parIkSita upAharad arhaNaM mAM</w:t>
      </w:r>
    </w:p>
    <w:p>
      <w:pPr>
        <w:pStyle w:val="Normal"/>
        <w:bidi w:val="0"/>
        <w:jc w:val="left"/>
        <w:rPr/>
      </w:pPr>
      <w:r>
        <w:rPr/>
        <w:t>pAdau pragRhya maNinAham amuSya dAsI</w:t>
      </w:r>
    </w:p>
    <w:p>
      <w:pPr>
        <w:pStyle w:val="Normal"/>
        <w:bidi w:val="0"/>
        <w:jc w:val="left"/>
        <w:rPr/>
      </w:pPr>
      <w:r>
        <w:rPr/>
      </w:r>
    </w:p>
    <w:p>
      <w:pPr>
        <w:pStyle w:val="Normal"/>
        <w:bidi w:val="0"/>
        <w:jc w:val="left"/>
        <w:rPr/>
      </w:pPr>
      <w:r>
        <w:rPr/>
        <w:t>%rI-jAmbavatI uvAca-- %=rI JAmbavatI said; prAj~Aya-- unaware; deha-- of my body; kRt-- the maker (my father); amum-- of Him; nija-- his own; nAtha-- as the master; daivam-- and worshipable Deity; sItA-- of goddess SItA; patim-- the husband; tri-- three; nava-- times nine; ahAni-- for days; amunA-- with Him; abhyayudhyat-- he fought; j~AtvA-- recognizing; parIkSitaH-- awakened to proper understanding; upAharat-- he presented; arhaNam-- as a respectful offering; mAm-- me; pAdau-- His feet; pragRhya-- taking hold of; maNinA-- with the jewel; aham-- I; amuSya-- His; dAsI-- maidservan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rI JAmbavatI said: Unaware that Lord KRSNa was none other than his own master and worshipable Deity, the husband of goddess SItA, my father fought with Him for twenty seven days. Finally coming to his senses and recognizing the Lord for who He was, my father fell down at His feet and presented me and also the Syamantaka jewel to Him tokens of his reverence. I am simply the Lord's maidservant.</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Giver of the body" means father; failing to recognize ([prAj~Aya = avij~Aya]) Him, %=rI KRSNa, as his own master ([nija-nAtha = svAminam]), his Lord ([devam = I`%varam]), the husband of SItA, he (fought with Him) for three times nine days ([tri-nav-ahAni = tri-navAhAni]). The shortening of (the vowel [a] between [nava] and [ahAni]) is in accordance with Vedic grammar. In other words, He fought with Him for twenty seven days. With his discrimination awakened ([parIkSitaH = sa~jAtA parIkSA yasya]), he understood that "this is the Lord of SItA Himself," and taking hold of His feet, presented me along with the jewel as a respectful offering ([arhaNam = arhaNatayA]). "Then, indeed, you are the best of women", which she replies to in the negative by saying, "I am His maidserva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first part repeats %=rIdhara SvAmI.) Then you are the woman we heard about in ancient narrations who took birth during the appearance of Lord RAmacandra and was promised to %=rI RAma to become His wife, but because He had vowed to have only wife had at that time not been accepted by Him. Now, however, when He (as KRSNa) has vowed to take many wives, He has accepted you, and thus you are the most excellent of women. This she answers humbly, "I am His maidserva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1</w:t>
      </w:r>
    </w:p>
    <w:p>
      <w:pPr>
        <w:pStyle w:val="Normal"/>
        <w:bidi w:val="0"/>
        <w:jc w:val="left"/>
        <w:rPr/>
      </w:pPr>
      <w:r>
        <w:rPr/>
      </w:r>
    </w:p>
    <w:p>
      <w:pPr>
        <w:pStyle w:val="Normal"/>
        <w:bidi w:val="0"/>
        <w:jc w:val="left"/>
        <w:rPr/>
      </w:pPr>
      <w:r>
        <w:rPr/>
        <w:t>%rI-kAlindy uvAca tapa% carantIm A`j~Aya</w:t>
      </w:r>
    </w:p>
    <w:p>
      <w:pPr>
        <w:pStyle w:val="Normal"/>
        <w:bidi w:val="0"/>
        <w:jc w:val="left"/>
        <w:rPr/>
      </w:pPr>
      <w:r>
        <w:rPr/>
        <w:t>sva-pAda-spar%anA%ayA sakhyopetyAgrahIt pANiM</w:t>
      </w:r>
    </w:p>
    <w:p>
      <w:pPr>
        <w:pStyle w:val="Normal"/>
        <w:bidi w:val="0"/>
        <w:jc w:val="left"/>
        <w:rPr/>
      </w:pPr>
      <w:r>
        <w:rPr/>
        <w:t>yo 'haM tad-gRha-mArjanI</w:t>
      </w:r>
    </w:p>
    <w:p>
      <w:pPr>
        <w:pStyle w:val="Normal"/>
        <w:bidi w:val="0"/>
        <w:jc w:val="left"/>
        <w:rPr/>
      </w:pPr>
      <w:r>
        <w:rPr/>
      </w:r>
    </w:p>
    <w:p>
      <w:pPr>
        <w:pStyle w:val="Normal"/>
        <w:bidi w:val="0"/>
        <w:jc w:val="left"/>
        <w:rPr/>
      </w:pPr>
      <w:r>
        <w:rPr/>
        <w:t>%rI-kAlindI uvAca-- %=rI KAlindI said; tapaH-- penances; carantIm-- executing; A`j~Aya-- knowing; sva-- His; pAda-- of the feet; spar%ana-- for the touch; A`%ayA-- with the desire; sakhyA-- together with His friend (Arjuna); upetya-- coming; agrahIt-- took; pANim-- my hand; yaH-- who; aham-- I; tat-- His; gRha-- of the residence; mArjanI-- the cleane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rI KAlindI said: Knowing that I was performing severe penances with the hope of attaining the touch of His feet, the Lord came to me in the company of His friend and accepted my hand in marriage. My position is to be engaged in cleaning His residenc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With His friend, Arjuna. One engaged in cleaning His residence ([gRha-mArjinI = gRha-sammArjana-kartr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With His friend, Arjun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2</w:t>
      </w:r>
    </w:p>
    <w:p>
      <w:pPr>
        <w:pStyle w:val="Normal"/>
        <w:bidi w:val="0"/>
        <w:jc w:val="left"/>
        <w:rPr/>
      </w:pPr>
      <w:r>
        <w:rPr/>
      </w:r>
    </w:p>
    <w:p>
      <w:pPr>
        <w:pStyle w:val="Normal"/>
        <w:bidi w:val="0"/>
        <w:jc w:val="left"/>
        <w:rPr/>
      </w:pPr>
      <w:r>
        <w:rPr/>
        <w:t>%rI-bhadrovAca yo mAM svayaM-vara upetya vijitya bhU-pAn</w:t>
      </w:r>
    </w:p>
    <w:p>
      <w:pPr>
        <w:pStyle w:val="Normal"/>
        <w:bidi w:val="0"/>
        <w:jc w:val="left"/>
        <w:rPr/>
      </w:pPr>
      <w:r>
        <w:rPr/>
        <w:t>ninye %va-yUtha-gam ivAtma-baliM dvipAriH bhrAt+M% ca me 'pakurutaH sva-puraM %riyaukas</w:t>
      </w:r>
    </w:p>
    <w:p>
      <w:pPr>
        <w:pStyle w:val="Normal"/>
        <w:bidi w:val="0"/>
        <w:jc w:val="left"/>
        <w:rPr/>
      </w:pPr>
      <w:r>
        <w:rPr/>
        <w:t>tasyAstu me 'nu-bhavam a&amp;ghry-avanejanatvam</w:t>
      </w:r>
    </w:p>
    <w:p>
      <w:pPr>
        <w:pStyle w:val="Normal"/>
        <w:bidi w:val="0"/>
        <w:jc w:val="left"/>
        <w:rPr/>
      </w:pPr>
      <w:r>
        <w:rPr/>
      </w:r>
    </w:p>
    <w:p>
      <w:pPr>
        <w:pStyle w:val="Normal"/>
        <w:bidi w:val="0"/>
        <w:jc w:val="left"/>
        <w:rPr/>
      </w:pPr>
      <w:r>
        <w:rPr/>
        <w:t>%rI-bhadrA uvAca-- %=rI BhadrA said; yaH-- who; mAm-- me; svayaM-vare-- during my [svayaM-vara] (the ceremony in which a princess chooses a husband from a number of eligible suitors); upetya-- coming forward; vijitya-- after defeating; bhU-pAn-- kings; ninye-- took; %va-- of dogs; yUtha-- into a group; gam-- gone; iva-- as if; A`tma-- own; balim-- share; dvipa-ariH-- a lion ("enemy of elephants"); bhrAt+n-- brothers; ca-- and; me-- my; apakurutaH-- who were insulting Him; sva-- to His; puram-- capital city; %rI-- of the goddess of fortune; okaH-- the residence; tasya-- His; astu-- may be; me-- for me; anu-bhavam-- life after life; a&amp;ghri-- the feet; avanejanatvam-- the status of washing.</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rI BhadrA said: At my [svayaM-vara] ceremony, He came forward, defeated all the kings who were present, including my brothers, who dared to insult Him, and took me away just as a lion takes his share away from a company of dogs. Thus He, the abode of the goddess of fortune, brought me to His capital city. May I be allowed to serve Him by washing His feet, life after lif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Just like a lion ([dvipAriH = siMha]) (taking away) his own booty which come into the possession of a company of dogs. Defeating also my brothers, who were insulting Him ([apakurutaH = apakAraM kurvataH]). The residence of goddess LakSmI ([%riyaukaH = lakSmI- nivAsaH]). May I have life after life ([anu-bhavam = prati-janma]) the role of washing His feet ([a&amp;ghry-avanejanatvam = caraNa-kSAlana- kartRtv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Here, in the place of BhadrA, MitravindA should be understood, and further on, in the place of MitravindA, BhadrA; this is due to a scribe's error. The reason is that otherwise the description of their marriages previously given would be contradicted. In the editions of the Tattva-vAdI [sampradAya,] their two names are given in the correct places. (Note: I have not yet made this change, but we should do so to be consistent with the earlier descriptions of BhadrA's and MitravindA's marriages, in texts 10.58.56 and 10.58.61. gp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13-14</w:t>
      </w:r>
    </w:p>
    <w:p>
      <w:pPr>
        <w:pStyle w:val="Normal"/>
        <w:bidi w:val="0"/>
        <w:jc w:val="left"/>
        <w:rPr/>
      </w:pPr>
      <w:r>
        <w:rPr/>
      </w:r>
    </w:p>
    <w:p>
      <w:pPr>
        <w:pStyle w:val="Normal"/>
        <w:bidi w:val="0"/>
        <w:jc w:val="left"/>
        <w:rPr/>
      </w:pPr>
      <w:r>
        <w:rPr/>
        <w:t>%rI-satyovAca saptokSaNo 'ti-bala-vIrya-su-tIkSNa-%R&amp;gAn</w:t>
      </w:r>
    </w:p>
    <w:p>
      <w:pPr>
        <w:pStyle w:val="Normal"/>
        <w:bidi w:val="0"/>
        <w:jc w:val="left"/>
        <w:rPr/>
      </w:pPr>
      <w:r>
        <w:rPr/>
        <w:t>pitrA kRtAn kSitipa-vIrya-parIkSaNAya tAn vIra-durmada-hanas tarasA nigRhya</w:t>
      </w:r>
    </w:p>
    <w:p>
      <w:pPr>
        <w:pStyle w:val="Normal"/>
        <w:bidi w:val="0"/>
        <w:jc w:val="left"/>
        <w:rPr/>
      </w:pPr>
      <w:r>
        <w:rPr/>
        <w:t>krIDan babandha ha yathA %i%avo 'ja-tokAn</w:t>
      </w:r>
    </w:p>
    <w:p>
      <w:pPr>
        <w:pStyle w:val="Normal"/>
        <w:bidi w:val="0"/>
        <w:jc w:val="left"/>
        <w:rPr/>
      </w:pPr>
      <w:r>
        <w:rPr/>
      </w:r>
    </w:p>
    <w:p>
      <w:pPr>
        <w:pStyle w:val="Normal"/>
        <w:bidi w:val="0"/>
        <w:jc w:val="left"/>
        <w:rPr/>
      </w:pPr>
      <w:r>
        <w:rPr/>
        <w:t>ya itthaM vIrya-%ulkAM mAM</w:t>
      </w:r>
    </w:p>
    <w:p>
      <w:pPr>
        <w:pStyle w:val="Normal"/>
        <w:bidi w:val="0"/>
        <w:jc w:val="left"/>
        <w:rPr/>
      </w:pPr>
      <w:r>
        <w:rPr/>
        <w:t>dAsIbhi% catur-a&amp;giNIm pathi nirjitya rAjanyAn</w:t>
      </w:r>
    </w:p>
    <w:p>
      <w:pPr>
        <w:pStyle w:val="Normal"/>
        <w:bidi w:val="0"/>
        <w:jc w:val="left"/>
        <w:rPr/>
      </w:pPr>
      <w:r>
        <w:rPr/>
        <w:t>ninye tad-dAsyam astu me</w:t>
      </w:r>
    </w:p>
    <w:p>
      <w:pPr>
        <w:pStyle w:val="Normal"/>
        <w:bidi w:val="0"/>
        <w:jc w:val="left"/>
        <w:rPr/>
      </w:pPr>
      <w:r>
        <w:rPr/>
      </w:r>
    </w:p>
    <w:p>
      <w:pPr>
        <w:pStyle w:val="Normal"/>
        <w:bidi w:val="0"/>
        <w:jc w:val="left"/>
        <w:rPr/>
      </w:pPr>
      <w:r>
        <w:rPr/>
        <w:t>%rI-satyA uvAca-- %=rI SatyA said; sapta-- seven; ukSaNaH-- bulls; ati-- great; bala-- whose strength; vIrya-- and vitality; su-- very; tIkSNa-- sharp; %R&amp;gAn-- whose horns; pitrA-- by my father; kRtAn-- made; kSiti-pa-- of the kings; vIrya-- the prowess; parIkSaNAya-- for testing; tAn-- them (the bulls); vIra-- of heroes; durmada-- the false pride; hanaH-- who destroyed; tarasA-- quickly; nigRhya-- subduing; krIDan-- playing; babandha ha-- He tied up; yathA-- as; %i%avaH-- children; aja-- of goats; tokAn-- the infants; yaH-- who; ittham-- in this manner; vIrya-- heroism; %ulkAm-- whose price; mAm-- me; dAsIbhiH-- with maidservants; catuH-a&amp;giNIm-- protected by an army of four divisions (chariots, horses, elephants and infantry); pathi-- along the road; nirjitya-- defeating; rAjanyAn-- the kings; ninye-- He took me away; tat-- to Him; dAsyam-- servitude; astu-- may there be; me-- m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rI SatyA said: My father set aside seven bulls of great strength and vitality and very sharp horns to test the prowess of the kings who desired my hand. Lord KRSNa effortlessly subdues these bulls who had destroyed the false pride of many heroes and tied them up just as children play by tying up baby goats. May I be granted the privilege of serviced to that Lord who purchased me with His valor, who took me away with a contingent of maidservants and a full army of four divisions, defeating all the kings who opposed Him along the roa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ext 13) Seven bulls ([ukSNaH = vRSabhAn]), who had strength, vitality and very sharp horns, established ([kRtAn = sampAditAn]) by my father in order to test the strength ([vIryasya = balasya]) of the kings, so that he could give me to the strongest. Quickly ([tarasA = %Ighram eva]) subduing ([nigRhya = damayitvA]) these very famous (bulls), who destroy the false pride of heroes, He effortlessly ([krIDan = anAyasenaiva]) tied them up. [Aja-tokAn] means "the offspring of goats."</w:t>
      </w:r>
    </w:p>
    <w:p>
      <w:pPr>
        <w:pStyle w:val="Normal"/>
        <w:bidi w:val="0"/>
        <w:jc w:val="left"/>
        <w:rPr/>
      </w:pPr>
      <w:r>
        <w:rPr/>
      </w:r>
    </w:p>
    <w:p>
      <w:pPr>
        <w:pStyle w:val="Normal"/>
        <w:bidi w:val="0"/>
        <w:jc w:val="left"/>
        <w:rPr/>
      </w:pPr>
      <w:r>
        <w:rPr/>
        <w:t>(Text 14) Whose price was prowess; along with maidservants and a four-fold army of elephants, horses and so on, He took me to His cit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In order to make known the relative status of the prowess of the other kings and of %=rI KRSNa'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Seven bulls established by my father so that he could give me to the strongest suitor. (The rest 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15-16</w:t>
      </w:r>
    </w:p>
    <w:p>
      <w:pPr>
        <w:pStyle w:val="Normal"/>
        <w:bidi w:val="0"/>
        <w:jc w:val="left"/>
        <w:rPr/>
      </w:pPr>
      <w:r>
        <w:rPr/>
      </w:r>
    </w:p>
    <w:p>
      <w:pPr>
        <w:pStyle w:val="Normal"/>
        <w:bidi w:val="0"/>
        <w:jc w:val="left"/>
        <w:rPr/>
      </w:pPr>
      <w:r>
        <w:rPr/>
        <w:t>%rI-mitravindovAca pitA me mAtuleyAya</w:t>
      </w:r>
    </w:p>
    <w:p>
      <w:pPr>
        <w:pStyle w:val="Normal"/>
        <w:bidi w:val="0"/>
        <w:jc w:val="left"/>
        <w:rPr/>
      </w:pPr>
      <w:r>
        <w:rPr/>
        <w:t>svayam A`hUya dattavAn kRSNe kRSNAya tac-cittAm</w:t>
      </w:r>
    </w:p>
    <w:p>
      <w:pPr>
        <w:pStyle w:val="Normal"/>
        <w:bidi w:val="0"/>
        <w:jc w:val="left"/>
        <w:rPr/>
      </w:pPr>
      <w:r>
        <w:rPr/>
        <w:t>akSauhiNyA sakhI-janaiH</w:t>
      </w:r>
    </w:p>
    <w:p>
      <w:pPr>
        <w:pStyle w:val="Normal"/>
        <w:bidi w:val="0"/>
        <w:jc w:val="left"/>
        <w:rPr/>
      </w:pPr>
      <w:r>
        <w:rPr/>
      </w:r>
    </w:p>
    <w:p>
      <w:pPr>
        <w:pStyle w:val="Normal"/>
        <w:bidi w:val="0"/>
        <w:jc w:val="left"/>
        <w:rPr/>
      </w:pPr>
      <w:r>
        <w:rPr/>
        <w:t>asya me pAda-saMspar%o</w:t>
      </w:r>
    </w:p>
    <w:p>
      <w:pPr>
        <w:pStyle w:val="Normal"/>
        <w:bidi w:val="0"/>
        <w:jc w:val="left"/>
        <w:rPr/>
      </w:pPr>
      <w:r>
        <w:rPr/>
        <w:t>bhaved janmani janmani karmabhir bhrAmyamANAyA</w:t>
      </w:r>
    </w:p>
    <w:p>
      <w:pPr>
        <w:pStyle w:val="Normal"/>
        <w:bidi w:val="0"/>
        <w:jc w:val="left"/>
        <w:rPr/>
      </w:pPr>
      <w:r>
        <w:rPr/>
        <w:t>yena tac chreya A`tmanaH</w:t>
      </w:r>
    </w:p>
    <w:p>
      <w:pPr>
        <w:pStyle w:val="Normal"/>
        <w:bidi w:val="0"/>
        <w:jc w:val="left"/>
        <w:rPr/>
      </w:pPr>
      <w:r>
        <w:rPr/>
      </w:r>
    </w:p>
    <w:p>
      <w:pPr>
        <w:pStyle w:val="Normal"/>
        <w:bidi w:val="0"/>
        <w:jc w:val="left"/>
        <w:rPr/>
      </w:pPr>
      <w:r>
        <w:rPr/>
        <w:t>%rI-mitravindA uvAca-- %=rI MitravindA said; pitA-- father; me-- my; mAtuleyAya-- to my maternal cousin; svayam-- of his own accord; A`hUya-- inviting; dattavAn-- gave; kRSNe-- O KRSNA (DraupadI); kRSNAya-- to Lord KRSNa; tat-- absorbed in whom; cittAm-- whose heart; akSauhiNyA-- with an [akSauhiNI] military guard; sakhI-janaiH-- and with my female companions; asya-- His; me-- for me; pAda-- of the feet; saMspar%aH-- the touch; bhavet-- might be; janmani janmani-- in one life after another; karmabhiH-- due to the reactions of material activities; bhrAmyamANAyAH-- who will be wandering; yena-- by which; tat-- that; %reyaH-- ultimate perfection; A`tmanaH-- of myself.</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rI MitravindA said: Of his own free will, O KRSNA, my father invited his nephew Lord KRSNa and offered me, whose heart was fully dedicated to Him, to be His wife. He presented me to the Lord with an [akSauhiNI] military guard and a retinue of my female companions. To always have access to the touch of Lord KRSNa's feet as I wander due to the reactions of my [karma] in one life after another will be my ultimate perfection.</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O KRSNA, DraupadI. Me, whose mind was (fixed) upon Him, along with an [akSauhiNI] military force, and also together with my female companions. That by which I may have the touch of His feet will be the perfection of liberation ([kaivalAkhyam]). Or else, by which means will arise the soul's ([A`tmanaH = jIvasya]) perfection; that is the goal of life ([puruSArth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Text 15) The direct uttering of her husband's name, [kRSNAya,] has the following purport: In ordinary society it is wrong to take the name of one's [guru] and other superiors, since speaking only their names (without any title of honor) amounts to disrespect. But in the case of (addressing) the Supreme Lord, the same is commendable, because it amounts to showing highest reverence by expressing His great glories; this is stated in [%ruti, yasya nAma mahad ya%aH] ([%=vetA%vatara Up.] 4.19).</w:t>
      </w:r>
    </w:p>
    <w:p>
      <w:pPr>
        <w:pStyle w:val="Normal"/>
        <w:bidi w:val="0"/>
        <w:jc w:val="left"/>
        <w:rPr/>
      </w:pPr>
      <w:r>
        <w:rPr/>
      </w:r>
    </w:p>
    <w:p>
      <w:pPr>
        <w:pStyle w:val="Normal"/>
        <w:bidi w:val="0"/>
        <w:jc w:val="left"/>
        <w:rPr/>
      </w:pPr>
      <w:r>
        <w:rPr/>
        <w:t>(Text 16) The words [karmabhir bhrAmyamANAyAH] are spoken in her mood of human-like pastim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ext 15) To the son of (my) maternal uncle, KRSNa. O KRSNA, DraupadI.</w:t>
      </w:r>
    </w:p>
    <w:p>
      <w:pPr>
        <w:pStyle w:val="Normal"/>
        <w:bidi w:val="0"/>
        <w:jc w:val="left"/>
        <w:rPr/>
      </w:pPr>
      <w:r>
        <w:rPr/>
      </w:r>
    </w:p>
    <w:p>
      <w:pPr>
        <w:pStyle w:val="Normal"/>
        <w:bidi w:val="0"/>
        <w:jc w:val="left"/>
        <w:rPr/>
      </w:pPr>
      <w:r>
        <w:rPr/>
        <w:t>(Text 16) The words beginning [karmabhiH] are an expression of her humility, in accordance with her being engaged in human-like pastimes. That well-known ([tat = prasiddham]) perfe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7</w:t>
      </w:r>
    </w:p>
    <w:p>
      <w:pPr>
        <w:pStyle w:val="Normal"/>
        <w:bidi w:val="0"/>
        <w:jc w:val="left"/>
        <w:rPr/>
      </w:pPr>
      <w:r>
        <w:rPr/>
      </w:r>
    </w:p>
    <w:p>
      <w:pPr>
        <w:pStyle w:val="Normal"/>
        <w:bidi w:val="0"/>
        <w:jc w:val="left"/>
        <w:rPr/>
      </w:pPr>
      <w:r>
        <w:rPr/>
        <w:t>%rI-lakSmaNovAca mamApi rAj~y acyuta-janma-karma</w:t>
      </w:r>
    </w:p>
    <w:p>
      <w:pPr>
        <w:pStyle w:val="Normal"/>
        <w:bidi w:val="0"/>
        <w:jc w:val="left"/>
        <w:rPr/>
      </w:pPr>
      <w:r>
        <w:rPr/>
        <w:t>%rutvA muhur nArada-gItam A`sa ha cittaM mukunde kila padma-hastayA</w:t>
      </w:r>
    </w:p>
    <w:p>
      <w:pPr>
        <w:pStyle w:val="Normal"/>
        <w:bidi w:val="0"/>
        <w:jc w:val="left"/>
        <w:rPr/>
      </w:pPr>
      <w:r>
        <w:rPr/>
        <w:t>vRtaH su-sammR%ya vihAya loka-pAn</w:t>
      </w:r>
    </w:p>
    <w:p>
      <w:pPr>
        <w:pStyle w:val="Normal"/>
        <w:bidi w:val="0"/>
        <w:jc w:val="left"/>
        <w:rPr/>
      </w:pPr>
      <w:r>
        <w:rPr/>
      </w:r>
    </w:p>
    <w:p>
      <w:pPr>
        <w:pStyle w:val="Normal"/>
        <w:bidi w:val="0"/>
        <w:jc w:val="left"/>
        <w:rPr/>
      </w:pPr>
      <w:r>
        <w:rPr/>
        <w:t>%rI-lakSmaNA uvAca-- %=rI LakSmaNA said; mama-- my; api-- also; rAj~i-- O Queen; acyuta-- of Lord KRSNa; janma-- about the births; karma-- and activities; %rutvA-- hearing; muhuH-- repeatedly; nArada-- by NArada Muni; gItam-- chanted; A`sa ha-- became; cittam-- my heart; mukunde-- (fixed) upon Mukunda; kila-- indeed; padma-hastayA-- by the the supreme goddess of fortune, who holds a lotus in her hand; vRtaH-- chosen; su-- carefully; sammR%ya-- considering; vihAya-- rejecting; loka-- of planets; pAn-- the ruler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rI LakSmaNA said: After learning about the births and activities of Acyuta, which I heard chanted many times by the sage NArada, my heart also became attached to Lord Mukunda. Indeed, even goddess PadmahastA chose Him as her husband after careful consideration, rejecting all the great planetary rul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O Queen, DraupadI, in the same way as MitravindA's, so also my mind became focused on Mukunda. He was indeed chosen by PadmahastA, the goddess of fortune, after very careful consideration ([su-sammR%ya = su-vicArya]); therefore my mind also became (fixed) on Mukund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O Queen, my mind became (fixed) ([A`sa = A`sIt]) on Mukunda. Therefore I, who carry a lotus in my hand, chose Mukunda, rejecting even the lords of various plane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8</w:t>
      </w:r>
    </w:p>
    <w:p>
      <w:pPr>
        <w:pStyle w:val="Normal"/>
        <w:bidi w:val="0"/>
        <w:jc w:val="left"/>
        <w:rPr/>
      </w:pPr>
      <w:r>
        <w:rPr/>
      </w:r>
    </w:p>
    <w:p>
      <w:pPr>
        <w:pStyle w:val="Normal"/>
        <w:bidi w:val="0"/>
        <w:jc w:val="left"/>
        <w:rPr/>
      </w:pPr>
      <w:r>
        <w:rPr/>
        <w:t>j~AtvA mama mataM sAdhvi</w:t>
      </w:r>
    </w:p>
    <w:p>
      <w:pPr>
        <w:pStyle w:val="Normal"/>
        <w:bidi w:val="0"/>
        <w:jc w:val="left"/>
        <w:rPr/>
      </w:pPr>
      <w:r>
        <w:rPr/>
        <w:t>pitA duhitR-vatsalaH bRhatsena iti khyAtas</w:t>
      </w:r>
    </w:p>
    <w:p>
      <w:pPr>
        <w:pStyle w:val="Normal"/>
        <w:bidi w:val="0"/>
        <w:jc w:val="left"/>
        <w:rPr/>
      </w:pPr>
      <w:r>
        <w:rPr/>
        <w:t>tatropAyam acIkarat</w:t>
      </w:r>
    </w:p>
    <w:p>
      <w:pPr>
        <w:pStyle w:val="Normal"/>
        <w:bidi w:val="0"/>
        <w:jc w:val="left"/>
        <w:rPr/>
      </w:pPr>
      <w:r>
        <w:rPr/>
      </w:r>
    </w:p>
    <w:p>
      <w:pPr>
        <w:pStyle w:val="Normal"/>
        <w:bidi w:val="0"/>
        <w:jc w:val="left"/>
        <w:rPr/>
      </w:pPr>
      <w:r>
        <w:rPr/>
        <w:t>j~AtvA-- knowing; mama-- my; matam-- mentality; sAdhvi-- O saintly lady; pitA-- my father; duhitR-- to his daughter; vatsalaH-- affectionate; bRhatsenaH iti khyAtaH-- known as BRhatsena; tatra-- toward this end; upAyam-- a means; acIkarat-- arrang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Knowing my intention, O saintly lady, my father BRhatsena, being by nature compassionate to his daughter, arranged a means for fulfilling this desir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He arranged for ([acIkarat = kArayAm A`sa]) a means for this, for obtaining %=rI KRSNa.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9</w:t>
      </w:r>
    </w:p>
    <w:p>
      <w:pPr>
        <w:pStyle w:val="Normal"/>
        <w:bidi w:val="0"/>
        <w:jc w:val="left"/>
        <w:rPr/>
      </w:pPr>
      <w:r>
        <w:rPr/>
      </w:r>
    </w:p>
    <w:p>
      <w:pPr>
        <w:pStyle w:val="Normal"/>
        <w:bidi w:val="0"/>
        <w:jc w:val="left"/>
        <w:rPr/>
      </w:pPr>
      <w:r>
        <w:rPr/>
        <w:t>yathA svayaM-vare rAj~i</w:t>
      </w:r>
    </w:p>
    <w:p>
      <w:pPr>
        <w:pStyle w:val="Normal"/>
        <w:bidi w:val="0"/>
        <w:jc w:val="left"/>
        <w:rPr/>
      </w:pPr>
      <w:r>
        <w:rPr/>
        <w:t>matsyaH pArthepsayA kRtaH ayaM tu bahir A`cchanno</w:t>
      </w:r>
    </w:p>
    <w:p>
      <w:pPr>
        <w:pStyle w:val="Normal"/>
        <w:bidi w:val="0"/>
        <w:jc w:val="left"/>
        <w:rPr/>
      </w:pPr>
      <w:r>
        <w:rPr/>
        <w:t>dR%yate sa jale param</w:t>
      </w:r>
    </w:p>
    <w:p>
      <w:pPr>
        <w:pStyle w:val="Normal"/>
        <w:bidi w:val="0"/>
        <w:jc w:val="left"/>
        <w:rPr/>
      </w:pPr>
      <w:r>
        <w:rPr/>
      </w:r>
    </w:p>
    <w:p>
      <w:pPr>
        <w:pStyle w:val="Normal"/>
        <w:bidi w:val="0"/>
        <w:jc w:val="left"/>
        <w:rPr/>
      </w:pPr>
      <w:r>
        <w:rPr/>
        <w:t>yathA-- just as; svayaM-vare-- in (your) [svayaM-vara] ceremony; rAj~i-- O Queen; matsyaH-- a fish; pArtha-- Arjuna; I`psayA-- with the desire of obtaining; kRtaH-- made (into a target); ayam-- this (fish); tu-- however; bahiH-- outwardly; A`cchannaH-- covered; dR%yate-- was seen; saH-- it; jale-- in water; param-- onl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In the same way as a fish was used a target in your own [svayaM-vara] ceremony, O Queen, to assure that you would obtain Arjuna as your husband, so a fish was also used in my ceremony. In my case, however, it was covered completely on the outside, so that it could only be seen in its reflection in a vessel of wat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Just as, O Queen, at your [svayaM-vara] it was done with the desire of obtaining PArtha (Arjuna), in the same way a fish was made (into a target). In an alternate version, we read [parthasyeSunApAkRtaH] ("struck by Arjuna's arrow").</w:t>
      </w:r>
    </w:p>
    <w:p>
      <w:pPr>
        <w:pStyle w:val="Normal"/>
        <w:bidi w:val="0"/>
        <w:jc w:val="left"/>
        <w:rPr/>
      </w:pPr>
      <w:r>
        <w:rPr/>
      </w:r>
    </w:p>
    <w:p>
      <w:pPr>
        <w:pStyle w:val="Normal"/>
        <w:bidi w:val="0"/>
        <w:jc w:val="left"/>
        <w:rPr/>
      </w:pPr>
      <w:r>
        <w:rPr/>
        <w:t>Then why didn't Arjuna hit it (at LakSmaNA's [svayam-vara] also)? This is answered by the words beginning [ayaM tu]. Being covered only on the outside but not inside, that fish (the one at DraupadI's [svayaM-vara]) could be seen by looking straight up along the pillar, but this one was not the same. Rather, it could only be seen in a pot of water placed at the base of the pillar. Thus, since it was necessary to look both up and down (at the same time), no one except for KRSNa was able to strike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Done with the desire of obtaining Arjuna ([pArthepsayA = arjuna- prAptIcchayA]). If we take the alternate reading [pArtheSv-apAkRtaH,] the idea is "struck ([apAkRtaH = viddhaH]) by the arrows of Arjuna."</w:t>
      </w:r>
    </w:p>
    <w:p>
      <w:pPr>
        <w:pStyle w:val="Normal"/>
        <w:bidi w:val="0"/>
        <w:jc w:val="left"/>
        <w:rPr/>
      </w:pPr>
      <w:r>
        <w:rPr/>
      </w:r>
    </w:p>
    <w:p>
      <w:pPr>
        <w:pStyle w:val="Normal"/>
        <w:bidi w:val="0"/>
        <w:jc w:val="left"/>
        <w:rPr/>
      </w:pPr>
      <w:r>
        <w:rPr/>
        <w:t>Then why didn't Arjuna hit it? In reply to this, the special situation (of this particular target) is stated in the words beginning [ayaM tu]. The extremely unsteady ([parama-ca~calaH]) fish could only ([param = kevalam]) be seen in a water-filled pot placed at the base of the pillar; it could not be seen by looking up at it. Therefore, since it was necessary to look both up and down (at the same time), no one except for KRSNa was able to strike it.</w:t>
      </w:r>
    </w:p>
    <w:p>
      <w:pPr>
        <w:pStyle w:val="Normal"/>
        <w:bidi w:val="0"/>
        <w:jc w:val="left"/>
        <w:rPr/>
      </w:pPr>
      <w:r>
        <w:rPr/>
      </w:r>
    </w:p>
    <w:p>
      <w:pPr>
        <w:pStyle w:val="Normal"/>
        <w:bidi w:val="0"/>
        <w:jc w:val="left"/>
        <w:rPr/>
      </w:pPr>
      <w:r>
        <w:rPr/>
        <w:t>Thus, because the fish made (into a target) by your father (Drupada) could be seen by looking straight up along the pillar, even though it was covered on the outside, so Arjuna, who exhibited expert skill in picking out that target, was able to hit it.</w:t>
      </w:r>
    </w:p>
    <w:p>
      <w:pPr>
        <w:pStyle w:val="Normal"/>
        <w:bidi w:val="0"/>
        <w:jc w:val="left"/>
        <w:rPr/>
      </w:pPr>
      <w:r>
        <w:rPr/>
      </w:r>
    </w:p>
    <w:p>
      <w:pPr>
        <w:pStyle w:val="Normal"/>
        <w:bidi w:val="0"/>
        <w:jc w:val="left"/>
        <w:rPr/>
      </w:pPr>
      <w:r>
        <w:rPr/>
        <w:t>_______________________________________________________________________________________________________________‹|______________________________________________________________________________________________________________________________µ___¶___Ô___Õ__</w:t>
        <w:tab/>
        <w:t>¬__</w:t>
        <w:tab/>
        <w:softHyphen/>
        <w:t>__</w:t>
      </w:r>
    </w:p>
    <w:p>
      <w:pPr>
        <w:pStyle w:val="Normal"/>
        <w:bidi w:val="0"/>
        <w:jc w:val="left"/>
        <w:rPr/>
      </w:pPr>
      <w:r>
        <w:rPr/>
        <w:t>2__</w:t>
      </w:r>
    </w:p>
    <w:p>
      <w:pPr>
        <w:pStyle w:val="Normal"/>
        <w:bidi w:val="0"/>
        <w:jc w:val="left"/>
        <w:rPr/>
      </w:pPr>
      <w:r>
        <w:rPr/>
        <w:t>3__</w:t>
      </w:r>
    </w:p>
    <w:p>
      <w:pPr>
        <w:pStyle w:val="Normal"/>
        <w:bidi w:val="0"/>
        <w:jc w:val="left"/>
        <w:rPr/>
      </w:pPr>
      <w:r>
        <w:rPr/>
        <w:t>â__</w:t>
      </w:r>
    </w:p>
    <w:p>
      <w:pPr>
        <w:pStyle w:val="Normal"/>
        <w:bidi w:val="0"/>
        <w:jc w:val="left"/>
        <w:rPr/>
      </w:pPr>
      <w:r>
        <w:rPr/>
        <w:t>ã__</w:t>
      </w:r>
    </w:p>
    <w:p>
      <w:pPr>
        <w:pStyle w:val="Normal"/>
        <w:bidi w:val="0"/>
        <w:jc w:val="left"/>
        <w:rPr/>
      </w:pPr>
      <w:r>
        <w:rPr/>
        <w:t>ä__</w:t>
      </w:r>
    </w:p>
    <w:p>
      <w:pPr>
        <w:pStyle w:val="Normal"/>
        <w:bidi w:val="0"/>
        <w:jc w:val="left"/>
        <w:rPr/>
      </w:pPr>
      <w:r>
        <w:rPr/>
        <w:t>å__</w:t>
      </w:r>
    </w:p>
    <w:p>
      <w:pPr>
        <w:pStyle w:val="Normal"/>
        <w:bidi w:val="0"/>
        <w:jc w:val="left"/>
        <w:rPr/>
      </w:pPr>
      <w:r>
        <w:rPr/>
        <w:t>æ__</w:t>
      </w:r>
    </w:p>
    <w:p>
      <w:pPr>
        <w:pStyle w:val="Normal"/>
        <w:bidi w:val="0"/>
        <w:jc w:val="left"/>
        <w:rPr/>
      </w:pPr>
      <w:r>
        <w:rPr/>
        <w:t>ç__</w:t>
      </w:r>
    </w:p>
    <w:p>
      <w:pPr>
        <w:pStyle w:val="Normal"/>
        <w:bidi w:val="0"/>
        <w:jc w:val="left"/>
        <w:rPr/>
      </w:pPr>
      <w:r>
        <w:rPr/>
        <w:t>è__</w:t>
      </w:r>
    </w:p>
    <w:p>
      <w:pPr>
        <w:pStyle w:val="Normal"/>
        <w:bidi w:val="0"/>
        <w:jc w:val="left"/>
        <w:rPr/>
      </w:pPr>
      <w:r>
        <w:rPr/>
        <w:t>é__</w:t>
      </w:r>
    </w:p>
    <w:p>
      <w:pPr>
        <w:pStyle w:val="Normal"/>
        <w:bidi w:val="0"/>
        <w:jc w:val="left"/>
        <w:rPr/>
      </w:pPr>
      <w:r>
        <w:rPr/>
        <w:t>ð__</w:t>
      </w:r>
    </w:p>
    <w:p>
      <w:pPr>
        <w:pStyle w:val="Normal"/>
        <w:bidi w:val="0"/>
        <w:jc w:val="left"/>
        <w:rPr/>
      </w:pPr>
      <w:r>
        <w:rPr/>
        <w:t>ñuuuuiiiiuuuuuuuu___</w:t>
        <w:tab/>
        <w:t>____</w:t>
      </w:r>
    </w:p>
    <w:p>
      <w:pPr>
        <w:pStyle w:val="Normal"/>
        <w:bidi w:val="0"/>
        <w:jc w:val="left"/>
        <w:rPr/>
      </w:pPr>
      <w:r>
        <w:rPr/>
        <w:t>€</w:t>
      </w:r>
      <w:r>
        <w:rPr/>
        <w:t>__ð</w:t>
        <w:br/>
        <w:t>______úð__ð</w:t>
        <w:tab/>
        <w:t>____ú`__ð___</w:t>
      </w:r>
    </w:p>
    <w:p>
      <w:pPr>
        <w:pStyle w:val="Normal"/>
        <w:bidi w:val="0"/>
        <w:jc w:val="left"/>
        <w:rPr/>
      </w:pPr>
      <w:r>
        <w:rPr/>
        <w:t>ñ__</w:t>
      </w:r>
      <w:r>
        <w:br w:type="page"/>
      </w:r>
    </w:p>
    <w:p>
      <w:pPr>
        <w:pStyle w:val="Normal"/>
        <w:bidi w:val="0"/>
        <w:jc w:val="left"/>
        <w:rPr/>
      </w:pPr>
      <w:r>
        <w:rPr/>
        <w:t>__</w:t>
      </w:r>
      <w:r>
        <w:br w:type="page"/>
      </w:r>
    </w:p>
    <w:p>
      <w:pPr>
        <w:pStyle w:val="Normal"/>
        <w:bidi w:val="0"/>
        <w:jc w:val="left"/>
        <w:rPr/>
      </w:pPr>
      <w:r>
        <w:rPr/>
        <w:t>F__</w:t>
      </w:r>
      <w:r>
        <w:br w:type="page"/>
      </w:r>
    </w:p>
    <w:p>
      <w:pPr>
        <w:pStyle w:val="Normal"/>
        <w:bidi w:val="0"/>
        <w:jc w:val="left"/>
        <w:rPr/>
      </w:pPr>
      <w:r>
        <w:rPr/>
        <w:t>`__</w:t>
      </w:r>
      <w:r>
        <w:br w:type="page"/>
      </w:r>
    </w:p>
    <w:p>
      <w:pPr>
        <w:pStyle w:val="Normal"/>
        <w:bidi w:val="0"/>
        <w:jc w:val="left"/>
        <w:rPr/>
      </w:pPr>
      <w:r>
        <w:rPr/>
        <w:t>a__¤Ø__¤Ù__¤å__¤æ___Â___Ã___Äre[[QQGG===__</w:t>
        <w:tab/>
        <w:t>____÷__ð</w:t>
        <w:tab/>
        <w:t>____</w:t>
      </w:r>
    </w:p>
    <w:p>
      <w:pPr>
        <w:pStyle w:val="Normal"/>
        <w:bidi w:val="0"/>
        <w:jc w:val="left"/>
        <w:rPr/>
      </w:pPr>
      <w:r>
        <w:rPr/>
        <w:t>€</w:t>
      </w:r>
      <w:r>
        <w:rPr/>
        <w:t>__ð</w:t>
        <w:tab/>
        <w:t>____úð__ð</w:t>
        <w:tab/>
        <w:t>____</w:t>
        <w:br/>
        <w:t>@__ð</w:t>
      </w:r>
      <w:r>
        <w:br w:type="page"/>
      </w:r>
    </w:p>
    <w:p>
      <w:pPr>
        <w:pStyle w:val="Normal"/>
        <w:bidi w:val="0"/>
        <w:jc w:val="left"/>
        <w:rPr/>
      </w:pPr>
      <w:r>
        <w:rPr/>
        <w:t>____ _</w:t>
        <w:tab/>
        <w:t>___ð</w:t>
      </w:r>
      <w:r>
        <w:br w:type="page"/>
      </w:r>
    </w:p>
    <w:p>
      <w:pPr>
        <w:pStyle w:val="Normal"/>
        <w:bidi w:val="0"/>
        <w:jc w:val="left"/>
        <w:rPr/>
      </w:pPr>
      <w:r>
        <w:rPr/>
        <w:t>____</w:t>
      </w:r>
      <w:r>
        <w:br w:type="page"/>
      </w:r>
    </w:p>
    <w:p>
      <w:pPr>
        <w:pStyle w:val="Normal"/>
        <w:bidi w:val="0"/>
        <w:jc w:val="left"/>
        <w:rPr/>
      </w:pPr>
      <w:r>
        <w:rPr/>
        <w:t>ð_</w:t>
        <w:tab/>
        <w:t>___ð</w:t>
        <w:br/>
        <w:t>___Ä___Ô___Õ___t___u___œ______ž___Ÿ___µ___¶___V___W___+___,___-___.___/xxnnddddxxZZnnnnn_</w:t>
        <w:tab/>
        <w:t>____úð__ð</w:t>
        <w:tab/>
        <w:t>_____ __ð</w:t>
        <w:tab/>
        <w:t>____ý0__ð______ð____/___0___1___2___9___:___O______–___—___Þ___ß___ëuuukkaTJJ@@k</w:t>
        <w:tab/>
        <w:t>____úð__ð</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ý0__ð</w:t>
      </w:r>
      <w:r>
        <w:br w:type="page"/>
      </w:r>
    </w:p>
    <w:p>
      <w:pPr>
        <w:pStyle w:val="Normal"/>
        <w:bidi w:val="0"/>
        <w:jc w:val="left"/>
        <w:rPr/>
      </w:pPr>
      <w:r>
        <w:rPr/>
        <w:t>___ë___ì__§°__§±__§²__§Â__§Ã______________</w:t>
        <w:tab/>
        <w:t>____</w:t>
        <w:br/>
        <w:t>__</w:t>
      </w:r>
      <w:r>
        <w:br w:type="page"/>
      </w:r>
    </w:p>
    <w:p>
      <w:pPr>
        <w:pStyle w:val="Normal"/>
        <w:bidi w:val="0"/>
        <w:jc w:val="left"/>
        <w:rPr/>
      </w:pPr>
      <w:r>
        <w:rPr/>
        <w:t>______ukkkddZZZZZZZZuu______</w:t>
        <w:tab/>
        <w:t>_____ __ð______ð</w:t>
        <w:tab/>
        <w:t>____û€__ð</w:t>
        <w:tab/>
        <w:t>____</w:t>
      </w:r>
    </w:p>
    <w:p>
      <w:pPr>
        <w:pStyle w:val="Normal"/>
        <w:bidi w:val="0"/>
        <w:jc w:val="left"/>
        <w:rPr/>
      </w:pPr>
      <w:r>
        <w:rPr/>
        <w:t>€</w:t>
      </w:r>
      <w:r>
        <w:rPr/>
        <w:t>__ð______6__~__£__¤__Æ__Ç__Ó__Ô__T__U__Vuh^^TTJJ@@@_____</w:t>
        <w:tab/>
        <w:t>____úð__ð</w:t>
        <w:tab/>
        <w:t>____</w:t>
      </w:r>
    </w:p>
    <w:p>
      <w:pPr>
        <w:pStyle w:val="Normal"/>
        <w:bidi w:val="0"/>
        <w:jc w:val="left"/>
        <w:rPr/>
      </w:pPr>
      <w:r>
        <w:rPr/>
        <w:t>€</w:t>
      </w:r>
      <w:r>
        <w:rPr/>
        <w:t>__ð</w:t>
        <w:tab/>
        <w:t>____ù@__ð</w:t>
        <w:tab/>
        <w:t>_____À__ð</w:t>
      </w:r>
      <w:r>
        <w:br w:type="page"/>
      </w:r>
    </w:p>
    <w:p>
      <w:pPr>
        <w:pStyle w:val="Normal"/>
        <w:bidi w:val="0"/>
        <w:jc w:val="left"/>
        <w:rPr/>
      </w:pPr>
      <w:r>
        <w:rPr/>
        <w:t>_____P__€__ð</w:t>
        <w:tab/>
        <w:t>_____€__ð</w:t>
        <w:br/>
        <w:t>__V__f__g__ó__ô__õ__ö__</w:t>
      </w:r>
      <w:r>
        <w:br w:type="page"/>
      </w:r>
    </w:p>
    <w:p>
      <w:pPr>
        <w:pStyle w:val="Normal"/>
        <w:bidi w:val="0"/>
        <w:jc w:val="left"/>
        <w:rPr/>
      </w:pPr>
      <w:r>
        <w:rPr/>
        <w:t>__</w:t>
      </w:r>
    </w:p>
    <w:p>
      <w:pPr>
        <w:pStyle w:val="Normal"/>
        <w:bidi w:val="0"/>
        <w:jc w:val="left"/>
        <w:rPr/>
      </w:pPr>
      <w:r>
        <w:rPr/>
        <w:t>__Å__Æ__Ç__È__É__Ê__Ë__Ì__ÓxxnnnnxxddddddddZ_</w:t>
        <w:tab/>
        <w:t>____</w:t>
      </w:r>
    </w:p>
    <w:p>
      <w:pPr>
        <w:pStyle w:val="Normal"/>
        <w:bidi w:val="0"/>
        <w:jc w:val="left"/>
        <w:rPr/>
      </w:pPr>
      <w:r>
        <w:rPr/>
        <w:t>€</w:t>
      </w:r>
      <w:r>
        <w:rPr/>
        <w:t>__ð</w:t>
        <w:tab/>
        <w:t>____÷__ð</w:t>
        <w:tab/>
        <w:t>____ø __ð______ð___Ó__Ô_____N__t__u__</w:t>
        <w:softHyphen/>
        <w:t>Þ__</w:t>
        <w:softHyphen/>
        <w:t>ß__</w:t>
        <w:softHyphen/>
        <w:t>ë__</w:t>
        <w:softHyphen/>
        <w:t>ì__!Á__!Â__!Ãuk^TTJJuu@@@</w:t>
        <w:tab/>
        <w:t>____ù@__ð</w:t>
        <w:tab/>
        <w:t>____ùÐ__ð</w:t>
        <w:tab/>
        <w:t>_____À__ð</w:t>
      </w:r>
      <w:r>
        <w:br w:type="page"/>
      </w:r>
    </w:p>
    <w:p>
      <w:pPr>
        <w:pStyle w:val="Normal"/>
        <w:bidi w:val="0"/>
        <w:jc w:val="left"/>
        <w:rPr/>
      </w:pPr>
      <w:r>
        <w:rPr/>
        <w:t>_____ð__€__ð</w:t>
        <w:tab/>
        <w:t>_____€__ð</w:t>
        <w:tab/>
        <w:t>____</w:t>
      </w:r>
    </w:p>
    <w:p>
      <w:pPr>
        <w:pStyle w:val="Normal"/>
        <w:bidi w:val="0"/>
        <w:jc w:val="left"/>
        <w:rPr/>
      </w:pPr>
      <w:r>
        <w:rPr/>
        <w:t>€</w:t>
      </w:r>
      <w:r>
        <w:rPr/>
        <w:t>__ð</w:t>
      </w:r>
      <w:r>
        <w:br w:type="page"/>
      </w:r>
    </w:p>
    <w:p>
      <w:pPr>
        <w:pStyle w:val="Normal"/>
        <w:bidi w:val="0"/>
        <w:jc w:val="left"/>
        <w:rPr/>
      </w:pPr>
      <w:r>
        <w:rPr/>
        <w:t>__!Ã__!Ó__!Ô__$6__$7__&amp;T__&amp;U__'í__'î__'ï__'ð__'ý__'þ__*C__*DxxnnddZZZZxxPP______</w:t>
        <w:tab/>
        <w:t>____ùÐ__ð</w:t>
        <w:tab/>
        <w:t>____úð__ð</w:t>
        <w:tab/>
        <w:t>____ù@__ð</w:t>
        <w:tab/>
        <w:t>____ø __ð______ð</w:t>
      </w:r>
      <w:r>
        <w:br w:type="page"/>
      </w:r>
    </w:p>
    <w:p>
      <w:pPr>
        <w:pStyle w:val="Normal"/>
        <w:bidi w:val="0"/>
        <w:jc w:val="left"/>
        <w:rPr/>
      </w:pPr>
      <w:r>
        <w:rPr/>
        <w:t>__*D__+û__+ü__,b__,c__,d__,e__,{__,|__.·__.¸__/Ù__/ÚuukkkkddXXNN______________</w:t>
        <w:tab/>
        <w:t>____û€__ð</w:t>
        <w:br/>
        <w:t>______ø __ð______ð</w:t>
        <w:tab/>
        <w:t>____þP__ð</w:t>
        <w:tab/>
        <w:t>____ø°__ð</w:t>
      </w:r>
      <w:r>
        <w:br w:type="page"/>
      </w:r>
    </w:p>
    <w:p>
      <w:pPr>
        <w:pStyle w:val="Normal"/>
        <w:bidi w:val="0"/>
        <w:jc w:val="left"/>
        <w:rPr/>
      </w:pPr>
      <w:r>
        <w:rPr/>
        <w:t>__/Ú__1t__1u__1v__1w__1x__1y__1z__1{__1‚__1ƒ__1·__2___2!ssssssssii\OE</w:t>
        <w:tab/>
        <w:t>_____À__ð</w:t>
      </w:r>
      <w:r>
        <w:br w:type="page"/>
      </w:r>
    </w:p>
    <w:p>
      <w:pPr>
        <w:pStyle w:val="Normal"/>
        <w:bidi w:val="0"/>
        <w:jc w:val="left"/>
        <w:rPr/>
      </w:pPr>
      <w:r>
        <w:rPr/>
        <w:t>_____À__€__ð</w:t>
      </w:r>
      <w:r>
        <w:br w:type="page"/>
      </w:r>
    </w:p>
    <w:p>
      <w:pPr>
        <w:pStyle w:val="Normal"/>
        <w:bidi w:val="0"/>
        <w:jc w:val="left"/>
        <w:rPr/>
      </w:pPr>
      <w:r>
        <w:rPr/>
        <w:t>____</w:t>
        <w:tab/>
        <w:t>___€__ð</w:t>
        <w:tab/>
        <w:t>____</w:t>
      </w:r>
    </w:p>
    <w:p>
      <w:pPr>
        <w:pStyle w:val="Normal"/>
        <w:bidi w:val="0"/>
        <w:jc w:val="left"/>
        <w:rPr/>
      </w:pPr>
      <w:r>
        <w:rPr/>
        <w:t>€</w:t>
      </w:r>
      <w:r>
        <w:rPr/>
        <w:t>__ð</w:t>
        <w:br/>
        <w:t>______ú`__ð</w:t>
      </w:r>
    </w:p>
    <w:p>
      <w:pPr>
        <w:pStyle w:val="Normal"/>
        <w:bidi w:val="0"/>
        <w:jc w:val="left"/>
        <w:rPr/>
      </w:pPr>
      <w:r>
        <w:rPr/>
        <w:t>__2!__2"__4J__4K__4W__4X__5¼__5½__5¾__5Î__5Ï__5ò__5óukkaaUUUNNDD____</w:t>
        <w:tab/>
        <w:t>_____ __ð______ð</w:t>
        <w:br/>
        <w:t>______úð__ð</w:t>
        <w:tab/>
        <w:t>____</w:t>
      </w:r>
    </w:p>
    <w:p>
      <w:pPr>
        <w:pStyle w:val="Normal"/>
        <w:bidi w:val="0"/>
        <w:jc w:val="left"/>
        <w:rPr/>
      </w:pPr>
      <w:r>
        <w:rPr/>
        <w:t>€</w:t>
      </w:r>
      <w:r>
        <w:rPr/>
        <w:t>__ð</w:t>
        <w:tab/>
        <w:t>____ü___ð</w:t>
        <w:tab/>
        <w:t>_____À__ð</w:t>
      </w:r>
      <w:r>
        <w:br w:type="page"/>
      </w:r>
    </w:p>
    <w:p>
      <w:pPr>
        <w:pStyle w:val="Normal"/>
        <w:bidi w:val="0"/>
        <w:jc w:val="left"/>
        <w:rPr/>
      </w:pPr>
      <w:r>
        <w:rPr/>
        <w:t>__5ó__5ô__5õ__6</w:t>
        <w:br/>
        <w:t>__6</w:t>
      </w:r>
      <w:r>
        <w:br w:type="page"/>
      </w:r>
    </w:p>
    <w:p>
      <w:pPr>
        <w:pStyle w:val="Normal"/>
        <w:bidi w:val="0"/>
        <w:jc w:val="left"/>
        <w:rPr/>
      </w:pPr>
      <w:r>
        <w:rPr/>
        <w:t>__6o__6p__6q__6r__6s__6t__6u__6v__6€__6uunnddddddddZZ________________</w:t>
        <w:tab/>
        <w:t>____</w:t>
      </w:r>
    </w:p>
    <w:p>
      <w:pPr>
        <w:pStyle w:val="Normal"/>
        <w:bidi w:val="0"/>
        <w:jc w:val="left"/>
        <w:rPr/>
      </w:pPr>
      <w:r>
        <w:rPr/>
        <w:t>€</w:t>
      </w:r>
      <w:r>
        <w:rPr/>
        <w:t>__ð</w:t>
        <w:tab/>
        <w:t>____ý0__ð______ð</w:t>
        <w:tab/>
        <w:t>_____ __ð</w:t>
      </w:r>
      <w:r>
        <w:br w:type="page"/>
      </w:r>
    </w:p>
    <w:p>
      <w:pPr>
        <w:pStyle w:val="Normal"/>
        <w:bidi w:val="0"/>
        <w:jc w:val="left"/>
        <w:rPr/>
      </w:pPr>
      <w:r>
        <w:rPr/>
        <w:t>__6__6¯__6Ú__6ñ__6ò__7__77__7L__7M__9Þ__9ßre[[QD[[::____</w:t>
        <w:tab/>
        <w:t>____û€__ð</w:t>
      </w:r>
      <w:r>
        <w:br w:type="page"/>
      </w:r>
    </w:p>
    <w:p>
      <w:pPr>
        <w:pStyle w:val="Normal"/>
        <w:bidi w:val="0"/>
        <w:jc w:val="left"/>
        <w:rPr/>
      </w:pPr>
      <w:r>
        <w:rPr/>
        <w:t>____</w:t>
        <w:tab/>
        <w:t>__</w:t>
        <w:tab/>
        <w:t>___ð</w:t>
        <w:tab/>
        <w:t>____</w:t>
        <w:tab/>
        <w:t>___ð</w:t>
        <w:tab/>
        <w:t>____</w:t>
        <w:br/>
        <w:t>@__ð</w:t>
      </w:r>
      <w:r>
        <w:br w:type="page"/>
      </w:r>
    </w:p>
    <w:p>
      <w:pPr>
        <w:pStyle w:val="Normal"/>
        <w:bidi w:val="0"/>
        <w:jc w:val="left"/>
        <w:rPr/>
      </w:pPr>
      <w:r>
        <w:rPr/>
        <w:t>____</w:t>
        <w:br/>
        <w:t>@_</w:t>
        <w:tab/>
        <w:t>___ð</w:t>
      </w:r>
      <w:r>
        <w:br w:type="page"/>
      </w:r>
    </w:p>
    <w:p>
      <w:pPr>
        <w:pStyle w:val="Normal"/>
        <w:bidi w:val="0"/>
        <w:jc w:val="left"/>
        <w:rPr/>
      </w:pPr>
      <w:r>
        <w:rPr/>
        <w:t>____ _</w:t>
        <w:tab/>
        <w:t>___ð__9ß__9ë__9ì__;</w:t>
      </w:r>
    </w:p>
    <w:p>
      <w:pPr>
        <w:pStyle w:val="Normal"/>
        <w:bidi w:val="0"/>
        <w:jc w:val="left"/>
        <w:rPr/>
      </w:pPr>
      <w:r>
        <w:rPr/>
        <w:t>__;</w:t>
      </w:r>
      <w:r>
        <w:br w:type="page"/>
      </w:r>
    </w:p>
    <w:p>
      <w:pPr>
        <w:pStyle w:val="Normal"/>
        <w:bidi w:val="0"/>
        <w:jc w:val="left"/>
        <w:rPr/>
      </w:pPr>
      <w:r>
        <w:rPr/>
        <w:t>__;¤__;</w:t>
        <w:softHyphen/>
        <w:t>__; __&lt;___&lt;___&lt;___&lt;___&lt;__&lt;__&lt;î__&lt;ïuukkkddZZZZddPP_</w:t>
        <w:tab/>
        <w:t>____ü___ð</w:t>
        <w:tab/>
        <w:t>____ù@__ð______ð</w:t>
        <w:tab/>
        <w:t>____þP__ð</w:t>
        <w:tab/>
        <w:t>____</w:t>
      </w:r>
    </w:p>
    <w:p>
      <w:pPr>
        <w:pStyle w:val="Normal"/>
        <w:bidi w:val="0"/>
        <w:jc w:val="left"/>
        <w:rPr/>
      </w:pPr>
      <w:r>
        <w:rPr/>
        <w:t>€</w:t>
      </w:r>
      <w:r>
        <w:rPr/>
        <w:t>__ð¤__&lt;ï__&lt;ð__&lt;ñ__&lt;ò__&lt;ó__&lt;ô__&lt;õ__&lt;ü__&lt;ý__=2__=__=©__=ªuuuuuukk^QGG_______</w:t>
        <w:tab/>
        <w:t>_____À__ð</w:t>
      </w:r>
      <w:r>
        <w:br w:type="page"/>
      </w:r>
    </w:p>
    <w:p>
      <w:pPr>
        <w:pStyle w:val="Normal"/>
        <w:bidi w:val="0"/>
        <w:jc w:val="left"/>
        <w:rPr/>
      </w:pPr>
      <w:r>
        <w:rPr/>
        <w:t>________€__ð</w:t>
      </w:r>
      <w:r>
        <w:br w:type="page"/>
      </w:r>
    </w:p>
    <w:p>
      <w:pPr>
        <w:pStyle w:val="Normal"/>
        <w:bidi w:val="0"/>
        <w:jc w:val="left"/>
        <w:rPr/>
      </w:pPr>
      <w:r>
        <w:rPr/>
        <w:t>____ __€__ð</w:t>
        <w:tab/>
        <w:t>____</w:t>
      </w:r>
    </w:p>
    <w:p>
      <w:pPr>
        <w:pStyle w:val="Normal"/>
        <w:bidi w:val="0"/>
        <w:jc w:val="left"/>
        <w:rPr/>
      </w:pPr>
      <w:r>
        <w:rPr/>
        <w:t>€</w:t>
      </w:r>
      <w:r>
        <w:rPr/>
        <w:t>__ð</w:t>
        <w:tab/>
        <w:t>____ü___ð</w:t>
      </w:r>
      <w:r>
        <w:br w:type="page"/>
      </w:r>
    </w:p>
    <w:p>
      <w:pPr>
        <w:pStyle w:val="Normal"/>
        <w:bidi w:val="0"/>
        <w:jc w:val="left"/>
        <w:rPr/>
      </w:pPr>
      <w:r>
        <w:rPr/>
        <w:t>__=ª__?ó__?ô__@___@___Aj__Ak__Al__A|__A}__Bõ__Bö__B÷__Bø__C</w:t>
      </w:r>
      <w:r>
        <w:br w:type="page"/>
      </w:r>
    </w:p>
    <w:p>
      <w:pPr>
        <w:pStyle w:val="Normal"/>
        <w:bidi w:val="0"/>
        <w:jc w:val="left"/>
        <w:rPr/>
      </w:pPr>
      <w:r>
        <w:rPr/>
        <w:t>__C¤uukkaaaZZPPPPZZ_</w:t>
        <w:tab/>
        <w:t>____ú`__ð______ð</w:t>
        <w:tab/>
        <w:t>____ü___ð</w:t>
        <w:tab/>
        <w:t>____</w:t>
      </w:r>
    </w:p>
    <w:p>
      <w:pPr>
        <w:pStyle w:val="Normal"/>
        <w:bidi w:val="0"/>
        <w:jc w:val="left"/>
        <w:rPr/>
      </w:pPr>
      <w:r>
        <w:rPr/>
        <w:t>€</w:t>
      </w:r>
      <w:r>
        <w:rPr/>
        <w:t>__ð</w:t>
        <w:tab/>
        <w:t>____÷__ð¤__C¤__DÊ__DË__DÌ__DÍ__DÎ__DÏ__DÐ__DÑ__DØ__DÙ__E___E^__Eˆuuuuuuuukk^QG__</w:t>
        <w:tab/>
        <w:t>_____À__ð</w:t>
      </w:r>
      <w:r>
        <w:br w:type="page"/>
      </w:r>
    </w:p>
    <w:p>
      <w:pPr>
        <w:pStyle w:val="Normal"/>
        <w:bidi w:val="0"/>
        <w:jc w:val="left"/>
        <w:rPr/>
      </w:pPr>
      <w:r>
        <w:rPr/>
        <w:t>_____À__€__ð</w:t>
      </w:r>
      <w:r>
        <w:br w:type="page"/>
      </w:r>
    </w:p>
    <w:p>
      <w:pPr>
        <w:pStyle w:val="Normal"/>
        <w:bidi w:val="0"/>
        <w:jc w:val="left"/>
        <w:rPr/>
      </w:pPr>
      <w:r>
        <w:rPr/>
        <w:t>_____p__€__ð</w:t>
        <w:tab/>
        <w:t>____</w:t>
      </w:r>
    </w:p>
    <w:p>
      <w:pPr>
        <w:pStyle w:val="Normal"/>
        <w:bidi w:val="0"/>
        <w:jc w:val="left"/>
        <w:rPr/>
      </w:pPr>
      <w:r>
        <w:rPr/>
        <w:t>€</w:t>
      </w:r>
      <w:r>
        <w:rPr/>
        <w:t>__ð</w:t>
        <w:tab/>
        <w:t>____ø°__ð</w:t>
      </w:r>
    </w:p>
    <w:p>
      <w:pPr>
        <w:pStyle w:val="Normal"/>
        <w:bidi w:val="0"/>
        <w:jc w:val="left"/>
        <w:rPr/>
      </w:pPr>
      <w:r>
        <w:rPr/>
        <w:t>__Eˆ__E‰__GÅ__GÆ__GÒ__GÓ__I\__I]__I^__In__Io__K‹__KŒ__KukkaaWWWPPFFF_</w:t>
        <w:tab/>
        <w:t>____ø __ð______ð</w:t>
        <w:tab/>
        <w:t>____ú`__ð</w:t>
        <w:tab/>
        <w:t>____</w:t>
      </w:r>
    </w:p>
    <w:p>
      <w:pPr>
        <w:pStyle w:val="Normal"/>
        <w:bidi w:val="0"/>
        <w:jc w:val="left"/>
        <w:rPr/>
      </w:pPr>
      <w:r>
        <w:rPr/>
        <w:t>€</w:t>
      </w:r>
      <w:r>
        <w:rPr/>
        <w:t>__ð</w:t>
        <w:tab/>
        <w:t>____ù@__ð</w:t>
        <w:tab/>
        <w:t>_____À__ð</w:t>
      </w:r>
    </w:p>
    <w:p>
      <w:pPr>
        <w:pStyle w:val="Normal"/>
        <w:bidi w:val="0"/>
        <w:jc w:val="left"/>
        <w:rPr/>
      </w:pPr>
      <w:r>
        <w:rPr/>
        <w:t>__K__KŽ__K›__Kœ__M___M§__M__M__M-__M.__N__N</w:t>
        <w:noBreakHyphen/>
        <w:t>__N</w:t>
        <w:softHyphen/>
        <w:t>__N __N!__N"__N#unnbbbbnnXXXXXXX____</w:t>
        <w:tab/>
        <w:t>____úð__ð</w:t>
        <w:br/>
        <w:t>______ø°__ð______ð</w:t>
        <w:tab/>
        <w:t>____ø __ð___N#__N$__N,__N-__Nj__N¹__NÞ__Nß__Q-__Q.__Q:__Q;ukk^QGG==kk__</w:t>
        <w:tab/>
        <w:t>____ú`__ð</w:t>
        <w:tab/>
        <w:t>_____À__ð</w:t>
      </w:r>
      <w:r>
        <w:br w:type="page"/>
      </w:r>
    </w:p>
    <w:p>
      <w:pPr>
        <w:pStyle w:val="Normal"/>
        <w:bidi w:val="0"/>
        <w:jc w:val="left"/>
        <w:rPr/>
      </w:pPr>
      <w:r>
        <w:rPr/>
        <w:t>_____€__€__ð</w:t>
      </w:r>
      <w:r>
        <w:br w:type="page"/>
      </w:r>
    </w:p>
    <w:p>
      <w:pPr>
        <w:pStyle w:val="Normal"/>
        <w:bidi w:val="0"/>
        <w:jc w:val="left"/>
        <w:rPr/>
      </w:pPr>
      <w:r>
        <w:rPr/>
        <w:t>_____À__€__ð</w:t>
        <w:tab/>
        <w:t>____</w:t>
      </w:r>
    </w:p>
    <w:p>
      <w:pPr>
        <w:pStyle w:val="Normal"/>
        <w:bidi w:val="0"/>
        <w:jc w:val="left"/>
        <w:rPr/>
      </w:pPr>
      <w:r>
        <w:rPr/>
        <w:t>€</w:t>
      </w:r>
      <w:r>
        <w:rPr/>
        <w:t>__ð</w:t>
        <w:tab/>
        <w:t>____úð__ð</w:t>
        <w:br/>
        <w:t>__Q;__RÉ__RÊ__RË__RÛ__RÜ__Uï__Uð__Uñ__Uò__V___V</w:t>
        <w:tab/>
        <w:t>__Wâ__Wã__Wä__Wå__Wæ__WçuuunnddddnnZZZZZZ_</w:t>
        <w:tab/>
        <w:t>____ø°__ð</w:t>
        <w:tab/>
        <w:t>____ø __ð______ð</w:t>
        <w:tab/>
        <w:t>____ü___ð___Wç__Wè__Wé__Wñ__Wò__X__XI__Xb__Xc__YÆ__YÇ__YÓuukk^QGG==k__</w:t>
        <w:tab/>
        <w:t>____ùÐ__ð</w:t>
        <w:tab/>
        <w:t>____</w:t>
        <w:br/>
        <w:t>@__ð</w:t>
      </w:r>
      <w:r>
        <w:br w:type="page"/>
      </w:r>
    </w:p>
    <w:p>
      <w:pPr>
        <w:pStyle w:val="Normal"/>
        <w:bidi w:val="0"/>
        <w:jc w:val="left"/>
        <w:rPr/>
      </w:pPr>
      <w:r>
        <w:rPr/>
        <w:t>____°_</w:t>
        <w:tab/>
        <w:t>___ð</w:t>
      </w:r>
      <w:r>
        <w:br w:type="page"/>
      </w:r>
    </w:p>
    <w:p>
      <w:pPr>
        <w:pStyle w:val="Normal"/>
        <w:bidi w:val="0"/>
        <w:jc w:val="left"/>
        <w:rPr/>
      </w:pPr>
      <w:r>
        <w:rPr/>
        <w:t>____</w:t>
      </w:r>
      <w:r>
        <w:br w:type="page"/>
      </w:r>
    </w:p>
    <w:p>
      <w:pPr>
        <w:pStyle w:val="Normal"/>
        <w:bidi w:val="0"/>
        <w:jc w:val="left"/>
        <w:rPr/>
      </w:pPr>
      <w:r>
        <w:rPr/>
        <w:t>`_</w:t>
        <w:tab/>
        <w:t>___ð</w:t>
        <w:tab/>
        <w:t>____</w:t>
      </w:r>
    </w:p>
    <w:p>
      <w:pPr>
        <w:pStyle w:val="Normal"/>
        <w:bidi w:val="0"/>
        <w:jc w:val="left"/>
        <w:rPr/>
      </w:pPr>
      <w:r>
        <w:rPr/>
        <w:t>€</w:t>
      </w:r>
      <w:r>
        <w:rPr/>
        <w:t>__ð</w:t>
        <w:tab/>
        <w:t>____ø°__ð</w:t>
        <w:br/>
        <w:t>__YÓ__YÔ__ZÒ__ZÓ__ZÔ__Zä__Zå__[O__[P__[Q__[R__[h__[i__[‚__[ƒ__[„ukkkddZZZZddPPP_</w:t>
        <w:tab/>
        <w:t>_____ __ð</w:t>
        <w:tab/>
        <w:t>____ý0__ð______ð</w:t>
        <w:tab/>
        <w:t>____û€__ð</w:t>
        <w:tab/>
        <w:t>____</w:t>
      </w:r>
    </w:p>
    <w:p>
      <w:pPr>
        <w:pStyle w:val="Normal"/>
        <w:bidi w:val="0"/>
        <w:jc w:val="left"/>
        <w:rPr/>
      </w:pPr>
      <w:r>
        <w:rPr/>
        <w:t>€</w:t>
      </w:r>
      <w:r>
        <w:rPr/>
        <w:t>__ð¤__[„__[…__[†__[‡__[ˆ__[‰__[‘__[’__[Ë__\#__\O__\Puuuuukk^QGG____________</w:t>
        <w:tab/>
        <w:t>_____À__ð</w:t>
      </w:r>
      <w:r>
        <w:br w:type="page"/>
      </w:r>
    </w:p>
    <w:p>
      <w:pPr>
        <w:pStyle w:val="Normal"/>
        <w:bidi w:val="0"/>
        <w:jc w:val="left"/>
        <w:rPr/>
      </w:pPr>
      <w:r>
        <w:rPr/>
        <w:t>_____ð__€__ð</w:t>
      </w:r>
      <w:r>
        <w:br w:type="page"/>
      </w:r>
    </w:p>
    <w:p>
      <w:pPr>
        <w:pStyle w:val="Normal"/>
        <w:bidi w:val="0"/>
        <w:jc w:val="left"/>
        <w:rPr/>
      </w:pPr>
      <w:r>
        <w:rPr/>
        <w:t>_____0__€__ð</w:t>
        <w:tab/>
        <w:t>____</w:t>
      </w:r>
    </w:p>
    <w:p>
      <w:pPr>
        <w:pStyle w:val="Normal"/>
        <w:bidi w:val="0"/>
        <w:jc w:val="left"/>
        <w:rPr/>
      </w:pPr>
      <w:r>
        <w:rPr/>
        <w:t>€</w:t>
      </w:r>
      <w:r>
        <w:rPr/>
        <w:t>__ð</w:t>
        <w:tab/>
        <w:t>_____ __ð</w:t>
        <w:br/>
        <w:t>__\P___</w:t>
        <w:tab/>
        <w:t>___________`__`‘__`’__`¢__`£__b=__b&gt;__b?__b@__bM__bNuukkaaaZZaaaaZZ_________________ð</w:t>
        <w:tab/>
        <w:t>____úð__ð</w:t>
        <w:tab/>
        <w:t>____</w:t>
      </w:r>
    </w:p>
    <w:p>
      <w:pPr>
        <w:pStyle w:val="Normal"/>
        <w:bidi w:val="0"/>
        <w:jc w:val="left"/>
        <w:rPr/>
      </w:pPr>
      <w:r>
        <w:rPr/>
        <w:t>€</w:t>
      </w:r>
      <w:r>
        <w:rPr/>
        <w:t>__ð</w:t>
        <w:tab/>
        <w:t>____ø°__ð¤__bN__dd__de__df__dg__d}__d~__d™__dš__d›__dœ__d__dž__dŸ__d __d¬__d</w:t>
        <w:softHyphen/>
        <w:t>ssssllbbbbbbbbXX____</w:t>
        <w:tab/>
        <w:t>____</w:t>
      </w:r>
    </w:p>
    <w:p>
      <w:pPr>
        <w:pStyle w:val="Normal"/>
        <w:bidi w:val="0"/>
        <w:jc w:val="left"/>
        <w:rPr/>
      </w:pPr>
      <w:r>
        <w:rPr/>
        <w:t>€</w:t>
      </w:r>
      <w:r>
        <w:rPr/>
        <w:t>__ð</w:t>
        <w:tab/>
        <w:t>_____ __ð______ð</w:t>
        <w:br/>
        <w:t>______û€__ð___d</w:t>
        <w:softHyphen/>
        <w:t>__dæ__e2__e\__e]__ex__e§__eÀ__eÁre[[QD::______________</w:t>
        <w:tab/>
        <w:t>____</w:t>
        <w:br/>
        <w:t>@__ð</w:t>
      </w:r>
      <w:r>
        <w:br w:type="page"/>
      </w:r>
    </w:p>
    <w:p>
      <w:pPr>
        <w:pStyle w:val="Normal"/>
        <w:bidi w:val="0"/>
        <w:jc w:val="left"/>
        <w:rPr/>
      </w:pPr>
      <w:r>
        <w:rPr/>
        <w:t>____ _</w:t>
        <w:tab/>
        <w:t>___ð</w:t>
        <w:tab/>
        <w:t>____</w:t>
        <w:tab/>
        <w:t>___ð</w:t>
        <w:tab/>
        <w:t>_____À__ð</w:t>
      </w:r>
      <w:r>
        <w:br w:type="page"/>
      </w:r>
    </w:p>
    <w:p>
      <w:pPr>
        <w:pStyle w:val="Normal"/>
        <w:bidi w:val="0"/>
        <w:jc w:val="left"/>
        <w:rPr/>
      </w:pPr>
      <w:r>
        <w:rPr/>
        <w:t>_____0__€__ð</w:t>
      </w:r>
      <w:r>
        <w:br w:type="page"/>
      </w:r>
    </w:p>
    <w:p>
      <w:pPr>
        <w:pStyle w:val="Normal"/>
        <w:bidi w:val="0"/>
        <w:jc w:val="left"/>
        <w:rPr/>
      </w:pPr>
      <w:r>
        <w:rPr/>
        <w:t>_____ __€__ð___eÁ__iB__iC__iO__iP__kn__ko__kp__k€__k__me__mf__mî__mï__mð__mñuukkuuuddZZPPPP_</w:t>
        <w:tab/>
        <w:t>____ý0__ð</w:t>
        <w:tab/>
        <w:t>____ø __ð______ð</w:t>
        <w:tab/>
        <w:t>____</w:t>
      </w:r>
    </w:p>
    <w:p>
      <w:pPr>
        <w:pStyle w:val="Normal"/>
        <w:bidi w:val="0"/>
        <w:jc w:val="left"/>
        <w:rPr/>
      </w:pPr>
      <w:r>
        <w:rPr/>
        <w:t>€</w:t>
      </w:r>
      <w:r>
        <w:rPr/>
        <w:t>__ð</w:t>
        <w:tab/>
        <w:t>____úð__ð¤__mñ__mþ__mÿ__na__nb__nc__nd__nz__n{__nö__n÷__nø__nù__nú__nû__nü__ný__o</w:t>
        <w:tab/>
        <w:t>xxnnnnxxddddddddZ_</w:t>
        <w:tab/>
        <w:t>____</w:t>
      </w:r>
    </w:p>
    <w:p>
      <w:pPr>
        <w:pStyle w:val="Normal"/>
        <w:bidi w:val="0"/>
        <w:jc w:val="left"/>
        <w:rPr/>
      </w:pPr>
      <w:r>
        <w:rPr/>
        <w:t>€</w:t>
      </w:r>
      <w:r>
        <w:rPr/>
        <w:t>__ð</w:t>
        <w:tab/>
        <w:t>____þP__ð</w:t>
        <w:tab/>
        <w:t>____þà__ð______ð___o</w:t>
        <w:tab/>
        <w:t>__o__o0__o`__ox__oy__o__o¿__oØ__oÙ__r{__r|uh[QQG[QQ==__</w:t>
        <w:tab/>
        <w:t>____ø°__ð</w:t>
        <w:tab/>
        <w:t>____</w:t>
        <w:tab/>
        <w:t>___ð</w:t>
        <w:tab/>
        <w:t>____</w:t>
        <w:br/>
        <w:t>@__ð</w:t>
      </w:r>
      <w:r>
        <w:br w:type="page"/>
      </w:r>
    </w:p>
    <w:p>
      <w:pPr>
        <w:pStyle w:val="Normal"/>
        <w:bidi w:val="0"/>
        <w:jc w:val="left"/>
        <w:rPr/>
      </w:pPr>
      <w:r>
        <w:rPr/>
        <w:t>____ _</w:t>
        <w:tab/>
        <w:t>___ð</w:t>
      </w:r>
      <w:r>
        <w:br w:type="page"/>
      </w:r>
    </w:p>
    <w:p>
      <w:pPr>
        <w:pStyle w:val="Normal"/>
        <w:bidi w:val="0"/>
        <w:jc w:val="left"/>
        <w:rPr/>
      </w:pPr>
      <w:r>
        <w:rPr/>
        <w:t>____</w:t>
      </w:r>
      <w:r>
        <w:br w:type="page"/>
      </w:r>
    </w:p>
    <w:p>
      <w:pPr>
        <w:pStyle w:val="Normal"/>
        <w:bidi w:val="0"/>
        <w:jc w:val="left"/>
        <w:rPr/>
      </w:pPr>
      <w:r>
        <w:rPr/>
        <w:t>`_</w:t>
        <w:tab/>
        <w:t>___ð</w:t>
        <w:tab/>
        <w:t>____</w:t>
      </w:r>
    </w:p>
    <w:p>
      <w:pPr>
        <w:pStyle w:val="Normal"/>
        <w:bidi w:val="0"/>
        <w:jc w:val="left"/>
        <w:rPr/>
      </w:pPr>
      <w:r>
        <w:rPr/>
        <w:t>€</w:t>
      </w:r>
      <w:r>
        <w:rPr/>
        <w:t>__ð</w:t>
        <w:br/>
        <w:t>__r|__rˆ__r‰__t5__t6__t7__tG__tH__u¸__u¹__uº__u»__uÈ__uÉ__w¸__w¹uukkkddkkkkddZZ___________</w:t>
        <w:tab/>
        <w:t>____ú`__ð______ð</w:t>
        <w:tab/>
        <w:t>____û€__ð</w:t>
        <w:tab/>
        <w:t>____</w:t>
      </w:r>
    </w:p>
    <w:p>
      <w:pPr>
        <w:pStyle w:val="Normal"/>
        <w:bidi w:val="0"/>
        <w:jc w:val="left"/>
        <w:rPr/>
      </w:pPr>
      <w:r>
        <w:rPr/>
        <w:t>€</w:t>
      </w:r>
      <w:r>
        <w:rPr/>
        <w:t>__ð¤__w¹__x__x__x__x__x0__x1__xx__xy__y4__y5__y6__y7__y8__y9__y:__y;uuuunnddZZZZZZZZ______</w:t>
        <w:tab/>
        <w:t>____ý0__ð</w:t>
        <w:tab/>
        <w:t>____ýÀ__ð______ð</w:t>
        <w:tab/>
        <w:t>____þP__ð___y;__yC__yD__yu__y¹__yÛ__yÜ__{â__{ã__{ï__{ð__}"uuh[QQGGuu=__</w:t>
        <w:tab/>
        <w:t>____úð__ð</w:t>
        <w:tab/>
        <w:t>____ú`__ð</w:t>
        <w:tab/>
        <w:t>_____À__ð</w:t>
      </w:r>
      <w:r>
        <w:br w:type="page"/>
      </w:r>
    </w:p>
    <w:p>
      <w:pPr>
        <w:pStyle w:val="Normal"/>
        <w:bidi w:val="0"/>
        <w:jc w:val="left"/>
        <w:rPr/>
      </w:pPr>
      <w:r>
        <w:rPr/>
        <w:t>_____p__€__ð</w:t>
      </w:r>
      <w:r>
        <w:br w:type="page"/>
      </w:r>
    </w:p>
    <w:p>
      <w:pPr>
        <w:pStyle w:val="Normal"/>
        <w:bidi w:val="0"/>
        <w:jc w:val="left"/>
        <w:rPr/>
      </w:pPr>
      <w:r>
        <w:rPr/>
        <w:t>____</w:t>
        <w:br/>
        <w:t>Ð__€__ð</w:t>
        <w:tab/>
        <w:t>____</w:t>
      </w:r>
    </w:p>
    <w:p>
      <w:pPr>
        <w:pStyle w:val="Normal"/>
        <w:bidi w:val="0"/>
        <w:jc w:val="left"/>
        <w:rPr/>
      </w:pPr>
      <w:r>
        <w:rPr/>
        <w:t>€</w:t>
      </w:r>
      <w:r>
        <w:rPr/>
        <w:t>__ð</w:t>
        <w:br/>
        <w:t>__}"__}#__}$__}%__}5__}6__~B__~C__~D__~E__~[__~\__________________uuunnddddnnZZZZZZ_</w:t>
        <w:tab/>
        <w:t>____ü___ð</w:t>
        <w:tab/>
        <w:t>____ú`__ð______ð</w:t>
        <w:tab/>
        <w:t>____úð__ð____________¤_____)__T__h__i__€d__€e__€q__€ruukkaTJJ@@kk</w:t>
        <w:tab/>
        <w:t>____ø __ð</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tab/>
        <w:t>____ü___ð</w:t>
      </w:r>
      <w:r>
        <w:br w:type="page"/>
      </w:r>
    </w:p>
    <w:p>
      <w:pPr>
        <w:pStyle w:val="Normal"/>
        <w:bidi w:val="0"/>
        <w:jc w:val="left"/>
        <w:rPr/>
      </w:pPr>
      <w:r>
        <w:rPr/>
        <w:t>__€r__</w:t>
        <w:tab/>
        <w:t>____</w:t>
        <w:br/>
        <w:t>______u__v__w__x__y__z__{__|__„__…uuunnddddddddZZ___________</w:t>
        <w:tab/>
        <w:t>____</w:t>
      </w:r>
    </w:p>
    <w:p>
      <w:pPr>
        <w:pStyle w:val="Normal"/>
        <w:bidi w:val="0"/>
        <w:jc w:val="left"/>
        <w:rPr/>
      </w:pPr>
      <w:r>
        <w:rPr/>
        <w:t>€</w:t>
      </w:r>
      <w:r>
        <w:rPr/>
        <w:t>__ð</w:t>
        <w:tab/>
        <w:t>____þP__ð______ð</w:t>
        <w:tab/>
        <w:t>____ù@__ð¤__…____Ï__å__æ__ƒ)__ƒ*__ƒ6__ƒ7__„u__„v__„wuh^^RRHH&gt;&gt;&gt;___</w:t>
        <w:tab/>
        <w:t>____ùÐ__ð</w:t>
        <w:tab/>
        <w:t>____</w:t>
      </w:r>
    </w:p>
    <w:p>
      <w:pPr>
        <w:pStyle w:val="Normal"/>
        <w:bidi w:val="0"/>
        <w:jc w:val="left"/>
        <w:rPr/>
      </w:pPr>
      <w:r>
        <w:rPr/>
        <w:t>€</w:t>
      </w:r>
      <w:r>
        <w:rPr/>
        <w:t>__ð</w:t>
        <w:br/>
        <w:t>______ü __ð</w:t>
        <w:tab/>
        <w:t>____</w:t>
        <w:br/>
        <w:t>@__ð</w:t>
      </w:r>
      <w:r>
        <w:br w:type="page"/>
      </w:r>
    </w:p>
    <w:p>
      <w:pPr>
        <w:pStyle w:val="Normal"/>
        <w:bidi w:val="0"/>
        <w:jc w:val="left"/>
        <w:rPr/>
      </w:pPr>
      <w:r>
        <w:rPr/>
        <w:t>_____p_</w:t>
        <w:tab/>
        <w:t>___ð</w:t>
        <w:tab/>
        <w:t>____</w:t>
        <w:tab/>
        <w:t>___ð</w:t>
        <w:br/>
        <w:t>__„w__„x__„ˆ__„‰__…r__…s__‡k__‡l__‡m__‡n__‡„__‡…__ˆQ__ˆR__Š__Š__‹__‹unnddddddnnZZZZdd_</w:t>
        <w:tab/>
        <w:t>____ú`__ð</w:t>
        <w:tab/>
        <w:t>____úð__ð______ð</w:t>
        <w:tab/>
        <w:t>____ùÐ__ð_____________________Þ______‹_______</w:t>
      </w:r>
    </w:p>
    <w:p>
      <w:pPr>
        <w:pStyle w:val="Normal"/>
        <w:bidi w:val="0"/>
        <w:jc w:val="left"/>
        <w:rPr/>
      </w:pPr>
      <w:r>
        <w:rPr/>
        <w:t>ñ___Ä___/___ë_____V__Ó__!Ã__*D__/Ú__2!__5ó__6__9ß__&lt;ï__=ª__C¤__Eˆ__K__N#__Q;__Wç__YÓ__[„__\P__bN__d</w:t>
        <w:softHyphen/>
        <w:t>__eÁ__mñ__o</w:t>
        <w:tab/>
        <w:t>__r|__w¹__y;__}"_____€r__…__„w__‹_______</w:t>
        <w:noBreakHyphen/>
        <w:t>_</w:t>
        <w:softHyphen/>
        <w:t>_ _!_"_#_$_%_&amp;_'_(_)_*_+_,_-_._/_0_1_2_3_4_5_6_7_8_9_:_;_&lt;_=_&gt;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